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PWYLLGOR RHEOLI DATBLYG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14 Rhagfyr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Yn bresennol:</w:t>
        <w:tab/>
        <w:t>Cynghorydd SL Hancock (Cadeirydd)</w:t>
      </w:r>
    </w:p>
    <w:p>
      <w:pPr>
        <w:pStyle w:val="Normal"/>
        <w:ind w:left="1701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Mrs G Hayward, Meistri D Ellis, ac EA Sangster; Cynghorwyr JS Allen-Mirehouse, JA Brinsden, ML Evans, HM George, M James, RM Lewis, PJ Morgan, WL Raymond a M Williams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[Roedd Mr A Archer a Mrs M Thomas hefyd yn bresennol ond doedden nhw ddim yn medru cymryd rhan yn y cyfarfod am nad oedden nhw eto wedi derbyn yr hyfforddiant angenrheidiol.]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(Swyddfeydd APC, Parc Llanion, Doc Penfro: 10.00 a.m. – 11.30 a.m.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bCs/>
          <w:sz w:val="26"/>
          <w:szCs w:val="26"/>
          <w:lang w:val="cy-GB"/>
        </w:rPr>
        <w:t>1.</w:t>
      </w:r>
      <w:r>
        <w:rPr>
          <w:rFonts w:cs="Arial" w:ascii="Arial" w:hAnsi="Arial"/>
          <w:sz w:val="26"/>
          <w:szCs w:val="26"/>
          <w:lang w:val="cy-GB"/>
        </w:rPr>
        <w:tab/>
      </w:r>
      <w:r>
        <w:rPr>
          <w:rFonts w:cs="Arial" w:ascii="Arial" w:hAnsi="Arial"/>
          <w:b/>
          <w:bCs/>
          <w:sz w:val="26"/>
          <w:szCs w:val="26"/>
          <w:lang w:val="cy-GB"/>
        </w:rPr>
        <w:t>Ymddiheuriadau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Cafwyd ymddiheuriadau am eu habsenoldeb wrth y Cynghorwyr RR Evans, RN Hancock a Ms C Gwythe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2.</w:t>
        <w:tab/>
        <w:t>Datgelu buddiant</w:t>
      </w:r>
    </w:p>
    <w:p>
      <w:pPr>
        <w:pStyle w:val="Heading1"/>
        <w:ind w:left="540" w:hanging="0"/>
        <w:rPr>
          <w:rFonts w:ascii="Arial" w:hAnsi="Arial" w:cs="Arial"/>
          <w:b w:val="false"/>
          <w:b w:val="false"/>
          <w:bCs w:val="false"/>
          <w:sz w:val="26"/>
          <w:szCs w:val="26"/>
          <w:lang w:val="cy-GB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cy-GB"/>
        </w:rPr>
        <w:t>Datgelodd yr Aelod(au)/Swyddog(ion) canlynol yn y cais/ceisiadau a’r/neu’r materion y cyfeirir atyn nhw isod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3118"/>
      </w:tblGrid>
      <w:tr>
        <w:trPr/>
        <w:tc>
          <w:tcPr>
            <w:tcW w:w="269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>Cais a Chyfeirnod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>Aelod(au)/Swyddog(ion)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>Gweithred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i/>
                <w:i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 w:val="false"/>
                <w:i/>
                <w:sz w:val="26"/>
                <w:szCs w:val="26"/>
                <w:lang w:val="cy-GB"/>
              </w:rPr>
              <w:t xml:space="preserve">Cofnod 8(f) isod NP/11/419 </w:t>
            </w:r>
            <w:r>
              <w:rPr>
                <w:rFonts w:cs="Arial" w:ascii="Arial" w:hAnsi="Arial"/>
                <w:bCs w:val="false"/>
                <w:iCs/>
                <w:sz w:val="26"/>
                <w:szCs w:val="26"/>
                <w:lang w:val="cy-GB"/>
              </w:rPr>
              <w:t>Addasu ac ymestyn bwthyn a thai mas i greu annedd dwy ystafell wely a chreu mynediad newydd i Fwthyn</w:t>
            </w:r>
            <w:r>
              <w:rPr>
                <w:rFonts w:cs="Arial" w:ascii="Arial" w:hAnsi="Arial"/>
                <w:bCs w:val="false"/>
                <w:sz w:val="26"/>
                <w:szCs w:val="26"/>
                <w:lang w:val="cy-GB"/>
              </w:rPr>
              <w:t xml:space="preserve"> Penbanc, Brynberian, Ffynnongro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i/>
                <w:i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 w:val="false"/>
                <w:i/>
                <w:sz w:val="26"/>
                <w:szCs w:val="26"/>
                <w:lang w:val="cy-GB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 w:val="false"/>
                <w:sz w:val="26"/>
                <w:szCs w:val="26"/>
                <w:lang w:val="cy-GB"/>
              </w:rPr>
              <w:t>Ms V Hirst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i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 w:val="false"/>
                <w:iCs/>
                <w:sz w:val="26"/>
                <w:szCs w:val="26"/>
                <w:lang w:val="cy-GB"/>
              </w:rPr>
              <w:t>Gadael y cyfarfod tra roedd y mater o dan drafodaeth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3.</w:t>
        <w:tab/>
        <w:t>Cofnod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Cyflwynwyd cofnodion y cyfarfod a gynhaliwyd ar 16 Tachwedd 2011 i’w cadarnhau a’u llofnodi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bCs/>
          <w:sz w:val="26"/>
          <w:szCs w:val="26"/>
          <w:lang w:val="cy-GB"/>
        </w:rPr>
        <w:t xml:space="preserve">PENDERFYNWYD </w:t>
      </w:r>
      <w:r>
        <w:rPr>
          <w:rFonts w:cs="Arial" w:ascii="Arial" w:hAnsi="Arial"/>
          <w:sz w:val="26"/>
          <w:szCs w:val="26"/>
          <w:lang w:val="cy-GB"/>
        </w:rPr>
        <w:t>fod cofnodion y cyfarfod a gynhaliwyd ar 16 Tachwedd 2011 yn gywir ac fe’u llofnodwy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4.</w:t>
        <w:tab/>
        <w:t>Materion yn codi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(a)</w:t>
        <w:tab/>
      </w:r>
      <w:r>
        <w:rPr>
          <w:rFonts w:cs="Arial" w:ascii="Arial" w:hAnsi="Arial"/>
          <w:sz w:val="26"/>
          <w:szCs w:val="26"/>
          <w:u w:val="single"/>
          <w:lang w:val="cy-GB"/>
        </w:rPr>
        <w:t>Cofnod 9(a)NP/11/327 – Tir gyferbyn â Y Gorlan, Glan-rhyd, Aberteifi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Am fod y cais hwn wedi’i ganiatáu fel gwyriad oddi ar y polisïau cynllunio sydd wedi’u mabwysiadu, cafodd y penderfyniad ei ohirio am fis ac roedd y cofnodion yn nodi y byddai’r cais cynllunio yn cael ei gyflwyno gerbron y Pwyllgor drachefn i’w benderfynu. Gofynnodd un Aelod pryd fyddai’r Pwyllgor yn ystyried y cais hwn.  Atebodd y swyddogion trwy ddweud bod y cais wedi’i hysbysebu yn y wasg fel gwyriad a bod yr 21 diwrnod a ganiateir i’r cyhoedd gyflwyno sylwadau yn dod i ben y diwrnod hwnnw.  Bydd y cais nawr yn cael ei roi yn nwylo Llywodraeth Cymru ac roedd ganddyn nhw 21 diwrnod i benderfynu a ddylid ei alw i mewn i’w benderfynu.  Y gobaith felly oedd cyflwyno adroddiad gerbron cyfarfod mis Ionawr o’r Pwyllgo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NODWY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5.</w:t>
        <w:tab/>
        <w:t>Hawl i siarad mewn Pwyllgor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6"/>
          <w:szCs w:val="26"/>
          <w:lang w:val="cy-GB"/>
        </w:rPr>
        <w:t xml:space="preserve">Hysbyswyd yr Aelodau gan y Cadeirydd bod rhybuddion priodol (cyn y dyddiad sydd wedi ei nodi) wedi dod i law oddi wrth bartïon oedd â diddordeb yn y materion i'w trafod a'u bod am ddefnyddio eu hawl i siarad yn y cyfarfod y diwrnod hwnnw. Yn unol â'r hyn a gytunwyd mewn cyfarfod o'r Pwyllgor Polisi a gynhaliwyd ar 26 Chwefror 2003, pan adolygwyd y cynllun hawl i siarad, bydd partïon sydd â diddordeb nawr yn cael eu galw i siarad yn y drefn y mae'r ceisiadau yn ymddangos ar yr agenda </w:t>
      </w:r>
      <w:r>
        <w:rPr>
          <w:rFonts w:cs="Arial" w:ascii="Arial" w:hAnsi="Arial"/>
          <w:i/>
          <w:sz w:val="26"/>
          <w:szCs w:val="26"/>
          <w:lang w:val="cy-GB"/>
        </w:rPr>
        <w:t>(mae'r partïon sydd â diddordeb yn cael eu rhestru isod gyferbyn i'w cais (ceisiadau), ac yn y drefn yr oedden nhw'n annerch y Pwyllgor)</w:t>
      </w:r>
      <w:r>
        <w:rPr>
          <w:rFonts w:cs="Arial" w:ascii="Arial" w:hAnsi="Arial"/>
          <w:sz w:val="26"/>
          <w:szCs w:val="26"/>
          <w:lang w:val="cy-GB"/>
        </w:rPr>
        <w:t xml:space="preserve">: </w:t>
      </w:r>
    </w:p>
    <w:p>
      <w:pPr>
        <w:pStyle w:val="TextBodyIndent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2977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cy-GB"/>
              </w:rPr>
              <w:t>Rhif cyfeirno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cy-GB"/>
              </w:rPr>
              <w:t>Cynni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cy-GB"/>
              </w:rPr>
              <w:t>Siaradw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cy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 xml:space="preserve">NP/11/411 </w:t>
            </w:r>
            <w:r>
              <w:rPr>
                <w:rFonts w:cs="Arial" w:ascii="Arial" w:hAnsi="Arial"/>
                <w:i/>
                <w:sz w:val="26"/>
                <w:szCs w:val="26"/>
                <w:lang w:val="cy-GB"/>
              </w:rPr>
              <w:t>(Cofnodion 8(e) cyf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 xml:space="preserve">Ail-ddatblygu’r safle.  Dymchwel adeiladau a chodi dau fflat uwchben y gofod manwerthu ynghyd â storfeydd ar wahân.  Fflatiau i’w defnyddio fel llety gwyliau, </w:t>
            </w: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34 -36 Stryd Fawr, Tyddew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Ms E Taylor, Gwrthwynebyd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Ms L Hall, Gwrthwynebyd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Mrs L Jones, Asia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 xml:space="preserve">NP/11/419 </w:t>
            </w:r>
            <w:r>
              <w:rPr>
                <w:rFonts w:cs="Arial" w:ascii="Arial" w:hAnsi="Arial"/>
                <w:i/>
                <w:sz w:val="26"/>
                <w:szCs w:val="26"/>
                <w:lang w:val="cy-GB"/>
              </w:rPr>
              <w:t>(Cofnodion 8(f) cyf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Addasu ac ymestyn bwthyn a thai mas i greu annedd dwy ystafell wely a chreu mynedfa newydd, Bwthyn Penbanc, Brynberian, Ffynnongro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Mr I Johnstone, Asiant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54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6.</w:t>
        <w:tab/>
        <w:t>Ceisiadau cynllunio a gafwyd ers y cyfarfod diwethaf</w:t>
        <w:tab/>
      </w:r>
    </w:p>
    <w:p>
      <w:pPr>
        <w:pStyle w:val="Normal"/>
        <w:tabs>
          <w:tab w:val="clear" w:pos="720"/>
          <w:tab w:val="left" w:pos="2520" w:leader="none"/>
        </w:tabs>
        <w:ind w:left="567" w:hanging="27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Atgoffwyd yr Aelodau gan y Pennaeth Rheoli Datblygu o’r arfer oedd wedi’i gyflwyno yn cyflwyno ceisiadau “newydd” gerbron y Pwyllgor er gwybodaeth.  Y ceisiadau “newydd” hyn oedd y rheiny a ddaeth i law ers paratoi’r agenda blaenorol ac roedden nhw i’w trin o dan bwerau dirprwyol y swyddogion neu fe fydden nhw’n cael eu trin gan y Pwyllgor Rheoli Datblygu maes o law.  Cafodd manylion y 47 o geisiadau, felly, eu cyflwyno er gwybodaeth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  <w:t>NODWYD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7.</w:t>
        <w:tab/>
        <w:t>Deddf Hawliau Dynol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Atgoffwyd y Pwyllgor gan y Swyddog Monitro, yn absenoldeb anorfod y Pennaeth Gwasanaethau Cyfreithiol, bod y Ddeddf Hawliau Dynol, er yr 2 Hydref 2000, yn galluogi'r hawliau sydd wedi eu gosod yn y Cytundeb Ewropeaidd ar Hawliau Dynol i fod ar gael yn uniongyrchol yn Llysoedd Prydain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Mae'r Ddeddf yn mynnu bod deddfwriaeth gyfredol, hyd y mae'n bosibl, yn cael ei ddehongli a'i weithredu mewn modd sy'n gydnaws â hawliau'r Cytundeb.  Ymhellach, byddai'n anghyfreithlon i awdurdodau cyhoeddus weithredu mewn dull a modd a fyddai'n anghydnaws â hawliau'r Cytundeb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ab/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eastAsia="Arial" w:cs="Arial" w:ascii="Arial" w:hAnsi="Arial"/>
          <w:sz w:val="26"/>
          <w:szCs w:val="26"/>
          <w:lang w:val="cy-GB"/>
        </w:rPr>
        <w:t xml:space="preserve"> </w:t>
      </w:r>
      <w:r>
        <w:rPr>
          <w:rFonts w:cs="Arial" w:ascii="Arial" w:hAnsi="Arial"/>
          <w:sz w:val="26"/>
          <w:szCs w:val="26"/>
          <w:lang w:val="cy-GB"/>
        </w:rPr>
        <w:t>Yn y maes cynllunio, gallai hawliau perthnasol ymwneud â cheiswyr am ganiatâd cynllunio yn ogystal â phartïon eraill y medrai'r datblygiad arfaethedig effeithio'n andwyol arnyn nhw.  O ganlyniad mae'n hanfodol bod y modd y mae'r Awdurdod yn penderfynu materion cynllunio yn cael ei nodweddu gan chwarae teg, a bod yr Awdurdod yn taro cydbwysedd teg rhwng y diddordeb cyhoeddus, fel y caiff ei adlewyrchu yn neddfwriaeth Cynllunio Gwlad a Thref, a hawliau a diddordebau unigol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Felly, roedd adroddiad y Pennaeth Rheoli Datblygu a oedd gerbron yr Aelodau'r diwrnod hwnnw, wedi ei lunio'n bwrpasol i gymryd ystyriaeth o'r Cytundeb ar Hawliau Dynol.  Yn benodol:-</w:t>
      </w:r>
    </w:p>
    <w:p>
      <w:pPr>
        <w:pStyle w:val="Normal"/>
        <w:ind w:left="567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bCs/>
          <w:sz w:val="26"/>
          <w:szCs w:val="26"/>
          <w:lang w:val="cy-GB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Wrth asesu pob cais, gwnaed pob ymdrech i ystyried, ac i osod gerbron yr Aelodau, yr holl ddadleuon a gyflwynwyd: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1843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eastAsia="Arial" w:cs="Arial" w:ascii="Arial" w:hAnsi="Arial"/>
          <w:sz w:val="26"/>
          <w:szCs w:val="26"/>
          <w:lang w:val="cy-GB"/>
        </w:rPr>
        <w:t xml:space="preserve">  </w:t>
      </w:r>
      <w:r>
        <w:rPr>
          <w:rFonts w:cs="Arial" w:ascii="Arial" w:hAnsi="Arial"/>
          <w:sz w:val="26"/>
          <w:szCs w:val="26"/>
          <w:lang w:val="cy-GB"/>
        </w:rPr>
        <w:t>A      (i)</w:t>
        <w:tab/>
        <w:t>gan y rhai hynny oedd yn chwennych caniatâd cynllunio;</w:t>
      </w:r>
    </w:p>
    <w:p>
      <w:pPr>
        <w:pStyle w:val="Normal"/>
        <w:ind w:left="1843" w:hanging="1276"/>
        <w:rPr>
          <w:rFonts w:ascii="Arial" w:hAnsi="Arial" w:cs="Arial"/>
          <w:sz w:val="26"/>
          <w:szCs w:val="26"/>
          <w:lang w:val="cy-GB"/>
        </w:rPr>
      </w:pPr>
      <w:r>
        <w:rPr>
          <w:rFonts w:eastAsia="Arial" w:cs="Arial" w:ascii="Arial" w:hAnsi="Arial"/>
          <w:sz w:val="26"/>
          <w:szCs w:val="26"/>
          <w:lang w:val="cy-GB"/>
        </w:rPr>
        <w:t xml:space="preserve">          </w:t>
      </w:r>
      <w:r>
        <w:rPr>
          <w:rFonts w:cs="Arial" w:ascii="Arial" w:hAnsi="Arial"/>
          <w:sz w:val="26"/>
          <w:szCs w:val="26"/>
          <w:lang w:val="cy-GB"/>
        </w:rPr>
        <w:t>(ii)</w:t>
        <w:tab/>
        <w:t xml:space="preserve">gan y rhai hynny oedd yn gwrthwynebu rhoi caniatâd cynllunio, a  chan </w:t>
      </w:r>
    </w:p>
    <w:p>
      <w:pPr>
        <w:pStyle w:val="Normal"/>
        <w:tabs>
          <w:tab w:val="clear" w:pos="720"/>
          <w:tab w:val="left" w:pos="1843" w:leader="none"/>
        </w:tabs>
        <w:ind w:left="1843" w:hanging="1276"/>
        <w:rPr/>
      </w:pPr>
      <w:r>
        <w:rPr>
          <w:rFonts w:eastAsia="Arial" w:cs="Arial" w:ascii="Arial" w:hAnsi="Arial"/>
          <w:sz w:val="26"/>
          <w:szCs w:val="26"/>
          <w:lang w:val="cy-GB"/>
        </w:rPr>
        <w:t xml:space="preserve">          </w:t>
      </w:r>
      <w:r>
        <w:rPr>
          <w:rFonts w:cs="Arial" w:ascii="Arial" w:hAnsi="Arial"/>
          <w:sz w:val="26"/>
          <w:szCs w:val="26"/>
          <w:lang w:val="cy-GB"/>
        </w:rPr>
        <w:t xml:space="preserve">(iii)  </w:t>
        <w:tab/>
        <w:t>y rhai hynny oedd yn awgrymu y byddai amodau’n briodol petai caniatâd yn cael ei roi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ind w:left="1276" w:hanging="709"/>
        <w:rPr>
          <w:rFonts w:ascii="Arial" w:hAnsi="Arial" w:cs="Arial"/>
          <w:sz w:val="26"/>
          <w:szCs w:val="26"/>
          <w:lang w:val="cy-GB"/>
        </w:rPr>
      </w:pPr>
      <w:r>
        <w:rPr>
          <w:rFonts w:eastAsia="Arial" w:cs="Arial" w:ascii="Arial" w:hAnsi="Arial"/>
          <w:sz w:val="26"/>
          <w:szCs w:val="26"/>
          <w:lang w:val="cy-GB"/>
        </w:rPr>
        <w:t xml:space="preserve"> </w:t>
      </w:r>
      <w:r>
        <w:rPr>
          <w:rFonts w:cs="Arial" w:ascii="Arial" w:hAnsi="Arial"/>
          <w:sz w:val="26"/>
          <w:szCs w:val="26"/>
          <w:lang w:val="cy-GB"/>
        </w:rPr>
        <w:t xml:space="preserve">B      Roedd pob cais cynllunio a fyddai'n cael ei ystyried gan y Pwyllgor yn destun Gwerthusiad ac Argymhelliad unigol.  Ynghlwm yn hyn roedd cydbwysedd o ran diddordebau a fyddai'n groes i'w gilydd. 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PENDERFYNWYD</w:t>
      </w:r>
      <w:r>
        <w:rPr>
          <w:rFonts w:cs="Arial" w:ascii="Arial" w:hAnsi="Arial"/>
          <w:sz w:val="26"/>
          <w:szCs w:val="26"/>
          <w:lang w:val="cy-GB"/>
        </w:rPr>
        <w:t xml:space="preserve"> nodi adroddiad y Pennaeth Gwasanaethau Cyfreithiol. </w:t>
      </w:r>
    </w:p>
    <w:p>
      <w:pPr>
        <w:pStyle w:val="BodyTextIndent3"/>
        <w:tabs>
          <w:tab w:val="left" w:pos="540" w:leader="none"/>
          <w:tab w:val="left" w:pos="567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tabs>
          <w:tab w:val="clear" w:pos="2520"/>
          <w:tab w:val="left" w:pos="540" w:leader="none"/>
        </w:tabs>
        <w:ind w:left="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8.</w:t>
        <w:tab/>
        <w:t>Adroddiadau’r Pennaeth Rheoli Datblygu</w:t>
      </w:r>
    </w:p>
    <w:p>
      <w:pPr>
        <w:pStyle w:val="TextBodyIndent"/>
        <w:rPr/>
      </w:pPr>
      <w:r>
        <w:rPr>
          <w:rFonts w:cs="Arial" w:ascii="Arial" w:hAnsi="Arial"/>
          <w:sz w:val="26"/>
          <w:szCs w:val="26"/>
          <w:lang w:val="cy-GB"/>
        </w:rPr>
        <w:t>Bu'r Pwyllgor yn ystyried adroddiadau manwl y Pennaeth Rheoli Datblygu, ac ymhlyg ynddynt roedd rhestr o sylwadau'r amrywiol gyrff yr ymgynghorwyd â nhw ynghylch nifer o geisiadau cynllunio.  Ar ôl ystyried yr holl wybodaeth a oedd ar gael, gan gynnwys gwybodaeth hwyr a gyflwynwyd ar lafar yn y cyfarfod</w:t>
      </w:r>
      <w:r>
        <w:rPr>
          <w:rFonts w:cs="Arial" w:ascii="Arial" w:hAnsi="Arial"/>
          <w:i/>
          <w:sz w:val="26"/>
          <w:szCs w:val="26"/>
          <w:lang w:val="cy-GB"/>
        </w:rPr>
        <w:t>,</w:t>
      </w:r>
      <w:r>
        <w:rPr>
          <w:rFonts w:cs="Arial" w:ascii="Arial" w:hAnsi="Arial"/>
          <w:sz w:val="26"/>
          <w:szCs w:val="26"/>
          <w:lang w:val="cy-GB"/>
        </w:rPr>
        <w:t xml:space="preserve"> fe benderfynodd y Pwyllgor y ceisiadau yn y modd a nodir isod </w:t>
      </w:r>
      <w:r>
        <w:rPr>
          <w:rFonts w:cs="Arial" w:ascii="Arial" w:hAnsi="Arial"/>
          <w:i/>
          <w:sz w:val="26"/>
          <w:szCs w:val="26"/>
          <w:lang w:val="cy-GB"/>
        </w:rPr>
        <w:t>(nodir pob penderfyniad wedi’r manylion ynghylch pob cais)</w:t>
      </w:r>
      <w:r>
        <w:rPr>
          <w:rFonts w:cs="Arial" w:ascii="Arial" w:hAnsi="Arial"/>
          <w:sz w:val="26"/>
          <w:szCs w:val="26"/>
          <w:lang w:val="cy-GB"/>
        </w:rPr>
        <w:t>:</w:t>
      </w:r>
    </w:p>
    <w:p>
      <w:pPr>
        <w:pStyle w:val="TextBodyIndent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0"/>
        <w:gridCol w:w="6602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a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1/39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r Tom O’Kan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 xml:space="preserve">Datblygiad effaith isel yn cynnwys annedd, adeiladau amaethyddol, ystafell addysg, siop fferm, tyrbein gwynt a thraciau cysylltiedig, a pharcio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Tir gyferbyn â Fferm Binchurn, Tre-fin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Adroddwyd bod y cais hwn wedi creu cryn ymateb cyhoeddus gan gynnwys gwrthwynebiadau gan Gynghorau Cymuned Llanrhian a Mathri, a chan godi materion cymhleth.  O ystyried natur y cynnig a’r materion oedd wedi’u codi roedd y Swyddogion o’r farn y dylai’r Aelodau weld y safle cyn penderfynu’r cais.  Byddai adroddiad llawn wedyn yn cael ei gyflwyno gerbron cyfarfod o’r Pwyllgor yn y dyfodol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PENDERFYNIAD:  Gohirio’r cais i alluogi’r Pwyllgor i archwilio’r safl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1"/>
        <w:gridCol w:w="6601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b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1/4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s R War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Estyniad dau lawr a llofft wair/garej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r Hen Bost, 145, Ffordd y Castell, Dale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lang w:val="cy-GB"/>
        </w:rPr>
        <w:t>Gofynnid am ganiatâd cynllunio i godi estyniad dau lawr ar y trychiad ochr, estyniad un llawr yn y trychiad cefn a garej/adeilad mas ar wahân yn agos at ffin safle orllewinol yr eiddo hwn.  Roedd y cynigion wedi cael eu trafod yn helaeth yn y cyfnod cyn-ymgeisio ac ystyriwyd eu bod yn parchu cymeriad a lleoliad y tŷ sydd wedi’i restru yn Radd II.  Roedd y swyddogion felly o’r farn bod y cais yn dderbyniol ac fe’i hargymhellwyd i’w gymeradwyo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Roedd y cais gerbron y Pwyllgor i’w ystyried am fod Cyngor Cymuned Dale yn ei wrthwynebu, yn groes i argymhelliad y swyddogion.  Adroddwyd yn y cyfarfod bod llythyr arall wedi dod i law yn mynegi drachefn eu pryder ynghylch y garej/llofft wair arfaethedig am eu bod o’r farn ei fod yn llawer rhy fawr ac yn debygol o dremio dros eiddo cyfagos.  Doedd ganddyn nhw ddim gwrthwynebiad i’r estyniadau i’r tŷ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lang w:val="cy-GB"/>
        </w:rPr>
        <w:t>Roedd yr Aelodau ar y cyfan yn gyffredinol gefnogol i’r cynigion, ond serch hynny, pwysleisiodd un Aelod bwysigrwydd y tŷ a oedd yn ôl pob tebyg yn dyddio o tua 1770.  Roedd ganddo beth pryder ynghylch y ffenestri a maint yr estyniad ochr ac awgrymodd y dylid gostwng uchder y to.  Gofynnodd hefyd beth oedd natur y rendr oedd yn cael ei gynnig ar gyfer yr estynia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lang w:val="cy-GB"/>
        </w:rPr>
        <w:t>Atebodd y swyddogion fod yr estyniad wedi’i ddylunio i fod yn atebol i’r prif dŷ ac roedden nhw o’r farn y byddai’r uchderau mewnol yn cael eu cyfyngu pe bai uchder y to yn cael ei ostwng.  Roedden nhw hefyd yn nodi y byddai’r ffenest atig ar yr ochr yn cael ei chadw o dan y cynllun presennol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PENDERFYNIAD:  Cymeradwyo’r cais yn amodol ar gadw at amodau, yn cynnwys un amod yn ei gwneud yn ofynnol i banel enghreifftiol o rendr i gydweddu â’r gorffeniad ar y tŷ gael ei gytuno gyda’r swyddogio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52"/>
        <w:gridCol w:w="6614"/>
      </w:tblGrid>
      <w:tr>
        <w:trPr/>
        <w:tc>
          <w:tcPr>
            <w:tcW w:w="5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c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1/404 (Adeilad Rhestredig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s R Ward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Estyniad dau lawr a llofft wair/garej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r Hen Bost, 145, Ffordd y Castell, Dale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lang w:val="cy-GB"/>
        </w:rPr>
        <w:t>Gofynnid am Ganiatâd Adeilad Rhestredig i godi estyniad dau lawr i’r trychiad ochr ac estyniad un llawr yn nhrychiad cefn yr eiddo hwn.  Roedd y cynigion wedi cael eu trafod yn helaeth yn y cyfnod cyn-ymgeisio ac ystyriwyd eu bod yn parchu cymeriad a lleoliad y tŷ sydd wedi’i restru yn Radd II.  Roedd y swyddogion felly o’r farn y dylai’r cais gael ei gyfeirio at Cadw gydag argymhelliad o gefnogaeth wrth yr Awdurdo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Adroddwyd yn y cyfarfod bod yna newid bod yn y disgrifiad o’r cais trwy waredu’r cyfeiriad at lofft wair/garej am nad oedd angen Caniatâd Adeilad Rhestredig ar gyfer hw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PENDERFYNIAD:  Dylid danfon argymhelliad o gymeradwyaeth at Cadw o ran y cais hwn ar gyfer rhoi Caniatâd Adeilad Rhestredig, yn amodol ar gadw at amodau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2"/>
        <w:gridCol w:w="6600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d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1/4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r a Mrs McGra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Cais ôl-weithredol i gadw sied ardd ynghyd â chynnydd arfaethedig i uchder y 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Fernhill, Feidr Felin, Trefdraeth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Gofynnid am ganiatâd cynllunio ôl-weithredol i gadw sied ardd o fewn yr ardd yn Fernhill ynghyd â chynnig i gynyddu uchder y to. Adroddwyd bod y sied wedi’i lleoli y tu ôl i glawdd oedd yn ei chuddio i raddau helaeth rhag cael ei gweld o Feidr Felin.  Ar hyn o bryd roedd gan y sied do siment ffibr ar ongl isel ac ystyrid y byddai codi’r llinell do gan osod llechi arno ac yna rendro’r waliau yn gwella golwg yr adeilad mas.  O’r herwydd roedd y swyddogion yn argymell rhoi caniatâd yn amodol ar osod amodau safonol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Cytunai’r Aelodau y byddai golwg y sied fel y mae ar hyn o bryd yn cael ei wella o weithredu’r gwaith arfaethedig ond gofynnwyd p’un a ellid gosod amod yn gofyn am fwy o dirweddu ar hyd y clawdd i sicrhau bod yr adeilad yn cael ei guddio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PENDERFYNIAD:  Rhoi caniatâd, yn amodol ar dirweddu ychwanegol, cydymffurfio â chynlluniau a sicrhau bod y gwaith ar y to a’r waliau’n cael ei wneud o fewn dau fis i ddyddiad y caniatâ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2"/>
        <w:gridCol w:w="6600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e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1/4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/o Acanthus Holden Cyf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Ail-ddatblygu safle.  Dymchwelyd yr adeiladau presennol a chodi dau fflat uwchben y gofod manwerthu ynghyd â storfeydd ar wahân. Y fflatiau i’w defnyddio fel llety gwylia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34 -36 Stryd Fawr, Tyddew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Cafodd yr aelodau eu hatgoffa bod caniatâd cynllunio wedi’i chwennych ar gyfer cais cyffelyb ar y safle hwn yn 2010 ac roedd wedi’i wrthod gan y Pwyllgor ym mis Chwefror 2011, yn groes i argymhelliad y swyddogion.  Cafodd apêl a gyflwynwyd gan yr ymgeisydd i’r Arolygiaeth Cynllunio ei wrthod ym mis Gorffennaf 2011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Roedd y cais gerbron y Pwyllgor nawr yn ceisio delio â phryderon yr Arolygiaeth fel y cawson nhw eu nodi yn yr apêl.  Cynigiwyd dymchwel yr adeilad presennol a gosod adeilad dau lawr a hanner yn ei le i ddarparu dau lety gwyliau a dwy uned manwerthu ar y llawr gwaelod.  Gwnaed diwygiadau i ffasâd blaen yr eiddo yn ogystal ag i’r atodiadau cefn.  Ar y cyfan roedd y swyddogion yn ystyried bod y newidiadau wedi arwain at ddatblygiad derbyniol oedd yn delio â phryderon yr Arolygiaeth.  O’r herwydd argymhellwyd cymeradwyo’r cai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Anerchwyd y Pwyllgor gan y cyntaf o dri siaradwr wedyn.  Wrth ddiolch i’r Aelodau am roi’r amser iddi i siarad, esboniodd Ms Elizabeth Taylor nad oedd yn gwrthwynebu ailddatblygu’r safle, ond mynegodd ei phryder ynghylch maint, graddfa a dyluniad y datblygiad.  Yn benodol roedd yn ystyried darparu dau wely dwbl yn y ddau lety gwyliau yn ormodol a dianghenraid, a gallai arwain at breswylio mewn un adeilad a fyddai’n fwy nag yn y chwe eiddo cyfagos gyda’i gilydd.  Yn ychwanegol roedd yn gofidio ynghylch colli’r clos blaen o ystyried natur y ffasâd blaen arfaethedig, nad oedd yn cynnwys y ffenestri arddull Fictoraidd a argymhellwyd, ac y byddai’n ymwthiol ac yn cymryd y teras drosodd. Ystyriai bod y trychiad cefn yn ormesol a chredai y byddai yna dagfa’n cael ei achosi gan gerbydau wedi’u parcio a chan gyflenwyr. Nododd hefyd nad oedd adroddiad y swyddogion a oedd yn argymell cymeradwyo’r cais yn gosod yr amodau y byddai unrhyw gymeradwyaeth yn atebol iddynt.  I gloi gofynnodd i’r cais gael ei wrthod er mwyn ffafrio dau fflat dwy ystafell wely ynghyd â thu blaen a fyddai’n fwy cydnaws â golygfa’r stry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lang w:val="cy-GB"/>
        </w:rPr>
        <w:t>Siaradodd Ms Lynda Hall wedyn gan ddatgan ei gwerthfawrogiad hithau am gael y cyfle i annerch yr Aelodau.  Hi oedd y cymydog yn union ddrws nesaf, yn berchen ar rif 40, ac roedd o’r farn y byddai’r ffasâd yn ymestyn y tu hwnt i du blaen ei heiddo gan fwrw cysgod dros y fynedfa.  Roedd hi hefyd yn rhagweld cynnydd mewn trafnidiaeth ar droed yn ogystal â sŵn  y tu fas i’w drws ffrynt oherwydd bod yr elfen manwerthu mor agos.  Roedd o’r farn, oherwydd rhesymau diogelwch, y dylid cadw tu blaen bychan am nad oedd y palmant yn parhau y tu hwnt i’w heiddo.  O ran yr ychwanegiad cefn, byddai hwn ar hyd y ffin â’i heiddo hi, ac roedd o’r farn y byddai’n salw a gorthrymus, ac o faintioli a fyddai’n creu effaith andwyol, yn groes i farn y swyddogion.  Roedd hi hefyd o’r farn bod y nifer o ystafelloedd gwely arfaethedig yn ormodol o ystyried bod yr eiddo mor fach ac y byddai hyn yn cael effaith andwyol ar y stryd.  Tra nad oedd yn  gwrthwynebu egwyddor yr ailddatblygiad roedd o’r farn y dylai’r cynigion fod yn llai, a dim ond hanner yr ystafelloedd gwely a nodwyd.  Yn olaf, o ystyried y ffotograffau a atgynhyrchwyd yn yr adroddiad, gofynnodd i’r Aelodau ystyried sut deimlad fyddai i edrych ar y datblygiad o’r llawr i fyny yn hytrach nag o fyny i lawr, a mynegodd y farn y byddai’n cael effaith negyddol ar ei bywyd hi a’i theulu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Yna siaradodd y siaradwraig olaf, Mrs Linda Jones, yr asiant.  Esboniodd fod y cynigion wedi’u hadolygu, yng ngoleuni sylwadau blaenorol yn ogystal â sylwadau’r cymdogion.  Roedd yr Arolygiaeth Cynllunio wedi nodi na fyddai colli’r tu blaen yn cael effaith negyddol ac y byddai yna fantais mewn creu palmant y tu fas i’r eiddo; yr un modd nid oedd wedi ystyried y byddai trychiad blaen dau lawr a hanner yn andwyol.  Roedd ei bryder yn ymwneud â chefn yr eiddo a’i effaith ar gymdogion.  O ystyried hyn roedd yr elfen hon wedi’i hail-ddylunio ac roedd uchder y grib wedi’i gostwng ond ei hyd yn dal yr un fath ag yw ar yr eiddo ar hyn o bryd.  O ran colli goleuni, roedd effaith y cynnig wedi ei ystyried yng nghyd-destun y gorwel a phrofion golau ddydd y Cod ar gyfer Cartrefi Cynaliadwy, ac nid oedd y to arfaethedig yn cael effaith sylweddol; doedd gan ystafell fwyta llawr gwaelod rhif 42 fawr o olau ar hyn o bryd oherwydd wal o waith maen.  Ystyriwyd hefyd mai cysylltiad uniongyrchol â rhif 40 oedd y dull gorau o ddiogelu’r ddau eiddo, a byddai’r Ddeddf Wal Gydrannol yn berthnasol.  Yn olaf, nododd bod ffenestri cefn yn ddisgwyliadwy mewn stryd ac na fyddai ffenestri uchaf y datblygiad yn tremio’n uniongyrchol dros eiddo cyfago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Roedd nifer o Aelodau’n gofidio ynghylch colli’r tu blaen a gofynnwyd a fedren nhw wrthod y cais ar y sail honno, o ystyried nad oedd yr Arolygwr Cynllunio yn ei ystyried yn fater o bryder.  Cynghorodd y swyddogion na fedrai’r Pwyllgor wrthod y cais ar y sail honno’n unig.  Roedd un Aelod, fodd bynnag, yn dal i bryderu am ddwysedd y datblygiad ac ystyriai bod y ffenestri tu blaen yn unffurf ac anniddorol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O ran y dwysedd, dywedodd y Pennaeth Rheoli Datblygu, fod hwn yn ddatblygiad o fewn canol y ddinas, lle’r oedd polisi’r llywodraeth yn gofyn am fwyhau dwysedd; roedd hyn hefyd yn cael ei adlewyrchu ar hyd gweddill y stryd.  Roedd hefyd o’r farn bod y ffenestriad o ddyluniad traddodiadol, tebyg i’r hyn oedd yng ngweddill yr Ardal Gadwraeth.  Roedd hi’n ei ystyried yn welliant ar y cais blaenorol ynghyd â manylion priodol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lang w:val="cy-GB"/>
        </w:rPr>
        <w:t>Roedd y mwyafrif o’r Aelodau yn cytuno bod y cynigion yn welliant ar y cais blaenorol ac o’r farn bod angen gwneud rhywbeth am fod yr adeilad yn troi’n ddolurus i’r llygad.  Ond roedden nhw’n credu, fodd bynnag, bod angen i fanylion y cynigion i fod yn gywir ac i fod cyfuwch eu safon â’r hyn a ddisgwylir wrth adnewyddu ardal gadwraeth - er enghraifft manylder ffretwaith a therfyniadau Fictoraidd, ffenestri codi pren wedi’u peintio ynghyd ag estyll tywydd, nwyddau dŵr glaw haearn bwrw, rendr wedi’i olchi mewn lliw ysgafn ynghyd â chornis ar du blaen y siop.  Roedd yna hefyd beth pryder ynghylch y ffenestriad ar y trychiad cefn arfaethedig yn ogystal â’r drysau mynediad yn y cefn.  Cytunai’r swyddogion y gellid gosod amodau ar fanylion yr eiddo ac y dylai’r gwaith ail-adeiladu ddechrau o fewn tri mis i ddymchwel yr adeilad presennol er mwyn ei atal rhag datblygu’n ddolur llyga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PENDERFYNIAD:  Rhoi caniatâd yn amodol ar amodau yn cynnwys y rheini ynghylch manylion yr eiddo ac yn ei gwneud yn ofynnol i’r gwaith adeiladu ddechrau o fewn tri mis i’r dymchwel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[Datgelodd Ms V Hirst ddiddordeb yn y cais canlynol a gadawodd y cyfarfod tra roedd o dan ystyriaeth]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1"/>
        <w:gridCol w:w="6601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(f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FEIRNOD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NP/11/4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YMGEISYDD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Mr a Mrs Butle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CYNNIG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Addasu ac ymestyn y bwthyn a’r tai mas i greu annedd dwy ystafell wely a chreu mynediad newyd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LLEOLIAD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cy-GB"/>
              </w:rPr>
              <w:t>Bwthyn Penbanc, Brynberian, Ffynnongroes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lang w:val="cy-GB"/>
        </w:rPr>
        <w:t>Adroddwyd bod Penbanc yn fwthyn Sir Benfro hanesyddol, gyda tho gwellt yn wreiddiol, yn ffurfio clwstwr anffurfiol o dai rhwng Brynberian a Ffynnongroes.  Roedd y cynnig yn ymwneud ag adfer cydymdeimladol ac estyniad bychan i’r bwthyn a thŷ mas yn ogystal â darparu mynedfa gerbydau newyd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lang w:val="cy-GB"/>
        </w:rPr>
        <w:t>Ystyriwyd bod y cynnig yn cynnwys cydbwysedd da rhwng ailwampio a diogelu’r bwthyn, o gofio ei fod o bwys hanesyddol lleol, gan sicrhau ar yr un pryd bod yr adeilad yn cael ei gynnal ar lefel a fyddai’n darparu effaith gadarnhaol ar fwynder a chymeriad yr ardal.  Ystyriwyd bod y deunyddiau a’r gorffeniadau yn parchu’r bwthyn gwreiddiol a’r tai mas, trwy estyniad bychan arfaethedig a oedd o ran dyluniad a ffurf yn cael ei ystyried yn draddodiadol yn yr ardal.  Byddai cynnwys technoleg adnewyddadwy ar lethr y to cefn, ynghyd â mesurau eraill, yn sicrhau y byddai’r cynllun yn bodloni gofynion datblygu cynaliadwy fel sydd wedi’u nodi yn y Cynllun Datblygu Lleol.  O’r herwydd yr argymhelliad oedd cymeradwyo’r cai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Adroddwyd yn y cyfarfod bod ymateb nawr wedi dod i law wrth Gyngor Cefn Gwlad Cymru nad oedd yn gwrthwynebu’r cynnig ond yn gofyn am gynnwys mesurau ar gyfer diogelu rhywogaethau sydd wedi’u gwarchod yn rhan o’r dyluniad.  Argymhellwyd hefyd y dylai’r gwaith ddechrau o fewn pum mlynedd i roi caniatâd ac nid tair blynedd fel roedd wedi’i nodi yn yr adroddiad.  Ychwanegodd y Swyddog Cadwraeth Adeiladau ei fod yn gobeithio y byddai Cadw yn rhestri’r bwthyn yn y flwyddyn newydd ar sail ei bwysigrwydd hanesyddol a phensaernïol.  Golygai hyn y byddai rhaid cyflwyno ffurflen Adeilad Rhestredig ac mae’n debyg y byddai hyn yn gofyn am arolwg o’r nodweddion presennol gan gynnwys cofnod ffotograffig yn ogystal â gwelliant o ran y manylio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Anerchwyd y Pwyllgor gan Mr I Johnston, yr Asiant, wedyn.  Dywedodd fod hwn yn adeilad diddorol a phrin ac iddi fod yn fraint iddo gael gweithio arno.  Roedd wedi ceisio llunio cynllun cytbwys a chydymdeimladol yn cynnwys elfennau cynaliadwy a mesurau i ddiogelu rhywogaethau.  Dywedodd fod ei gleientiaid wedi ymrwymo i gyflawni’r gwaith i safon uchel. Nododd nad oedd yna faterion yn ymwneud â mwynder ac roedd yr Awdurdod Priffyrdd wedi’u bodloni gan y cynnig.  Terfynodd trwy ddweud pe na bai defnydd ymarferol yn cael ei ganfod ar gyfer yr eiddo fe fyddai’n gwaethygu ymhellach o ran ei gyflw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Roedd yr Aelodau wedi’u plesio gan y cynigion ac roedd yn darparu cyfle i sicrhau defnydd i adeilad prydferth unwaith eto.  Roedden nhw’n datgan diddordeb mewn ymweld â’r eiddo pan fyddai wedi’i gwblhau.  Ond roedd un Aelod yn chwennych eglurhad ynghylch cymhwyso’r polisïau tai fforddiadwy yn y Cynllun Datblygu a ph’un a oedd y polisïau mynediad yn berthnasol.  Atebodd y swyddogion bod gan yr eiddo ei hawliau defnydd o hyd ac mai adfer ac nid addasu oedd ar y gweill ac felly nid oedd y polisïau hygyrchedd yn berthnasol.  O ran tai fforddiadwy daethpwyd i’r casgliad mai defnydd preswyl cyflawn o’r adeilad oedd y ffordd fwyaf priodol o ddiogelu’r adeilad o ystyried ei bwysigrwydd hanesyddol a phensaernïol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  <w:t>PENDERFYNIAD:  Dirprwyo’r cais i swyddogion i roi caniatâd amodol ar ôl derbyn ymatebion ymgynghorol priodol ac yn amodol ar gadw at amodau safonol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bCs/>
          <w:sz w:val="26"/>
          <w:szCs w:val="26"/>
          <w:lang w:val="cy-GB"/>
        </w:rPr>
        <w:t>9.</w:t>
        <w:tab/>
      </w:r>
      <w:r>
        <w:rPr>
          <w:rFonts w:cs="Arial" w:ascii="Arial" w:hAnsi="Arial"/>
          <w:b/>
          <w:sz w:val="26"/>
          <w:szCs w:val="26"/>
          <w:lang w:val="cy-GB"/>
        </w:rPr>
        <w:t>Gorfodaet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 w:ascii="Arial" w:hAnsi="Arial"/>
          <w:sz w:val="26"/>
          <w:szCs w:val="26"/>
          <w:lang w:val="cy-GB"/>
        </w:rPr>
        <w:t>(a)</w:t>
        <w:tab/>
      </w:r>
      <w:r>
        <w:rPr>
          <w:rFonts w:cs="Arial" w:ascii="Arial" w:hAnsi="Arial"/>
          <w:sz w:val="26"/>
          <w:szCs w:val="26"/>
          <w:u w:val="single"/>
          <w:lang w:val="cy-GB"/>
        </w:rPr>
        <w:t>EC05/069 - Carafán Sefydlog Anawdurdodedig - Tir yng Nghlegyr Boia, Tyddewi, Sir Benfro, SA62 6R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b/>
          <w:b/>
          <w:bCs/>
          <w:sz w:val="26"/>
          <w:szCs w:val="26"/>
          <w:u w:val="single"/>
          <w:lang w:val="cy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cy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 xml:space="preserve">Adroddwyd bod sylw’r swyddogion wedi’i dynnu at leoli carafán sefydlog ar y safle hwn; wedi ymweliadau yn 2005 a 2006 deallwyd nad oedd yn cael ei defnyddio at bwrpas preswylio.  Wrth adolygu’r achos yn ddiweddar, sylweddolwyd bod y garafán yn cael ei defnyddio at bwrpas preswylio.  Cafodd rhybudd tramgwyddo cynllunio ei weini ym mis Gorffennaf 2011 ac anfonwyd llythyr at y perchennog ym mis Tachwedd 2011 yn nodi ei bod yn rheidrwydd symud y garafán a phob dim oedd yn gysylltiedig â hi o’r safle erbyn 17 Chwefror 2012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O ystyried hanes y safle a diffyg gweithredu ffurfiol o unrhyw fath, ystyriai’r swyddogion ei bod yn rhesymol i ofyn am awdurdod i sicrhau symud y garafán pe na bai’r perchennog yn cydymffurfio â’r cais i symud y garafán o’r safle o fewn y ffrâm amser a gytunwy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Roedd y swyddogion o’r farn bod y datblygiad yn cynrychioli ffurf o ddatblygiad a oedd yn weledol ymwthiol, a heb unrhyw gyfiawnhad, wedi’i leoli mewn cefn gwlad agored yn y Parc Cenedlaethol.  Nid oedd y garafán sefydlog a oedd yn cael ei defnyddio at bwrpas preswylio wedi cael ei phrofi’n angenrheidiol ar gyfer anghenion amaethu’r daliad ac roedd y defnydd ohoni’n gwbl amhriodol yn y lleoliad hwn.  Roedd y datblygiad o’r herwydd yn cael ei ystyried yn groes i amodau a bwriadau’r Cynllun Datblygu Lleo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/>
      </w:pPr>
      <w:r>
        <w:rPr>
          <w:rFonts w:cs="Arial" w:ascii="Arial" w:hAnsi="Arial"/>
          <w:b/>
          <w:bCs/>
          <w:sz w:val="26"/>
          <w:szCs w:val="26"/>
          <w:lang w:val="cy-GB"/>
        </w:rPr>
        <w:t>PENDERFYNWYD</w:t>
      </w:r>
      <w:r>
        <w:rPr>
          <w:rFonts w:cs="Arial" w:ascii="Arial" w:hAnsi="Arial"/>
          <w:bCs/>
          <w:sz w:val="26"/>
          <w:szCs w:val="26"/>
          <w:lang w:val="cy-GB"/>
        </w:rPr>
        <w:t xml:space="preserve"> y dylid rhoi awdurdod i’r Pennaeth Rheoli Datblygu i weini Rhybudd Gorfodaeth yn mynnu: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 xml:space="preserve">i) </w:t>
        <w:tab/>
        <w:t>rhoi’r gorau i leoli’r garafán ar dir yng Nghlegyr Boia, Tyddewi at bwrpas defnydd preswyl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 xml:space="preserve">ii) </w:t>
        <w:tab/>
        <w:t>gwaredu’r garafán a phob twmbwriach sy’n gysylltiedig â hi gan gynnwys poteli nwy, blociau concrid ac unrhyw ddeunyddiau o fath domestig o’r ti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bCs/>
          <w:sz w:val="26"/>
          <w:szCs w:val="26"/>
          <w:lang w:val="cy-GB"/>
        </w:rPr>
      </w:pPr>
      <w:r>
        <w:rPr>
          <w:rFonts w:cs="Arial" w:ascii="Arial" w:hAnsi="Arial"/>
          <w:bCs/>
          <w:sz w:val="26"/>
          <w:szCs w:val="26"/>
          <w:lang w:val="cy-GB"/>
        </w:rPr>
        <w:t>Cytunwyd ar gyfnod cydymffurfio o 4 mis o ddyddiad gweini’r rhybud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6"/>
          <w:szCs w:val="26"/>
          <w:lang w:val="cy-GB"/>
        </w:rPr>
        <w:t>10.</w:t>
        <w:tab/>
      </w:r>
      <w:r>
        <w:rPr>
          <w:rFonts w:cs="Arial" w:ascii="Arial" w:hAnsi="Arial"/>
          <w:b/>
          <w:bCs/>
          <w:sz w:val="26"/>
          <w:szCs w:val="26"/>
          <w:lang w:val="cy-GB"/>
        </w:rPr>
        <w:t>Apeliadau</w:t>
      </w:r>
    </w:p>
    <w:p>
      <w:pPr>
        <w:pStyle w:val="TextBodyIndent"/>
        <w:tabs>
          <w:tab w:val="left" w:pos="540" w:leader="none"/>
          <w:tab w:val="left" w:pos="2520" w:leader="none"/>
        </w:tabs>
        <w:rPr/>
      </w:pPr>
      <w:r>
        <w:rPr>
          <w:rFonts w:eastAsia="Arial" w:cs="Arial" w:ascii="Arial" w:hAnsi="Arial"/>
          <w:bCs w:val="false"/>
          <w:sz w:val="26"/>
          <w:szCs w:val="26"/>
          <w:lang w:val="cy-GB"/>
        </w:rPr>
        <w:t xml:space="preserve"> </w:t>
      </w:r>
      <w:r>
        <w:rPr>
          <w:rFonts w:cs="Arial" w:ascii="Arial" w:hAnsi="Arial"/>
          <w:sz w:val="26"/>
          <w:szCs w:val="26"/>
          <w:lang w:val="cy-GB"/>
        </w:rPr>
        <w:t xml:space="preserve">Adroddodd y Pennaeth Rheoli Datblygu am saith o apeliadau (yn erbyn penderfyniadau cynllunio a wnaed gan yr Awdurdod) oedd ar hyn o bryd yn nwylo Cynulliad Cenedlaethol Cymru, a manylodd am y datblygiadau diweddaraf o ran y broses apêl ymhob achos.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ind w:left="540" w:hanging="0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cy-GB"/>
        </w:rPr>
        <w:t>N</w:t>
      </w:r>
      <w:r>
        <w:rPr>
          <w:rFonts w:cs="Arial" w:ascii="Arial" w:hAnsi="Arial"/>
          <w:b/>
          <w:sz w:val="26"/>
          <w:szCs w:val="26"/>
          <w:lang w:val="cy-GB"/>
        </w:rPr>
        <w:t>ODWY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</w:tabs>
        <w:ind w:left="540" w:hanging="0"/>
        <w:outlineLvl w:val="0"/>
        <w:rPr>
          <w:rFonts w:ascii="Arial" w:hAnsi="Arial" w:cs="Arial"/>
          <w:b/>
          <w:b/>
          <w:i/>
          <w:i/>
          <w:iCs/>
          <w:sz w:val="26"/>
          <w:szCs w:val="26"/>
          <w:lang w:val="cy-GB"/>
        </w:rPr>
      </w:pPr>
      <w:r>
        <w:rPr>
          <w:rFonts w:cs="Arial" w:ascii="Arial" w:hAnsi="Arial"/>
          <w:b/>
          <w:i/>
          <w:iCs/>
          <w:sz w:val="26"/>
          <w:szCs w:val="26"/>
          <w:lang w:val="cy-GB"/>
        </w:rPr>
      </w:r>
    </w:p>
    <w:p>
      <w:pPr>
        <w:pStyle w:val="Normal"/>
        <w:keepNext w:val="true"/>
        <w:tabs>
          <w:tab w:val="clear" w:pos="720"/>
          <w:tab w:val="left" w:pos="540" w:leader="none"/>
          <w:tab w:val="left" w:pos="2520" w:leader="none"/>
        </w:tabs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  <w:t>11.</w:t>
        <w:tab/>
      </w:r>
      <w:r>
        <w:rPr>
          <w:rFonts w:cs="Arial" w:ascii="Arial" w:hAnsi="Arial"/>
          <w:b/>
          <w:bCs/>
          <w:sz w:val="26"/>
          <w:szCs w:val="26"/>
          <w:lang w:val="cy-GB"/>
        </w:rPr>
        <w:t>Ceisiadau/rhybuddion wedi’u dirprwyo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Deliwyd â 25 o geisiadau/rhybuddion ers y cyfarfod diwethaf o dan y cynllun dirprwyo pwerau oedd wedi’i fabwysiadu gan y Pwyllgor, ac roedd y manylion wedi’u cynnwys er gwybodaeth i’r Aelodau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u w:val="single"/>
          <w:lang w:val="cy-GB"/>
        </w:rPr>
      </w:pPr>
      <w:r>
        <w:rPr>
          <w:rFonts w:cs="Arial" w:ascii="Arial" w:hAnsi="Arial"/>
          <w:sz w:val="26"/>
          <w:szCs w:val="26"/>
          <w:u w:val="single"/>
          <w:lang w:val="cy-GB"/>
        </w:rPr>
        <w:t>(i) NP/11/219 - Kingswood, Northcliffe, Dinbych-y-pysgo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Gofynnodd un Aelod a ellid cyflwyno gwybodaeth am y cais i’r Pwyllgor fel mater o wybodaeth iddyn nhw.  Atebodd y swyddogion trwy ddweud y medren nhw baratoi eitem o ran gwybodaeth, a’r gobaith oedd y byddai’n bosib i’r Pwyllgor ymweld â’r “Huff Haus” hwn pan fyddai wedi’i orffe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u w:val="single"/>
          <w:lang w:val="cy-GB"/>
        </w:rPr>
      </w:pPr>
      <w:r>
        <w:rPr>
          <w:rFonts w:cs="Arial" w:ascii="Arial" w:hAnsi="Arial"/>
          <w:sz w:val="26"/>
          <w:szCs w:val="26"/>
          <w:u w:val="single"/>
          <w:lang w:val="cy-GB"/>
        </w:rPr>
        <w:t xml:space="preserve">(ii) NP/11/444 – Fferm Trelessy, Llanrhath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 xml:space="preserve">Wrth sylwi bod Barn Gysgodi wedi’i weini ynghylch cais NP/11/444, gofynnodd y Cynghorydd JA Brinsden a fyddai’r Pwyllgor yn gallu ystyried y cais pan fyddai wedi’i gyflwyno.  Gofynnodd y Pennaeth Rheoli Datblygu i’r Aelod lenwi’r ffurflen angenrheidiol gan nodi ei reswm dros wneud y cais, a chytunodd i wneud hynny.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/>
      </w:pPr>
      <w:r>
        <w:rPr>
          <w:rFonts w:cs="Arial" w:ascii="Arial" w:hAnsi="Arial"/>
          <w:sz w:val="26"/>
          <w:szCs w:val="26"/>
          <w:u w:val="single"/>
          <w:lang w:val="cy-GB"/>
        </w:rPr>
        <w:t>(iii) Cais NP/11/335 Fferm Southwood, Niwgwl</w:t>
      </w:r>
      <w:r>
        <w:rPr>
          <w:rFonts w:cs="Arial" w:ascii="Arial" w:hAnsi="Arial"/>
          <w:sz w:val="26"/>
          <w:szCs w:val="26"/>
          <w:lang w:val="cy-GB"/>
        </w:rPr>
        <w:t xml:space="preserve">.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  <w:t>Tynnodd un Aelod sylw at y gwaith trawiadol oedd ar y gweill ar y safle hwn, a holodd p’un a fyddai’n bosib trefnu taith astudio ar gyfer yr Aelodau ym mis Chwefror i weld y gwaith sydd ar y gweill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540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2520" w:leader="none"/>
        </w:tabs>
        <w:ind w:left="567" w:hanging="0"/>
        <w:rPr/>
      </w:pPr>
      <w:r>
        <w:rPr>
          <w:rFonts w:cs="Arial" w:ascii="Arial" w:hAnsi="Arial"/>
          <w:b/>
          <w:bCs/>
          <w:sz w:val="26"/>
          <w:szCs w:val="26"/>
          <w:lang w:val="cy-GB"/>
        </w:rPr>
        <w:t>NODWYD</w:t>
      </w:r>
      <w:r>
        <w:rPr>
          <w:rFonts w:cs="Arial" w:ascii="Arial" w:hAnsi="Arial"/>
          <w:sz w:val="26"/>
          <w:szCs w:val="26"/>
          <w:lang w:val="cy-GB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  <w:lang w:val="cy-GB"/>
        </w:rPr>
      </w:pPr>
      <w:r>
        <w:rPr>
          <w:rFonts w:cs="Arial" w:ascii="Arial" w:hAnsi="Arial"/>
          <w:b/>
          <w:bCs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  <w:sz w:val="26"/>
          <w:szCs w:val="26"/>
          <w:lang w:val="cy-GB"/>
        </w:rPr>
        <w:t>Terfynwyd y cyfarfod gan y Cadeirydd wrth iddo ddymuno Nadolig Llawen a Blwyddyn Newydd Dda heddychlon a llewyrchus i bawb</w:t>
      </w:r>
      <w:r>
        <w:rPr>
          <w:rFonts w:cs="Arial" w:ascii="Arial" w:hAnsi="Arial"/>
          <w:bCs/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40" w:leader="none"/>
        <w:tab w:val="center" w:pos="4153" w:leader="none"/>
        <w:tab w:val="right" w:pos="9072" w:leader="none"/>
      </w:tabs>
      <w:ind w:right="185" w:hanging="0"/>
      <w:rPr/>
    </w:pPr>
    <w:r>
      <w:rPr/>
      <w:tab/>
      <w:t>_____________________________________________________________________</w:t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</w:tabs>
      <w:rPr/>
    </w:pPr>
    <w:r>
      <w:rPr>
        <w:rFonts w:cs="Arial" w:ascii="Arial" w:hAnsi="Arial"/>
        <w:szCs w:val="24"/>
      </w:rPr>
      <w:drawing>
        <wp:inline distT="0" distB="0" distL="0" distR="0">
          <wp:extent cx="180975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Cs w:val="24"/>
      </w:rPr>
      <w:tab/>
    </w:r>
    <w:r>
      <w:rPr>
        <w:rFonts w:cs="Arial" w:ascii="Arial" w:hAnsi="Arial"/>
        <w:szCs w:val="24"/>
        <w:lang w:val="cy-GB"/>
      </w:rPr>
      <w:t>Awdurdod Parc Cenedlaethol Arfordir Penfro</w:t>
      <w:tab/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072" w:leader="none"/>
      </w:tabs>
      <w:ind w:left="567" w:hanging="0"/>
      <w:rPr/>
    </w:pPr>
    <w:r>
      <w:rPr>
        <w:rFonts w:cs="Arial" w:ascii="Arial" w:hAnsi="Arial"/>
        <w:szCs w:val="24"/>
        <w:lang w:val="cy-GB"/>
      </w:rPr>
      <w:t>Cofnodion y Pwyllgor Rheoli Datblygu – 14 Rhagfyr 2011</w:t>
    </w:r>
    <w:r>
      <w:rPr>
        <w:rFonts w:cs="Arial" w:ascii="Arial" w:hAnsi="Arial"/>
        <w:szCs w:val="24"/>
      </w:rPr>
      <w:tab/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12</w:t>
    </w:r>
    <w:r>
      <w:rPr>
        <w:rStyle w:val="PageNumber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</w:tabs>
      <w:ind w:left="2520" w:hanging="252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uppressAutoHyphens w:val="true"/>
      <w:ind w:left="567" w:hanging="0"/>
      <w:jc w:val="both"/>
      <w:outlineLvl w:val="3"/>
    </w:pPr>
    <w:rPr>
      <w:b/>
      <w:bCs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927" w:hanging="360"/>
    </w:pPr>
    <w:rPr/>
  </w:style>
  <w:style w:type="paragraph" w:styleId="List2">
    <w:name w:val="List Bullet 3"/>
    <w:basedOn w:val="Normal"/>
    <w:pPr>
      <w:ind w:left="566" w:hanging="283"/>
    </w:pPr>
    <w:rPr>
      <w:szCs w:val="24"/>
    </w:rPr>
  </w:style>
  <w:style w:type="paragraph" w:styleId="List3">
    <w:name w:val="List Bullet 4"/>
    <w:basedOn w:val="Normal"/>
    <w:pPr>
      <w:ind w:left="849" w:hanging="283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3:00Z</dcterms:created>
  <dc:creator>Janet Evans</dc:creator>
  <dc:description/>
  <cp:keywords/>
  <dc:language>en-US</dc:language>
  <cp:lastModifiedBy> Caroline Llewellyn</cp:lastModifiedBy>
  <dcterms:modified xsi:type="dcterms:W3CDTF">2012-02-14T11:43:00Z</dcterms:modified>
  <cp:revision>2</cp:revision>
  <dc:subject/>
  <dc:title>DEVELOPMENT MANAGEMENT COMMITTEE</dc:title>
</cp:coreProperties>
</file>