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24 Hydref 2012</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7:08:00Z</dcterms:created>
  <dc:creator>Caroline Llewellyn</dc:creator>
  <dc:description/>
  <cp:keywords/>
  <dc:language>en-US</dc:language>
  <cp:lastModifiedBy> Caroline Llewellyn</cp:lastModifiedBy>
  <cp:lastPrinted>2010-09-03T12:13:00Z</cp:lastPrinted>
  <dcterms:modified xsi:type="dcterms:W3CDTF">2012-10-10T11:48:00Z</dcterms:modified>
  <cp:revision>58</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