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26</w:t>
      </w:r>
      <w:r>
        <w:rPr>
          <w:rFonts w:cs="Arial" w:ascii="Arial" w:hAnsi="Arial"/>
          <w:b/>
          <w:bCs/>
          <w:sz w:val="26"/>
          <w:szCs w:val="26"/>
          <w:vertAlign w:val="superscript"/>
          <w:lang w:val="cy-GB"/>
        </w:rPr>
        <w:t>ain</w:t>
      </w:r>
      <w:r>
        <w:rPr>
          <w:rFonts w:cs="Arial" w:ascii="Arial" w:hAnsi="Arial"/>
          <w:b/>
          <w:bCs/>
          <w:sz w:val="26"/>
          <w:szCs w:val="26"/>
          <w:lang w:val="cy-GB"/>
        </w:rPr>
        <w:t xml:space="preserve"> Medi 2012</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w:t>
        <w:tab/>
        <w:t>Mrs G Hayward (Cadeiryd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Mr A Archer, Mr D Ellis, Cynghorydd P Harries, Cynghorydd M James, Cynghorydd L Jenkins, Cynghorydd R Kilmister, Cynghorydd RM Lewis, Cynghorydd R Owens, Cynghorydd D Rees, Mr  EA Sangster, Mrs M Thomas, Cynghorydd A Wilcox a’r Cynghorydd M Williams.</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i/>
          <w:i/>
          <w:sz w:val="26"/>
          <w:szCs w:val="26"/>
          <w:lang w:val="cy-GB"/>
        </w:rPr>
      </w:pPr>
      <w:r>
        <w:rPr>
          <w:rFonts w:cs="Arial" w:ascii="Arial" w:hAnsi="Arial"/>
          <w:i/>
          <w:sz w:val="26"/>
          <w:szCs w:val="26"/>
          <w:lang w:val="cy-GB"/>
        </w:rPr>
        <w:t>[Cyrhaeddodd y Cynghorydd JA Brinsden yn ystod y drafodaeth ar NP/12/0299 Cofnod 7(b) cyfeir]</w:t>
      </w:r>
    </w:p>
    <w:p>
      <w:pPr>
        <w:pStyle w:val="Normal"/>
        <w:tabs>
          <w:tab w:val="clear" w:pos="720"/>
          <w:tab w:val="left" w:pos="1134" w:leader="none"/>
        </w:tabs>
        <w:ind w:left="1134" w:hanging="0"/>
        <w:rPr>
          <w:rFonts w:ascii="Arial" w:hAnsi="Arial" w:cs="Arial"/>
          <w:i/>
          <w:i/>
          <w:sz w:val="26"/>
          <w:szCs w:val="26"/>
          <w:lang w:val="cy-GB"/>
        </w:rPr>
      </w:pPr>
      <w:r>
        <w:rPr>
          <w:rFonts w:cs="Arial" w:ascii="Arial" w:hAnsi="Arial"/>
          <w:i/>
          <w:sz w:val="26"/>
          <w:szCs w:val="26"/>
          <w:lang w:val="cy-GB"/>
        </w:rPr>
      </w:r>
    </w:p>
    <w:p>
      <w:pPr>
        <w:pStyle w:val="Normal"/>
        <w:ind w:left="567" w:hanging="0"/>
        <w:jc w:val="center"/>
        <w:rPr>
          <w:rFonts w:ascii="Arial" w:hAnsi="Arial" w:cs="Arial"/>
          <w:sz w:val="26"/>
          <w:szCs w:val="26"/>
          <w:lang w:val="cy-GB"/>
        </w:rPr>
      </w:pPr>
      <w:r>
        <w:rPr>
          <w:rFonts w:cs="Arial" w:ascii="Arial" w:hAnsi="Arial"/>
          <w:sz w:val="26"/>
          <w:szCs w:val="26"/>
          <w:lang w:val="cy-GB"/>
        </w:rPr>
        <w:t>(Swyddfeydd y Parc Cenedlaethol: 10.00am – 2.10pm)</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eu habsenoldeb wrth Ms C Gwyther, Cynghorydd Mrs A Lee a’r Cynghorydd PJ Morga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t</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Datgelwyd buddiant gan yr Aelod(au)/Swyddog(ion) canlynol yn y ceisiadau a/neu’r materion y cyfeirir atyn nhw isod:</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ion 8(h)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 xml:space="preserve">NP/12/0360 </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Codi’r to a chodi ffenestr ddormer ar do gwastad, 67 Heol Crofft, Aberllydan, Hwlffordd</w:t>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s M Thomas</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el y cyfarfod pan oedd y cais yn cael ei drafo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ydd a gynhaliwyd ar 22 Awst 2012 a’r 4 Medi 2012 eu cyflwyno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ydd a gynhaliwyd ar 22 Awst 2012 a’r 4 Medi 2012.</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Cs/>
          <w:sz w:val="26"/>
          <w:szCs w:val="26"/>
          <w:lang w:val="cy-GB"/>
        </w:rPr>
      </w:pPr>
      <w:r>
        <w:rPr>
          <w:rFonts w:cs="Arial" w:ascii="Arial" w:hAnsi="Arial"/>
          <w:b/>
          <w:bCs/>
          <w:sz w:val="26"/>
          <w:szCs w:val="26"/>
          <w:lang w:val="cy-GB"/>
        </w:rPr>
        <w:t>4.</w:t>
        <w:tab/>
        <w:t>Materion yn codi</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u w:val="single"/>
          <w:lang w:val="cy-GB"/>
        </w:rPr>
        <w:t>Datganiad Amgylcheddol Atlantic Array</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Adroddodd Cyfarwyddwr Cynllunio a Chyfeiriad y Parc fod adroddiad yr ymgynghorwyr a gomisiynwyd gan APCAP yn ymwneud ag effaith posib Twrbeini Gwynt Atlantic Array arfaethedig ar y dirwedd wedi dod i law a chynigiodd ei ddosbarthu ymhlith yr Aelo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
          <w:sz w:val="26"/>
          <w:szCs w:val="26"/>
          <w:lang w:val="cy-GB"/>
        </w:rPr>
        <w:t>PENDERFYNWYD</w:t>
      </w:r>
      <w:r>
        <w:rPr>
          <w:rFonts w:cs="Arial" w:ascii="Arial" w:hAnsi="Arial"/>
          <w:sz w:val="26"/>
          <w:szCs w:val="26"/>
          <w:lang w:val="cy-GB"/>
        </w:rPr>
        <w:t xml:space="preserve"> y dylid dosbarthu adroddiad yr ymgynghorwyr ynghylch effaith posib Twrbeini Gwynt Atlantic Array arfaethedig ar y dirwedd ymhlith yr Aelodau.</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Hawl i siarad yn y Pwyllgor</w:t>
      </w:r>
    </w:p>
    <w:p>
      <w:pPr>
        <w:pStyle w:val="Normal"/>
        <w:tabs>
          <w:tab w:val="clear" w:pos="720"/>
          <w:tab w:val="left" w:pos="567" w:leader="none"/>
        </w:tabs>
        <w:ind w:left="709" w:hanging="0"/>
        <w:rPr>
          <w:rFonts w:ascii="Arial" w:hAnsi="Arial" w:cs="Arial"/>
          <w:b/>
          <w:b/>
          <w:bCs/>
          <w:szCs w:val="26"/>
          <w:lang w:val="cy-GB"/>
        </w:rPr>
      </w:pPr>
      <w:r>
        <w:rPr>
          <w:rFonts w:cs="Arial" w:ascii="Arial" w:hAnsi="Arial"/>
          <w:lang w:val="cy-GB"/>
        </w:rPr>
        <w:t xml:space="preserve">Hysbyswyd yr Aelodau gan y Cadeirydd bod rhybuddion priodol (cyn y dyddiad sydd wedi ei nodi) wedi dod i law oddi wrth bartïon oedd â diddordeb yn y materion i'w trafod a'u bod am ddefnyddio eu hawl i siarad yn y cyfarfod y diwrnod hwnnw. </w:t>
      </w:r>
      <w:r>
        <w:rPr>
          <w:rFonts w:cs="Arial" w:ascii="Arial" w:hAnsi="Arial"/>
          <w:szCs w:val="26"/>
          <w:lang w:val="cy-GB"/>
        </w:rPr>
        <w:t>Ychwanegodd, y</w:t>
      </w:r>
      <w:r>
        <w:rPr>
          <w:rFonts w:cs="Arial" w:ascii="Arial" w:hAnsi="Arial"/>
          <w:lang w:val="cy-GB"/>
        </w:rPr>
        <w:t>n dilyn penderfyniad Awdurdod y Parc Cenedlaethol yn ei gyfarfod a gynhaliwyd ar 7 Rhagfyr 2011 rhoddir yr hawl i siaradwyr ar geisiadau cynllunio a dderbyniwyd hyd at 31 Rhagfyr 2011 i annerch y Pwyllgor am dri munud tra bo siaradwyr ar geisiadau cynllunio a ddaeth i law wedi 1 Ionawr, 2012 – o dan y trefniadau newydd -  yn cael pum munud i siarad:</w:t>
      </w:r>
    </w:p>
    <w:p>
      <w:pPr>
        <w:pStyle w:val="TextBodyIndent"/>
        <w:rPr>
          <w:rFonts w:ascii="Arial" w:hAnsi="Arial" w:cs="Arial"/>
          <w:sz w:val="26"/>
          <w:szCs w:val="26"/>
          <w:lang w:val="cy-GB"/>
        </w:rPr>
      </w:pPr>
      <w:r>
        <w:rPr>
          <w:rFonts w:cs="Arial" w:ascii="Arial" w:hAnsi="Arial"/>
          <w:sz w:val="26"/>
          <w:szCs w:val="26"/>
          <w:lang w:val="cy-GB"/>
        </w:rPr>
        <w:t>:</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505" w:type="dxa"/>
        <w:jc w:val="left"/>
        <w:tblInd w:w="567" w:type="dxa"/>
        <w:tblLayout w:type="fixed"/>
        <w:tblCellMar>
          <w:top w:w="0" w:type="dxa"/>
          <w:left w:w="108" w:type="dxa"/>
          <w:bottom w:w="0" w:type="dxa"/>
          <w:right w:w="108" w:type="dxa"/>
        </w:tblCellMar>
      </w:tblPr>
      <w:tblGrid>
        <w:gridCol w:w="1701"/>
        <w:gridCol w:w="3828"/>
        <w:gridCol w:w="2976"/>
      </w:tblGrid>
      <w:tr>
        <w:trPr/>
        <w:tc>
          <w:tcPr>
            <w:tcW w:w="170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976"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296</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sz w:val="26"/>
                <w:szCs w:val="26"/>
                <w:lang w:val="cy-GB"/>
              </w:rPr>
              <w:t>Codi twrbein gwynt 5kw 15m - Thornhill, Maenorbŷr, Dinbych-y-pysgod</w:t>
            </w:r>
          </w:p>
        </w:tc>
        <w:tc>
          <w:tcPr>
            <w:tcW w:w="2976"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Heulwen Davies</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efnogw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299</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b)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twrbein gwynt 5kw 17.75m – Fferm Shipping Hill, The Ridgeway, Maenorbŷr</w:t>
            </w:r>
          </w:p>
        </w:tc>
        <w:tc>
          <w:tcPr>
            <w:tcW w:w="2976"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Heulwen Davies (cefnogw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26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c)</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sz w:val="26"/>
                <w:szCs w:val="26"/>
                <w:lang w:val="cy-GB"/>
              </w:rPr>
              <w:t>Cais amlinellol (gyda phob mater wrth gefn) ar gyfer dwy annedd un llawr (un yn uned fforddiadwy) – tir i’r gorllewin o Bantyrodyn, Trewyddel</w:t>
            </w:r>
          </w:p>
        </w:tc>
        <w:tc>
          <w:tcPr>
            <w:tcW w:w="2976" w:type="dxa"/>
            <w:tcBorders/>
          </w:tcPr>
          <w:p>
            <w:pPr>
              <w:pStyle w:val="Normal"/>
              <w:rPr>
                <w:rFonts w:ascii="Arial" w:hAnsi="Arial" w:cs="Arial"/>
                <w:sz w:val="26"/>
                <w:szCs w:val="26"/>
                <w:lang w:val="cy-GB"/>
              </w:rPr>
            </w:pPr>
            <w:r>
              <w:rPr>
                <w:rFonts w:cs="Arial" w:ascii="Arial" w:hAnsi="Arial"/>
                <w:sz w:val="26"/>
                <w:szCs w:val="26"/>
                <w:lang w:val="cy-GB"/>
              </w:rPr>
              <w:t>Mr Richard Woodcock (gwrthwynebydd)</w:t>
            </w:r>
          </w:p>
          <w:p>
            <w:pPr>
              <w:pStyle w:val="Normal"/>
              <w:rPr>
                <w:rFonts w:ascii="Arial" w:hAnsi="Arial" w:cs="Arial"/>
                <w:sz w:val="26"/>
                <w:szCs w:val="26"/>
                <w:lang w:val="cy-GB"/>
              </w:rPr>
            </w:pPr>
            <w:r>
              <w:rPr>
                <w:rFonts w:cs="Arial" w:ascii="Arial" w:hAnsi="Arial"/>
                <w:sz w:val="26"/>
                <w:szCs w:val="26"/>
                <w:lang w:val="cy-GB"/>
              </w:rPr>
              <w:t>Cyng. Ron Rees (Cyngor Cymuned Nanhyfer)</w:t>
            </w:r>
          </w:p>
          <w:p>
            <w:pPr>
              <w:pStyle w:val="Normal"/>
              <w:rPr>
                <w:rFonts w:ascii="Arial" w:hAnsi="Arial" w:cs="Arial"/>
                <w:sz w:val="26"/>
                <w:szCs w:val="26"/>
                <w:lang w:val="cy-GB"/>
              </w:rPr>
            </w:pPr>
            <w:r>
              <w:rPr>
                <w:rFonts w:cs="Arial" w:ascii="Arial" w:hAnsi="Arial"/>
                <w:sz w:val="26"/>
                <w:szCs w:val="26"/>
                <w:lang w:val="cy-GB"/>
              </w:rPr>
              <w:t>Mr Chris Kimpton (asiant)</w:t>
            </w:r>
          </w:p>
          <w:p>
            <w:pPr>
              <w:pStyle w:val="Normal"/>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303</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d) </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bCs/>
                <w:sz w:val="26"/>
                <w:szCs w:val="26"/>
                <w:lang w:val="cy-GB"/>
              </w:rPr>
              <w:t xml:space="preserve">Dymchwel gwesty </w:t>
            </w:r>
            <w:r>
              <w:rPr>
                <w:rFonts w:cs="Arial" w:ascii="Arial" w:hAnsi="Arial"/>
                <w:sz w:val="26"/>
                <w:szCs w:val="26"/>
                <w:lang w:val="cy-GB" w:eastAsia="en-US"/>
              </w:rPr>
              <w:t>(ac adeiladau cysylltiedig), a bloc toiled, a chodi adeilad newydd yn darparu bwyty a bar, dwy uned manwerthu, canolfan hurio gweithgareddau, canolfan addysg, toiledau cyhoeddus, a chyfleusterau newid. Gosod wyneb newydd, aildrefnu a thirweddu’r maes parcio presennol a darparu llecynnau glaswelltog ar gyfer parcio cerbydau, adleoli llwybr seiclo SUSTRANS, ac adeilad gorsaf bwmpio newydd</w:t>
            </w:r>
            <w:r>
              <w:rPr>
                <w:rFonts w:cs="Arial" w:ascii="Arial" w:hAnsi="Arial"/>
                <w:sz w:val="26"/>
                <w:szCs w:val="26"/>
                <w:lang w:val="cy-GB"/>
              </w:rPr>
              <w:t xml:space="preserve"> – Cyfleuster parcio yn Neuadd Coppet, Saundersfoot</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976"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David Lewis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342 Cofnod 8(e) cyfeir</w:t>
            </w:r>
          </w:p>
        </w:tc>
        <w:tc>
          <w:tcPr>
            <w:tcW w:w="3828"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t>Gosod un twrbein gwynt 15kw (uchder y mast yn 15m hyd y both) 20.979m hyd blaen y llafn) ynghyd â gwaelod sylfaen a chebl o dan y ddaear – Fferm Philbeach, Dale</w:t>
            </w:r>
          </w:p>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r>
          </w:p>
        </w:tc>
        <w:tc>
          <w:tcPr>
            <w:tcW w:w="2976"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Peter Smithies (ymgeis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hris Jessop (Cyngor Cymuned Marloes a Sain Ffraid)</w:t>
            </w:r>
          </w:p>
        </w:tc>
      </w:tr>
      <w:tr>
        <w:trPr/>
        <w:tc>
          <w:tcPr>
            <w:tcW w:w="1701" w:type="dxa"/>
            <w:tcBorders/>
          </w:tcPr>
          <w:p>
            <w:pPr>
              <w:pStyle w:val="Header"/>
              <w:tabs>
                <w:tab w:val="clear" w:pos="4153"/>
                <w:tab w:val="clear" w:pos="8306"/>
                <w:tab w:val="left" w:pos="567" w:leader="none"/>
                <w:tab w:val="left" w:pos="1080" w:leader="none"/>
              </w:tabs>
              <w:rPr/>
            </w:pPr>
            <w:r>
              <w:rPr>
                <w:rFonts w:cs="Arial" w:ascii="Arial" w:hAnsi="Arial"/>
                <w:sz w:val="26"/>
                <w:szCs w:val="26"/>
                <w:lang w:val="cy-GB"/>
              </w:rPr>
              <w:t>NP/12/0346 Cofnod 8(f) cyfeir</w:t>
            </w:r>
          </w:p>
        </w:tc>
        <w:tc>
          <w:tcPr>
            <w:tcW w:w="3828"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t xml:space="preserve">Codi un twrbein gwynt bychan ar ei ben ei hun – Fferm Norchard, The Ridgeway, </w:t>
            </w:r>
            <w:r>
              <w:rPr>
                <w:rFonts w:cs="Arial" w:ascii="Arial" w:hAnsi="Arial"/>
                <w:sz w:val="26"/>
                <w:szCs w:val="26"/>
                <w:lang w:val="cy-GB"/>
              </w:rPr>
              <w:t>Maenorbŷr</w:t>
            </w:r>
          </w:p>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r>
          </w:p>
        </w:tc>
        <w:tc>
          <w:tcPr>
            <w:tcW w:w="2976"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Heulwen Davies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360 Cofnod 8(h) cyfeir</w:t>
            </w:r>
          </w:p>
        </w:tc>
        <w:tc>
          <w:tcPr>
            <w:tcW w:w="3828"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t>Codi’r to a gosod ffenestr ddormer ar y to gwastad – 67 Heol Crofft, Aberllydan</w:t>
            </w:r>
          </w:p>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r>
          </w:p>
        </w:tc>
        <w:tc>
          <w:tcPr>
            <w:tcW w:w="2976" w:type="dxa"/>
            <w:tcBorders/>
          </w:tcPr>
          <w:p>
            <w:pPr>
              <w:pStyle w:val="Normal"/>
              <w:tabs>
                <w:tab w:val="clear" w:pos="720"/>
                <w:tab w:val="left" w:pos="567" w:leader="none"/>
                <w:tab w:val="left" w:pos="1080" w:leader="none"/>
              </w:tabs>
              <w:rPr/>
            </w:pPr>
            <w:r>
              <w:rPr>
                <w:rFonts w:cs="Arial" w:ascii="Arial" w:hAnsi="Arial"/>
                <w:sz w:val="26"/>
                <w:szCs w:val="26"/>
                <w:lang w:val="cy-GB"/>
              </w:rPr>
              <w:t>Mr Carl Evans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365 Cofnod 8(i) cyfeir</w:t>
            </w:r>
          </w:p>
        </w:tc>
        <w:tc>
          <w:tcPr>
            <w:tcW w:w="3828"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t>Defnyddio tir fel llecyn storio deunyddiau adeiladu ac offer a gosod cynhwysydd storio – Cwarre Yr Angland, Feidr Felin, Trefdraeth</w:t>
            </w:r>
          </w:p>
        </w:tc>
        <w:tc>
          <w:tcPr>
            <w:tcW w:w="2976"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Vicky Moller (cefnogwr)</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yng Mike Phillips (Cyngor Tref Trefdraet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Rheinallt Evans (asiant)</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43 o geisiadau, felly, eu cyflwyno er gwybodaeth a hysbyswyd yr Aelodau bod 23 ohonyn nhw’n cael eu hystyried yn annilys.   </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t>Holodd yr Aelodau tybed a allai’r rhesymau pam roedd y rhain yn annilys gael eu nodi er mwyn eu cynorthwyo nhw i fonitro perfformiad.</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7.</w:t>
        <w:tab/>
        <w:t>Deddf Hawliau Dynol</w:t>
      </w:r>
    </w:p>
    <w:p>
      <w:pPr>
        <w:pStyle w:val="TextBodyIndent"/>
        <w:ind w:left="567" w:hanging="567"/>
        <w:rPr>
          <w:rFonts w:ascii="Arial" w:hAnsi="Arial" w:cs="Arial"/>
          <w:sz w:val="26"/>
          <w:szCs w:val="26"/>
          <w:lang w:val="cy-GB"/>
        </w:rPr>
      </w:pPr>
      <w:r>
        <w:rPr>
          <w:rFonts w:cs="Arial" w:ascii="Arial" w:hAnsi="Arial"/>
          <w:sz w:val="26"/>
          <w:szCs w:val="26"/>
          <w:lang w:val="cy-GB"/>
        </w:rPr>
        <w:tab/>
        <w:t>Tynnodd y Cyfreithiwr sylw’r Pwyllgor at ei adroddiad yn esbonio perthnasedd Deddf Hawliau Dynol 2002 i gynllunio. Esboniodd, yn unol â’r hyn a nodwyd yn y cyfarfod blaenorol, fod yr adroddiad yn cael ei ddiweddaru ac y byddai adroddiad wedi’i ddiwygio’n cael ei gyflwyno gerbron cyfarfod nesaf y Pwyllgor.</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nodi adroddiad y Cyfreithiwr</w:t>
      </w:r>
      <w:r>
        <w:rPr>
          <w:rFonts w:cs="Arial" w:ascii="Arial" w:hAnsi="Arial"/>
          <w:b/>
          <w:sz w:val="26"/>
          <w:szCs w:val="26"/>
          <w:lang w:val="cy-GB"/>
        </w:rPr>
        <w:t>.</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8.</w:t>
        <w:tab/>
        <w:t>Adroddiadau’r Pennaeth Rheoli Datblygu</w:t>
      </w:r>
    </w:p>
    <w:p>
      <w:pPr>
        <w:pStyle w:val="TextBodyIndent"/>
        <w:rPr/>
      </w:pPr>
      <w:r>
        <w:rPr>
          <w:rFonts w:cs="Arial" w:ascii="Arial" w:hAnsi="Arial"/>
          <w:sz w:val="26"/>
          <w:szCs w:val="26"/>
          <w:lang w:val="cy-GB"/>
        </w:rPr>
        <w:t>Bu’r pwyllgor yn ystyried adroddiadau manwl y Pennaeth Rheoli Datblygu, ynghyd ag unrhyw ddiweddariadau a adroddwyd ar lafar ar y diwrnod ac sydd wedi’u cofnodi isod.  Penderfynodd y Pwyllgor y ceisiadau yn y modd a nodir isod (</w:t>
      </w:r>
      <w:r>
        <w:rPr>
          <w:rFonts w:cs="Arial" w:ascii="Arial" w:hAnsi="Arial"/>
          <w:i/>
          <w:iCs/>
          <w:sz w:val="26"/>
          <w:szCs w:val="26"/>
          <w:lang w:val="cy-GB"/>
        </w:rPr>
        <w:t>nodir pob penderfyniad wedi’r manylion ynghylch pob cais</w:t>
      </w:r>
      <w:r>
        <w:rPr>
          <w:rFonts w:cs="Arial" w:ascii="Arial" w:hAnsi="Arial"/>
          <w:sz w:val="26"/>
          <w:szCs w:val="26"/>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9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M Mathi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Codi twrbein gwynt 5kw 15m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Thornhill, Maenorbŷr,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Esboniodd y Swyddog Cynllunio fod hwn yn gais cyflawn ar gyfer twrbein gwynt bychan 5kw Evance R9000 i ddarparu ffynhonnell ynni adnewyddadwy ar gyfer Thornhill sydd yn annedd ar wahân yn ardal Cyngor Cymuned Maenorbŷr.  Roedd y cais hwn wedi’i gyflwyno gerbron y Pwyllgor am fod safbwynt Cyngor Cymuned Penalun gerllaw yn groes i farn y swyddogion nad oedd y twrbein gwynt arfaethedig yn achosi unrhyw effaith andwyol arwyddocaol i gymeriad arbennig y Parc Cenedlaethol o’i ystyried ar ei ben ei hun na chwaith o’i ystyried yng nghyd-destun cynigion Fferm Shipping Hill a Fferm Norchard gerllaw, y byddai’r Pwyllgor yn eu hystyried yn ddiweddarach y diwrnod hwnnw </w:t>
      </w:r>
      <w:r>
        <w:rPr>
          <w:rFonts w:cs="Arial" w:ascii="Arial" w:hAnsi="Arial"/>
          <w:i/>
          <w:iCs/>
          <w:sz w:val="26"/>
          <w:szCs w:val="26"/>
          <w:lang w:val="cy-GB"/>
        </w:rPr>
        <w:t>(cofnodion 8(b) ac 8(f) cyfeir)</w:t>
      </w:r>
      <w:r>
        <w:rPr>
          <w:rFonts w:cs="Arial" w:ascii="Arial" w:hAnsi="Arial"/>
          <w:sz w:val="26"/>
          <w:szCs w:val="26"/>
          <w:lang w:val="cy-GB"/>
        </w:rPr>
        <w:t>.  Doedd y cynnig ddim yn codi pryderon cynllunio eraill ar yr amod y byddai amodau priodol yn cael eu gosod pe bai’n cael ei ganiatáu.  O’r herwydd ystyriwyd y cais yn un a oedd yn  cydymffurfio â pholisïau perthnasol y CDLl a’r argymhelliad oedd ei ganiatá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Esboniodd y Swyddog Cynllunio gan fod lleoliadau’r tri chais yn agos at ei gilydd fe wnaed yr Asesiad Effaith Gweledol ar y Dirwedd ar gyfer y tri chais ar yr un diwrnod er mwyn sicrhau bod yr asesiad o effaith cronnus posib yn cael ei wneud yn fwy effeithiol.  Roedd yr asesiad hwn yn cynnwys astudiaeth ddesg i greu map Parth Gwelededd Damcaniaethol (PGD/ZTV), gosod ‘cherry picker’ ar leoliad y safle a’r swyddog yn ymweld â nifer o fannau syllu o fewn y dirwedd oddi amgylch (ar awgrym y PGD) i asesu’r effaith yng nghyd-destun meini prawf y Polisi CDLl a Chyfarwyddyd Cynllunio Ychwanegol yr Awdurdod ar Ynni Adnewyddadwy. Yn y cyfarfod cafodd ffotograffau yn dangos golygfeydd o’r safle ac i gyfeiriad y safle o nifer o lecynnau syllu eu dango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nerchwyd y Pwyllgor gan Ms Heulwen Davies wedyn ac esboniodd ei bod yn byw yn Fferm Norchard, Maenorbŷr, a’i bod y diwrnod hwnnw yn cynrychioli ei hunan a’i dau gymydog yn y tri chais.  Yn y lle cyntaf roedd am ei gwneud yn glir ei bod hi ei hunan wedi cysylltu â’r asiant, Newlandowner Cyf, yn hytrach na’i bod wedi ymateb i fusnesau oedd wedi bod yn hysbysebu am fusnes yn yr ardal.  Aeth yn ei blaen i esbonio bod pob eiddo wedi gofyn am gael codi twrbein 5kw mewn ymateb i’r cynnydd mewn costau ynni ac er mwyn mabwysiadu agwedd gyfrifol tuag at leihau allyriadau CO</w:t>
      </w:r>
      <w:r>
        <w:rPr>
          <w:rFonts w:cs="Arial" w:ascii="Arial" w:hAnsi="Arial"/>
          <w:sz w:val="26"/>
          <w:szCs w:val="26"/>
          <w:vertAlign w:val="superscript"/>
          <w:lang w:val="cy-GB"/>
        </w:rPr>
        <w:t>2</w:t>
      </w:r>
      <w:r>
        <w:rPr>
          <w:rFonts w:cs="Arial" w:ascii="Arial" w:hAnsi="Arial"/>
          <w:sz w:val="26"/>
          <w:szCs w:val="26"/>
          <w:lang w:val="cy-GB"/>
        </w:rPr>
        <w:t>. Y gobaith oedd y byddai’r twrbein yn creu 13kw o oriau o drydan yn flynyddol a fyddai’n galluogi ffwrn ‘rayburn’ olew bresennol gael ei haddasu i ddefnyddio trydan, ac y byddai’r hyn fyddai’n cael ei greu dros ben yn gallu cael ei werthu i sicrhau incwm ychwanegol bychan.  Cydnabu Ms Davies fod twrbeini gwynt yn creu tipyn o gyhoeddusrwydd anffafriol am fod cynigion ar gyfer nifer o rai mawr yn effeithio’n ddirfawr weledol ar y dirwedd.  Roedd hi felly am osod graddfa’r ceisiadau presennol yn eu cyd-destun gan obeithio trwy hynny y byddai’n lleddfu pryderon.  Byddai’r twrbein arfaethedig yn mesur 46cm/18” ar draws yn ei waelod, 20cm/8” yn ei ben uchaf - o ran cymhariaeth roedd gan bolyn teligraff led o 9”.  Dim ond 70cm/2’2” oedd both y twrbein o dan sylw a lled y llafn oedd 5.5m.  Y rheswm dros y pen bychan oedd diffyg bocs gérs a fyddai’n galluogi’r twrbein i barhau i weithredu mewn gwyntoedd uchel a byddai hefyd yn creu tipyn llai o sŵn. Byddai’r ffactorau hyn yn lleihau effaith weledol y twrbein ar y dirwedd ac roedd Ms Davies yn cydnabod bod hynny’n ystyriaeth bwysig iddi hithau hef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cytunai rhai Aelodau mai prin fyddai effaith un twrbein roedden nhw hefyd yn pryderu y gallai wnifeintoedd o dwrbeini unigol effeithio’n sylweddol ar y dirwedd, yn arbennig am y bydden nhw, yn wahanol i bolion telegraff, yn symud.  Dyletswydd sylfaenol yr Awdurdod, o dan Egwyddor Sandford, oedd diogelu’r Parc Cenedlaethol ac roedd yna beth pryder ynghylch effaith cronnus twrbeini yn y pen draw yn arwain at dirlawnder.  Sicrhawyd yr Aelodau gan y swyddogion ei bod yn ofynnol cymryd ystyriaeth o effaith cronnus y ceisiadau ac i’r perwyl hwnnw roedd lleoliadau’r holl dwrbeini a ganiatawyd oddi fewn a thu allan i’r Parc wedi’u nodi ar fap.  Ond roedd rhaid i bob cais gael ei ystyried yng ngoleuni ei rinweddau ei hu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feiriodd Aelodau eraill at y ffaith fod pwysau ar gymdeithas i leihau ei ôl-troed carbon ac i fyw mewn modd mwy cynaliadwy.  Roedd yn bwysig fod y Parc Cenedlaethol yn gallu cyfrannu at leihau carbon hefyd. Nodwyd hefyd mai cynllun bychan oedd hwn a’i bod yn ofynnol ystyried pob cais yng ngoleuni ei rinweddau ei hu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PENDERFYNIAD: Cymeradwyo’r cais yn amodol ar osod amodau safonol yn ymwneud ag amser, cadw at y cynlluniau a’r wybodaeth a gyflwynwyd, gwaredu’r twrbein o’r safle pe na bai’n llwyddo i greu ynni dros gyfnod o 12 mis, rheoli lefelau sŵn, cytuno ar ddatganiad dull ar gyfer mesurau atal llygredd a chynnal cloddiau a chyflwyno manylion angenrheidiol i’r Weinyddiaeth Amddiffyn.</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pPr>
      <w:r>
        <w:rPr>
          <w:rFonts w:cs="Arial" w:ascii="Arial" w:hAnsi="Arial"/>
          <w:i/>
          <w:sz w:val="26"/>
          <w:szCs w:val="26"/>
          <w:lang w:val="cy-GB"/>
        </w:rPr>
        <w:t>[Cyrhaeddodd y Cynghorydd JA Brinsden yn ystod yr ystyriaeth a roddwyd i’r cais canlynol]</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9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Mathi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Codi twrbein gwynt 1 x 5kw, 17.75m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erm Shipping Hill, The Ridgeway, Maenorbŷr,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hwn yn gais llawn ar gyfer twrbein gwynt bychan 5kw Evance R9000 i ddarparu ffynhonnell ynni adnewyddadwy ar gyfer Fferm Shipping Hill, sydd wedi’i lleoli ar hyd y Ridgeway yn ardal Cyngor Cymuned Maenorbŷr. Cafodd y cais ei gyflwyno gerbron y Pwyllgor am fod safbwynt y Cyngor Cymuned, ynghyd â safbwynt Cyngor Cymuned Penalun gerllaw, yn groes i safbwynt y swyddogion na fyddai’r twrbeini gwynt yn achosi unrhyw effaith andwyol sylweddol ar dirwedd arbennig y Parc Cenedlaethol, o’i ystyried ar ei ben ei hun ac o’i ystyried yng nghyd-destun y cynigion ar gyfer ffermydd cyfagos Thornhill a Norchard, y byddai’r Pwyllgor yn eu hystyried yn ddiweddarach yn y diwrnod </w:t>
      </w:r>
      <w:r>
        <w:rPr>
          <w:rFonts w:cs="Arial" w:ascii="Arial" w:hAnsi="Arial"/>
          <w:i/>
          <w:iCs/>
          <w:sz w:val="26"/>
          <w:szCs w:val="26"/>
          <w:lang w:val="cy-GB"/>
        </w:rPr>
        <w:t>(cofnodion 8(a) a 8(f) cyfeir)</w:t>
      </w:r>
      <w:r>
        <w:rPr>
          <w:rFonts w:cs="Arial" w:ascii="Arial" w:hAnsi="Arial"/>
          <w:sz w:val="26"/>
          <w:szCs w:val="26"/>
          <w:lang w:val="cy-GB"/>
        </w:rPr>
        <w:t>.  Doedd y cynnig ddim yn codi pryderon cynllunio eraill ar yr amod y byddai amodau priodol yn cael eu gosod pe bai’n cael ei ganiatáu.  O’r herwydd ystyriwyd y cais yn un a oedd yn  cydymffurfio â pholisïau perthnasol y CDLl a’r argymhelliad oedd ei ganiatá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Yn y cyfarfod cyfeiriodd y Swyddog Cynllunio y dylai uchder both y cais hwn ddarllen fel 15m ac nid 17.75m.  Esboniodd hefyd fod Cyngor Cymuned Maenorbŷr wedi cynnal cyfarfod arbennig a’i fod wedi newid ei ymateb i’r cais hwn o benderfyniad i wrthod i benderfyniad yn caniatáu.    Yn union fel y gwnaeth wrth gyflwyno’r cais blaenorol aeth y Swyddog Cynllunio yn ei flaen i ddangos y map a arddangosai’r Parth Gwelededd Damcaniaethol ac i ddangos ffotograffau wedi’u tynnu ar y safle ac o’r tu allan i’r safle o amrywiol lecynnau syll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wyd y Pwyllgor gan Ms Heulwen Davies a dywedodd fod y pwyntiau a wnaed ganddi ar gyfer y cais blaenorol hefyd yn berthnasol wrth ymdrin â’r cais hwn.  Wrth ychwanegu at yr hyn a ddywedodd yn ei haraith flaenorol aeth yn ei blaen i esbonio mai ail fantais pen bach heb gerbocs oedd y gostyngiad mewn sŵn.  Gwnaed asesiad sŵn acwstig a oedd wedi dangos mai o 25m am 8m fesul eiliad dim ond 52.8 desibelau oedd mesuriad y sŵn a doedd hynny ddim yn cael ei ystyried yn donaidd a doedd dim mesurau lleddfu wedi’u defnyddio. O ganlyniad dywedodd ei bod yn gobeithio y byddai’r Pwyllgor yn gwerthfawrogi’r ystyriaeth ofalus a roddwyd i effaith y twrbein o ran ei sŵn a’i olwg.  Nododd fod pawb yn gwerthfawrogi ac yn deall pwysigrwydd twristiaeth yn y sir ond roedd hefyd yn gofyn i’r Aelodau ystyried swyddogaeth bwysig ffermydd yn cynnal y tir ac felly’n gofalu am olwg cefn gwlad. Roedd hyfywedd ffermio o dan bwysau ac fe allai’r swm bychan o gefnogaeth ariannol ychwanegol wrth dwrbein gwynt alluogi fferm i ddal ati.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s>
        <w:ind w:left="540" w:hanging="0"/>
        <w:rPr>
          <w:rFonts w:ascii="Arial" w:hAnsi="Arial" w:cs="Arial"/>
          <w:sz w:val="26"/>
          <w:szCs w:val="26"/>
          <w:lang w:val="cy-GB"/>
        </w:rPr>
      </w:pPr>
      <w:r>
        <w:rPr>
          <w:rFonts w:cs="Arial" w:ascii="Arial" w:hAnsi="Arial"/>
          <w:sz w:val="26"/>
          <w:szCs w:val="26"/>
          <w:lang w:val="cy-GB"/>
        </w:rPr>
        <w:t xml:space="preserve">Pryder un Aelod oedd y ffaith bod y cais hwn ar dir uchel ac felly byddai’r twrbein i’w weld o’r ardal oddi amgylch. Atebodd y Swyddog Cynllunio ei fod yn ystyried bod lleoliad y twrbein yn gydnaws â’r dopograffeg gyffredinol ac nad oedd yn dal sylw’n benodol am nad oedd yna olygfeydd cyson o’r twrbein, dim ond cipolygon nawr ac yn y man, ac o fynd ar hyd llwybr yr arfordir roedd y golygfeydd ohono wedi’u cyfyngu’n fwy byth. Cododd Aelod arall gwestiwn ynghylch lliw’r twrbeini gan awgrymu y dylai fod gan yr Awdurdod liw safonol, e.e. gwyrdd tywyll neu frown, fel nad eu bod yn dal sylw.  Cynghorodd y swyddogion y byddai’n anodd dewis lliw safonol am y byddai’n dibynnu ar leoliad y twrbein a’r golygfeydd amlwg ohono, er enghraifft, byddai twrbein lliw tywyll yn tynnu mwy o sylw ar y gorwel na thwrbein mewn lliw llwyd.  Awgrymodd yr Aelodau y dylid delio â chwestiwn lliw yn llawnach wrth drafod ceisiadau yn y dyfodol gan gredu y dylai’r cais presennol gael ei benderfynu ar sail yr wybodaeth oedd ger eu bro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sz w:val="26"/>
          <w:szCs w:val="26"/>
          <w:lang w:val="cy-GB"/>
        </w:rPr>
        <w:t xml:space="preserve">PENDERFYNIAD: </w:t>
      </w:r>
      <w:r>
        <w:rPr>
          <w:rFonts w:cs="Arial" w:ascii="Arial" w:hAnsi="Arial"/>
          <w:b/>
          <w:bCs/>
          <w:sz w:val="26"/>
          <w:szCs w:val="26"/>
          <w:lang w:val="cy-GB"/>
        </w:rPr>
        <w:t>Cymeradwyo’r cais yn amodol ar gadw at amodau safonol yn ymwneud ag amser, cadw at y cynlluniau a’r wybodaeth a gyflwynwyd, gwaredu’r twrbein o’r safle pe na bai’n llwyddo i greu ynni dros gyfnod o 12 mis, rheoli lefelau sŵn, cytuno ar ddatganiad dull ar gyfer mesurau atal llygredd, cynnal cloddiau a diogelu coed,</w:t>
      </w:r>
      <w:r>
        <w:rPr>
          <w:rFonts w:cs="Arial" w:ascii="Arial" w:hAnsi="Arial"/>
          <w:b/>
          <w:sz w:val="26"/>
          <w:szCs w:val="26"/>
          <w:lang w:val="cy-GB"/>
        </w:rPr>
        <w:t xml:space="preserve"> archeolegydd i fod ar y safle pan wneir y gwaith ar y ddaear a chyflwyno’r manylion angenrheidiol i’r Weinyddiaeth Amddiffyn.</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iCs/>
          <w:sz w:val="26"/>
          <w:szCs w:val="26"/>
          <w:lang w:val="cy-GB"/>
        </w:rPr>
        <w:t>[Ataliodd y Cyng. JA Brinsden ei bleidlais am nad oedd yn bresennol pan wnaed y cyflwyniad a phan drafodwyd y cais hwn]</w:t>
      </w:r>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6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onald Ja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 amlinellol (gyda phob mater wrth gefn) ar gyfer dwy annedd un llawr (un ohonyn nhw’n uned fforddiadw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i’r gorllewin o Bantyrodryn, Trewyddel, Aberteifi</w:t>
            </w:r>
          </w:p>
        </w:tc>
      </w:tr>
    </w:tbl>
    <w:p>
      <w:pPr>
        <w:pStyle w:val="Normal"/>
        <w:keepNext w:val="true"/>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amlinellol hwn, gyda phob mater wrth gefn, yn cynnig dwy annedd un llawr, un ohonyn nhw ar gyfer angen cymdeithasol.  Roedd y cais wedi’i gyflwyno gerbron y Pwyllgor am fod cefnogaeth y Cyngor Cymuned yn groes i argymhelliad y swyddog i wrthod y cais. Tra bo’r egwyddor o godi dwy annedd un llawr yn cael ei ystyried yn dderbyniol ar y safle fel dull o gwblhau clwstwr o dai, doedd mynediad i’r safle, fodd bynnag, ddim yn bosib yn nhermau polisi. Nid oedd darpariaeth cludiant cyhoeddus yn y pentref yn darparu hygyrchedd digonol gydol y flwyddyn i wasanaethau gan olygu y byddai rhaid i breswylwyr ddibynnu ar gerbyd preifat i gyrraedd y tai. O’r herwydd ni fyddai darparu tai ar y farchnad agored yn y cyswllt hwn yn cael ei gefnogi o dan Bolisi 7 o’r Cynllun Datblygu Lleol a’r argymhelliad felly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Mr Richard Woodcock, gwrthwynebydd, fod Trewyddel yn un o’r ychydig bentrefi tawel oedd ar ôl o fewn y Parc Cenedlaethol ac y byddai unrhyw ddatblygiad ar y safle tir glas hwn yn newid cymeriad y dyffryn oedd yn diffinio’r pentref, ac yn caniatáu adeiladu ar yr hyn oedd yn lletem las rhwng rhannau gwaelod a rhannau uwch y pentref.  Feidr gul oedd yn arwain at y safle a doedd yna ddim llefydd pasio ar ei hyd ac fe fyddai creu mynediad yn dinistrio 36 metr o glawdd hynafol. Ni chytunai Mr Woodcock fod y safle yn un ar gyfer cwblhau adeiladu ar ddarn o dir gan ychwanegu y byddai’n amddifadu’r byngalo gerllaw o olau. Nododd y  byddai i’w weld o’r llwybr ar hyd yr arfordir wrth gerdded heibio Ceibwr ac fe fyddai ei bellenigrwydd a’i dangnefedd yn cael ei ddifetha. Cytunodd fod angen tai fforddiadwy ond mynnodd fod hwn yn llecyn anghywir ar gyfer hynny.  Doedd dim cyfleusterau yn Nhrewyddel, dim siop, dim ysgol, ac ati.  Roedd y Cynllun Datblygu Lleol wedi nodi dau safle ar gyfer tai fforddiadwy ond doedd hwn ddim yn un ohonyn nhw. Roedd o’r farn y byddai’r safleoedd a nodwyd yn darparu clwstwr o ddatblygiad mwy priodol ar gyfer pobl ifanc lle na fydden nhw wedi’u hynysu wrth eu cyfoedion. Gwnaed rhai sylwadau gan Mr Woodcock ynghylch y modd roedd Cyngor Cymuned Nanhyfer wedi ystyrie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cyfarfod wedyn gan y Cynghorydd Ron Rees, Dirprwy Gadeirydd Cyngor Cymuned Nanhyfer. Dywedodd fod y Cyngor wedi derbyn dirprwyaeth gyhoeddus cyn ystyried y mater ac nid oedd pawb wedi siarad yn erbyn y cais; roedd un person wedi siarad o blaid. Roedd y Cyngor Cymuned wedi ystyried nad oedd y posibilrwydd o sicrhau annedd fforddiadwy yn Nhrewyddel yn rhywbeth i’w ddiystyru’n hawdd.  Roedden nhw wedi rhoi ystyriaeth i’r feidr gul a phatrwm cyfredol y pentref ac wedi nodi bod yna eisoes dri byngalo â’i mynedfeydd ar y feidr.  Roedd wedi cael ar ddeall bod y sawl oedd yn gwerthu’r tir wedi cytuno i ganiatáu llecyn pasio ar ei dir, ac ystyriwyd y byddai hyn yn gwella’r sefyllfa ar hyd feidr nad oedd yn ôl pob tebyg yn feidr brysur am ei bod mor gul. Gofynnodd i’r Pwyllgor i roi ystyriaeth ddwys i’r cais am fod yna angen tai cynaliadwy yn y pentref ar gyfer pobl le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 siaradwr olaf oedd Mr Chris Kimpton, yr asiant.  Dywedodd ei fod wedi asesu pob un o’r polisïau perthnasol cyn cyflwyno’r cais ac roedd o’r farn bod y cais yn cydymffurfio â gofynion pob un o’r rhain, gan nodi nad oedd y CDLl yn cynnwys meini prawf mynediad. Doedd yr un o’r Ymgynghorwyr Statudol wedi gwrthwynebu’r cais. Roedd y Canllaw Cynllunio Ychwanegol ar gyfer Asesu Mynediad yn dweud mai’r lleiafswm o wasanaeth cludiant cyhoeddus a ystyrid yn angenrheidiol ar gyfer graddfa resymol o symudoledd heb gludiant cyhoeddus oedd pum taith ddychwel y dydd.  Dadleuodd Mr Kimpton fod Roced Poppit yn darparu’r lefel hwnnw o wasanaeth bob dydd rhwng misoedd Mai a Medi ac ar dri diwrnod yr wythnos ym mis Hydref.  Yn ychwanegol roedd bysiau ysgol yn mynd nôl a mlân yn gyson yn ystod y tymor ysgol. Roedd ei gleient hefyd wedi ei ddrysu ynghylch pam nad oedd yr anghenraid hwn yn berthnasol i dai fforddiadwy. Terfynodd trwy ddweud bod dau berson lleol am brynu’r lleiniau o dir am fod ganddyn nhw gysylltiadau â’r pentref. Pe bai’n cael ei gymeradwyo byddai’r cais yn gymorth i gynnal cymuned Trewydde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O ran datganiad Mr Kimpton fod pobl leol am brynu’r llain holodd un Aelod p’un a oedd sefyllfa o’r fath yn cydymffurfio â pholisi tai fforddiadwy’r Awdurdod.  Atebodd y swyddog na fyddai - byddai angen Cytundeb Adran 106 i sicrhau ei fod yn parhau fel annedd fforddiadwy am byth.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Nododd nifer o Aelodau fod gan Drewyddel well gwasanaeth bws na llawer o lefydd o fewn y Parc Cenedlaethol.  Fe nodwyd bod cymorthdaliadau i fysus yn debyg o ostwng ac o’r herwydd y nifer o fysiau dros y pum mlynedd nesaf, ac roedden nhw’n pryderu na fyddai ganddyn nhw’r gallu i gymeradwyo unrhyw geisiadau am na fyddai llawer o lefydd o fewn y Parc yn ddigon hygyrch. Roedd darparu mwy o dai fforddiadwy yn angenrheidiol a thra gellid cadw’r un uned felly am byth roedden nhw’n cefnogi’r cais. Roedden nhw hefyd o’r farn nad oedd rheswm pam nad oedd y maen prawf mynediad yn berthnasol i’r tŷ fforddiadwy am y byddai’n llai tebygol y byddai gan breswylydd y tŷ hwnnw gerbyd o gymharu â phreswylydd y tŷ ar y farchnad agore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Eglurodd Pennaeth Cyfeiriad y Parc y cyd-destun polisi; gan ddweud bod y cynnig yn groes i Bolisi 7a a oedd yn caniatáu cwblhau adeiladu ar ddarn o dir ar yr amod fod yna fynediad neu hygyrchedd.  Diffiniwyd canolfannau eraill lle gellid caniatáu twf am fod yna well lefel o hygyrchedd yno, a nodwyd hefyd bod yr Awdurdod hwn eisoes yn chwilio am safleoedd addas ar gyfer tai fforddiadwy yn Nhrewyddel.</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rhai Aelodau yn anfodlon gyda’r cais - y ffaith ei fod mor amlwg ar y dirwedd, yr egwyddor o fynd yn groes i bolisi a gytunwyd arno’n ddiweddar, ac ynghylch y broblem o gynnal yr uned fforddiadwy am byth, dywedodd y Cyfreithiwr bod Cytundebau Adran 106 yn gyfreithiol gymhleth.  Doedd banciau na benthycwyr arian ddim yn hoff o gytundebau am byth ac roedd yna anawsterau cyson o ran cael morgeisi. Roedd y broses gan amlaf yn haws pe bai’r annedd yn cael ei rhoi yn nwylo Cymdeithas Tai a fyddai mewn gwell sefyllfa i sicrhau y byddai’n parhau’n fforddiadwy am byth. Atgoffwyd yr Aelodau gan y Cyfreithiwr hefyd fod tirfeddianwyr yn gallu gofyn am waredu neu ddiwygio Cytundebau Adran 106 ar ol pum mlynedd am nad oes yna bwrpas cynllunio i’r ymrwymiad mwyach. Gallai hyfywedd yr angenrhaid o dai fforddiadwy fod yn rheswm digonol.</w:t>
      </w:r>
      <w:r>
        <w:rPr>
          <w:rFonts w:cs="Arial" w:ascii="Arial" w:hAnsi="Arial"/>
          <w:vanish/>
          <w:sz w:val="26"/>
          <w:szCs w:val="26"/>
          <w:lang w:val="cy-GB"/>
        </w:rPr>
        <w:t xml:space="preserve">                                                </w:t>
      </w:r>
    </w:p>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Cymeradwyo’r cais yn amodol ar gadw at amodau a’r Pwyllgor i gymeradwyo Cytundeb Adran 106, yn ymwneud â darparu uned fforddiadwy, o fewn chwe mis.</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0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D Lew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rPr>
                <w:rFonts w:ascii="Arial" w:hAnsi="Arial" w:cs="Arial"/>
                <w:b/>
                <w:b/>
                <w:sz w:val="26"/>
                <w:szCs w:val="26"/>
                <w:lang w:val="cy-GB" w:eastAsia="en-US"/>
              </w:rPr>
            </w:pPr>
            <w:r>
              <w:rPr>
                <w:rFonts w:cs="Arial" w:ascii="Arial" w:hAnsi="Arial"/>
                <w:sz w:val="26"/>
                <w:szCs w:val="26"/>
                <w:lang w:val="cy-GB"/>
              </w:rPr>
              <w:t xml:space="preserve">Dymchwel gwesty </w:t>
            </w:r>
            <w:r>
              <w:rPr>
                <w:rFonts w:cs="Arial" w:ascii="Arial" w:hAnsi="Arial"/>
                <w:sz w:val="26"/>
                <w:szCs w:val="26"/>
                <w:lang w:val="cy-GB" w:eastAsia="en-US"/>
              </w:rPr>
              <w:t>(ac adeiladau cysylltiedig), a bloc toiled, a chodi adeilad newydd yn darparu bwyty a bar, dwy uned manwerthu, canolfan hurio gweithgareddau, canolfan addysg, toiledau cyhoeddus, a chyfleusterau newid. Gosod wyneb newydd, aildrefnu a thirweddu’r maes parcio presennol a darparu llecynnau glaswelltog ar gyfer parcio cerbydau, adleoli llwybr seiclo SUSTRANS, ac adeilad gorsaf bwmpio newydd</w:t>
            </w:r>
            <w:r>
              <w:rPr>
                <w:rFonts w:cs="Arial" w:ascii="Arial" w:hAnsi="Arial"/>
                <w:sz w:val="26"/>
                <w:szCs w:val="26"/>
                <w:lang w:val="cy-GB"/>
              </w:rPr>
              <w:t>.</w:t>
            </w:r>
            <w:r>
              <w:rPr>
                <w:rFonts w:cs="Arial" w:ascii="Arial" w:hAnsi="Arial"/>
                <w:sz w:val="26"/>
                <w:szCs w:val="26"/>
                <w:lang w:val="cy-GB" w:eastAsia="en-US"/>
              </w:rPr>
              <w:t xml:space="preserve"> </w:t>
            </w:r>
          </w:p>
          <w:p>
            <w:pPr>
              <w:pStyle w:val="Normal"/>
              <w:keepNext w:val="true"/>
              <w:tabs>
                <w:tab w:val="clear" w:pos="720"/>
                <w:tab w:val="left" w:pos="540" w:leader="none"/>
                <w:tab w:val="left" w:pos="2520" w:leader="none"/>
              </w:tabs>
              <w:jc w:val="both"/>
              <w:rPr>
                <w:rFonts w:ascii="Arial" w:hAnsi="Arial" w:cs="Arial"/>
                <w:b/>
                <w:b/>
                <w:bCs/>
                <w:sz w:val="26"/>
                <w:szCs w:val="26"/>
                <w:lang w:val="cy-GB" w:eastAsia="en-US"/>
              </w:rPr>
            </w:pPr>
            <w:r>
              <w:rPr>
                <w:rFonts w:cs="Arial" w:ascii="Arial" w:hAnsi="Arial"/>
                <w:b/>
                <w:bCs/>
                <w:sz w:val="26"/>
                <w:szCs w:val="26"/>
                <w:lang w:val="cy-GB" w:eastAsia="en-US"/>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rPr>
                <w:rFonts w:ascii="Arial" w:hAnsi="Arial" w:cs="Arial"/>
                <w:b/>
                <w:b/>
                <w:sz w:val="26"/>
                <w:szCs w:val="26"/>
                <w:lang w:val="cy-GB" w:eastAsia="en-US"/>
              </w:rPr>
            </w:pPr>
            <w:r>
              <w:rPr>
                <w:rFonts w:cs="Arial" w:ascii="Arial" w:hAnsi="Arial"/>
                <w:sz w:val="26"/>
                <w:szCs w:val="26"/>
                <w:lang w:val="cy-GB"/>
              </w:rPr>
              <w:t>Cyfleuster parcio yn Neuadd Coppet, Saundersfoot</w:t>
            </w:r>
            <w:r>
              <w:rPr>
                <w:rFonts w:cs="Arial" w:ascii="Arial" w:hAnsi="Arial"/>
                <w:sz w:val="26"/>
                <w:szCs w:val="26"/>
                <w:lang w:val="cy-GB" w:eastAsia="en-US"/>
              </w:rPr>
              <w:t xml:space="preserve"> </w:t>
            </w:r>
          </w:p>
          <w:p>
            <w:pPr>
              <w:pStyle w:val="Normal"/>
              <w:keepNext w:val="true"/>
              <w:tabs>
                <w:tab w:val="clear" w:pos="720"/>
                <w:tab w:val="left" w:pos="540" w:leader="none"/>
                <w:tab w:val="left" w:pos="2520" w:leader="none"/>
              </w:tabs>
              <w:jc w:val="both"/>
              <w:rPr>
                <w:rFonts w:ascii="Arial" w:hAnsi="Arial" w:cs="Arial"/>
                <w:b/>
                <w:b/>
                <w:bCs/>
                <w:sz w:val="26"/>
                <w:szCs w:val="26"/>
                <w:lang w:val="cy-GB" w:eastAsia="en-US"/>
              </w:rPr>
            </w:pPr>
            <w:r>
              <w:rPr>
                <w:rFonts w:cs="Arial" w:ascii="Arial" w:hAnsi="Arial"/>
                <w:b/>
                <w:bCs/>
                <w:sz w:val="26"/>
                <w:szCs w:val="26"/>
                <w:lang w:val="cy-GB" w:eastAsia="en-US"/>
              </w:rPr>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Mae’r cais o bwys hwn yn cynnig cynllun defnydd cymysg fel sydd wedi’i nodi uchod, yn cynnwys codi adeilad newydd yn lle’r rhai y bwriadwyd eu dymchwel, gosod wyneb newydd ac aildrefnu’r maes parcio presennol a’r hawliau tramwy cyhoeddus, darparu tŷ pwmpio a thirweddu cysylltiedig. Roedd y swyddogion wedi ystyried y cais yn ofalus yng nghyd-destun polisïau cynlluniau datblygu lleol a chenedlaethol, ac ar y cyfan roedden nhw o’r farn y gellid ei gefnogi ar yr amod y cynhwysid yr amodau a awgrymir yn yr adrodd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wyd y Pwyllgor gan Mr David Lewis, yr ymgeisydd, ac esboniodd ei fod yn ymddiriedolwr o Ystâd Castell Hean oedd yn berchen y safle.  Esboniodd bod yr ystâd wedi cael cais i uwchraddio’r safle yn dilyn adroddiad gan Powell Dobson ar adfywio Saundersfoot; cafwyd arian trwy raglen Canolfannau Arfordirol o Ragoriaeth Croeso Cymru.  Y bwriad oedd lleoli’r ganolfan ymwelwyr newydd yn rhan isaf y safle.  Roedd wedi’i symud nôl dros 7m o’r safle a gynigiwyd yn wreiddiol ac fe fyddai hynny’n diogelu’r golygfeydd allan i’r môr o’r tir mawr ac yn dal i gadw’r golygfeydd panoramig o’r tŷ bwyta sy’n angenrheidiol er mwyn ei wneud yn ddichonadwy. Roedd y defnydd o’r adeilad fel canolfan chwaraeon dŵr hefyd yn ei gwneud yn hanfodol ei fod wedi’i leoli’n agos i’r traeth.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Cynhaliwyd trafodaethau cyn-ymgeisio gyda’r swyddogion ac yn ystod y trafodaethau cawsant eu cynghori i beidio â chreu adeilad ar sail dyluniad traddodiadol; roedden nhw felly wedi dilyn patrwm pensaernïaeth gyfoes yn unol â’r hyn sydd i’w weld yn Oriel y Parc a Chilgerran sy’n defnyddio coed lwfer, to tyweirch a render lliw. Y gobaith oedd y byddai’r deunyddiau naturiol oedd wedi’u cynnig yn ymdoddi a’r bwriad oedd defnyddio coed o’r ystâd ar gyfer cladio. Roedd yr adeilad arfaethedig yn llai na’r un sydd ar y safle ar hyn o bryd ac fe fyddai’n edrych yn llai fyth o ystyried y clogwyni a’r coetiroedd ac wedi’i guddio i raddau y tu ôl i’r rhannau uchaf o’r twyni. Byddai’r siâp petryal yn caniatáu i drychiad llai i fod yn weladwy wrth fynd i mewn i’r ystâd ac fe fyddai’r ymyl hir wedi’i gladdu yn y ddaear. Y bwriad oedd defnyddio amrywiaeth o dechnoleg wyrdd a sicrhau y byddai’r adeilad o safon fyddai’n bodloni gofynion Rhagoriaeth BREEAM. Byddai cartref i ystlumod yn cael ei gadw yn yr orsaf bwmpio. Bwriedid plannu mwy o lwyni a phlanhigion brodorol ac eisoes roedd trafodaethau ar y gweill gyda Chyngor Cefn Gwlad Cymru ynghylch rheoli’r rhafnwydden fôr ar hyd y twyni. Roedd y cynigion yn cynnig llawer o fuddiant cyhoeddus gan gynnwys darparu cyfleusterau penodol i’r anabl, gwell toiledau, ystafelloedd newid teuluol a chawodydd traeth. Byddai gwaredu’r gwesty presennol hefyd yn gwella lleoliad adeilad rhestredig Gradd II gerllaw.  Byddai’r lle bwyta a’r ganolfan weithgareddau yn creu cyflogaeth o’r newydd a byddai cyflogaeth dymhorol gyfredol yn cael ei ddiogelu.  Caniateid lle o fewn yr adeilad ar gyfer arddangosfeydd yn ymwneud â hanes y gymuned leol ac yn gyffredinol roedd yna lawer o gefnogaeth i’r prosiect yn lleol. Dosbarthodd yr ymgeisydd luniadau lliw yn dangos fel y byddai’r safle arfaethedig wedi’i osod allan yn ogystal â thrychiadau’r adeil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n hynod ddiolchgar am y cyfle i ymweld â’r safle. Ond fe ofynnon nhw, serch hynny, am gael gweld cynlluniau mwy o faint am fod y rhai a gynhwyswyd yn eu papurau yn anodd eu darllen. Atebodd y Cadeirydd trwy ddweud ei bod hi’n cynnal trafodaethau gyda’r swyddogion ar yr union fater a byddai papur ar y mater yn cael ei gyflwyno i un o gyfarfodydd y Pwyllgor maes o la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roedden nhw’n croesawu ailddatblygu’r safle roedd nifer o’r Aelodau hefyd yn mynegi pryder ynghylch dyluniad yr adeilad arfaethedig ac yn arbennig yr hyn a welid o’r adeiledd o’r traeth am fod y cynlluniau yn ei gwneud yn glir y byddai’r adeiledd yn codi uwchlaw llinell y coed.  Roedden nhw’n ystyried nad oedd y safle wedi’i ddifwyno a gofynnwyd i’r swyddogion ystyried ffyrdd o wella’r dyluniad. Mynegwyd pryder hefyd ynghylch y trefoli o’r maes parcio trwy ddefnyddio tarmac a graean a’r perygl o lygredd golau o’r safle. Roedd gorffeniad Maes Parcio Traeth y De yn Ninbych-y-pysgod yn cael ei gymell fel model da.</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un Aelod yn ystyried y safle yn rhy werthfawr a sensitif i osod adeilad arno o gwbl gan gredu y dylid ei osod ymhellach i mewn i’r tir mawr.  Atgoffodd y Pwyllgor o safbwynt yr Arolygwr Apêl ynghylch Maenor Llwyngwair pan ddywedodd y dylai cynigion o fewn y Parc Cenedlaethol sicrhau safonau da ac uchel o ran ansawdd ac nid dim ond peidio â gwneud niw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Aelodau eraill fodd bynnag yn derbyn nad oedd yn ymarferol gosod yr adeilad ymhellach nôl ac roedden nhw o’r farn y byddai’r datblygiad arfaethedig yn gwella’r safle. O ran y llygredd golau nodwyd y gellid defnyddio gwydr arbennig nad oedd yn caniatáu i olau gael ei adlewyrchu y tu fas i’r adeilad.  Roedden nhw’n derbyn y dyluniad modern a hefyd o’r farn y byddai’r defnydd o ddeunyddiau mwy naturiol yn cynorthwyo’r adeilad i ymdoddi yn ei amgylchedd ac y byddai’r tirweddu arfaethedig yn gymorth i’w rhanguddio o’r ffordd a’r arfordi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 ran y maes parcio fe ofynnodd yr Aelodau am eglurhad ynghylch lefel y safle ac fe gadarnhaodd y swyddog taw yn gyffredinol fe fyddai lefel y maes parcio ychydig yn is nad yw ar hyn bryd.  Roedden nhw hefyd yn amau un o’r lluniadau a ddosbarthwyd gan yr ymgeisydd am ei fod yn ymddangos ei fod yn dangos llethr y to yn y cyfeiriad anghywir.  Gofynnwyd i’r asiant i egluro hyn ac fe esboniodd mai pwrpas y lluniad oedd dangos y byddai planhigion brodorol yn cael eu gosod y tu blaen i’r adeilad y tu ôl i’r rhafnwydden fôr ac nid oedd yn cyfleu’n gywir y llinell do arfaethed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m fod gwelliant i wrthod y cais wedi’i gynnig a’i eilio rhoddwyd y mater i bleidlais ac fe’i collwyd o dair pleidlais i ddeg.  Rhoddwyd y cynnig gwreiddiol y dylid cymeradwyo’r cais yn amodol ar gadw at amodau i bleidlais wedyn ac fe’i henillwyd o 11 pleidlais i dair. Gofynnwyd i’r swyddogion i edrych ar ffyrdd o liniaru’r trefoli o’r maes parcio trwy ddefnyddio wynebau bloc gwahanol yn hytrach na tharmac lliw a lefel isel o olau y gellid ei gynnwys fel am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bCs/>
          <w:sz w:val="26"/>
          <w:szCs w:val="26"/>
          <w:lang w:val="cy-GB"/>
        </w:rPr>
        <w:t>PENDERFYNIAD: Cymeradwyo’r cais yn amodol ar gadw at amodau’n ymwneud â therfyn amser; lluniadau penderfyniad; deunyddiau; panel sampl o render; cydymffurfio â’r datganiad dymchwel; tirweddu, manylion golau, darpariaeth parcio a throi (yn cynnwys deunyddiau a thriniaeth wyneb); dim rhwystr i’r Llwybr Rhannu Defnydd; arwyddion rhybudd ynghylch hawliau tramwy cyhoeddus; tir wedi’i heintio; oriau cyflenwi; oriau agor; System Ddraenio Gynaliadwy ar gyfer dŵr wyneb; palmant athraidd ar gyfer llawr caled; draenio brwnt i fynd i’r garthffos gyhoeddus; gwahanu trefniadau draenio dŵr wyneb a dŵr brwnt; darparu trapiau saim er mwyn diogelu’r garthffos gyhoeddus; diogelu safle croesi’r garthffos gyhoeddus; datganiad dull ar gyfer mesurau atal llygredd; storio cemegolion; parth clustogi’n rhydd o ddatblygiad i’r cwrs dŵr; ac arolwg glo a chloddio.</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4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Mr Peter Smith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un twrbein gwynt 15kw (uchder y mast yn 15m hyd y both) 20.979m hyd blaen y llafn) ynghyd â gwaelod sylfaen a chebl o dan y dda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t>Fferm Philbeach, Dale, Hwlffordd</w:t>
            </w:r>
          </w:p>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hwn yn gais cyflawn am un twrbein gwynt 15kw oedd wedi’i gyflwyno gerbron y Pwyllgor am fod safbwynt y swyddogion yn groes i safbwynt y Cyngor Cymuned.  Daeth y cais yn sgil penderfyniad y Pwyllgor i wrthod cais a wnaed ym mis Mai 2012 o dan NP/11/527.  Tra nad oedden nhw’n mynegi unrhyw bryderon cynllunio eraill a thra roedd ei effaith gweledol wedi’i wella o sawl lleoliad roedd y swyddogion yn dal i ystyried bod y twrbein, oherwydd ei faint a’i leoliad, yn dal i gynrychioli adeiledd symudol amlwg ar y gorwel, a hynny’n andwyol i gymeriad tirwedd Penrhyn Marloes wrth edrych arno o Aber Gann i’r de. Nid ystyriwyd bod y cynnig wedi cymryd ystyriaeth ddigonol o’r rhesymau dros wrthod y cais NP/11/527 a byddai’n tramgwyddo polisïau 1, 8 15, 29 a 33 o’r Cynllun Datblygu Lleol. O’r herwydd yr argymhelliad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Esboniodd y Swyddog Cynllunio fod y cynnig diwygiedig wedi’i asesu’n defnyddio’r un lleoliadau syllu yr ymwelwyd â nhw yn ystod Ymweliad Safle blaenorol y Pwyllgor.  Roedd y gwahaniaeth rhwng y ddau gynnig  a’r effaith o ganlyniad ar gymeriad y dirwedd oddi amgylch felly wedi’i ystyried. Yn y cyfarfod fe ddangoswyd ffotograffau wedi eu tynnu o’r safle ac o’r llecynnau syllu tuag at y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Dywedodd Mr Smithies, yr ymgeisydd, bod yr ail-gynnig hwn wedi cymryd i ystyriaeth yr awgrym blaenorol i symud y twrbein, er y byddai hynny’n golygu cynhyrchu llai o ynni yn ôl pob tebyg, ac roedd felly wedi’i siomi bod y swyddogion yn dal i bryderu am yr olygfa o’r Gann. Fodd bynnag, er gosod tri rhybudd yn yr ardal ac anfon llu o lythyron i breswylwyr ni chafwyd yr un gwrthwynebiad; mewn gwirionedd cafwyd llythyron o gefnogaeth wrth ddefnyddwyr Llwybr yr Arfordir a phreswylwyr tai yn  Gann.  Awgrymodd Mr Smithies fod y llun diwethaf a ddangoswyd gan y Swyddog Cynllunio wedi’i dynnu trwy ddefnyddio lens chwyddo a bod sgubor awyrennau wag ynghyd â melin wynt sy’n adfeilion wedi’u tynnu o’r olygfa. Cyfeiriodd hefyd at adroddiad gan ei ymgynghorydd Soltice Brewster a oedd yn dweud nad oedd twrbeini gwynt yn cael unrhyw effaith ar gymeriad tirwedd a bod y graddfeydd bychan a’r pellteroedd oedd ynghlwm yn golygu mai prin oedd unrhyw newidiadau.  Cyfeiriodd at y ffaith fod yr Hafan wedi’i dynodi’n barth menter yn ddiweddar ac y byddai’r Awdurdod hwn neu Gyngor Sir Penfro cyn hir yn ystyried cais am orsaf bŵer newydd ynghyd â’r peilonau cysylltiedig. Defnyddiwyd nerth gwynt gan genedlaethau cynt yn yr ardal ac felly roedd yna gysylltiad diwylliannol. Teimlai Mr Smithies fod pobl yn yr ardal yn gorfod talu’n ddrud am fyw mewn ardal mor wyntog ac felly roedd yn ofynnol iddyn nhw wneud y defnydd gorau o’r ynni, ac roedd hefyd yn eilio sylwadau’r siaradwr blaenorol ynghylch cynaladwyedd economaidd y Parc. Terfynodd trwy ddosbarthu  ffotograff o’r un lleoliad â’r un a dynnwyd gan y swyddog a oedd meddai yn dangos nodweddion eraill ar hyd y gorwel oedd wedi’u hepgor yn y llun blaenorol yn ei farn ef.</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Wrth ymateb i sylwadau’r ymgeisydd dywedodd y Swyddog Cynllunio fod yr holl ffotograffau a dynnwyd yn cynrychioli’r hyn y gellid ei weld gan y llygad dynol a doedd y chwyddo a wnaed ddim yn fwy na 55mm yn unol â’r hyn a argymhellwyd gan Gyfarwyddyd Arfer Da. O ran hysbysu’r cymdogion dywedodd fod yr ymgynghoriad safonol wedi’i wneu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r ail siaradwr oedd y Cynghorydd Cymuned Chris Jessop o Gyngor Cymuned Marloes a Sain Ffraid.  Dywedodd fod y Cyngor Cymuned wedi’i siomi gan wrthwynebiad yr Awdurdod i’r twrbein yn arbennig gan fod yr ymgeisydd wedi cyfaddawdu trwy symud y twrbein i leoliad newydd arfaethedig a nododd nad oedd y gymuned wedi gwrthwynebu ei osod  ar y safle gwreiddiol. Dywedodd fod yr ymgeisydd yn aelod o deulu lleol poblogaidd oedd yn ceisio lleihau’r defnydd o danwydd ffosil, ac roedd y twrbein yn rhan o’i strategaeth arallgyfeirio economaidd. Aeth y Cynghorydd Jessop yn ei flaen i gymharu gwelededd twrbeini ar ffermydd Trewarren a Pearson yr oedd e o’r farn eu bod yn fwy amlwg ond na chafwyd unrhyw sylw negyddol yn eu cylch. Roedd o’r farn mai dim ond swyddogion yr Awdurdod oedd yn gwrthwynebu’r twrbein. Aeth y Cyng. Jessop yn ei flaen i gyfeirio at bob un o’r gwrthwynebiad polisi a nodwyd yn adroddiad y swyddog gan ddweud y byddai’r twrbein yn ychwanegu at dreftadaeth ddiwylliannol am fod tair melin wynt ar un adeg yn edrych dros Bae Dale; roedd o’r farn y byddai pobl yr ardal yn gwrthwynebu pe bai’r twrbein arfaethedig yn bygwth amharu ar batrwm ac amrywiaeth y dirwedd; roedd y dirwedd yn dapestri o ymyrraeth ddynol gan nodi bod Llynnoedd Pickleridge wedi’u creu gan ddyn adeg y Rhyfel; roedd yr ymgeisydd yn gyflogwr lleol ac roedd angen i’w fusnes felly barhau i wneud elw trwy arallgyfeirio economaidd; dywedodd fod Ymweliad Safle'r Pwyllgor wedi cadarnhau bod lleoliad gwreiddiol y twrbein arfaethedig mewn man llai amlwg wrth edrych arno o’r Gann o gymharu â hen adeiladau’r maes awyr a oedd yn dolurio’r llygaid - mynnodd fod y lleoliad diweddaraf yn lleihau ymyrraeth o’r gorwel. Terfynodd trwy ddweud pe bai’r cais yn cael ei wrthod byddai cwestiynau’n cael eu gofyn am gysondeb agwedd yr Awdurdod, pwysigrwydd barn preswylwyr, y ffordd ymlaen i ffermwyr a busnesau lleol yn wyneb bygythiadau amgylcheddol ac economaidd byd-eang yn ogystal â’r gobeithion i fusnesau lleol i gyflenwi offer ynni adnewyddadwy. Anogodd y Pwyllgor i gymeradwyo’r cais gan eu hatgoffa o ddatganiad diweddar gan Weinidog Llywodraeth Cymru, Mr John Griffiths, y dylai Swyddogion Cynllunio ganfod beth oedd ei angen ar eu heconomïau lle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Dechreuodd nifer o Aelodau’r drafodaeth trwy gefnogi’r ymgeisydd gan ddweud ei bod yn ddyletswydd ar yr Awdurdod i gefnogi ffermwyr gan mai nhw yw ffynhonnell incwm mwyaf yr ardal.  Nodwyd y byddai’r orsaf bŵer arfaethedig i’w gweld ar hyd Penrhyn Dale ac y byddai’n fwy amlwg nag unrhyw dwrbein gwynt. Roedd yr Aelodau hyn yn fwy parod i weld y twrbein yn y safle newydd hwn yn arbennig pan fyddai i’w gweld yng nghyd-destun y dirwedd ehangach.</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Aelod arall bod sgwrs ar achlysur cynefino yn ddiweddar gan Gymdeithas Awdurdodau Parciau Cenedlaethol wedi trafod cynaladwyedd twrbeini gwynt ac o ystyried na fyddai’r ymgeisydd yn gwneud elw mawr o bresenoldeb y twrbein roedd hynny’n gwneud y cynnig yn fwy derbyniol.  Ar y pwynt hwn dywedodd Cyfarwyddwr Cynllunio a Chyfeiriad y Parc nad oedd elw yn fater cynllunio ac ni ellid rhoi ystyriaeth idd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oedd Aelodau eraill fodd bynnag ddim yn gweld fawr o wahaniaeth yn nhermau tirwedd i’r cais a wrthodwyd gan y Pwyllgor yn gynharach yn y flwyddyn, yn arbennig pan edrychid arno o’r Gann, sef y lleoliad mwyaf sensitif ohonyn nhw i gyd. Roedden nhw hefyd yn gwrthod yr honiad bod yr Awdurdod yn erbyn twrbeini gan nodi bod y polisi yn cynghori y byddai ceisiadau am gynlluniau ynni adnewyddadwy ar raddfa fechan yn cael eu hystyried yn ffafriol wrth eu pwyso a’u mesur yn wyneb meini prawf amrywi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afodd gwelliant i gymeradwyo’r cais ei eilio a rhoddwyd y cynnig i bleidlais ac fe’u collwyd o chwe phleidlais i saith.  Cafodd y cynnig gwreiddiol i wrthod y cais ei roi i bleidlais wedyn ac fe’i cariwyd o saith pleidlais i chwech.</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ListParagraph"/>
        <w:numPr>
          <w:ilvl w:val="0"/>
          <w:numId w:val="5"/>
        </w:numPr>
        <w:ind w:left="567" w:hanging="567"/>
        <w:rPr>
          <w:b/>
          <w:b/>
          <w:sz w:val="26"/>
          <w:szCs w:val="26"/>
          <w:lang w:val="cy-GB"/>
        </w:rPr>
      </w:pPr>
      <w:r>
        <w:rPr>
          <w:b/>
          <w:bCs/>
          <w:sz w:val="26"/>
          <w:szCs w:val="26"/>
          <w:lang w:val="cy-GB"/>
        </w:rPr>
        <w:t>Mae Polisi 1 o Gynllun Datblygu Lleol Parc Cenedlaethol Arfordirol Penfro yn datgan bod rhaid i ddatblygiad fod yn gydnaws â chadwraeth neu hyrwyddiad o brydferthwch naturiol y parc. Mae Polisi 8 o Gynllun Datblygu Lleol Parc Cenedlaethol Arfordirol Penfro yn ceisio gwarchod nodweddion arbennig y Parc Cenedlaethol, gan gynnwys ymhlith elfennau eraill, patrwm ac amrywiaeth y dirwedd yn cael ei ddiogelu a’i hyrwyddo. Mae Polisi 15 o Gynllun Datblygu Lleol Parc Cenedlaethol Arfordirol Penfro yn datgan na chaniateir datblygiadau fyddai’n effeithio’n andwyol ar nodweddion a chymeriad arbennig y Parc Cenedlaethol. Mae Polisi 33 o Gynllun Datblygu Lleol Parc Cenedlaethol Arfordirol Penfro yn ei gwneud yn ofynnol i gynlluniau ynni adnewyddadwy ar raddfa fechan i beidio â thramgwyddo unrhyw ystyriaethau mwynder ac amgylcheddol o bwys. Mae’r cynnig oherwydd ei raddfa a’i leoliad amlwg, sy’n cynnwys datblygiad ar hyd y gorwel wrth edrych arno tuag at y tir mawr o lecynnau syllu allweddol ar hyd yr arfordir, yn sicr o gael effaith weledol andwyol. O’r herwydd byddai’r cynnig yn tynnu oddi ar nodweddion arbennig y Parc Cenedlaethol ar hyd Penrhyn Marloes yn sylweddol. Ystyrir y cynnig o’r herwydd yn groes i bolisïau lleol a chenedlaethol ac yn andwyol i nodweddion arbennig y Parc Cenedlaethol.</w:t>
      </w:r>
    </w:p>
    <w:p>
      <w:pPr>
        <w:pStyle w:val="Normal"/>
        <w:widowControl w:val="false"/>
        <w:ind w:left="540" w:hanging="0"/>
        <w:rPr>
          <w:rFonts w:ascii="Arial" w:hAnsi="Arial" w:cs="Arial"/>
          <w:b/>
          <w:b/>
          <w:i/>
          <w:i/>
          <w:sz w:val="26"/>
          <w:szCs w:val="26"/>
          <w:lang w:val="cy-GB"/>
        </w:rPr>
      </w:pPr>
      <w:r>
        <w:rPr>
          <w:rFonts w:cs="Arial" w:ascii="Arial" w:hAnsi="Arial"/>
          <w:b/>
          <w:i/>
          <w:sz w:val="26"/>
          <w:szCs w:val="26"/>
          <w:lang w:val="cy-GB"/>
        </w:rPr>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4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s Heulwen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un twrbein gwynt bychan ar ei ben ei hu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erm Norchard, The Ridgeway, Maenorbŷr, Dinbych-y-pysgod</w:t>
            </w:r>
          </w:p>
        </w:tc>
      </w:tr>
    </w:tbl>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Esboniodd y Swyddog Cynllunio mai hwn oedd yr olaf o dri chais am dwrbeini gwynt yn ardal Cyngor Cymuned Maenorbŷr a’i fod yn gais llawn am dwrbein gwynt bychan 5kw Evance R9000 i ddarparu ffynhonnell ynni adnewyddadwy i Fferm Norchard.  Roedd y cais wedi’i gyflwyno gerbron y Pwyllgor am fod safbwynt Cyngor Cymuned Penalun gerllaw yn groes i safbwynt y swyddog nad oedd y twrbein gwynt arfaethedig yn achosi effaith andwyol sylweddol i gymeriad arbennig tirwedd y Parc Cenedlaethol, ar ei ben ei hun na chwaith o’i ystyried ar y cyd â chynigion ffermydd Thornhill a Shipping Hill oedd yn cael eu hystyried gan y Pwyllgor y diwrnod hwnnw </w:t>
      </w:r>
      <w:r>
        <w:rPr>
          <w:rFonts w:cs="Arial" w:ascii="Arial" w:hAnsi="Arial"/>
          <w:i/>
          <w:iCs/>
          <w:sz w:val="26"/>
          <w:szCs w:val="26"/>
          <w:lang w:val="cy-GB"/>
        </w:rPr>
        <w:t>(cofnodion 8(a) ac 8(b) cyfeir)</w:t>
      </w:r>
      <w:r>
        <w:rPr>
          <w:rFonts w:cs="Arial" w:ascii="Arial" w:hAnsi="Arial"/>
          <w:sz w:val="26"/>
          <w:szCs w:val="26"/>
          <w:lang w:val="cy-GB"/>
        </w:rPr>
        <w:t>.  Nid oedd y cynnig yn codi pryderon cynllunio eraill heblaw am osod amodau priodol pe bai caniatâd yn cael ei roi.  O’r herwydd ystyriwyd bod y cais yn cydymffurfio â pholisïau perthnasol y CDLl a’r argymhelliad oedd ei gymeradwyo.</w:t>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t>Atgoffwyd y Pwyllgor gan y Swyddog Cynllunio am fod lleoliadau’r tri chais yn agos at ei gilydd fe wnaed yr Asesiad Effaith Gweledol ar y Dirwedd ar gyfer y tri chais ar yr un diwrnod i alluogi asesu’r effaith cronnus posib yn fwy effeithiol. Roedd yr asesiad hwn yn cynnwys astudiaeth seiliedig ar ddesg i fapio’r Parth Gwelededd Damcaniaethol (PGD/ZTV), gosod tractor JCB ar safle’r lleoliad (roedd y llethr yn rhy serth i godi ‘cherry picker’ arno), ac ymwelodd y swyddog â nifer o lecynnau syllu oedd wedi’u dewis oddi fewn i’r dirwedd oddi amgylch (wedi’i hysbysu gan PGD) i asesu’r effaith weledol yng nghyd-destun meini prawf Canllaw Cynllunio Ychwanegol Ynni Adnewyddadwy’r Awdurdod. Yn y cyfarfod dangoswyd ffotograffau yn dangos golygfeydd o’r safle ac i’r safle o amrywiaeth o lecynnau syllu.</w:t>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pPr>
      <w:r>
        <w:rPr>
          <w:rFonts w:cs="Arial" w:ascii="Arial" w:hAnsi="Arial"/>
          <w:sz w:val="26"/>
          <w:szCs w:val="26"/>
          <w:lang w:val="cy-GB"/>
        </w:rPr>
        <w:t>Anerchwyd y Pwyllgor gan Ms Heulwen Davies. Dywedodd fod y sylwadau a wnaeth yn gynharach wrth siarad am y ceisiadau blaenorol yn dal yn berthnasol ac ychwanegodd bod cryn ofal wedi’i gymryd wrth ddewis safle arfaethedig y twrbein hwn i sicrhau na fyddai’n tynnu oddi ar yr eiddo hanesyddol. Roedd wedi’i leoli dau led cae i ffwrdd ac ni fyddai i’w weld dim ond o ffenestr gefn am fod y tŷ yn wynebu’r de. Byddai gosod y twrbein yn cael effaith sylweddol ar leihau ôl-troed carbon y cartref.</w:t>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sz w:val="26"/>
          <w:szCs w:val="26"/>
          <w:lang w:val="cy-GB"/>
        </w:rPr>
        <w:t>Holodd un Aelod pa mor bell oedd y twrbein o’r Ridgeway ac fe’i cynghorwyd ei fod ddau led cae oddi yno, ac fel y gellid gweld o’r ffotograffau, roedd y llethr yn eithaf serth.</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PENDERFYNIAD: Cymeradwyo’r cais yn amodol ar osod amodau safonol yn ymwneud ag amser, cydymffurfio yn unol â’r cynlluniau a’r wybodaeth a gyflwynwyd, gwaredu’r twrbein o’r safle pe na bai’r twrbein yn cynhyrchu ynni dros gyfnod o 12 mis, cytuno ar ddatganiad dull ar gyfer mesurau atal llygredd a diogelu cloddiau/coed a chyflwyno manylion angenrheidiol i’r Weinyddiaeth Amddiffyn.</w:t>
      </w:r>
    </w:p>
    <w:p>
      <w:pPr>
        <w:pStyle w:val="Normal"/>
        <w:widowControl w:val="false"/>
        <w:ind w:left="540" w:hanging="0"/>
        <w:rPr>
          <w:rFonts w:ascii="Arial" w:hAnsi="Arial" w:cs="Arial"/>
          <w:b/>
          <w:b/>
          <w:i/>
          <w:i/>
          <w:sz w:val="26"/>
          <w:szCs w:val="26"/>
          <w:lang w:val="cy-GB"/>
        </w:rPr>
      </w:pPr>
      <w:r>
        <w:rPr>
          <w:rFonts w:cs="Arial" w:ascii="Arial" w:hAnsi="Arial"/>
          <w:b/>
          <w:i/>
          <w:sz w:val="26"/>
          <w:szCs w:val="26"/>
          <w:lang w:val="cy-GB"/>
        </w:rPr>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5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Wayne Vaugh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 cefn a chyntedd blaen arfaeth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13, The Glebe, Dinbych-y-pysgod</w:t>
            </w:r>
          </w:p>
        </w:tc>
      </w:tr>
    </w:tbl>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Gofynnid am ganiatâd cynllunio ar gyfer estyniad cefn un llawr a chyntedd blaen yn yr annedd a nodir uchod. Byddai’r estyniad yn creu ystafell fyw mwy o faint ac yn caniatáu peth newidiadau mewnol i’r defnydd o’r ystafell tra byddai’r cyntedd yn creu ardal fynediad y tu fas i’r drws ffrynt presennol. Tra bo’r cyntedd blaen arfaethedig yn cael ei ystyried yn dderbyniol yng ngolwg y swyddogion roedd yr estyniad yn cael ei ystyried yn anghydnaws â graddfa’r prif adeilad ac y byddai’n cael effaith tremiol ac anghymdogol a fyddai’n andwyol i fwynder y tŷ un talcen drws nesaf.  Felly ystyriwyd bod y cais yn annerbyniol o ran maint, lleoliad a dyluniad yr estyniad cefn arfaethedig a’r argymhelliad oedd gwrtho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bCs/>
          <w:sz w:val="26"/>
          <w:szCs w:val="26"/>
          <w:lang w:val="cy-GB"/>
        </w:rPr>
        <w:t>Dadleuodd un Aelod na fyddai’r eiddo fel yr oedd ar hyn o bryd yn ennill yr un wobr ac roedd e o’r farn na fyddai’r cynnig yn cael unrhyw effaith andwyol ar eiddo drws nesaf tra byddai yna fanteision sylweddol i’r ymgeiswyr o ran gofod ychwanegol. Ond roedd Aelodau eraill yn anghytuno gan gredu bod yr estyniad cefn yn rhy fawr ac y byddai’n cael effaith negyddol er cytunwyd bod yr egwyddor o estyniad yn gymeradwy.</w:t>
      </w:r>
    </w:p>
    <w:p>
      <w:pPr>
        <w:pStyle w:val="Normal"/>
        <w:widowControl w:val="false"/>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ListParagraph"/>
        <w:numPr>
          <w:ilvl w:val="0"/>
          <w:numId w:val="4"/>
        </w:numPr>
        <w:ind w:left="567" w:hanging="709"/>
        <w:rPr>
          <w:b/>
          <w:b/>
          <w:sz w:val="26"/>
          <w:szCs w:val="26"/>
          <w:lang w:val="cy-GB"/>
        </w:rPr>
      </w:pPr>
      <w:r>
        <w:rPr>
          <w:b/>
          <w:sz w:val="26"/>
          <w:szCs w:val="26"/>
          <w:lang w:val="cy-GB"/>
        </w:rPr>
        <w:t>Byddai’r estyniad cefn un llawr oherwydd ei faint, ei leoliad a’i ddyluniad yn achosi cryn ymwthio gweledol ac oherwydd ei raddfa yn anghydnaws â’r hyn oedd o’i amgylch gan arwain at ddatblygiad a fyddai’n anghymdogol ac yn dremiol niweidiol i fwynder preswylwyr 15 The Glebe drws nesaf.  O’r herwydd ystyrir y cynnig yn groes i Bolisi 15 (maen prawf ‘a’ a ‘b’) a Pholisi 30 (maen prawf ‘b’ a ‘d’) o Gynllun Datblygu Lleol Parc Cenedlaethol Arfordirol Penfro (Medi 2010).</w:t>
      </w:r>
    </w:p>
    <w:p>
      <w:pPr>
        <w:pStyle w:val="Normal"/>
        <w:widowControl w:val="false"/>
        <w:ind w:left="540" w:hanging="0"/>
        <w:rPr>
          <w:rFonts w:ascii="Arial" w:hAnsi="Arial" w:cs="Arial"/>
          <w:b/>
          <w:b/>
          <w:bCs/>
          <w:color w:val="FF0000"/>
          <w:sz w:val="26"/>
          <w:szCs w:val="26"/>
          <w:lang w:val="cy-GB"/>
        </w:rPr>
      </w:pPr>
      <w:r>
        <w:rPr>
          <w:rFonts w:cs="Arial" w:ascii="Arial" w:hAnsi="Arial"/>
          <w:b/>
          <w:bCs/>
          <w:color w:val="FF0000"/>
          <w:sz w:val="26"/>
          <w:szCs w:val="26"/>
          <w:lang w:val="cy-GB"/>
        </w:rPr>
      </w:r>
    </w:p>
    <w:p>
      <w:pPr>
        <w:pStyle w:val="Normal"/>
        <w:widowControl w:val="false"/>
        <w:ind w:left="540" w:hanging="0"/>
        <w:rPr>
          <w:rFonts w:ascii="Arial" w:hAnsi="Arial" w:cs="Arial"/>
          <w:bCs/>
          <w:i/>
          <w:i/>
          <w:sz w:val="26"/>
          <w:szCs w:val="26"/>
          <w:lang w:val="cy-GB"/>
        </w:rPr>
      </w:pPr>
      <w:r>
        <w:rPr>
          <w:rFonts w:cs="Arial" w:ascii="Arial" w:hAnsi="Arial"/>
          <w:bCs/>
          <w:i/>
          <w:sz w:val="26"/>
          <w:szCs w:val="26"/>
          <w:lang w:val="cy-GB"/>
        </w:rPr>
        <w:t>[Datgelodd Mrs M Thomas fuddiant yn y cais canlynol a gadawodd y cyfarfod tra roedd o dan ystyriaeth]</w:t>
      </w:r>
    </w:p>
    <w:p>
      <w:pPr>
        <w:pStyle w:val="Normal"/>
        <w:widowControl w:val="false"/>
        <w:ind w:left="540" w:hanging="0"/>
        <w:rPr>
          <w:rFonts w:ascii="Arial" w:hAnsi="Arial" w:cs="Arial"/>
          <w:b/>
          <w:b/>
          <w:bCs/>
          <w:i/>
          <w:i/>
          <w:color w:val="FF0000"/>
          <w:sz w:val="26"/>
          <w:szCs w:val="26"/>
          <w:lang w:val="cy-GB"/>
        </w:rPr>
      </w:pPr>
      <w:r>
        <w:rPr>
          <w:rFonts w:cs="Arial" w:ascii="Arial" w:hAnsi="Arial"/>
          <w:b/>
          <w:bCs/>
          <w:i/>
          <w:color w:val="FF0000"/>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6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Evans a Ms C Wallac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r to a gosod ffenestr ddormer ar y to gwasta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67 Heol Crofft, Aberllydan, Hwlffordd</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y cais yn gofyn am ganiatâd cynllunio i godi lefel y to a gosod ffenestr ddormer wastad ar hyd y rhan o’r to a wynebai’r gorllewin mewn byngalo.</w:t>
      </w:r>
      <w:bookmarkStart w:id="0" w:name="cysill"/>
      <w:bookmarkEnd w:id="0"/>
      <w:r>
        <w:rPr>
          <w:rFonts w:cs="Arial" w:ascii="Arial" w:hAnsi="Arial"/>
          <w:sz w:val="26"/>
          <w:szCs w:val="26"/>
          <w:lang w:val="cy-GB"/>
        </w:rPr>
        <w:t xml:space="preserve"> Tra roedd yna amrediad anghelfydd o eiddo o ran ffurf a theip yn y cyffiniau roedd y swyddogion o’r farn bod y cynnig oherwydd ei raddfa, ffurf a manylion dyluniad yn cynrychioli estyniad amhriodol nad oedd yn parchu cymeriad y prif annedd a’r olygfa stryd oddi amgylch.  O’r herwydd, ac yn groes i farn Cyngor Cymuned y Glannau, yr argymhelliad oedd gwrthod y cais. Nododd y swyddog bod cais cyffelyb wedi’i wrthod mewn apêl.</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pPr>
      <w:r>
        <w:rPr>
          <w:rFonts w:cs="Arial" w:ascii="Arial" w:hAnsi="Arial"/>
          <w:sz w:val="26"/>
          <w:szCs w:val="26"/>
          <w:lang w:val="cy-GB"/>
        </w:rPr>
        <w:t>Anerchwyd y Pwyllgor gan yr ymgeisydd, Mr Carl Evans. Dywedodd fod y byngalo ar wahân ac wedi’i leoli ym mhen draw heol hosan ar ystâd fawr fodern lle'r oedd y swyddogion yn cydnabod bod yna adeiladau o ddyluniad anghydnaws. Nododd fod dormer mewn arddull cyffelyb i’r un arfaethedig wedi’i chaniatáu ar gyfer 47 Heol Crofft ac roedd yn gyffredin yn y rhan honno o Aberllydan am fod gan rhai tai yn y cyffiniau ddormerau ar eu trychiadau cefn a blaen. Y cyngor cyn-ymgeisio a gafodd oedd i gyflwyno cynllun ar gyfer dormer to gwastad ac nid oedd o’r farn fod y cynigion ar gyfer ei eiddo yn debyg o gael unrhyw effaith negyddol gwaeth na’r un oedd eisoes wedi’i gymeradwyo gerllaw.  Ni chredai fod yr eiddo yn arbennig o amlwg am nad oedd yn weladwy o’r ffordd a doedd yna ddim anheddau i’r de. Ni chredai y byddai codi to’r eiddo 800mm yn arwain at olygfa anghytbwys o’r ystâd ac na fyddai’r grŵp o dai’n edrych yn salw chwaith pe na baen nhw’n codi’n raddol ar hyd pen blaen y stryd.   Nododd Mr Evans fod caniatâd cynllunio wedi’i roi i 5 Heol Sandyke i godi’r to gymaint ddwywaith ei uchder presennol.  Terfynodd trwy ddweud eu bod yn deulu lleol a bod angen mwy le ar gyfer ystafell wely arnyn nhw ond na fedren nhw fforddio eiddo mwy o faint a doedden nhw ddim am golli eu llecyn gardd diogel. Ond pe bai rhaid roedden nhw’n barod i leihau maint y ddormer.</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gan rhai aelodau gydymdeimlad â’r cais gan ystyried ei bod yn anodd gwrthod y cais hwn pan oedd ceisiadau cyffelyb wedi’u caniatáu.  Ond roedd y mwyafrif o’r Aelodau, tra nad oedden nhw’n gwrthwynebu codi to’r eiddo 800mm, yn teimlo nad oedd dyluniad y ffenestri dormer yn taro deuddeg ac yn gofyn i’r ymgeisydd i lunio dyluniad a fyddai’n gweddu’n well. Roedden nhw hefyd o’r farn, gan eu bod wedi gwrthod cais cyffelyb o’r blaen a chan fod y penderfyniad hwnnw wedi’i gefnogi ar apêl. y dylid gwrthod y cais yn enw cysondeb.</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ListParagraph"/>
        <w:numPr>
          <w:ilvl w:val="0"/>
          <w:numId w:val="7"/>
        </w:numPr>
        <w:ind w:left="567" w:hanging="567"/>
        <w:rPr>
          <w:b/>
          <w:b/>
          <w:sz w:val="26"/>
          <w:szCs w:val="26"/>
          <w:lang w:val="cy-GB"/>
        </w:rPr>
      </w:pPr>
      <w:r>
        <w:rPr>
          <w:b/>
          <w:bCs/>
          <w:sz w:val="26"/>
          <w:szCs w:val="26"/>
          <w:lang w:val="cy-GB"/>
        </w:rPr>
        <w:t>Byddai’r cynnig oherwydd ei raddfa, maint, lleoliad a manylion dylunio yn niweidiol i ffurf, cydbwysedd a golwg y prif adeilad ac yn achosi ymwthio gweledol sylweddol i’r olygfa stryd union. O’r herwydd mae’r cynnig yn groes i bolisïau 29 a 30 o Gynllun Datblygu Lleol Mabwysiedig Parc Cenedlaethol Arfordirol Penfro (Medi 2010).</w:t>
      </w:r>
    </w:p>
    <w:p>
      <w:pPr>
        <w:pStyle w:val="Normal"/>
        <w:widowControl w:val="false"/>
        <w:ind w:left="540" w:hanging="0"/>
        <w:rPr>
          <w:rFonts w:ascii="Arial" w:hAnsi="Arial" w:cs="Arial"/>
          <w:b/>
          <w:b/>
          <w:i/>
          <w:i/>
          <w:sz w:val="26"/>
          <w:szCs w:val="26"/>
          <w:lang w:val="cy-GB"/>
        </w:rPr>
      </w:pPr>
      <w:r>
        <w:rPr>
          <w:rFonts w:cs="Arial" w:ascii="Arial" w:hAnsi="Arial"/>
          <w:b/>
          <w:i/>
          <w:sz w:val="26"/>
          <w:szCs w:val="26"/>
          <w:lang w:val="cy-GB"/>
        </w:rPr>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6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T William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efnyddio tir fel llecyn storio deunyddiau adeiladu ac offer a gosod cynhwysydd stori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arre Yr Angland, Feidr Felin, Trefdraeth</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pPr>
      <w:r>
        <w:rPr>
          <w:rFonts w:cs="Arial" w:ascii="Arial" w:hAnsi="Arial"/>
          <w:sz w:val="26"/>
          <w:szCs w:val="26"/>
          <w:lang w:val="cy-GB"/>
        </w:rPr>
        <w:t>Adroddwyd bod y cais ôl-weithredol hwn yn cynnig cadw iard storio adeiladwr wedi’i lleoli y tu fas i anheddiad Trefdraeth. Roedd y safle y tu fas i derfynau datblygu o fewn lleoliad tirwedd hanesyddol ac yn glwm wrth Ardal Gadwraeth Trefdraeth. Roedd y cais wedi’i gyflwyno mewn ymdrech i rwystro’r Gorchymyn Gorfodaeth a gafodd ei weini gan yr Awdurdod ym mis Ebrill 2009 rhag cael ei weithredu ac i barhau i ddefnyddio’r llecyn. Roedd caniatâd cynllunio hefyd wedi’i wrthod gan yr Awdurdod o dan bwerau wedi’u dirprwyo ym mis Rhagfyr 2011 (NP/11/432) yn ymwneud â’r un datblygiad.  Roedd swyddogion o’r farn bod y defnydd o’r safle fel iard ar gyfer storio amrywiaeth o dwmbwriach yn cynnwys tractorau, treilerau, cynhwysyddion a gwastraff yn ddefnydd cwbl amhriodol, a oedd yn effeithio’n andwyol ar fwynder gweledol oddi amgylch yn ogystal â gwerth tirwedd y Parc Cenedlaethol a’r Ardal Gadwraeth. Yr argymhelliad felly oedd gwrthod.</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Adroddwyd yn y cyfarfod bod llythyr wedi dod i law ers ysgrifennu’r adroddiad yn cefnogi argymhelliad y swyddog. Dywedai’r llythyr fod rhan o wal gardd wedi’i difrodi gan gerbyd trwm a bod hynny’n dangos bod ffyrdd yn yr ardal yn anaddas i’w defnyddio’n achlysurol gan gerbydau mawr.</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yna dri siaradwr am siarad ynghylch y cais a’r cyntaf oedd Ms Vicky Moller.  Dywedodd ei bod yn siarad ar ran cymuned Cilgwyn wrth ddweud bod Mr Williams yn cael ei werthfawrogi’n fawr am y gwasanaeth da roedd e’n ei roi i’r gymuned roedd e’n rhan ohoni ac yn cynorthwyo i’w chynnal. Heb ei iard ni chredai y byddai’n medru cadw i fynd fel adeiladwr.  Nododd fod llawer o bobl yn tueddu i fod yn anniben ond roedd yr iard nawr wedi’i chymhenni.  Ystyriai Ms Moller fod defnydd cwarre yn ddefnydd diwydiannol ysgafn ac felly nid oedd defnyddio’r tir ar gyfer storio yn gyfystyr â newid mewn termau cynllunio a beth bynnag ni ellid defnyddio’r tir at fawr ddim diben arall. Terfynodd trwy ddweud ei bod yn gobeithio y gallai’r gymuned a’r Awdurdod gydweithio i sicrhau’r canlyniad gorau.</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Anerchwyd y Pwyllgor gan y Cynghorydd Tref Mike Phillips wedyn.  Trwy siarad yn gyntaf ar ran Cyngor Tref Trefdraeth dywedodd eu bod o’r farn nad oedd y defnydd presennol o’r safle yn cael fawr o effaith weledol (nododd fel mater o gofnod cyhoeddus na fyddai’r sawl a gerddai heibio yn gweld y rhan fwyaf o’r golygfeydd a welwyd yn y ffotograffau a ddangoswyd) ac roedden nhw am gefnogi busnes lleol oedd yn darparu cyflogaeth yn lleol. Roedd y busnes yn cael ei ystyried yn fusnes pwysig yn lleol ac roedd y Cyngor hefyd wedi sylwi nad oedd yr Awdurdod Priffyrdd am rwystro’r datblygiad.</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Aeth y Cynghorydd Tref Phillips yn ei flaen wedyn i roi ei farn bersonol ac roedd o’r farn fod y ffotograffau a ddangoswyd yn gamarweiniol a bod y defnydd presennol yn synhwyrol o ystyried mai hen gwarre oedd y safle.  Roedd o’r farn pe bai’r offer yn cael eu cadw fel oedden nhw ar hyn o bryd ni fyddai yna effaith gweledol difrifol. Nododd fod Cadw ac Ymddiriedolaeth Archeolegol Dyfed o’r un farn yn hyn o beth. Wrth gyfeirio at y cynhwysydd ar y safle roedd o’r farn mai prin y byddai i’w weld pe bai’n cael ei beintio’n briodol.</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Y siaradwr olaf oedd Mr Rheinallt Evans, yr asiant.  Roedd Mr Evans wedi gofyn am gael cyflwyno ei dystiolaeth yn Gymraeg ond am nad oedd y cyfarpar a huriwyd gan yr Awdurdod yn gweithio cytunodd i siarad yn Saesneg.  Dywedodd ei fod yn adnabod ei gleient ers blynyddoedd lawer a bod y safle wedi’i ddefnyddio fel iard ers dros 50 mlynedd am fod tad yr ymgeisydd yn arfer ei ddefnyddio.  Dywedodd fod yr adroddiad yn rhoi gwybodaeth anghywir yn hyn o beth.  Tynnodd Mr Evans sylw at adroddiad y Swyddog Priffyrdd, Mr Steve Benger, a oedd meddai yn bendifaddau’n cefnogi’r cais.  Dosbarthodd ffotograffau o’r safle ers iddo gael ei gymhenni a gofynnodd i’r Aelodau benderfynu drostynt eu hunain p’un a oedd yna ymwthio gweledol neu beidio.  Nododd Mr Evans y gallai’r swyddogion fod wedi gofyn am ranguddio’r safle neu osod amodau eraill ond byddai gwrthod caniatâd ar gyfer parhau i ddefnyddio’r safle yn amddifadu contractwr bychan o’i fywoliaeth.</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Gofynnodd yr Aelodau am eglurhad ynghylch y defnydd honedig o’r safle ers dros 50 mlynedd.  Cynghorodd y Cyfarwyddwr Cynllunio a Chyfeiriad y Parc nad oedd y swyddogion o’r farn bod yna ddefnydd cyson wedi bod o’r safle a beth bynnag doedd yr ymgeisydd ddim wedi gofyn am dystysgrif cyfreithlondeb. Roedd rhaid i’r Pwyllgor ystyried y cais a oedd ger eu bron.</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yr Aelod cyntaf a siaradodd yn cytuno â’r siaradwyr gan gredu fod hwn yn ddefnydd da o’r hyn oedd yn gwarre bychan.  Nododd ei fod mewn man diarffordd ac nid oedd o’r farn fod y defnydd presennol yn achosi unrhyw ymwthiad gweledol.  Roedd y defnydd arfaethedig ar raddfa fechan ac nid oedd yn annhebyg i’r storio a welir ar aml i fferm.   Tynnodd sylw hefyd at amcan Cynllun Gwella’r Awdurdod i gynnig cyfleoedd i bobl leol i fyw o fewn y Parc Cenedlaethol a chefnogi economi ffyniannus yn seiliedig ar ddefnydd cynaliadwy. Cynigiodd y dylid cymeradwyo’r cais ac fe eiliwyd ei gynnig.</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Nododd Aelod arall fod llawer iawn o gwarfeydd yn yr ardal yn cael eu defnyddio yn yr un modd a doedd y defnydd hwn ddim yn cael unrhyw effaith o bwys ac ni fyddai’n gwneud drwg i nodweddion arbennig y Parc Cenedlaethol. Ond roedd gan yr Awdurdod ddyletswydd statudol i gefnogi lles economaidd a chymdeithasol. Roedd o’r farn bod y safle wedi’i ddefnyddio ers blynyddoedd lawer ac ni chredai fod gan yr Awdurdod yr hawl i ddiddymu’r defnydd hwnnw.</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Aelodau eraill o’r farn fod y mater yn y fantol ac o ystyried Egwyddor Sandford roedd yna ddyletswydd ar yr Awdurdod i ddiogelu’r amgylchedd.  Nodwyd hefyd bod caniatâd wedi’i wrthod ar gyfer y safle yn 2011 a’i bod yn ofynnol i’r Awdurdod fod yn gyson yn y penderfyniadau a wneir.</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 xml:space="preserve">Cynigiwyd gwelliant i gymeradwyo’r cais gan osod amodau a fedrai gynnwys cadw’r clawdd, tirweddu a chadw’r safle’n lân a chymen.  </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Gofynnodd un Aelod a fyddai’n bosib clymu caniatâd wrth yr ymgeisydd neu i roi caniatâd dros dro am ddeng mlynedd.  Cynghorodd y Cyfreithiwr fod polisi cynllunio yn cydnabod bod yna amgylchiadau prin ac eithriadol pan oedd yn bosib ystyried rhoi caniatâd cynllunio personol ond nid oedd hwn yn un o’r rheiny. Ac am nad oedd yr ymgeisydd wedi gofyn am ganiatâd dros dro ni ellid ystyried hynny fel dewis. Cynghorodd hefyd mai mater i gyrff eraill oedd rhoi tystysgrifau amgylcheddol ac nad oedd hynny’n rhan o orchwyl gwaith awdurdod cynllunio.</w:t>
      </w:r>
      <w:r>
        <w:rPr>
          <w:rFonts w:cs="Arial" w:ascii="Arial" w:hAnsi="Arial"/>
          <w:vanish/>
          <w:sz w:val="26"/>
          <w:szCs w:val="26"/>
          <w:lang w:val="cy-GB"/>
        </w:rPr>
        <w:t xml:space="preserve">                                                                                                                                                                                                                                                                  </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 xml:space="preserve">Awgrymiadau eraill oedd deunyddiau ar gyfer y clwydi, goleuo ac amserau defnydd yn ogystal â chyfyngiadau uchder a phwysau.  </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sz w:val="26"/>
          <w:szCs w:val="26"/>
          <w:lang w:val="cy-GB"/>
        </w:rPr>
      </w:pPr>
      <w:r>
        <w:rPr>
          <w:rFonts w:cs="Arial" w:ascii="Arial" w:hAnsi="Arial"/>
          <w:b/>
          <w:bCs/>
          <w:sz w:val="26"/>
          <w:szCs w:val="26"/>
          <w:lang w:val="cy-GB"/>
        </w:rPr>
        <w:t>PENDERFYNIAD: Cymeradwyo’r cais yn amodol ar gadw at amodau a hynny wedi’i ddirprwyo i Gyfarwyddwr Cynllunio a Chyfeiriad y Parc mewn ymgynghoriad â Chadeirydd y Pwyllgor, y Cynghorydd B Kilmister a’r Cynghorydd P Harries.</w:t>
      </w:r>
    </w:p>
    <w:p>
      <w:pPr>
        <w:pStyle w:val="Normal"/>
        <w:widowControl w:val="false"/>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widowControl w:val="false"/>
        <w:ind w:left="540" w:hanging="0"/>
        <w:rPr>
          <w:rFonts w:ascii="Arial" w:hAnsi="Arial" w:cs="Arial"/>
          <w:sz w:val="26"/>
          <w:szCs w:val="26"/>
          <w:lang w:val="cy-GB"/>
        </w:rPr>
      </w:pPr>
      <w:r>
        <w:rPr>
          <w:rFonts w:cs="Arial" w:ascii="Arial" w:hAnsi="Arial"/>
          <w:sz w:val="26"/>
          <w:szCs w:val="26"/>
          <w:lang w:val="cy-GB"/>
        </w:rPr>
        <w:t xml:space="preserve">Am fod y cais wedi’i gymeradwyo yn groes i argymhelliad y swyddogion rhoddodd yr Aelodau'r rhesymau canlynol dros gymeradwyo: </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numPr>
          <w:ilvl w:val="0"/>
          <w:numId w:val="6"/>
        </w:numPr>
        <w:tabs>
          <w:tab w:val="clear" w:pos="720"/>
          <w:tab w:val="left" w:pos="851" w:leader="none"/>
        </w:tabs>
        <w:ind w:left="851" w:hanging="284"/>
        <w:rPr>
          <w:rFonts w:ascii="Arial" w:hAnsi="Arial" w:cs="Arial"/>
          <w:sz w:val="26"/>
          <w:szCs w:val="26"/>
          <w:lang w:val="cy-GB"/>
        </w:rPr>
      </w:pPr>
      <w:r>
        <w:rPr>
          <w:rFonts w:cs="Arial" w:ascii="Arial" w:hAnsi="Arial"/>
          <w:sz w:val="26"/>
          <w:szCs w:val="26"/>
          <w:lang w:val="cy-GB"/>
        </w:rPr>
        <w:t>hanes cynllunio’r cwarre/defnydd storio;</w:t>
      </w:r>
    </w:p>
    <w:p>
      <w:pPr>
        <w:pStyle w:val="Normal"/>
        <w:widowControl w:val="false"/>
        <w:numPr>
          <w:ilvl w:val="0"/>
          <w:numId w:val="6"/>
        </w:numPr>
        <w:tabs>
          <w:tab w:val="clear" w:pos="720"/>
          <w:tab w:val="left" w:pos="851" w:leader="none"/>
        </w:tabs>
        <w:ind w:left="851" w:hanging="284"/>
        <w:rPr>
          <w:rFonts w:ascii="Arial" w:hAnsi="Arial" w:cs="Arial"/>
          <w:sz w:val="26"/>
          <w:szCs w:val="26"/>
          <w:lang w:val="cy-GB"/>
        </w:rPr>
      </w:pPr>
      <w:r>
        <w:rPr>
          <w:rFonts w:cs="Arial" w:ascii="Arial" w:hAnsi="Arial"/>
          <w:sz w:val="26"/>
          <w:szCs w:val="26"/>
          <w:lang w:val="cy-GB"/>
        </w:rPr>
        <w:t>lles economaidd a chymdeithasol y gymuned leol, a’r ffaith</w:t>
      </w:r>
    </w:p>
    <w:p>
      <w:pPr>
        <w:pStyle w:val="Normal"/>
        <w:widowControl w:val="false"/>
        <w:numPr>
          <w:ilvl w:val="0"/>
          <w:numId w:val="6"/>
        </w:numPr>
        <w:tabs>
          <w:tab w:val="clear" w:pos="720"/>
          <w:tab w:val="left" w:pos="851" w:leader="none"/>
        </w:tabs>
        <w:ind w:left="851" w:hanging="284"/>
        <w:rPr>
          <w:rFonts w:ascii="Arial" w:hAnsi="Arial" w:cs="Arial"/>
          <w:sz w:val="26"/>
          <w:szCs w:val="26"/>
          <w:lang w:val="cy-GB"/>
        </w:rPr>
      </w:pPr>
      <w:r>
        <w:rPr>
          <w:rFonts w:cs="Arial" w:ascii="Arial" w:hAnsi="Arial"/>
          <w:sz w:val="26"/>
          <w:szCs w:val="26"/>
          <w:lang w:val="cy-GB"/>
        </w:rPr>
        <w:t xml:space="preserve">mai prin fyddai’r ymwthiad gweledol ac ni fyddai’n gwneud drwg i nodweddion arbennig y Parc Cenedlaethol. </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hanging="0"/>
        <w:rPr>
          <w:rFonts w:ascii="Arial" w:hAnsi="Arial" w:cs="Arial"/>
          <w:bCs w:val="false"/>
          <w:szCs w:val="26"/>
          <w:lang w:val="cy-GB"/>
        </w:rPr>
      </w:pPr>
      <w:r>
        <w:rPr>
          <w:rFonts w:cs="Arial" w:ascii="Arial" w:hAnsi="Arial"/>
          <w:szCs w:val="24"/>
          <w:lang w:val="cy-GB"/>
        </w:rPr>
        <w:t xml:space="preserve">Adroddodd y Pennaeth Rheoli Datblygu am saith o apeliadau (yn erbyn penderfyniadau cynllunio'r Awdurdod) oedd ar hyn o bryd yn nwylo Cynulliad Cenedlaethol Cymru, a manylodd am y datblygiadau diweddaraf o ran y broses apêl ymhob achos. </w:t>
      </w:r>
    </w:p>
    <w:p>
      <w:pPr>
        <w:pStyle w:val="TextBodyIndent"/>
        <w:tabs>
          <w:tab w:val="left" w:pos="540" w:leader="none"/>
          <w:tab w:val="left" w:pos="2520" w:leader="none"/>
        </w:tabs>
        <w:ind w:left="567" w:hanging="567"/>
        <w:rPr>
          <w:rFonts w:ascii="Arial" w:hAnsi="Arial" w:cs="Arial"/>
          <w:bCs w:val="false"/>
          <w:sz w:val="26"/>
          <w:szCs w:val="26"/>
          <w:lang w:val="cy-GB"/>
        </w:rPr>
      </w:pPr>
      <w:r>
        <w:rPr>
          <w:rFonts w:eastAsia="Arial" w:cs="Arial" w:ascii="Arial" w:hAnsi="Arial"/>
          <w:bCs w:val="false"/>
          <w:sz w:val="26"/>
          <w:szCs w:val="26"/>
          <w:lang w:val="cy-GB"/>
        </w:rPr>
        <w:t xml:space="preserve">  </w:t>
      </w:r>
      <w:r>
        <w:rPr>
          <w:rFonts w:cs="Arial" w:ascii="Arial" w:hAnsi="Arial"/>
          <w:bCs w:val="false"/>
          <w:sz w:val="26"/>
          <w:szCs w:val="26"/>
          <w:lang w:val="cy-GB"/>
        </w:rPr>
        <w:tab/>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tab/>
        <w:t>Canmolodd un o’r Aelodau adroddiad y swyddogion gan ddweud bod angen rhesymau cynllunio cadarn i fynd yn groes i argymhellion y swyddog.</w:t>
      </w:r>
    </w:p>
    <w:p>
      <w:pPr>
        <w:pStyle w:val="Normal"/>
        <w:tabs>
          <w:tab w:val="clear" w:pos="720"/>
          <w:tab w:val="left" w:pos="540" w:leader="none"/>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rPr>
          <w:rFonts w:ascii="Arial" w:hAnsi="Arial" w:cs="Arial"/>
          <w:sz w:val="26"/>
          <w:szCs w:val="26"/>
          <w:u w:val="single"/>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sz w:val="26"/>
          <w:szCs w:val="26"/>
          <w:lang w:val="cy-GB"/>
        </w:rPr>
        <w:t>Ceisiadau/rhybuddion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liwyd â 50 o geisiadau/rhybuddion ers y cyfarfod diwethaf o dan y cynllun dirprwyo pwerau oedd wedi’i fabwysiadu gan y Pwyllgor, ac fe gyflwynwyd y manylion i’r Aelodau er gwybodaeth. O’r 50 adroddwyd bod pedwar cais wedi’u gwrthod, un wedi’i ganslo, un wedi ei dynnu nôl ac un Opsiwn Cwmpasu wedi’i orchym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Holodd un Aelod p’un a oedd y Swyddog Cadwraeth Adeiladau wedi bwrw golwg ar gais NP/12/0309 yn Fferm Maenordy, Llanrhian.  Dywedodd y Cyfarwyddwr y byddai’n gwneud ymholiadau ac y byddai’n rhoi gwybod i’r Aelod p’un a oedd y Swyddog Cadwraeth Adeiladau wedi bwrw golwg ar y cais neu beid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965"/>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26 Medi 2012</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3</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6"/>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6:00Z</dcterms:created>
  <dc:creator>Janet Evans</dc:creator>
  <dc:description/>
  <cp:keywords/>
  <dc:language>en-US</dc:language>
  <cp:lastModifiedBy> Caroline Llewellyn</cp:lastModifiedBy>
  <cp:lastPrinted>2012-10-10T09:50:00Z</cp:lastPrinted>
  <dcterms:modified xsi:type="dcterms:W3CDTF">2012-10-17T15:53:00Z</dcterms:modified>
  <cp:revision>27</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ClientID">
    <vt:lpwstr/>
  </property>
  <property fmtid="{D5CDD505-2E9C-101B-9397-08002B2CF9AE}" pid="4" name="GeldardsMatterID">
    <vt:lpwstr/>
  </property>
  <property fmtid="{D5CDD505-2E9C-101B-9397-08002B2CF9AE}" pid="5" name="MAIL_MSG_ID1">
    <vt:lpwstr>oFAAspTNh41gn7A5TcUvL5xlr6jmVQuOpAR2K/s3dTuivXbaXIP9VYHuaH87c2htMcUJZsnfdAu50dFD
pyZ+D9Up+3zN3cwA3FiNZh+poi7xBwkfyAH3G8baGj0sjBrIoIvzDOI9QWgDyY/8mDBIjJdQFRcT
zAD9F9IenSEPzVCX+pD+j0wHu2uStInKVekJinpmixHqsp3tMzxTggEVnuWgZcocGSVoBM8YfpgY
Y3KIjhdhZpuNgFE5y</vt:lpwstr>
  </property>
  <property fmtid="{D5CDD505-2E9C-101B-9397-08002B2CF9AE}" pid="6" name="MAIL_MSG_ID2">
    <vt:lpwstr>uHT6pGLaMvXqKJgplDpfuVKzu5gDeDsf1L1nU8/KRaSa4q/OT4KfK8Oof5+
9o0oXgVGq5Eiux8aktZLrgX3y2sAxXwjLZe8dPR/VwvwM/Cj</vt:lpwstr>
  </property>
  <property fmtid="{D5CDD505-2E9C-101B-9397-08002B2CF9AE}" pid="7" name="RESPONSE_SENDER_NAME">
    <vt:lpwstr>sAAAUYtyAkeNWR6MOcF0i2gXIEs/KhTcoilh1GnfYWm4J1U=</vt:lpwstr>
  </property>
  <property fmtid="{D5CDD505-2E9C-101B-9397-08002B2CF9AE}" pid="8" name="WS_TRACKING_ID">
    <vt:lpwstr>e989121b-6785-4472-9f98-c90ae178d903</vt:lpwstr>
  </property>
</Properties>
</file>