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cy-GB"/>
        </w:rPr>
      </w:pPr>
      <w:r>
        <w:rPr>
          <w:rFonts w:cs="Arial" w:ascii="Arial" w:hAnsi="Arial"/>
          <w:b/>
          <w:bCs/>
          <w:sz w:val="26"/>
          <w:szCs w:val="26"/>
        </w:rPr>
        <w:t>18</w:t>
      </w:r>
      <w:r>
        <w:rPr>
          <w:rFonts w:cs="Arial" w:ascii="Arial" w:hAnsi="Arial"/>
          <w:b/>
          <w:bCs/>
          <w:sz w:val="26"/>
          <w:szCs w:val="26"/>
          <w:vertAlign w:val="superscript"/>
        </w:rPr>
        <w:t>fed</w:t>
      </w:r>
      <w:r>
        <w:rPr>
          <w:rFonts w:cs="Arial" w:ascii="Arial" w:hAnsi="Arial"/>
          <w:b/>
          <w:bCs/>
          <w:sz w:val="26"/>
          <w:szCs w:val="26"/>
        </w:rPr>
        <w:t xml:space="preserve"> </w:t>
      </w:r>
      <w:r>
        <w:rPr>
          <w:rFonts w:cs="Arial" w:ascii="Arial" w:hAnsi="Arial"/>
          <w:b/>
          <w:bCs/>
          <w:sz w:val="26"/>
          <w:szCs w:val="26"/>
          <w:lang w:val="cy-GB"/>
        </w:rPr>
        <w:t>Gorffennaf,</w:t>
      </w:r>
      <w:r>
        <w:rPr>
          <w:rFonts w:cs="Arial" w:ascii="Arial" w:hAnsi="Arial"/>
          <w:b/>
          <w:bCs/>
          <w:sz w:val="26"/>
          <w:szCs w:val="26"/>
        </w:rPr>
        <w:t xml:space="preserve">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701" w:hanging="0"/>
        <w:rPr>
          <w:rFonts w:ascii="Arial" w:hAnsi="Arial" w:cs="Arial"/>
          <w:sz w:val="26"/>
          <w:szCs w:val="26"/>
          <w:lang w:val="cy-GB"/>
        </w:rPr>
      </w:pPr>
      <w:r>
        <w:rPr>
          <w:rFonts w:cs="Arial" w:ascii="Arial" w:hAnsi="Arial"/>
          <w:sz w:val="26"/>
          <w:szCs w:val="26"/>
          <w:lang w:val="cy-GB"/>
        </w:rPr>
        <w:t>Mr D Ellis, Ms C Gwyther, Cynghorydd P Harries, Cynghorydd M James, Cynghorydd L Jenkins, Cynghorydd R Kilmister, Cynghorydd A Lee, Cynghorydd RM Lewis, Cynghorydd PJ Morgan, Cynghorydd R Owens, Cynghorydd D Rees, Mr EA Sangster, Mrs M Thomas, Cynghorydd M Williams.</w:t>
      </w:r>
    </w:p>
    <w:p>
      <w:pPr>
        <w:pStyle w:val="Normal"/>
        <w:tabs>
          <w:tab w:val="clear" w:pos="720"/>
          <w:tab w:val="left" w:pos="1134" w:leader="none"/>
        </w:tabs>
        <w:ind w:left="1701"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Cynghorydd JA Brinsden a’r Cynghorydd A Wilcox</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Normal"/>
        <w:keepNext w:val="true"/>
        <w:tabs>
          <w:tab w:val="clear" w:pos="720"/>
          <w:tab w:val="left" w:pos="567" w:leader="none"/>
        </w:tabs>
        <w:ind w:left="567" w:hanging="0"/>
        <w:jc w:val="both"/>
        <w:rPr/>
      </w:pPr>
      <w:r>
        <w:rPr>
          <w:rFonts w:cs="Arial" w:ascii="Arial" w:hAnsi="Arial"/>
          <w:b/>
          <w:bCs/>
          <w:sz w:val="26"/>
          <w:szCs w:val="26"/>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ion 7(d) a 7(e)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225 &amp; NP/12/0240</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Codi sied ardd ynghlwm  – Tŷ’r Gromlech, Trefdraeth</w:t>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s G Hayward a Mr Paul Harrie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16 Mai, 2012 a’r 20 Mehefin, 2012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16 Mai, 2012 a’r 20 Mehefin, 2012.</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r>
      <w:r>
        <w:rPr>
          <w:rFonts w:cs="Arial" w:ascii="Arial" w:hAnsi="Arial"/>
          <w:b/>
          <w:bCs/>
          <w:sz w:val="28"/>
          <w:szCs w:val="26"/>
          <w:lang w:val="cy-GB"/>
        </w:rPr>
        <w:t>Hawl i siarad yn y Pwyllgor</w:t>
      </w:r>
    </w:p>
    <w:p>
      <w:pPr>
        <w:pStyle w:val="Normal"/>
        <w:tabs>
          <w:tab w:val="clear" w:pos="720"/>
          <w:tab w:val="left" w:pos="567" w:leader="none"/>
        </w:tabs>
        <w:ind w:left="567" w:hanging="0"/>
        <w:rPr>
          <w:rFonts w:ascii="Arial" w:hAnsi="Arial" w:cs="Arial"/>
          <w:sz w:val="28"/>
          <w:lang w:val="cy-GB"/>
        </w:rPr>
      </w:pPr>
      <w:r>
        <w:rPr>
          <w:rFonts w:cs="Arial" w:ascii="Arial" w:hAnsi="Arial"/>
          <w:sz w:val="28"/>
          <w:lang w:val="cy-GB"/>
        </w:rPr>
        <w:t>Hysbyswyd yr Aelodau gan y Cadeirydd bod rhybuddion priodol (cyn y dyddiad sydd wedi ei nodi) wedi dod i law oddi wrth bartïon oedd â diddordeb yn y materion i'w trafod a'u bod am ddefnyddio eu hawl i siarad yn y cyfarfod y diwrnod hwnnw. Ychwanegodd, y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 dan drefniadau newydd – yn cael pum munud i siarad:</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368</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a)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Addasu sgubor wal garreg yn llety gwyliau - Ffarm Beavers Hill, The Ridgeway, Maenorbŷ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Michael Howlett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40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b)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ddasu sgubor wal garreg yn llety gwyliau - Ffarm Beavers Hill, The Ridgeway, Maenorbŷ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Michael Howlett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0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c)</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Dymchwel 11 i gabannau a chodi 11 o unedau preswyl ynghyd â thirweddu a chreu mynediad – Maenor Llwyngwair,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rPr>
                <w:rFonts w:ascii="Arial" w:hAnsi="Arial" w:cs="Arial"/>
                <w:szCs w:val="24"/>
                <w:lang w:val="cy-GB"/>
              </w:rPr>
            </w:pPr>
            <w:r>
              <w:rPr>
                <w:rFonts w:cs="Arial" w:ascii="Arial" w:hAnsi="Arial"/>
                <w:szCs w:val="24"/>
                <w:lang w:val="cy-GB"/>
              </w:rPr>
              <w:t>Mr Andrew Rees (Gwrthwynebydd)</w:t>
            </w:r>
          </w:p>
          <w:p>
            <w:pPr>
              <w:pStyle w:val="Normal"/>
              <w:rPr>
                <w:rFonts w:ascii="Arial" w:hAnsi="Arial" w:cs="Arial"/>
                <w:szCs w:val="24"/>
                <w:lang w:val="cy-GB"/>
              </w:rPr>
            </w:pPr>
            <w:r>
              <w:rPr>
                <w:rFonts w:cs="Arial" w:ascii="Arial" w:hAnsi="Arial"/>
                <w:szCs w:val="24"/>
                <w:lang w:val="cy-GB"/>
              </w:rPr>
              <w:t>Mr Irvine Johnston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25 &amp; NP/12/024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7(d) a 7(e) </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Codi sied ardd ynghlwm – Tŷ’r Gromlech, Trefdraet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 xml:space="preserve">F C Ruel (Gwrthwynebydd) </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Irvine Johnston (Asiant)</w:t>
            </w:r>
          </w:p>
        </w:tc>
      </w:tr>
      <w:tr>
        <w:trPr/>
        <w:tc>
          <w:tcPr>
            <w:tcW w:w="1701" w:type="dxa"/>
            <w:tcBorders/>
          </w:tcPr>
          <w:p>
            <w:pPr>
              <w:pStyle w:val="Header"/>
              <w:tabs>
                <w:tab w:val="clear" w:pos="4153"/>
                <w:tab w:val="clear" w:pos="8306"/>
                <w:tab w:val="left" w:pos="567" w:leader="none"/>
                <w:tab w:val="left" w:pos="1080" w:leader="none"/>
              </w:tabs>
              <w:rPr/>
            </w:pPr>
            <w:r>
              <w:rPr>
                <w:rFonts w:cs="Arial" w:ascii="Arial" w:hAnsi="Arial"/>
                <w:sz w:val="26"/>
                <w:szCs w:val="26"/>
                <w:lang w:val="cy-GB"/>
              </w:rPr>
              <w:t>NP/12/0258</w:t>
            </w:r>
            <w:r>
              <w:rPr>
                <w:rFonts w:cs="Arial" w:ascii="Arial" w:hAnsi="Arial"/>
                <w:i/>
                <w:sz w:val="26"/>
                <w:szCs w:val="26"/>
                <w:lang w:val="cy-GB"/>
              </w:rPr>
              <w:t xml:space="preserve"> Cofnod 7(k)</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ais materion wrth gefn i ystyried mynediad, golwg, tirweddu, gosod allan a graddfa, ar gyfer annedd un llawr a hanner 3-ystafell wely – tir ar Gae Coedmor, Dinas</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R Harries (Cefnogw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14</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l)</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Gwella ac ail-ffurfweddu Maes Parcio Solfach a gwaith cysylltiol, yn ogystal â darparu sied storio un llawr i’w gosod ger y bloc toiled presennol – Maes Parcio Solfach, Stryd Fawr, Solf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s Jenny Davies (Cyngor Cymune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 xml:space="preserve">Mrs Bella Prickett (Cymuned Busnes Solfach) </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Muskett (Asiant)</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45 o geisiadau, felly, eu cyflwyno er gwybodaeth a hysbyswyd yr Aelodau bod 20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pPr>
      <w:r>
        <w:rPr>
          <w:rFonts w:cs="Arial" w:ascii="Arial" w:hAnsi="Arial"/>
          <w:sz w:val="26"/>
          <w:szCs w:val="26"/>
          <w:lang w:val="cy-GB"/>
        </w:rPr>
        <w:tab/>
        <w:t xml:space="preserve">Hysbyswyd yr Aelodau fod yna gais wedi dod i law yn gofyn am Ddatganiad Rhychwantu mewn perthynas â’r Gwaith Pŵer a Gwres Cyfunol ar safle LNG South Hook yn Herbrandston.  Y terfyn amser ar gyfer ymateb i’r Barn Rhychwantu oedd 25 Gorffennaf ac roedd argymhelliad ffurfiol yn debyg o gael ei wneud yn gynnar y flwyddyn nesaf.  Gofynnodd yr Aelodau am gael gweld yr ymateb i’r Datganiad Rhychwantu yn y cyfarfod nesaf o’r Pwyllgor Rheoli Datblygu o ran gwybodaeth.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 xml:space="preserve">Roedd yna gais rhag blaen wedi’i gyflwyno ar gyfer Prosiect Fferm Wynt Atlantic Array ac roedd angen ymateb erbyn diwedd mis Awst 2012.  Byddai’r ymateb hwn yn cael ei gyfleu i’r Pwyllgor Rheoli Datblygu hefyd.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6.</w:t>
        <w:tab/>
        <w:t>Deddf Hawliau Dynol</w:t>
      </w:r>
    </w:p>
    <w:p>
      <w:pPr>
        <w:pStyle w:val="Normal"/>
        <w:ind w:left="567" w:hanging="0"/>
        <w:rPr>
          <w:rFonts w:ascii="Arial" w:hAnsi="Arial" w:cs="Arial"/>
          <w:lang w:val="cy-GB"/>
        </w:rPr>
      </w:pPr>
      <w:r>
        <w:rPr>
          <w:rFonts w:cs="Arial" w:ascii="Arial" w:hAnsi="Arial"/>
          <w:lang w:val="cy-GB"/>
        </w:rPr>
        <w:t>Atgoffwyd y Pwyllgor gan y Swyddog Monitro, yn absenoldeb anorfod y Pennaeth Gwasanaethau Cyfreithiol, b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tab/>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A      (i)    gan y rhai hynny oedd yn chwennych caniatâd cynllunio;</w:t>
      </w:r>
    </w:p>
    <w:p>
      <w:pPr>
        <w:pStyle w:val="Normal"/>
        <w:ind w:left="1701" w:hanging="1134"/>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B      Roedd pob cais cynllunio a fyddai'n cael ei ystyried gan y Pwyllgor yn destun Gwerthusiad ac Argymhelliad unigol.  Ynghlwm yn hyn roedd cydbwysedd o ran diddordebau a fyddai'n groes i'w gilydd. </w:t>
      </w:r>
    </w:p>
    <w:p>
      <w:pPr>
        <w:pStyle w:val="Normal"/>
        <w:ind w:left="567" w:hanging="0"/>
        <w:rPr>
          <w:rFonts w:ascii="Arial" w:hAnsi="Arial" w:cs="Arial"/>
          <w:lang w:val="cy-GB"/>
        </w:rPr>
      </w:pPr>
      <w:r>
        <w:rPr>
          <w:rFonts w:cs="Arial" w:ascii="Arial" w:hAnsi="Arial"/>
          <w:lang w:val="cy-GB"/>
        </w:rPr>
      </w:r>
    </w:p>
    <w:p>
      <w:pPr>
        <w:pStyle w:val="TextBodyIndent"/>
        <w:ind w:left="567" w:hanging="567"/>
        <w:rPr>
          <w:rFonts w:ascii="Arial" w:hAnsi="Arial" w:cs="Arial"/>
          <w:sz w:val="26"/>
          <w:szCs w:val="26"/>
          <w:lang w:val="cy-GB"/>
        </w:rPr>
      </w:pPr>
      <w:r>
        <w:rPr>
          <w:rFonts w:eastAsia="Arial" w:cs="Arial" w:ascii="Arial" w:hAnsi="Arial"/>
          <w:lang w:val="cy-GB"/>
        </w:rPr>
        <w:t xml:space="preserve">                 </w:t>
      </w:r>
      <w:r>
        <w:rPr>
          <w:rFonts w:cs="Arial" w:ascii="Arial" w:hAnsi="Arial"/>
          <w:b/>
          <w:bCs w:val="false"/>
          <w:lang w:val="cy-GB"/>
        </w:rPr>
        <w:t>PENDERFYNWYD</w:t>
      </w:r>
      <w:r>
        <w:rPr>
          <w:rFonts w:cs="Arial" w:ascii="Arial" w:hAnsi="Arial"/>
          <w:lang w:val="cy-GB"/>
        </w:rPr>
        <w:t xml:space="preserve"> nodi adroddiad y Pennaeth Gwasanaethau Cyfreithiol. </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7.</w:t>
        <w:tab/>
        <w:t>Adroddiadau’r Pennaeth Rheoli Datblygu</w:t>
      </w:r>
    </w:p>
    <w:p>
      <w:pPr>
        <w:pStyle w:val="TextBodyIndent"/>
        <w:rPr>
          <w:rFonts w:ascii="Arial" w:hAnsi="Arial" w:cs="Arial"/>
          <w:sz w:val="26"/>
          <w:szCs w:val="26"/>
          <w:lang w:val="cy-GB"/>
        </w:rPr>
      </w:pPr>
      <w:r>
        <w:rPr>
          <w:rFonts w:cs="Arial" w:ascii="Arial" w:hAnsi="Arial"/>
          <w:szCs w:val="24"/>
          <w:lang w:val="cy-GB"/>
        </w:rPr>
        <w:t xml:space="preserve">Bu'r Pwyllgor yn ystyried adroddiadau manwl y Pennaeth Rheoli Datblygu ynghyd ag unrhyw ddiweddariadau a adroddwyd yn llafar ac wedi’u cofnodi isod. Fe benderfynodd y Pwyllgor y ceisiadau yn y modd a nodir isod </w:t>
      </w:r>
      <w:r>
        <w:rPr>
          <w:rFonts w:cs="Arial" w:ascii="Arial" w:hAnsi="Arial"/>
          <w:i/>
          <w:iCs/>
          <w:szCs w:val="24"/>
          <w:lang w:val="cy-GB"/>
        </w:rPr>
        <w:t>(nodir pob penderfyniad wedi’r manylion ynghylch pob cais)</w:t>
      </w:r>
      <w:r>
        <w:rPr>
          <w:rFonts w:cs="Arial" w:ascii="Arial" w:hAnsi="Arial"/>
          <w:szCs w:val="24"/>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6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Izz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Addasu sgubor wal garreg bresennol yn llety gwyliau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Beavers Hill, The Ridgeway, Maenorbŷr,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Hysbyswyd yr Aelodau fod y cais hwn ar yr agenda am fod yr argymhelliad yn groes i’r farn a fynegwyd gan y Cyngor Cymun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hwn yn un o ddau a gyflwynwyd gerbron yr Aelodau yn gofyn am ganiatâd cynllunio i addasu sguboriau yn llety gwyliau </w:t>
      </w:r>
      <w:r>
        <w:rPr>
          <w:rFonts w:cs="Arial" w:ascii="Arial" w:hAnsi="Arial"/>
          <w:i/>
          <w:iCs/>
          <w:sz w:val="26"/>
          <w:szCs w:val="26"/>
          <w:lang w:val="cy-GB"/>
        </w:rPr>
        <w:t>(gweler 7(b) isod)</w:t>
      </w:r>
      <w:r>
        <w:rPr>
          <w:rFonts w:cs="Arial" w:ascii="Arial" w:hAnsi="Arial"/>
          <w:sz w:val="26"/>
          <w:szCs w:val="26"/>
          <w:lang w:val="cy-GB"/>
        </w:rPr>
        <w:t xml:space="preserve">.  Roedd y cais hwn yn ymwneud ag adeilad ffarm gwag un llawr ar Ffarm Beavers Hill wedi’i leoli gyferbyn â’r brif annedd.  Roedd caniatâd cynllunio wedi’i roi’n ddiweddar i godi annedd yn lle’r un bresennol sy’n glwm i’r adeilad y gwneir cais yn ei gylch (NP/11/367).  Mae’r cais hwn yn cynnig addasu sgubor wal garreg hir sydd ar y safle yn llety gwyliau unig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Swyddog Achos o’r farn tra bo’r cynllun yn cynnig cyfle i ddod ag adeilad ffarm gwag i ddefnydd newydd roedd Polisi 7 o’r Cynllun Datblygu Lleol yn ei gwneud yn ofynnol i bwyso a mesur addasiadau yng ngoleuni hygyrchedd i Ganolfannau o fewn y cynllun.  Roedd y safle wedi’i leoli pellter o 1.22 cm o’r anheddiad agosaf neu lwybr bws tra bo’r Awdurdod o’r farn mai’r pellter hwyaf o ran cerdded neu seiclo y dylid ei ganiatáu yw cilomedr.  Oherwydd y fframwaith polisi teimlid nad oedd y cais wedi llwyddo i ddarparu’r lefel angenrheidiol o hygyrchedd ac y byddai ei ganiatáu yn groes i Bolisïau Cynllunio Lleol a Chenedlaethol.  Teimlai nad oedd yna ystyriaethau perthnasol a fyddai’n gorbwyso’r Cynllun Datblygu Lleol.  Doedd yr ymgeisydd chwaith ddim wedi cynghori y byddai’r datblygiad yn cydymffurfio ag anghenion tai fforddiadwy ac o’r herwydd yr argymhelliad oedd gwrthod y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Michael Howlett yn rhinwedd ei swydd fel asiant yr ymgeisydd.  Anogodd yr Aelodau i beidio â gwrthod y cais ar sail un mesur o’r Cynllun Datblygu Lleol.  Roedd o’r farn y dylid ystyried lefel yr allyriadau o gerbydau’n teithio yn erbyn y ffaith na fyddai yna allyriadau o’r eiddo ei hun.  Roedd hefyd o’r farn na fyddai fawr neb o breswylwyr yr eiddo yn debyg o deithio pellter hir mewn car am fod traethau Maenorbŷr a Dinbych-y-pysgod mor agos.  Hysbysodd yr Aelodau na fyddai’r eiddo yn cael ei osod gydol y flwyddyn am y byddai’n cael ei ddefnyddio fel llety gwyliau ond y byddai’r paneli yn dal i fwydo’r grid cenedlaethol hyd yn oed pan fyddai’n wag.  Cadarnhaodd fod perchnogion yr eiddo wedi byw a gweithio ar y tir ers cenedlaethau ac y bydden nhw’n creu gwaith i fasnachwyr lleol tra byddai’r eiddo’n cael ei addasu yn ogystal â chyflogaeth leol pan fyddai’r llety gwyliau mewn defnyd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o’r farn tra nad oedd y datblygiad yn bodloni’r maen prawf o ran hygyrchedd roedd yna agweddau eraill o ran y polisi oedd yn cael eu bodloni.  Roedden nhw hefyd yn cymryd i ystyriaeth y ffaith na fyddai’r datblygiad ddim ond 300 llath y tu hwnt i’r pellter o gilometr a osodwyd.  Roedden nhw o’r farn y dylid cefnogi diwydiannau twristiaeth mewn cymunedau gwledig ac o’r farn ei bod yn galonogol gweld defnydd yn cael ei wneud o adeiladau gwag.  Roedden nhw’n credu gan mai ar gyfer gwyliau y byddai’r adeilad yn cael ei ddefnyddio byddai’r elfen o deithio ddim yn ormodol (h.y. dim teithio i’r ysgol ac i’r gwaith ac at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un Aelod yn teimlo fod yna brinder manylion ar y dyluniad ond teimlwyd y gellid delio â hyn trwy osod am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r Aelodau gan Sarah Middleton, Swyddog Cynllunio (Cyfeiriad y Parc) Awdurdod Parc Cenedlaethol Arfordir Penfro wedyn.  Cynghorodd yr Aelodau i beidio ag edrych ar y datblygiad ar sail cynaladwyedd yn unig ond hefyd ar sail hygyrchedd.  Roedd o’r farn y byddai pobl yn y dyfodol, oherwydd prisiau uchel tanwydd, yn awyddus i beidio â defnyddio cerbydau’n gyson. Roedd hi’n anghytuno nad oedd twristiaid â’u bryd ar deithio am fod nifer fawr o gerbydau ar hyd ffyrdd Sir Benfro yn yr haf.  Esboniodd fod angen meincnod ac roedd y pellter o gilometr wedi’i gefnogi gan Sefydliad Syrfewyr Siartredig.  Roedd hi’n deall mewn rhai amgylchiadau y gallai fod yna ystyriaethau perthnasol fyddai’n gorbwyso hyn ond ni chredai fod hynny’n wir yn yr achos hwn.  Ar ôl siarad â’r Swyddog Cadwraeth Adeiladau teimlwyd nad oedd yna werth esthetig na hanesyddol i’r adeil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olodd yr Aelodau wedyn a oedd y polisi tai fforddiadwy yn berthnasol ac fe’u hysbyswyd petai caniatâd cynllunio’n cael ei roi byddai’n ofynnol talu’r swm cymudo pe bai ar gyfer defnydd preswyl llawn.  (Yn yr achos hwn roedd y cais ar gyfer llety gwyli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 y cyfan teimlai’r Aelodau bod yna ddigon o fanteision perthnasol o ran cynaladwyedd a chefnogi’r economi wledig i orbwyso’r mater hygyrch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gadw at amodau priodol yn cynnwys amod i ddarparu manylion pellach ar y sail bod:</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Manteision cynaladwyedd y prosiect ar y cyfan yn gorbwyso’r mater o anhygyrchedd y safle.</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 xml:space="preserve">Y cynnig yn darparu cyfle o adfer adeilad traddodiadol a’i addasu ar gyfer defnydd newydd cynhyrchiol. </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bCs/>
          <w:sz w:val="26"/>
          <w:szCs w:val="26"/>
          <w:lang w:val="cy-GB"/>
        </w:rPr>
        <w:t>Byddai’r cynnig yn cyfrannu at dwristiaeth leol/economi cefn gwlad.</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Roedd ystyriaethau cynigion o’r fath yn ymwneud â chadw’n gaeth at ofynion polisi ar y naill law ac ystyriaethau perthnasol ar y llaw arall.  Yn yr achos hwn ystyriwyd bod yr ystyriaethau perthnasol a nodwyd 1-3 uchod yn gorbwyso’r egwyddorion polisi.</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Mr J Izz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Addasu sgubor wal garreg bresennol yn llety gwyliau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Beavers Hill, The Ridgeway, Maenorbŷr,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ar yr agenda am fod yr argymhelliad yn groes i’r farn a fynegwyd gan y Cyngor Cymun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hwn yn un o ddau a gyflwynwyd gerbron yr Aelodau yn gofyn am ganiatâd i addasu sguboriau’n llety gwyliau </w:t>
      </w:r>
      <w:r>
        <w:rPr>
          <w:rFonts w:cs="Arial" w:ascii="Arial" w:hAnsi="Arial"/>
          <w:i/>
          <w:iCs/>
          <w:sz w:val="26"/>
          <w:szCs w:val="26"/>
          <w:lang w:val="cy-GB"/>
        </w:rPr>
        <w:t>(gweler 7(a) uchod)</w:t>
      </w:r>
      <w:r>
        <w:rPr>
          <w:rFonts w:cs="Arial" w:ascii="Arial" w:hAnsi="Arial"/>
          <w:sz w:val="26"/>
          <w:szCs w:val="26"/>
          <w:lang w:val="cy-GB"/>
        </w:rPr>
        <w:t xml:space="preserve">.  Roedd y cais hwn yn ymwneud ag adeilad ffarm deulawr  ar Ffarm Beavers Hill ar ffin de ddwyreiniol y safle.  Roedd y cais hwn yn cynnig addasu sgubor hir wal garreg ar y safle yn llety gwyliau.  Y bwriad oedd cadw’r agoriadau ffenestri ar drychiad deheuol yr adeilad yn wynebu darn bychan o dir glaswelltog.  Cynigid gosod tri golau to newydd ar hyd y trychiad hwn ynghyd ag ail-greu ac ail-doi adeilad oedd ynghlwm yndd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 Achos o’r farn tra bo’r cynllun yn cynnig cyfle i ddod ag adeilad ffarm gwag i ddefnydd newydd roedd Polisi 7 o’r Cynllun Datblygu Lleol yn ei gwneud yn ofynnol i bwyso a mesur addasiadau yng ngoleuni hygyrchedd i Ganolfannau o fewn y cynllun.  Roedd y safle wedi’i leoli pellter o 1.22 cm o’r anheddiad agosaf neu lwybr bws tra bo’r Awdurdod o’r farn mai’r pellter hwyaf o ran cerdded neu seiclo y dylid ei ganiatáu yw cilomedr.  Oherwydd y fframwaith polisi teimlid nad oedd y cais wedi llwyddo i ddarparu’r lefel angenrheidiol o hygyrchedd ac y byddai ei ganiatáu yn groes i Bolisiau Cynllunio Lleol a Chenedlaethol.  Teimlai nad oedd yna ystyriaethau perthnasol a fyddai’n gorbwyso’r Cynllun Datblygu Lleol.  Doedd yr ymgeisydd chwaith ddim wedi cynghori y byddai’r datblygiad yn cydymffurfio ag anghenion tai fforddiadwy ac o’r herwydd yr argymhelliad oedd gwrthod y cais.</w:t>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Michael Howlett yn rhinwedd ei swydd fel asiant yr ymgeisydd.  Ailadroddodd ei sylwadau pan drafodwyd y cais blaenorol </w:t>
      </w:r>
      <w:r>
        <w:rPr>
          <w:rFonts w:cs="Arial" w:ascii="Arial" w:hAnsi="Arial"/>
          <w:i/>
          <w:iCs/>
          <w:sz w:val="26"/>
          <w:szCs w:val="26"/>
          <w:lang w:val="cy-GB"/>
        </w:rPr>
        <w:t>(7(a))</w:t>
      </w:r>
      <w:r>
        <w:rPr>
          <w:rFonts w:cs="Arial" w:ascii="Arial" w:hAnsi="Arial"/>
          <w:sz w:val="26"/>
          <w:szCs w:val="26"/>
          <w:lang w:val="cy-GB"/>
        </w:rPr>
        <w:t>.  Ni chredai y dylid defnyddio cynaladwyedd fel y prif linyn mesur bob tro ond credai pe gellid cyflenwi’r ymwelydd ag adeilad amgylcheddol cyfeillgar byddai’n denu sector o’r diwydiant twristiaeth a fyddai’n fwy tebygol o gerdded neu seiclo yn hytrach na defnyddio cerbydau - yr “ymwelydd-ec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hoddodd yr Aelodau ystyriaeth i’r hyn gafodd ei ddweud yn y cais blaenorol.  Cwestiynwyd y nifer o agoriadau yn y trychiad cefn am eu bod yn teimlo bod yna ormod yno ond dywedodd y Swyddog Achos mai’r rhain oedd yr agoriadau gwreiddi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gadw at amodau priodol, ar y sail bod:</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Manteision cynaladwyedd y prosiect ar y cyfan yn gorbwyso’r mater o anhygyrchedd y safle.</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 xml:space="preserve">Y cynnig yn darparu cyfle o adfer adeilad traddodiadol a’i addasu ar gyfer defnydd newydd cynhyrchiol. </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bCs/>
          <w:sz w:val="26"/>
          <w:szCs w:val="26"/>
          <w:lang w:val="cy-GB"/>
        </w:rPr>
        <w:t>Byddai’r cynnig yn cyfrannu at dwristiaeth leol/economi cefn gwlad.</w:t>
      </w:r>
    </w:p>
    <w:p>
      <w:pPr>
        <w:pStyle w:val="Normal"/>
        <w:numPr>
          <w:ilvl w:val="0"/>
          <w:numId w:val="4"/>
        </w:numPr>
        <w:tabs>
          <w:tab w:val="clear" w:pos="720"/>
          <w:tab w:val="left" w:pos="540" w:leader="none"/>
        </w:tabs>
        <w:rPr>
          <w:rFonts w:ascii="Arial" w:hAnsi="Arial" w:cs="Arial"/>
          <w:b/>
          <w:b/>
          <w:sz w:val="26"/>
          <w:szCs w:val="26"/>
          <w:lang w:val="cy-GB"/>
        </w:rPr>
      </w:pPr>
      <w:r>
        <w:rPr>
          <w:rFonts w:cs="Arial" w:ascii="Arial" w:hAnsi="Arial"/>
          <w:b/>
          <w:sz w:val="26"/>
          <w:szCs w:val="26"/>
          <w:lang w:val="cy-GB"/>
        </w:rPr>
        <w:t>Roedd ystyriaethau cynigion o’r fath yn ymwneud â chadw’n gaeth at ofynion polisi ar y naill law ac ystyriaethau perthnasol ar y llaw arall.  Yn yr achos hwn ystyriwyd bod yr ystyriaethau perthnasol a nodwyd 1-3 uchod yn gorbwyso’r egwyddorion polisi.</w:t>
      </w:r>
    </w:p>
    <w:p>
      <w:pPr>
        <w:pStyle w:val="Normal"/>
        <w:tabs>
          <w:tab w:val="clear" w:pos="720"/>
          <w:tab w:val="left" w:pos="540" w:leader="none"/>
          <w:tab w:val="left" w:pos="2520" w:leader="none"/>
        </w:tabs>
        <w:ind w:left="540" w:hanging="0"/>
        <w:rPr/>
      </w:pPr>
      <w:r>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Lowe, Evelyn Crescent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11 o gabannau cyfredol a chodi 11 o unedau preswyl yn eu lle ynghyd â thirweddu a chreu mynedia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nor Llwyngwair, Trefdraeth</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ar yr agenda am ei fod yn ddatblygiad sylweddol yn y Parc Cenedlaethol (deg neu fwy o anhed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cyfredol yn cynnig codi un ar ddeg o anheddau parhaol yn lle’r un ar ddeg o gabannau pren presennol y tu ôl i Faenor Llwyngwair yn ogystal â chynigion yn ymwneud â hyrwyddo amgylchedd/ecoleg i dir oddi amgylch ac ail-osod y wal ardd alla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wyd fod nifer o gyfarfodydd cyn-gyflwyno a thrafodaethau wedi’u cynnal ynghylch codi adeiladau yn lle’r cabannau presennol a arweiniodd at gais y flwyddyn flaenorol er mwyn codi un ar ddeg o anheddau yn eu lle, gan gynnwys cynigion ar gyfer hyrwyddo amgylcheddol/ecolegol ar hyd y tir oddi amgylch (NP/11/276).  Cafodd y cais hwn ei gyflwyno gerbron y Pwyllgor Rheoli Datblygu ar 24 Awst 2011.  Roedd y swyddogion yn argymell cymeradwyo’r cais am eu bod yn ystyried ei fod yn briodol o ran dyluniad, maint a gosod allan ac na fyddai’n achosi niwed i leoliad yr adeilad rhestredig damed yn fwy na’r hyn oedd yno eisoes trwy bresenoldeb yr un ar ddeg o gabannau pren yn union y tu ol i’r adeilad rhestredig, ac roedd y cynnig yn cydymffurfio â’r polisi cynllunio oedd wedi’i fabwysiadu.  Penderfynodd yr Aelodau wrthod y cais am yr ystyriwyd na fyddai adeileddau parhaol yn hyrwyddo prydferthwch naturiol na threftadaeth ddiwylliannol y Faenor na’i thiroedd, na chwaith dirwedd y Parc Cenedlaethol ehangach.  Yn ychwanegol ystyriwyd y gosod allan a’r lleoli yn ddieithr i ansawdd yr amgylchedd naturiol ac adeileddol ac y byddai’n amharu ar y nodweddion arbennig o bellenigrwydd a thangnefedd, y patrwm cyfoethog ac amrywiaeth y dirwedd a’r amgylchedd hanesyddol ym Maenor Llwyngwair.  Ystyriwyd hefyd y byddai’r cynnig yn tynnu oddi ar leoliad yr adeilad rhestredig ac y byddai yn groes i gymeriad y ffurfiant tir naturiol oherwydd ei natur heol hosan wrban o ran gosod allan gyda thirweddu pwrpasol wedi’i gyfyngu a’r llwyfandir prin wedi’i ddiogelu.  O’r herwydd teimlwyd nad oedd y cynnig yn cydymffurfio â Pholisïau Cynllunio Lleol na Chenedlaethol.  Roedd yr Aelodau hefyd o’r farn bod y safle wedi’i sarnu gan benderfyniadau cynllunio blaenorol ac na ddylai’r rhain ddylanwadu ar ddatblygiad amhriodol pellach ar y safle.  Roedd yr ymgeisydd wedi apelio yn erbyn y penderfyniad ac roedd Gwrandawiad yn ymwneud â’r apêl wedi’i drefnu ar gyfer 24 Gorffennaf, 2012.  Ers y penderfyniad roedd Cadw wedi dweud na fyddai’r datblygiad yn cael fawr o effaith ar yr adeilad rhestredig ei hun am fod y Faenor bellach yn cynnwys nifer o newidiadau amhriodol dros y blynyddoedd ac fe fyddai’r Ardd Furiog yn cael ei diogelu a’i gwella.  Ers gwrthod caniatâd cynllunio cynhaliwyd trafodaethau ynghylch cyflwyno cais amge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Swyddog Achos o’r farn bod y cais hwn yn cydymffurfio â pholisi cynllunio oedd wedi’i fabwysiadu a’i fod yn dderbyniol o ran dyluniad a gosod allan ac nad oedd yn effeithio ar leoliad yr adeilad rhestredig na chwaith mwynder a chymeriad yr ardal ehangach.  Nid oedd y cynnig yn effeithio’n andwyol ar rywogaethau oedd wedi’u diogelu na choed ac roedd yn darparu peth mwyhad i fioamrywiaeth a’r amgylchedd lleol.  Teimlwyd hefyd y gallai’r safle gael ei wasanaethu’n ddigonol gan yr isadeiledd oedd ar gael a thra bo sylwadau’r gwrthwynebwyr wedi’u nodi roedd nifer o’r materion a godwyd yn amherthnasol o ran ystyriaethau cynllunio ac roedd y cais felly’n cael ei argymell i’w gymeradwy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wyd yr Aelodau bod dau lythyr arall yn gwrthwynebu wedi dod i law ers ysgrifennu’r adroddiad.  Roedd llythyron o gefnogaeth wedi dod i law hefyd wrth Adran Priffyrdd Cyngor Sir Penfro a’r Asiantaeth Priffyrdd. Fe’u cynghorwyd hefyd nad oedd rheidrwydd i ddarparu tai fforddiadwy.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Andrew Rees.  Dywedodd er bod y cais yn ymwneud â dymchwel 11 o gabannau roedd o’r farn mai dim ond dau oedd yn eiddo llwyr i’r tirfeddiannwr.  Dywedodd fod pobl leol yn byw mewn chwech o’r cabannau ar hyn o bryd ac ar ôl cwblhau’r datblygiad ni fydden nhw mwyach yn fforddiadwy i bobl leol.  Roedd o’r farn pe bai caniatâd cynllunio yn cael ei roi a’r apêl flaenorol yn cael ei chaniatáu yna fe fyddai gan y tirfeddiannwr ddau ddewis gwahanol ynghylch y datblygiad ac ni fyddai unrhyw reolaeth dros ba ddewis y byddai’n ei gymryd.  Roedd o’r farn bod y byngalos arfaethedig yn llethol oherwydd codiad y to a’r gorffeniad pren i’r waliau.  Cwestiynau’r angen i greu cymhlyg wedi’i gau gan glwydi.  Roedd hefyd o’r farn ei bod yn debygol y byddai’n cymryd nifer o flynyddoedd i gwblhau’r datblygiad a holodd beth fyddai’n digwydd i’r safle yn y cyfamser.  Gofynnodd hefyd p’un a oedd y tirfeddiannwr yn bwriadu cymhennu cefn y Faenor am ei fod ar hyn o bryd yn hynod o annibe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Irvine Johnston wedyn yn ei swyddogaeth fel asiant yr ymgeisydd.  Cynghorodd yr Aelodau ei fod wedi mynychu’r Pwyllgor pan wrthodwyd y cais blaenorol ac roedd yn ymwybodol o bryderon yr Aelodau.  Gwerthfawrogai’r sensitifrwydd oedd yn gysylltiedig â’r safle a cheisiodd ddelio â’r materion a godwyd cynt.  Roedd yna nifer o gyfyngiadau ar y safle gan gynnwys rhai coed aeddfed, gorlifdir a’r Tŷ Maenor ei hun.  Ceisiodd gynnig atebion i rai o’r pryderon a godwyd gan y siaradwr blaenorol.  Dywedodd fod rhybudd priodol wedi’i roi i bawb ond ar yr un pryd pwysleisiodd mai mater sifil oedd hynny yn hytrach nag ystyriaeth gynllunio perthnasol.  Sicrhaodd yr Aelodau y byddai’r gwaith yn cael ei gyflawni fesul cam ac y bydden nhw’n ceisio achosi cyn lleied o amhariad â phosib pan fyddai’r gwaith ar y gweill.  O ran y gosod allan cadarnhaodd fod y tirweddi wedi’i liniaru a’u bod yn ceisio darparu unedau parhaol o ansawdd gwell yn y traddodiad gwerinol.  Sicrhaodd yr Aelodau nad oedden nhw wedi mynd ati i greu cymuned y tu ôl i glwydi ond yn hytrach eu bod yn ceisio cyflawni elfen rhannol ffurfiol i’r gymuned o gofio bod y Faenor yn dal i fod yn fusnes ac roedden nhw o’r farn bod rhywfaint o wahanu’n ddymunol.  Hysbysodd yr Aelodau fod nifer o arolygon ystlumod wedi’u gwneud a gwelwyd nad oedd yna weithgarwch ystlumod o amgylch y cabannau.  Dywedodd fod hwn yn ddatblygiad a fyddai’n costio miliwn o bunnau a fyddai o fudd i’r ardal oddi amgylch a’r Parc Cenedlaethol ei hu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o’r farn bod yr ymgeisydd wedi cymryd ystyriaeth o’u sylwadau pan drafodwyd y cais blaenorol.  Roedden nhw’n croesawu’r cyfle i ailosod muriau deheuol a gorllewinol yr ardd ond gofynnwyd am i hyn gael ei wneud mewn ymgynghoriad â Swyddog Cadwraeth Adeiladau Awdurdod y Parc Cenedlaeth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rhai Aelodau’n cydymdeimlo â’r preswylwyr oedd wedi defnyddio’r cabannau ers nifer o flynyddoedd ac na fydden nhw o bosib mewn sefyllfa i brynu’r cabannau wedi’u hailwampio ond fe’u hatgoffwyd gan y Pennaeth Rheoli Datblygu mai mater sifil oedd hynny yn hytrach nag ystyriaeth gynllunio perthnas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Gofynnodd yr Aelodau am eglurhad ynghylch y sefyllfa pe bai’r apêl ar y cais blaenorol (NP/11/276) yn cael ei ganiatáu am y byddai hynny’n rhoi dau ganiatâd dilys i’r perchennog.  Cadarnhaodd y Pennaeth Rheoli Datblygu y byddai yna ddau ganiatad ac y byddai’r ymgeisydd yn medru dewis pa ganiatâd i’w ddefnyddio ond na fedrai gymysgu’r ddau.  Roedden nhw hefyd yn gofyn am eglurhad ynghylch pe bai’n nhw’n rhoi caniatâd a fyddai hynny’n rhagfarnu’r apêl oedd gerbron yr Arolygwr.  Cadarnhaodd y Cyfreithiwr na fyddai mewn gwirionedd yn rhagfarnu’r apêl am fod gan yr Aelodau eisoes ger eu bron, fel mater o gofnod cyhoeddus, argymhelliad wrth y Swyddogion i roi caniatâ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Holodd yr Aelodau ynghylch y tŷ gwydr ar y safle a dywedodd y swyddogion nad oedd yna gynigion penodol ar ei gyfer ond ei fod yn ôl y cynlluniau yn aros ar y safl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yr Aelodau hefyd ynghylch yr amlwythi ar y safle a dywedwyd nad oedd yna ganiatâd cynllunio ar gyfer y rhain ac y byddai’r Swyddog Gorfodaeth yn edrych i mewn i’r mate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Argymell cymeradwyo’r cais yn amodol ar gadw at amodau priodol ynghyd ag amod yn gwaredu hawliau datblygu a ganiatawyd (dysglau lloeren ac ati) ac amod y dylid cyflwyno manylion y wal fydd yn cael ei chodi i’r Swyddog Cadwraeth Adeiladau rhag blaen.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13089" w:type="dxa"/>
        <w:jc w:val="left"/>
        <w:tblInd w:w="-108" w:type="dxa"/>
        <w:tblLayout w:type="fixed"/>
        <w:tblCellMar>
          <w:top w:w="0" w:type="dxa"/>
          <w:left w:w="108" w:type="dxa"/>
          <w:bottom w:w="0" w:type="dxa"/>
          <w:right w:w="108" w:type="dxa"/>
        </w:tblCellMar>
      </w:tblPr>
      <w:tblGrid>
        <w:gridCol w:w="534"/>
        <w:gridCol w:w="2150"/>
        <w:gridCol w:w="2150"/>
        <w:gridCol w:w="1228"/>
        <w:gridCol w:w="142"/>
        <w:gridCol w:w="283"/>
        <w:gridCol w:w="4382"/>
        <w:gridCol w:w="1228"/>
        <w:gridCol w:w="142"/>
        <w:gridCol w:w="85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3520" w:type="dxa"/>
            <w:gridSpan w:val="3"/>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25</w:t>
            </w:r>
          </w:p>
        </w:tc>
        <w:tc>
          <w:tcPr>
            <w:tcW w:w="6035"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850" w:type="dxa"/>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3803" w:type="dxa"/>
            <w:gridSpan w:val="4"/>
            <w:tcBorders/>
          </w:tcPr>
          <w:p>
            <w:pPr>
              <w:pStyle w:val="Normal"/>
              <w:keepNext w:val="true"/>
              <w:tabs>
                <w:tab w:val="clear" w:pos="720"/>
                <w:tab w:val="left" w:pos="540" w:leader="none"/>
              </w:tabs>
              <w:ind w:right="317" w:hanging="0"/>
              <w:jc w:val="both"/>
              <w:rPr>
                <w:rFonts w:ascii="Arial" w:hAnsi="Arial" w:cs="Arial"/>
                <w:bCs/>
                <w:sz w:val="26"/>
                <w:szCs w:val="26"/>
                <w:lang w:val="cy-GB"/>
              </w:rPr>
            </w:pPr>
            <w:r>
              <w:rPr>
                <w:rFonts w:cs="Arial" w:ascii="Arial" w:hAnsi="Arial"/>
                <w:bCs/>
                <w:sz w:val="26"/>
                <w:szCs w:val="26"/>
                <w:lang w:val="cy-GB"/>
              </w:rPr>
              <w:t>Mr a Mrs Hawkins</w:t>
            </w:r>
          </w:p>
        </w:tc>
        <w:tc>
          <w:tcPr>
            <w:tcW w:w="6602"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3803" w:type="dxa"/>
            <w:gridSpan w:val="4"/>
            <w:tcBorders/>
          </w:tcPr>
          <w:p>
            <w:pPr>
              <w:pStyle w:val="Normal"/>
              <w:keepNext w:val="true"/>
              <w:tabs>
                <w:tab w:val="clear" w:pos="720"/>
                <w:tab w:val="left" w:pos="540" w:leader="none"/>
              </w:tabs>
              <w:ind w:right="-60" w:hanging="0"/>
              <w:jc w:val="both"/>
              <w:rPr>
                <w:rFonts w:ascii="Arial" w:hAnsi="Arial" w:cs="Arial"/>
                <w:bCs/>
                <w:sz w:val="26"/>
                <w:szCs w:val="26"/>
                <w:lang w:val="cy-GB"/>
              </w:rPr>
            </w:pPr>
            <w:r>
              <w:rPr>
                <w:rFonts w:cs="Arial" w:ascii="Arial" w:hAnsi="Arial"/>
                <w:bCs/>
                <w:sz w:val="26"/>
                <w:szCs w:val="26"/>
                <w:lang w:val="cy-GB"/>
              </w:rPr>
              <w:t>Codi sied ardd ynghlwm</w:t>
            </w:r>
          </w:p>
        </w:tc>
        <w:tc>
          <w:tcPr>
            <w:tcW w:w="6602"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3803" w:type="dxa"/>
            <w:gridSpan w:val="4"/>
            <w:tcBorders/>
          </w:tcPr>
          <w:p>
            <w:pPr>
              <w:pStyle w:val="Normal"/>
              <w:keepNext w:val="true"/>
              <w:tabs>
                <w:tab w:val="clear" w:pos="720"/>
                <w:tab w:val="left" w:pos="540" w:leader="none"/>
              </w:tabs>
              <w:ind w:right="-60" w:hanging="0"/>
              <w:jc w:val="both"/>
              <w:rPr>
                <w:rFonts w:ascii="Arial" w:hAnsi="Arial" w:cs="Arial"/>
                <w:bCs/>
                <w:sz w:val="26"/>
                <w:szCs w:val="26"/>
                <w:lang w:val="cy-GB"/>
              </w:rPr>
            </w:pPr>
            <w:r>
              <w:rPr>
                <w:rFonts w:cs="Arial" w:ascii="Arial" w:hAnsi="Arial"/>
                <w:bCs/>
                <w:sz w:val="26"/>
                <w:szCs w:val="26"/>
                <w:lang w:val="cy-GB"/>
              </w:rPr>
              <w:t>Tŷ Cromlech, Trefdraeth</w:t>
            </w:r>
          </w:p>
        </w:tc>
        <w:tc>
          <w:tcPr>
            <w:tcW w:w="6602"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6035"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220" w:type="dxa"/>
            <w:gridSpan w:val="3"/>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3378" w:type="dxa"/>
            <w:gridSpan w:val="2"/>
            <w:tcBorders/>
          </w:tcPr>
          <w:p>
            <w:pPr>
              <w:pStyle w:val="Normal"/>
              <w:keepNext w:val="true"/>
              <w:tabs>
                <w:tab w:val="clear" w:pos="720"/>
                <w:tab w:val="left" w:pos="540" w:leader="none"/>
                <w:tab w:val="left" w:pos="2703" w:leader="none"/>
              </w:tabs>
              <w:ind w:right="-108" w:hanging="0"/>
              <w:jc w:val="both"/>
              <w:rPr>
                <w:rFonts w:ascii="Arial" w:hAnsi="Arial" w:cs="Arial"/>
                <w:bCs/>
                <w:sz w:val="26"/>
                <w:szCs w:val="26"/>
                <w:lang w:val="cy-GB"/>
              </w:rPr>
            </w:pPr>
            <w:r>
              <w:rPr>
                <w:rFonts w:cs="Arial" w:ascii="Arial" w:hAnsi="Arial"/>
                <w:bCs/>
                <w:sz w:val="26"/>
                <w:szCs w:val="26"/>
                <w:lang w:val="cy-GB"/>
              </w:rPr>
              <w:t>NP/12/240 (Cais Adeilad Rhestredig)</w:t>
            </w:r>
          </w:p>
        </w:tc>
        <w:tc>
          <w:tcPr>
            <w:tcW w:w="6035" w:type="dxa"/>
            <w:gridSpan w:val="4"/>
            <w:tcBorders/>
          </w:tcPr>
          <w:p>
            <w:pPr>
              <w:pStyle w:val="Normal"/>
              <w:keepNext w:val="true"/>
              <w:tabs>
                <w:tab w:val="clear" w:pos="720"/>
                <w:tab w:val="left" w:pos="317" w:leader="none"/>
                <w:tab w:val="left" w:pos="2520" w:leader="none"/>
              </w:tabs>
              <w:snapToGrid w:val="false"/>
              <w:ind w:left="-250" w:firstLine="250"/>
              <w:jc w:val="both"/>
              <w:rPr>
                <w:rFonts w:ascii="Arial" w:hAnsi="Arial" w:cs="Arial"/>
                <w:bCs/>
                <w:sz w:val="26"/>
                <w:szCs w:val="26"/>
                <w:lang w:val="cy-GB"/>
              </w:rPr>
            </w:pPr>
            <w:r>
              <w:rPr>
                <w:rFonts w:cs="Arial" w:ascii="Arial" w:hAnsi="Arial"/>
                <w:bCs/>
                <w:sz w:val="26"/>
                <w:szCs w:val="26"/>
                <w:lang w:val="cy-GB"/>
              </w:rPr>
            </w:r>
          </w:p>
        </w:tc>
        <w:tc>
          <w:tcPr>
            <w:tcW w:w="992" w:type="dxa"/>
            <w:gridSpan w:val="2"/>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3378" w:type="dxa"/>
            <w:gridSpan w:val="2"/>
            <w:tcBorders/>
          </w:tcPr>
          <w:p>
            <w:pPr>
              <w:pStyle w:val="Normal"/>
              <w:keepNext w:val="true"/>
              <w:tabs>
                <w:tab w:val="clear" w:pos="720"/>
                <w:tab w:val="left" w:pos="540" w:leader="none"/>
                <w:tab w:val="left" w:pos="2703" w:leader="none"/>
              </w:tabs>
              <w:ind w:right="-108" w:hanging="0"/>
              <w:jc w:val="both"/>
              <w:rPr>
                <w:rFonts w:ascii="Arial" w:hAnsi="Arial" w:cs="Arial"/>
                <w:bCs/>
                <w:sz w:val="26"/>
                <w:szCs w:val="26"/>
                <w:lang w:val="cy-GB"/>
              </w:rPr>
            </w:pPr>
            <w:r>
              <w:rPr>
                <w:rFonts w:cs="Arial" w:ascii="Arial" w:hAnsi="Arial"/>
                <w:bCs/>
                <w:sz w:val="26"/>
                <w:szCs w:val="26"/>
                <w:lang w:val="cy-GB"/>
              </w:rPr>
              <w:t>Mr a Mrs Hawkins</w:t>
            </w:r>
          </w:p>
        </w:tc>
        <w:tc>
          <w:tcPr>
            <w:tcW w:w="6035"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992" w:type="dxa"/>
            <w:gridSpan w:val="2"/>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3378" w:type="dxa"/>
            <w:gridSpan w:val="2"/>
            <w:tcBorders/>
          </w:tcPr>
          <w:p>
            <w:pPr>
              <w:pStyle w:val="Normal"/>
              <w:keepNext w:val="true"/>
              <w:tabs>
                <w:tab w:val="clear" w:pos="720"/>
                <w:tab w:val="left" w:pos="540" w:leader="none"/>
              </w:tabs>
              <w:ind w:right="-60" w:hanging="0"/>
              <w:jc w:val="both"/>
              <w:rPr>
                <w:rFonts w:ascii="Arial" w:hAnsi="Arial" w:cs="Arial"/>
                <w:bCs/>
                <w:sz w:val="26"/>
                <w:szCs w:val="26"/>
                <w:lang w:val="cy-GB"/>
              </w:rPr>
            </w:pPr>
            <w:r>
              <w:rPr>
                <w:rFonts w:cs="Arial" w:ascii="Arial" w:hAnsi="Arial"/>
                <w:bCs/>
                <w:sz w:val="26"/>
                <w:szCs w:val="26"/>
                <w:lang w:val="cy-GB"/>
              </w:rPr>
              <w:t>Codi sied ardd ynghlwm</w:t>
            </w:r>
          </w:p>
        </w:tc>
        <w:tc>
          <w:tcPr>
            <w:tcW w:w="6035"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992" w:type="dxa"/>
            <w:gridSpan w:val="2"/>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3378" w:type="dxa"/>
            <w:gridSpan w:val="2"/>
            <w:tcBorders/>
          </w:tcPr>
          <w:p>
            <w:pPr>
              <w:pStyle w:val="Normal"/>
              <w:keepNext w:val="true"/>
              <w:tabs>
                <w:tab w:val="clear" w:pos="720"/>
                <w:tab w:val="left" w:pos="540" w:leader="none"/>
              </w:tabs>
              <w:ind w:right="-60" w:hanging="0"/>
              <w:jc w:val="both"/>
              <w:rPr>
                <w:rFonts w:ascii="Arial" w:hAnsi="Arial" w:cs="Arial"/>
                <w:bCs/>
                <w:sz w:val="26"/>
                <w:szCs w:val="26"/>
                <w:lang w:val="cy-GB"/>
              </w:rPr>
            </w:pPr>
            <w:r>
              <w:rPr>
                <w:rFonts w:cs="Arial" w:ascii="Arial" w:hAnsi="Arial"/>
                <w:bCs/>
                <w:sz w:val="26"/>
                <w:szCs w:val="26"/>
                <w:lang w:val="cy-GB"/>
              </w:rPr>
              <w:t>Tŷ Cromlech, Trefdraeth</w:t>
            </w:r>
          </w:p>
        </w:tc>
        <w:tc>
          <w:tcPr>
            <w:tcW w:w="6035" w:type="dxa"/>
            <w:gridSpan w:val="4"/>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992" w:type="dxa"/>
            <w:gridSpan w:val="2"/>
            <w:tcBorders/>
            <w:tcMar>
              <w:left w:w="0" w:type="dxa"/>
              <w:right w:w="0" w:type="dxa"/>
            </w:tcMar>
          </w:tcPr>
          <w:p>
            <w:pPr>
              <w:pStyle w:val="Normal"/>
              <w:snapToGrid w:val="false"/>
              <w:rPr>
                <w:rFonts w:ascii="Arial" w:hAnsi="Arial" w:cs="Arial"/>
                <w:bCs/>
                <w:sz w:val="26"/>
                <w:szCs w:val="26"/>
                <w:lang w:val="cy-GB"/>
              </w:rPr>
            </w:pPr>
            <w:r>
              <w:rPr>
                <w:rFonts w:cs="Arial" w:ascii="Arial" w:hAnsi="Arial"/>
                <w:bCs/>
                <w:sz w:val="26"/>
                <w:szCs w:val="26"/>
                <w:lang w:val="cy-GB"/>
              </w:rPr>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hwn yn cael ei ystyried gan y Pwyllgor Rheoli Datblygu am fod Cyngor Tref Trefdraeth wedi gwrthwynebu’r cais a bod yr argymhelliad yn groes i h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ynghorodd y Swyddog Achos fod hwn yn gais cynllunio cyflawn ar gyfer codi sied ardd yng nghefn Tŷ Cromlech, Trefdraeth, sy’n Adeilad Rhestredig Gradd II.  Roedd y sied arfaethedig yn adeilad un llawr gyda tho ar oledd yn ymestyn o gefn yr estyniad a ganiatawyd cynt ar drychiad gogledd ddwyreiniol yr annedd.  Roedd y deunyddiau arfaethedig yn cynnwys gwaith carreg yn cyfateb (i’r brif annedd) o dan do llechi ynghyd â ffenestri yn cynnwys ffenestr godi a goleuadau to cadwriaethol.  Ystyriwyd bod y sied ardd arfaethedig o faint canolig a bod y dyluniad a’r dewis o ddeunyddiau yn gydnaws â’r annedd a lleoliad yr Adeilad Rhestredig.  Roedd y berthynas rhwng y cynnig a’r eiddo cyfagos agosaf wedi’i adolygu’n ofalus ac fe’i hystyriwyd yn dderbyniol.  Argymhellwyd cymeradwyo’r cais yn amodol ar osod amod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osbarthodd y Pennaeth Rheoli Datblygu llythyr o wrthwynebiad a dderbyniwyd wrth Mr Phillips.  Cynghorodd y Swyddog Monitro fod y llythyr wedi’i ysgrifennu gan Mr Phillips yn ei hawl ei hun ac y dylid ei ystyried fel barn bersonol Mr Phillips er ei fod hefyd yn unol â barn Cyngor Tref Trefdraet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nerchwyd y Pwyllgor gan Mr F C Ruel.  Roedd ei eiddo gyferbyn â Tŷ Cromlech ac roedd yn gwrthwynebu’r datblygiad.  Roedd o’r farn bod y wal yn rhy fawr ac yn rhy agos at ei dŷ gwydr.  Anghytunai â’r gosodiad yn yr adroddiad na fyddai ei olygfa’n newid yn sylweddol am y byddai ei ystafell wely a’i ystafell ymolchi nawr o fewn pedwar metr i wal garreg.  Hysbysodd yr Aelodau fod yna lwyni ar hyn o bryd lle byddai’r wal garreg ac yn y gaeaf roedd y llwyni’n crebachu ac yn caniatáu golau i mewn i’w eiddo ond fyddai hynny ddim yn digwydd wedi i’r wal gael ei chodi.  Doedd e chwaith ddim yn credu y byddai’r wal yn cydweddu am y byddai mewn carreg a bod gweddill y ty mewn glas golau.</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Irvine Johnston wedyn yn ei swyddogaeth fel asiant yr ymgeisydd.  Hysbysodd yr Aelodau fod Tŷ Cromlech yn adeilad tirnod ysblennydd a oedd wedi’i ailwampio’n helaeth ond nad oedd ganddo le storio y tu fas.  Roedden nhw wedi ystyried safleoedd eraill ar y tir ond ystyriwyd bod y man hwn yn anymwthiol.  Roedd y safle ar wastad tir is na’r tŷ gwydr drws nesaf.  Nid oedd yn cytuno y byddai’r wal yn rhwystro golau i’r tŷ gwydr drws nesaf am fod to’r tŷ gwydr yn wydr ac y byddai’n derbyn heulwen bron trwy’r dydd.  Credai eu bod wedi ceisio sicrhau elfen dda o ran rhanguddio tra na fyddai’r golau’n cael ei golli i’r eiddo drws nesaf. </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Holodd yr Aelodau p’un a oedd yr adeilad arfaethedig wedi’i gysylltu i’r prif dŷ ac fe’u hysbyswyd gan y swyddogion ei fod yn adeilad ar ei ben ei hun ond y byddai yna lwybr cerdded i’r prif dŷ.  Roedd rhai Aelodau yn teimlo y byddai hyn yn effeithio ar eiddo cyfagos a holwyd a fyddai’n bosib ei osod rhywle arall ar y safle ond fe’i hatgoffwyd gan y Pennaeth Rheoli Datblygu mai eu dyletswydd oedd penderfynu’r cais a oedd ger eu bron.</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numPr>
          <w:ilvl w:val="0"/>
          <w:numId w:val="5"/>
        </w:numPr>
        <w:ind w:left="1134" w:hanging="567"/>
        <w:rPr>
          <w:rFonts w:ascii="Arial" w:hAnsi="Arial" w:cs="Arial"/>
          <w:b/>
          <w:b/>
          <w:bCs/>
          <w:sz w:val="26"/>
          <w:szCs w:val="26"/>
          <w:lang w:val="cy-GB"/>
        </w:rPr>
      </w:pPr>
      <w:r>
        <w:rPr>
          <w:rFonts w:cs="Arial" w:ascii="Arial" w:hAnsi="Arial"/>
          <w:b/>
          <w:sz w:val="26"/>
          <w:szCs w:val="26"/>
          <w:lang w:val="cy-GB"/>
        </w:rPr>
        <w:t>Cymeradwyo’r cais yn amodol ar gadw amodau priodol</w:t>
      </w:r>
    </w:p>
    <w:p>
      <w:pPr>
        <w:pStyle w:val="Normal"/>
        <w:widowControl w:val="false"/>
        <w:numPr>
          <w:ilvl w:val="0"/>
          <w:numId w:val="5"/>
        </w:numPr>
        <w:ind w:left="1134" w:hanging="567"/>
        <w:rPr>
          <w:rFonts w:ascii="Arial" w:hAnsi="Arial" w:cs="Arial"/>
          <w:b/>
          <w:b/>
          <w:bCs/>
          <w:sz w:val="26"/>
          <w:szCs w:val="26"/>
          <w:lang w:val="cy-GB"/>
        </w:rPr>
      </w:pPr>
      <w:r>
        <w:rPr>
          <w:rFonts w:cs="Arial" w:ascii="Arial" w:hAnsi="Arial"/>
          <w:b/>
          <w:bCs/>
          <w:sz w:val="26"/>
          <w:szCs w:val="26"/>
          <w:lang w:val="cy-GB"/>
        </w:rPr>
        <w:t>Argymell Cadw i roi Caniatâd Adeilad Rhestredig i gais cynllunio NP/12/240.</w:t>
      </w:r>
    </w:p>
    <w:p>
      <w:pPr>
        <w:pStyle w:val="Normal"/>
        <w:widowControl w:val="false"/>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widowControl w:val="false"/>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 xml:space="preserve">[Tynnodd Cyfreithiwr yr Awdurdod sylw at y ffaith mai’r Awdurdod oedd yr ymgeisydd yn y ceisiadau dilynol.  Atgoffodd yr Aelodau eu bod yn rheidrwydd arnyn nhw, wrth drafod y ceisiadau, i anwybyddu unrhyw ddiddordeb sydd gan yr Awdurdod ynddyn nhw ac i benderfynu’r ceisiadau ar sail rhinweddau cynllunio’n unig.] </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Gosod fan hufen ia symudol rhwng 1</w:t>
            </w:r>
            <w:r>
              <w:rPr>
                <w:rFonts w:cs="Arial" w:ascii="Arial" w:hAnsi="Arial"/>
                <w:bCs/>
                <w:sz w:val="26"/>
                <w:szCs w:val="26"/>
                <w:vertAlign w:val="superscript"/>
                <w:lang w:val="cy-GB"/>
              </w:rPr>
              <w:t>af</w:t>
            </w:r>
            <w:r>
              <w:rPr>
                <w:rFonts w:cs="Arial" w:ascii="Arial" w:hAnsi="Arial"/>
                <w:bCs/>
                <w:sz w:val="26"/>
                <w:szCs w:val="26"/>
                <w:lang w:val="cy-GB"/>
              </w:rPr>
              <w:t xml:space="preserve"> Ebrill a 31</w:t>
            </w:r>
            <w:r>
              <w:rPr>
                <w:rFonts w:cs="Arial" w:ascii="Arial" w:hAnsi="Arial"/>
                <w:bCs/>
                <w:sz w:val="26"/>
                <w:szCs w:val="26"/>
                <w:vertAlign w:val="superscript"/>
                <w:lang w:val="cy-GB"/>
              </w:rPr>
              <w:t>ain</w:t>
            </w:r>
            <w:r>
              <w:rPr>
                <w:rFonts w:cs="Arial" w:ascii="Arial" w:hAnsi="Arial"/>
                <w:bCs/>
                <w:sz w:val="26"/>
                <w:szCs w:val="26"/>
                <w:lang w:val="cy-GB"/>
              </w:rPr>
              <w:t xml:space="preserve"> Hydref bob blwyddy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 Freshwater East, Freshwater East</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hwn gerbron yr Aelodau am fod y cais wedi’i wneud ar ran yr Awdurd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ynghorodd y swyddogion fod safle Maes Parcio Freshwater East wedi’i leoli ar waelod dyffryn gyferbyn â’r brif ffordd fynediad Trewent Hill yn arwain i East Trewent.  Roedd y cais presennol yn gofyn am ganiatâd tymhorol parhaol i osod un fan hufen ia symudol ar ddarn o laswellt ger y prif faes parcio rhwng 1 Ebrill a 31 Hydref bob blwyddyn.</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swyddogion o’r farn y gellid cefnogi’r cynnig ar yr amod y ceid ymateb ymgynghorol cadarnhaol wrth yr ymgynghorwyr nad oedd wedi ymateb hyd yma.  Byddai pa bynnag ganiatâd a roddwyd yn dibynnu ar gadw amodau yn ymwneud â lleoli’r cyfleuster, yr amrediad o gynnyrch fyddai’n cael eu gwerthu a darparu mesurau digonol i ddelio â phroblemau sbwriel posib.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Cynghorwyd yr Aelodau fod yr Asiantaeth Amgylchedd bellach wedi ymateb gan ddweud nad oedd ganddyn nhw wrthwynebiad ond yn hysbysu’r darparwr bod y safle o fewn parth llifogyd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Roedd Cyngor Cymuned Llandyfái wedi ymateb yn y cyfamser hefyd gan ddweud nad oedd ganddyn nhw wrthwynebia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ind w:left="540" w:hanging="0"/>
        <w:rPr>
          <w:rFonts w:ascii="Arial" w:hAnsi="Arial" w:cs="Arial"/>
          <w:b/>
          <w:b/>
          <w:bCs/>
          <w:color w:val="FF0000"/>
          <w:sz w:val="26"/>
          <w:szCs w:val="26"/>
          <w:lang w:val="cy-GB"/>
        </w:rPr>
      </w:pPr>
      <w:r>
        <w:rPr>
          <w:rFonts w:cs="Arial" w:ascii="Arial" w:hAnsi="Arial"/>
          <w:b/>
          <w:sz w:val="26"/>
          <w:szCs w:val="26"/>
          <w:lang w:val="cy-GB"/>
        </w:rPr>
        <w:t>Cymeradwyo’r cais gan nodi amodau priodol yn cynnwys amod yn ymwneud â rheoli sbwriel.</w:t>
      </w:r>
      <w:r>
        <w:rPr>
          <w:rFonts w:cs="Arial" w:ascii="Arial" w:hAnsi="Arial"/>
          <w:b/>
          <w:color w:val="FF0000"/>
          <w:sz w:val="26"/>
          <w:szCs w:val="26"/>
          <w:lang w:val="cy-GB"/>
        </w:rPr>
        <w:t xml:space="preserve"> </w:t>
      </w:r>
    </w:p>
    <w:p>
      <w:pPr>
        <w:pStyle w:val="Normal"/>
        <w:tabs>
          <w:tab w:val="clear" w:pos="720"/>
          <w:tab w:val="left" w:pos="540" w:leader="none"/>
          <w:tab w:val="left" w:pos="2520" w:leader="none"/>
        </w:tabs>
        <w:rPr>
          <w:rFonts w:ascii="Arial" w:hAnsi="Arial" w:cs="Arial"/>
          <w:b/>
          <w:b/>
          <w:bCs/>
          <w:color w:val="FF0000"/>
          <w:sz w:val="26"/>
          <w:szCs w:val="26"/>
          <w:lang w:val="cy-GB"/>
        </w:rPr>
      </w:pPr>
      <w:r>
        <w:rPr>
          <w:rFonts w:cs="Arial" w:ascii="Arial" w:hAnsi="Arial"/>
          <w:b/>
          <w:bCs/>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Gosod un fan hufen ia symudol rhwng 1</w:t>
            </w:r>
            <w:r>
              <w:rPr>
                <w:rFonts w:cs="Arial" w:ascii="Arial" w:hAnsi="Arial"/>
                <w:bCs/>
                <w:sz w:val="26"/>
                <w:szCs w:val="26"/>
                <w:vertAlign w:val="superscript"/>
                <w:lang w:val="cy-GB"/>
              </w:rPr>
              <w:t>af</w:t>
            </w:r>
            <w:r>
              <w:rPr>
                <w:rFonts w:cs="Arial" w:ascii="Arial" w:hAnsi="Arial"/>
                <w:bCs/>
                <w:sz w:val="26"/>
                <w:szCs w:val="26"/>
                <w:lang w:val="cy-GB"/>
              </w:rPr>
              <w:t xml:space="preserve"> Ebrill a 31</w:t>
            </w:r>
            <w:r>
              <w:rPr>
                <w:rFonts w:cs="Arial" w:ascii="Arial" w:hAnsi="Arial"/>
                <w:bCs/>
                <w:sz w:val="26"/>
                <w:szCs w:val="26"/>
                <w:vertAlign w:val="superscript"/>
                <w:lang w:val="cy-GB"/>
              </w:rPr>
              <w:t>ain</w:t>
            </w:r>
            <w:r>
              <w:rPr>
                <w:rFonts w:cs="Arial" w:ascii="Arial" w:hAnsi="Arial"/>
                <w:bCs/>
                <w:sz w:val="26"/>
                <w:szCs w:val="26"/>
                <w:lang w:val="cy-GB"/>
              </w:rPr>
              <w:t xml:space="preserve"> Hydref bob blwyddy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 Sant Gofan, Castellmartin</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 cais hwn gerbron yr Aelodau am fod y cais wedi’i wneud ar ran yr Awdurdod.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Maes Parcio Sant Gofan wedi’i leoli gerllaw Penrhyn Sant Gofan ar ddarn uwch o’r arfordir; roedd feidr un lon yn arwain at y safle ac yn terfynu yn y maes parcio.  Roedd y cais presennol yn gofyn am ganiatâd tymhorol parhaol i osod un fan hufen ia symudol yng nghornel Gogledd Orllewinol y llecyn rhannol laswelltog ger y prif faes parcio rhwng 1 Ebrill a 31 Hydref bob blwyddyn.</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swyddogion o’r farn y gellid cefnogi’r cynnig ar yr amod y ceid ymateb ymgynghorol cadarnhaol wrth yr ymgynghorwyr nad oedd wedi ymateb hyd yma.  Byddai pa bynnag ganiatâd a roddwyd yn dibynnu ar gadw amodau yn ymwneud â lleoli’r cyfleuster, yr amrediad o gynnyrch fyddai’n cael eu gwerthu a darparu mesurau digonol i ddelio â phroblemau sbwriel posib. </w:t>
      </w:r>
    </w:p>
    <w:p>
      <w:pPr>
        <w:pStyle w:val="Normal"/>
        <w:widowControl w:val="false"/>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ind w:left="540" w:hanging="0"/>
        <w:rPr/>
      </w:pPr>
      <w:r>
        <w:rPr>
          <w:rFonts w:cs="Arial" w:ascii="Arial" w:hAnsi="Arial"/>
          <w:b/>
          <w:sz w:val="26"/>
          <w:szCs w:val="26"/>
          <w:lang w:val="cy-GB"/>
        </w:rPr>
        <w:t>Cymeradwyo’r cais gan nodi amodau priodol yn cynnwys amod yn ymwneud â rheoli sbwriel.</w:t>
      </w:r>
      <w:r>
        <w:rPr>
          <w:rFonts w:cs="Arial" w:ascii="Arial" w:hAnsi="Arial"/>
          <w:b/>
          <w:color w:val="FF0000"/>
          <w:sz w:val="26"/>
          <w:szCs w:val="26"/>
          <w:lang w:val="cy-GB"/>
        </w:rPr>
        <w:t xml:space="preserve"> </w:t>
      </w:r>
    </w:p>
    <w:p>
      <w:pPr>
        <w:pStyle w:val="Normal"/>
        <w:widowControl w:val="false"/>
        <w:ind w:left="540" w:hanging="0"/>
        <w:rPr>
          <w:rFonts w:ascii="Arial" w:hAnsi="Arial" w:cs="Arial"/>
          <w:b/>
          <w:b/>
          <w:bCs/>
          <w:color w:val="FF0000"/>
          <w:sz w:val="26"/>
          <w:szCs w:val="26"/>
          <w:lang w:val="cy-GB"/>
        </w:rPr>
      </w:pPr>
      <w:r>
        <w:rPr>
          <w:rFonts w:cs="Arial" w:ascii="Arial" w:hAnsi="Arial"/>
          <w:b/>
          <w:bCs/>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Gosod fan hufen ia symudol rhwng 1</w:t>
            </w:r>
            <w:r>
              <w:rPr>
                <w:rFonts w:cs="Arial" w:ascii="Arial" w:hAnsi="Arial"/>
                <w:bCs/>
                <w:sz w:val="26"/>
                <w:szCs w:val="26"/>
                <w:vertAlign w:val="superscript"/>
                <w:lang w:val="cy-GB"/>
              </w:rPr>
              <w:t>af</w:t>
            </w:r>
            <w:r>
              <w:rPr>
                <w:rFonts w:cs="Arial" w:ascii="Arial" w:hAnsi="Arial"/>
                <w:bCs/>
                <w:sz w:val="26"/>
                <w:szCs w:val="26"/>
                <w:lang w:val="cy-GB"/>
              </w:rPr>
              <w:t xml:space="preserve"> Ebrill a 31</w:t>
            </w:r>
            <w:r>
              <w:rPr>
                <w:rFonts w:cs="Arial" w:ascii="Arial" w:hAnsi="Arial"/>
                <w:bCs/>
                <w:sz w:val="26"/>
                <w:szCs w:val="26"/>
                <w:vertAlign w:val="superscript"/>
                <w:lang w:val="cy-GB"/>
              </w:rPr>
              <w:t>ain</w:t>
            </w:r>
            <w:r>
              <w:rPr>
                <w:rFonts w:cs="Arial" w:ascii="Arial" w:hAnsi="Arial"/>
                <w:bCs/>
                <w:sz w:val="26"/>
                <w:szCs w:val="26"/>
                <w:lang w:val="cy-GB"/>
              </w:rPr>
              <w:t xml:space="preserve"> Hydref bob blwyddy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Maes Parcio Stack Rocks, Feidr Ermigate, Merion</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 cais hwn gerbron yr Aelodau am fod y cais wedi’i wneud ar ran yr Awdurdod.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ynghorodd y swyddogion fod Maes Parcio Stack Rocks wedi’i leoli gerllaw Elegug Stack a lleoliad y Bont Werdd ar ddarn uwch o’r arfordir; roedd feidr un lon yn arwain at y safle ac yn terfynu yn y maes parcio.  Roedd y cais presennol yn gofyn am ganiatad tymhorol parhaol i osod un fan hufen ia symudol i’r de orllewin o’r llecyn rhannol laswelltog presennol gerllaw’r mannau parcio anabl rhwng 1 Ebrill a 31 Hydref bob blwyddyn.</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swyddogion o’r farn y gellid cefnogi’r cynnig ar yr amod y ceid ymateb ymgynghorol cadarnhaol wrth yr ymgynghorwyr nad oedd wedi ymateb hyd yma.  Byddai pa bynnag ganiatâd a roddwyd yn dibynnu ar gadw amodau yn ymwneud â lleoli’r cyfleuster, yr amrediad o gynnyrch fyddai’n cael eu gwerthu a darparu mesurau digonol i ddelio â phroblemau sbwriel posib. </w:t>
      </w:r>
    </w:p>
    <w:p>
      <w:pPr>
        <w:pStyle w:val="Normal"/>
        <w:widowControl w:val="false"/>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ind w:left="540" w:hanging="0"/>
        <w:rPr>
          <w:rFonts w:ascii="Arial" w:hAnsi="Arial" w:cs="Arial"/>
          <w:b/>
          <w:b/>
          <w:bCs/>
          <w:color w:val="FF0000"/>
          <w:sz w:val="26"/>
          <w:szCs w:val="26"/>
          <w:lang w:val="cy-GB"/>
        </w:rPr>
      </w:pPr>
      <w:r>
        <w:rPr>
          <w:rFonts w:cs="Arial" w:ascii="Arial" w:hAnsi="Arial"/>
          <w:b/>
          <w:sz w:val="26"/>
          <w:szCs w:val="26"/>
          <w:lang w:val="cy-GB"/>
        </w:rPr>
        <w:t>Cymeradwyo’r cais gan nodi amodau priodol yn cynnwys amod yn ymwneud â rheoli sbwriel.</w:t>
      </w:r>
      <w:r>
        <w:rPr>
          <w:rFonts w:cs="Arial" w:ascii="Arial" w:hAnsi="Arial"/>
          <w:b/>
          <w:color w:val="FF0000"/>
          <w:sz w:val="26"/>
          <w:szCs w:val="26"/>
          <w:lang w:val="cy-GB"/>
        </w:rPr>
        <w:t xml:space="preserve"> </w:t>
      </w:r>
    </w:p>
    <w:p>
      <w:pPr>
        <w:pStyle w:val="Normal"/>
        <w:tabs>
          <w:tab w:val="clear" w:pos="720"/>
          <w:tab w:val="left" w:pos="540" w:leader="none"/>
          <w:tab w:val="left" w:pos="2520" w:leader="none"/>
        </w:tabs>
        <w:rPr>
          <w:rFonts w:ascii="Arial" w:hAnsi="Arial" w:cs="Arial"/>
          <w:b/>
          <w:b/>
          <w:bCs/>
          <w:color w:val="FF0000"/>
          <w:sz w:val="26"/>
          <w:szCs w:val="26"/>
          <w:lang w:val="cy-GB"/>
        </w:rPr>
      </w:pPr>
      <w:r>
        <w:rPr>
          <w:rFonts w:cs="Arial" w:ascii="Arial" w:hAnsi="Arial"/>
          <w:b/>
          <w:bCs/>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Gosod fan hufen ia symudol rhwng 1</w:t>
            </w:r>
            <w:r>
              <w:rPr>
                <w:rFonts w:cs="Arial" w:ascii="Arial" w:hAnsi="Arial"/>
                <w:bCs/>
                <w:sz w:val="26"/>
                <w:szCs w:val="26"/>
                <w:vertAlign w:val="superscript"/>
                <w:lang w:val="cy-GB"/>
              </w:rPr>
              <w:t>af</w:t>
            </w:r>
            <w:r>
              <w:rPr>
                <w:rFonts w:cs="Arial" w:ascii="Arial" w:hAnsi="Arial"/>
                <w:bCs/>
                <w:sz w:val="26"/>
                <w:szCs w:val="26"/>
                <w:lang w:val="cy-GB"/>
              </w:rPr>
              <w:t xml:space="preserve"> Ebrill a 31</w:t>
            </w:r>
            <w:r>
              <w:rPr>
                <w:rFonts w:cs="Arial" w:ascii="Arial" w:hAnsi="Arial"/>
                <w:bCs/>
                <w:sz w:val="26"/>
                <w:szCs w:val="26"/>
                <w:vertAlign w:val="superscript"/>
                <w:lang w:val="cy-GB"/>
              </w:rPr>
              <w:t>ain</w:t>
            </w:r>
            <w:r>
              <w:rPr>
                <w:rFonts w:cs="Arial" w:ascii="Arial" w:hAnsi="Arial"/>
                <w:bCs/>
                <w:sz w:val="26"/>
                <w:szCs w:val="26"/>
                <w:lang w:val="cy-GB"/>
              </w:rPr>
              <w:t xml:space="preserve"> Hydref bob blwyddy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 Maenorbŷr, Maenorbŷr, Dinbych-y-pysgod</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y cais hwn gerbron yr Aelodau am fod y cais wedi’i wneud ar ran yr Awdurdod.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Cynghorodd y swyddogion fod Maes Parcio Maenorbŷr ar waelod dyffryn gerllaw Castell Maenorbŷr ac wedi’i leoli o fewn Ardal Gadwraeth Maenorbŷr.  Roedd y cais presennol yn gofyn am ganiatâd tymhorol parhaol i osod un fan hufen ia symudol o fewn y prif faes parcio rhwng 1 Ebrill a 31 Hydref bob blwyddyn.</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 xml:space="preserve">Roedd swyddogion o’r farn y gellid cefnogi’r cynnig ar yr amod y ceid ymateb ymgynghorol cadarnhaol wrth yr ymgynghorwyr nad oedd wedi ymateb hyd yma.  Byddai pa bynnag ganiatâd a roddwyd yn dibynnu ar gadw amodau yn ymwneud â lleoli’r cyfleuster, yr amrediad o gynnyrch fyddai’n cael eu gwerthu a darparu mesurau digonol i ddelio â phroblemau sbwriel posib.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 xml:space="preserve">Cynghorwyd yr Aelodau bod Cyngor Cymuned Maenorbŷr wedi ysgrifennu’n cefnogi’r cais ers i’r adroddiad gael ei ysgrifennu ond ni chafwyd ymateb wrth Cadw.  </w:t>
      </w:r>
    </w:p>
    <w:p>
      <w:pPr>
        <w:pStyle w:val="Normal"/>
        <w:widowControl w:val="false"/>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w:t>
      </w:r>
    </w:p>
    <w:p>
      <w:pPr>
        <w:pStyle w:val="Normal"/>
        <w:widowControl w:val="false"/>
        <w:ind w:left="540" w:hanging="0"/>
        <w:rPr>
          <w:rFonts w:ascii="Arial" w:hAnsi="Arial" w:cs="Arial"/>
          <w:b/>
          <w:b/>
          <w:bCs/>
          <w:color w:val="FF0000"/>
          <w:sz w:val="26"/>
          <w:szCs w:val="26"/>
          <w:lang w:val="cy-GB"/>
        </w:rPr>
      </w:pPr>
      <w:r>
        <w:rPr>
          <w:rFonts w:cs="Arial" w:ascii="Arial" w:hAnsi="Arial"/>
          <w:b/>
          <w:sz w:val="26"/>
          <w:szCs w:val="26"/>
          <w:lang w:val="cy-GB"/>
        </w:rPr>
        <w:t xml:space="preserve">Cymeradwyo’r cais gan nodi amodau priodol yn cynnwys amod yn ymwneud â rheoli sbwriel. </w:t>
      </w:r>
    </w:p>
    <w:p>
      <w:pPr>
        <w:pStyle w:val="Normal"/>
        <w:ind w:left="567" w:hanging="567"/>
        <w:rPr>
          <w:rFonts w:ascii="Arial" w:hAnsi="Arial" w:cs="Arial"/>
          <w:b/>
          <w:b/>
          <w:bCs/>
          <w:color w:val="FF0000"/>
          <w:sz w:val="26"/>
          <w:szCs w:val="26"/>
          <w:lang w:val="cy-GB"/>
        </w:rPr>
      </w:pPr>
      <w:r>
        <w:rPr>
          <w:rFonts w:cs="Arial" w:ascii="Arial" w:hAnsi="Arial"/>
          <w:b/>
          <w:bCs/>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Mr T Woo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 defnydd o westy presennol yn ddau fflat gwyliau.  Byddai llety preifat y perchnogion wedi’i leoli ar y llawr gwaelod.  Byddai’r ychwanegiad ochr presennol yn cael ei ymestyn i gynnwys cyntedd mynediad newydd i’r llawr cyntaf a grisiau cerdded anabl newydd i gyrraedd y llawr cyntaf a’r ail law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esty Clement Dale, Gerddi Clogwyn y De, Dinbych-y-pysgod</w:t>
            </w:r>
          </w:p>
        </w:tc>
      </w:tr>
    </w:tbl>
    <w:p>
      <w:pPr>
        <w:pStyle w:val="Normal"/>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Cynghorodd y Pennaeth Rheoli Datblygu fod y cais hwn wedi’i dynnu nôl.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k)</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5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Ms N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 materion wrth gefn i ystyried mynediad, golwg, tirweddu, gosod allan a graddfa, ar gyfer annedd tair ystafell wely mewn tŷ un llawr a hann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yng Nghae Coedmor, Dinas, Trefdraeth</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yn ystyried y cais hwn rhoddwyd ychydig o amser i’r Aelodau i fwrw golwg ar lyfryn a gafodd ei gyflwyno o un i’r llall ar ran Harries Dylunio a Rheoli.  Cafodd hwn ei dderbyn gan yr Awdurdod o fewn y terfyn amser ar gyfer gohebiaeth hwyr ac o’r herwydd caniatawyd ei gysidr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yn cael ei ystyried gan y Pwyllgor Rheoli Datblygu am fod Cyngor Cymuned Dinas yn gwrthwynebu’r cais ac roedd yr argymhelliad yn groes i’r safbwynt hw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y swyddogion fod hwn yn gais materion wrth gefn yn cynnig annedd ar wahân tair ystafell wely ar dir gerllaw Coedmor yn Dinas.  Roedd yna ganiatâd amlinellol ar gyfer un annedd ar y safle ac roedd y cais mater wrth gefn yn chwennych caniatâd ar gyfer mynediad, golwg, tirweddu, gosod allan a graddfa.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yn cynnig annedd fawr ar wahân gyda’r talcen yn wynebu’r briffordd.  Teimlai’r swyddogion mai nodwedd o dai Dinas oedd eu bod yn wynebu’r briffordd, naill ai yn union gerllaw’r briffordd neu wedi eu gosod nôl rhyw ychydig.  Roedden nhw’n teimlo bod y cynnig yn groes i gymeriad y pentref ac o’r herwydd yr argymhelliad oedd argymell gwrth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y swyddogion hefyd fod yna nifer o gyfyngiadau ar y safle a oedd yn golygu lleoli’r annedd arfaethedig yn agos iawn at y byngalo cyfagos, Coedmor.  Ystyriwyd yr agosrwydd yn niweidiol i fwynder preswylwyr yr eiddo hwn ac roedd hynny’n rheswm pellach dros wrthod y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wyd yr Aelodau nad oedd adroddiadau wedi dod i law wrth Asiantaeth Priffyrdd De Cymru, pan ysgrifennwyd yr adroddiad, ynghylch effaith y cynnig ar yr A478T ac o’r herwydd gofynnwyd i’r Aelodau i ddirprwyo gwrthod y cais i Bennaeth Rheoli Datblygu pan fyddai’r Asiantaeth wedi ymateb.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R Harries, yr ymgeisydd. Cynghorodd yr Aelodau ei fod o’r farn i’r eiddo gael ei ddylunio mewn modd traddodiadol iawn ac yn yr un arddull ag eiddo sydd eisoes yn yr ardal a hynny gan gymryd i ystyriaeth nifer o gyfyngiadau ar y safle.  Dyluniwyd y cynllun yn berpendicwlar i’r brif ffordd yn yr un arddull â’r hyn a fyddai wedi bod ar y safle yn hanesyddol.  Credai fod hyn yn gweddu i batrwm gwreiddiol y pentref ond a oedd ers hynny wedi newid wrth i nifer o dai newydd gael eu codi yn yr ardal.  Derbyniai y gallai fod yna beth bwrw cysgod ar yr eiddo drws nesaf ac roedd yn barod i symud yr eiddo arfaethedig rhyw fetr i ffwrdd o’r ffin pe bai hynny o gymorth.  Ni chredai y dylai maint sylweddol yr eiddo arfaethedig fod yn fater o bryder am fod tai eraill yn yr ardal o’r un raddfa.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redai rhai Aelodau na ddylai’r ffaith fod talcen y tŷ yn wynebu’r ffordd fod yn bryder mawr ond teimlid y gallai’r eiddo o bosib cael ei leoli ychydig yn wahanol ar y llain o dir wrth gymryd i ystyriaeth cyfyngiadau’r safle o ran cyflenwad dŵr ynghyd â’r garthffos a’r nant.  Cynghorodd y Pennaeth Rheoli Datblygiad yr Aelodau y byddai ganddi amheuon ynghylch gwneud newidiadau ar hyn o bryd ac y dylen nhw ystyried y cais fel yr oedd ger eu bro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n pryderu y byddai’r eiddo yn tremio dros yr eiddo drws nesaf ac er iddyn nhw gael eu hysbysu mai’r ymgeiswyr oedd perchnogion Coedmor hefyd doedden nhw ddim yn credu y dylid rhoi ystyriaeth i hyn am y gallai’r sefyllfa newid yn y dyf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caniatâd cynllunio am y rhesymau canlynol:</w:t>
      </w:r>
    </w:p>
    <w:p>
      <w:pPr>
        <w:pStyle w:val="Normal"/>
        <w:rPr>
          <w:rFonts w:ascii="Arial" w:hAnsi="Arial" w:cs="Arial"/>
          <w:b/>
          <w:b/>
          <w:bCs/>
          <w:sz w:val="26"/>
          <w:szCs w:val="24"/>
          <w:lang w:val="cy-GB"/>
        </w:rPr>
      </w:pPr>
      <w:r>
        <w:rPr>
          <w:rFonts w:cs="Arial" w:ascii="Arial" w:hAnsi="Arial"/>
          <w:b/>
          <w:bCs/>
          <w:sz w:val="26"/>
          <w:szCs w:val="24"/>
          <w:lang w:val="cy-GB"/>
        </w:rPr>
      </w:r>
    </w:p>
    <w:p>
      <w:pPr>
        <w:pStyle w:val="Normal"/>
        <w:ind w:left="1134" w:hanging="594"/>
        <w:rPr>
          <w:rFonts w:ascii="Arial" w:hAnsi="Arial" w:cs="Arial"/>
          <w:b/>
          <w:b/>
          <w:bCs/>
          <w:szCs w:val="24"/>
          <w:lang w:val="cy-GB"/>
        </w:rPr>
      </w:pPr>
      <w:r>
        <w:rPr>
          <w:rFonts w:cs="Arial" w:ascii="Arial" w:hAnsi="Arial"/>
          <w:b/>
          <w:bCs/>
          <w:szCs w:val="24"/>
          <w:lang w:val="cy-GB"/>
        </w:rPr>
        <w:t>1.      Mae Polisi 1 o Gynllun Datblygu Lleol Parc Cenedlaethol Arfordirol Penfro yn ei gwneud yn ofynnol i ddatblygiad oddi fewn i’r Parc Cenedlaethol fod yn gydnaws â chadwraeth neu hyrwyddiad prydferthwch naturiol, bywyd gwyllt a threftadaeth ddiwylliannol y Parc.  Mae Polisïau 8, 15, a 29 yn ceisio diogelu nodweddion arbennig y Parc Cenedlaethol ynghyd ag hynodrwydd lleol, gan sicrhau na chaiff hunaniaeth na chymeriad trefi a phentrefi ei golli trwy (ymhlith angenrheidiau eraill) ddylunio a gosod allan gwael, ac i beidio ag effeithio’n niweidiol ar nodweddion a chymeriad arbennig y Parc trwy golli neu fethu a chyflwyno nodweddion traddodiadol ychwanegol.  Mae’r cynnig oherwydd ei orweddiad ar y safle (h.y. talcen yn wynebu’r briffordd), a’i faint sylweddol yn ei wneud yn ychwanegiad anghydweddol i’r olygfa stryd a hynodrwydd lleol y pentref sydd hefyd yn niweidiol i nodweddion arbennig y Parc Cenedlaethol, ac felly yn groes i’r polisi cynllunio datblygu sydd wedi’i fabwysiadu.</w:t>
      </w:r>
    </w:p>
    <w:p>
      <w:pPr>
        <w:pStyle w:val="Normal"/>
        <w:ind w:left="1134" w:hanging="594"/>
        <w:rPr>
          <w:rFonts w:ascii="Arial" w:hAnsi="Arial" w:cs="Arial"/>
          <w:b/>
          <w:b/>
          <w:bCs/>
          <w:szCs w:val="24"/>
          <w:lang w:val="cy-GB"/>
        </w:rPr>
      </w:pPr>
      <w:r>
        <w:rPr>
          <w:rFonts w:cs="Arial" w:ascii="Arial" w:hAnsi="Arial"/>
          <w:b/>
          <w:bCs/>
          <w:szCs w:val="24"/>
          <w:lang w:val="cy-GB"/>
        </w:rPr>
      </w:r>
    </w:p>
    <w:p>
      <w:pPr>
        <w:pStyle w:val="Normal"/>
        <w:ind w:left="1134" w:hanging="594"/>
        <w:rPr>
          <w:rFonts w:ascii="Arial" w:hAnsi="Arial" w:cs="Arial"/>
          <w:b/>
          <w:b/>
          <w:bCs/>
          <w:szCs w:val="24"/>
          <w:lang w:val="cy-GB"/>
        </w:rPr>
      </w:pPr>
      <w:r>
        <w:rPr>
          <w:rFonts w:cs="Arial" w:ascii="Arial" w:hAnsi="Arial"/>
          <w:b/>
          <w:bCs/>
          <w:szCs w:val="24"/>
          <w:lang w:val="cy-GB"/>
        </w:rPr>
        <w:t>2.      Mae paragraff 9.3.3 o Bolisi Cynllunio Cymru yn nodi na ddylid caniatáu datblygiad newydd i ddifrodi cymeriad neu fwynder ardal, gan gynnwys colli preifatrwydd difrifol neu gorgysgodi.  Mae polisïau 29 a 30 o Gynllun Datblygu Lleol Parc Cenedlaethol Arfordirol Penfro yn nodi y dylai datblygiad newydd fod wedi’i integreiddio o ran dyluniad ac adeiladu ac wedi’i ddylunio’n dda o ran ystyried anghenion mwynder cymdogion a heb fod yn achosi effaith annerbyniol.  Mae’r cynnig oherwydd ei raddfa a’i agosrwydd i eiddo preswyl gerllaw yn arwain at lefel annerbyniol o orgysgodi sy’n cael ei ystyried yn niweidiol i fwynder yr eiddo drws nesaf.  Mae’r cynnig felly yn groes i’r polisi cynllunio datblygu sydd wedi’i fabwysiad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1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ella ac ail-ffurfweddi Maes Parcio Solfach a gwaith cysylltiol yn ychwanegol at ddarparu sied storio un llawr i’w gosod gerllaw’r bloc toiled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 Solfach, Stryd Fawr, Solf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gerbron yr Aelodau am fod y cais yn cael ei wneud ar ran yr Awdurd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odd y swyddogion fod Maes Parcio Solfach wedi’i leoli ar wely dyffryn gyferbyn â’r brif ffordd A487 yn arwain at Dyddewi.  Roedd y cynnig yn chwennych gwella ac ail-ffurfweddu Maes Parcio Solfach a chyflawni gwaith cysylltiol ynghyd â darparu adeilad storio un llawr a fyddai’n cael ei osod ger y bloc toiled presennol.  Roedd swyddogion o’r farn fod y cynnig cyfredol yn welliant sylweddol i’r safle yn nhermau gweledol ac ystyriwyd ei fod hefyd yn cael effaith gweledol cadarnhaol ar yr Ardal Gadwraeth.  Roedd y cynnig hefyd yn ail-ffurfweddu gosod allan y safle i ddarparu amrywiaeth ehangach o gyfleusterau heb effeithio’n andwyol ar y cyfleusterau a ddarparir ar hyn o bryd, tra bo’r dyluniad a’r deunyddiau y bwriedir eu defnyddio o ansawdd da ynghyd â mabwysiadu manylion traddodiadol wrth gyflwyno adeiledd storio yn lle’r adeiledd presennol ac offer maes parcio cysylltiol.  Roedden nhw o’r farn y gellid cefnogi’r cynnig presennol ar yr amod y byddai’r ymatebion ymgynghorol na chafwyd hyd yma yn gadarnha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y swyddogion eu bod wedi derbyn pum llythyr o wrthwynebiad i’r cynllun ers ysgrifennu’r adroddiad.  Yn ychwanegol cafwyd ymholiad mewn cysylltiad â pherchnogaeth y tir ac roedd y Swyddog Ystadau wedi cadarnhau bod y Gweithredoedd Eiddo yn nwylo Awdurdod y Parc Cenedlaethol.  Roedd Asiantaeth yr Amgylchedd wedi gofyn am ddatrys goleddiad yr wyneb ac roedd Cyngor Sir Penfro wedi cadarnhau bod ganddyn nhw hawl tramwyo ar hyd y maes parcio ac roedden nhw wedi gofyn am fân newidiadau i lefydd parcio 69 i 78 er mwyn creu eil letach at eu defnydd.  Roedd y cynigion felly wedi’u hargymell ar gyfer eu cymeradwyo yn amodol ar gytuno i’r newidiadau y gofynnwyd amdanyn nhw gan Gyngor Sir Penfr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adarnhawyd hefyd gan y swyddogion y byddai gweddillion Goleudy’r Smalls yn cael eu hadleoli cyn y byddai’r gwaith yn dechr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r Aelodau gan Mrs Jenny Davies yn rhinwedd ei swyddogaeth fel Cadeirydd Cyngor Cymuned Solfach.  Dywedodd fod y Cyngor Cymuned wedi cydweithio gyda’r Parc Cenedlaethol er 2009 pan benderfynwyd cyflwyno newidiadau yn y maes parcio yn Solfach am fod y Cyngor Cymuned wedi cael arddeall bod y môr yn erydu’r maes parcio ac y byddai’n costio llawer o arian i ddelio â hynny. Pan gyflwynwyd y cynlluniau cyfredol doedd dim sôn am ymsuddiant.  Mynnodd fod ganddi dystiolaeth ar ffurf trawsgludiadau a dogfennau cyfreithiol eraill i brofi nad oedd gan Awdurdod y Parc Cenedlaethol hawl cyfreithiol dros y darn tir oedd o dan sylw o ran y cais cynllunio hw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Cyfreithiwr yr Awdurdod yr Aelodau fod Hawl yr Awdurdod i’r tir wedi’i gofrestru yn y Gofrestra Tir.  Cynghorodd ei bod yn bosib herio hawl wedi’i gofrestru ond byddai angen cyflwyno tystiolaeth gref a sylweddol.  Ychwanegodd mai tasg y Pwyllgor y diwrnod hwnnw fodd bynnag oedd penderfynu cais cynllunio ar sail ei rinweddau cynllunio –  roedd p’un a fyddai’n bosib gweithredu caniatâd a roddwyd yn gyfreithlon yn fater ar wahâ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s Bella Prickett fel cynrychiolydd o Gymuned Fusnes Solfach wedyn.  Roedd hi’n credu y byddai cyflwyno newidiadau yn y maes parcio yn gam drwg i fusnes a byddai’n atal pobl rhag oedi yn Solfach.  Roedd hi wedi gobeithio y byddai’r cynlluniau’n welliant ar y trefniadau presennol ond doedd hi ddim yn credu eu bod nhw.  Roedd hi’n credu y dylai fod yna gynnydd mewn llefydd parcio yn hytrach na lleihad yn eu nifer.  Pwysleisiodd nad oedd y perchnogion busnes am weld peiriant dangos a thalu a byddai’n well ganddyn nhw gadw’r drefn bresennol o ddefnyddio gweinyd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Andrew Muskett yn gweithredu fel Asiant yr ymgeisydd wedyn.  Cynghorodd yr Aelodau fod Awdurdod y Parc Cenedlaethol wedi comisiynu astudiaeth wedi’i chyllido gan y llywodraeth i ganfod sut y gellid gwella a hyrwyddo meysydd parcio.  Pan gafodd y casgliadau eu gwerthuso gwelwyd bod Maes Parcio Solfach yn uchel ar y rhestr ar gyfer cyflwyno gwelliannau.  Pan ddaeth yr arian grant i law fe fu’r Parc Cenedlaethol yn llwyddiannus yn sicrhau grant o 50% ar gyfer dau brosiect - Solfach a Phorthgain - yn werth £150,000 yr un.  Ystyriwyd tri chynllun ar gyfer Solfach ac roedd y cynllun 83 lle parcio wedi’i ddewis ar sail ystyriaethau iechyd a diogelwch ar y safle.  Cynghorodd mai’r bwriad oedd dechrau’r gwaith yng nghanol mis Medi a’i gwblhau erbyn y Nadolig.  Byddai’r gwaith yn cael ei wneud fesul cam fel na fyddai mwy na’r lleiafswm o anhwylustod i fusnesau lleol.  Gellid storio’r badau dros y gaeaf.  Cynghorodd bod y cynlluniau wedi’i diwygio rhyw gymaint er mwyn cydymffurfio â’r newidiadau y gofynnwyd amdanyn nhw gan Gyngor Sir Penfr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ebodd Mr Muskett nifer o gwestiynau o eiddo’r Aelodau wedyn gan gynnwys manylion ynghylch parcio i’r anab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m fod yr Aelodau wedi cael cyfle i holi Mr Muskett rhoddwyd yr un cyfle iddyn nhw i holi’r ddau siaradwr blaenorol hefyd ond ni ofynnwyd yr un cwestiw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Dirprwyo’r cais i’r swyddogion i roi caniatâd amodol ar ôl derbyn ymatebion ymgynghoriad boddhaol.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w:t>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75</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K Beynon</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redu amod preswyl rhif 2 ar TB/1707</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erddi Zion, Rhiw Sant Ioan, Dinbych-y-pysgod</w:t>
            </w:r>
          </w:p>
        </w:tc>
      </w:tr>
    </w:tbl>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droddiad hwn gerbron yr Aelodau am fod yr ymgeisydd wedi apelio at yr Arolygiaeth Cynllunio am nad oedd y cais wedi’i benderfynu o fewn y cyfnod statudol o wyth wythno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ynghorodd y swyddogion fod y penderfyniad ynglŷn â’r cais nawr wedi’i ddanfon at yr Arolygiaeth Cynllunio er bu’n rhaid i’r Awdurdod amddiffyn ei achos apêl trwy gyfrwng cyfnewid datganiadau ysgrifenedig.  Yn yr achos hwn roedd yr Awdurdod yn chwennych barn yr Aelodau ynghylch p’un a fyddai caniatâd cynllunio wedi’i roi.  Pe bai’r Awdurdod mewn sefyllfa i benderfynu’r cais byddai’r swyddogion wedi argymell gwrthod y cais ar y sail y byddai’r cynllun yn caniatáu codi unedau preswyl cyflawn heb gyfraniad i dai fforddiadwy ac o’r herwydd yn groes i amcanion Polisi 45 y Cynllun Datblygu Lleol.  Roedd y swyddogion hefyd o’r farn y byddai’r cynllun yn caniatáu codi unedau preswyl cyflawn na fyddai’n darparu llecynnau mwynder preifat ar gyfer preswylwyr ac roedd yna brinder lle storio y tu fas.  O ganlyniad teimlwyd y byddai’r datblygiad yn gwrthdaro ac yn groes i Bolisïau 15 ac 30 o’r Cynllun Datblygu Lle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Yn 1972 rhoddwyd caniatâd cynllunio ar gyfer datblygu safle’r cais yn ogystal â thir cyfagos (i’r gorllewin) i godi 26 o unedau gwyliau, fflat preifat a thŷ ar wahân.  Roedd y caniatâd wedi’i gwblhau’n rhannol yn yr ystyr bod y datblygiad i’r gorllewin o safle’r cais wedi’i gwblhau er doedd dim datblygiad wedi bod ar y tir oedd yn ymwneud â’r cais hwn.  Roedd amod wedi’i gynnwys wrth y caniatâd cynllunio i beidio â chaniatáu defnydd yr unedau gwyliau a gymeradwywyd fel llety gwyliau rhwng 1 Mawrth a 30 Tachwedd a rhwng 14 Rhagfyr a 14 Ionaw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n 1991 cyflwynwyd cais yn gofyn am ollwng amod llety gwyliau oedd wedi’i gynnwys gyda’r prif ganiatâd cynllunio ar gyfer y safle (TB/1707).  Roedd y cais yn chwennych gwaredu’r amod oddi ar ddeg o’r lletyau gwyliau oedd wedi’u cwblhau i ganiatáu defnydd preswyl llawn ar ran orllewinol y safle.  Nid oedd yn cynnwys y tir sydd o dan sylw yn y cais hwn a rhoddwyd caniatâd cynllunio yn amodol ar fanylion ychwanegol yn cael eu cyflwyno yng nghyswllt unrhyw newidiadau allanol a gwaredu hawliau datblygu a ganiatawyd ar gyfer yr unedau preswy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Eglurodd y Pennaeth Rheoli Datblygu mai dim ond yn rhannol y gwireddwyd y caniatâd cynllunio a roddwyd yn 1972 ac nad oedd yr un oedd wedi’i adeiladu yn briodol ar gyfer y presennol.  Cynghorodd yr Aelodau pe bai wedi’i godi’n unol â chaniatâd 1970 byddai amodau wedi’u gosod ynghylch pryd y byddai’n bosib preswylio yn yr eiddo a gofynnid i’r Aelodau i waredu’r amod hwn.  Ei chyngor hi oedd bod manylion gosod allan y cynllun ar gyfer defnydd preswyl llawn yn amhriodol.  Yn ail byddai’n rhaid wrth ddarpariaeth tai fforddiadwy ar safle yng nghanol Dinbych-y-pysgod a doedd yna’r un cynnig wedi’i wneud.  Yn drydydd byddai rhaid ystyried taliadau isadeiledd a doedd y rhain ddim wedi’u cynnig.  Teimlwyd felly bod yna dri rheswm cryf dros wrthod y cais pe bai wedi’i gyflwyno gerbron y Pwyllgor y diwrnod hwnnw.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Nodi’r adroddiad a chefnogi’r rhesymau a roddwyd gan y Swyddogion ynghylch pam na ddylid rhoi caniatâd cynllunio i’r cynnig.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Normal"/>
        <w:ind w:left="567" w:hanging="0"/>
        <w:rPr/>
      </w:pPr>
      <w:r>
        <w:rPr>
          <w:bCs/>
          <w:sz w:val="28"/>
          <w:szCs w:val="26"/>
          <w:lang w:val="cy-GB"/>
        </w:rPr>
        <w:t xml:space="preserve"> </w:t>
      </w:r>
      <w:r>
        <w:rPr>
          <w:rFonts w:cs="Arial" w:ascii="Arial" w:hAnsi="Arial"/>
          <w:sz w:val="28"/>
          <w:lang w:val="cy-GB"/>
        </w:rPr>
        <w:t xml:space="preserve">Adroddodd y Pennaeth Rheoli Datblygu am ddeg o apeliadau (yn erbyn penderfyniadau cynllunio yr Awdurdod) oedd ar hyn o bryd yn nwylo Llywodraeth Cymru, a manylodd am y datblygiadau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pPr>
      <w:r>
        <w:rPr>
          <w:rFonts w:eastAsia="Arial" w:cs="Arial" w:ascii="Arial" w:hAnsi="Arial"/>
          <w:bCs w:val="false"/>
          <w:sz w:val="26"/>
          <w:szCs w:val="26"/>
          <w:lang w:val="cy-GB"/>
        </w:rPr>
        <w:t xml:space="preserve">  </w:t>
      </w:r>
      <w:r>
        <w:rPr>
          <w:rFonts w:cs="Arial" w:ascii="Arial" w:hAnsi="Arial"/>
          <w:bCs w:val="false"/>
          <w:sz w:val="26"/>
          <w:szCs w:val="26"/>
          <w:lang w:val="cy-GB"/>
        </w:rPr>
        <w:tab/>
        <w:tab/>
      </w:r>
      <w:r>
        <w:rPr>
          <w:rFonts w:cs="Arial" w:ascii="Arial" w:hAnsi="Arial"/>
          <w:bCs w:val="false"/>
          <w:sz w:val="28"/>
          <w:szCs w:val="26"/>
          <w:lang w:val="cy-GB"/>
        </w:rPr>
        <w:t>Atebwyd pob ymholiad o eiddo’r Aelodau gan y Swyddogion.</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39 o geisiadau/rhybuddion ers y cyfarfod diwethaf o dan y cynllun dirprwyo pwerau oedd wedi’i fabwysiadu gan y Pwyllgor, ac fe gyflwynwyd y manylion i’r Aelodau er gwybodaeth. O’r 39 adroddwyd bod deg cais wedi’u gwrthod, dim un wedi’i ganslo a dau wedi’u t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18</w:t>
    </w:r>
    <w:r>
      <w:rPr>
        <w:rFonts w:cs="Arial" w:ascii="Arial" w:hAnsi="Arial"/>
        <w:szCs w:val="24"/>
        <w:vertAlign w:val="superscript"/>
        <w:lang w:val="cy-GB"/>
      </w:rPr>
      <w:t>fed</w:t>
    </w:r>
    <w:r>
      <w:rPr>
        <w:rFonts w:cs="Arial" w:ascii="Arial" w:hAnsi="Arial"/>
        <w:szCs w:val="24"/>
        <w:lang w:val="cy-GB"/>
      </w:rPr>
      <w:t xml:space="preserve"> Gorffennaf,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1</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9:00Z</dcterms:created>
  <dc:creator>Janet Evans</dc:creator>
  <dc:description/>
  <dc:language>en-US</dc:language>
  <cp:lastModifiedBy>Your User Name</cp:lastModifiedBy>
  <cp:lastPrinted>2012-07-26T14:00:00Z</cp:lastPrinted>
  <dcterms:modified xsi:type="dcterms:W3CDTF">2012-09-10T15:05:00Z</dcterms:modified>
  <cp:revision>36</cp:revision>
  <dc:subject/>
  <dc:title>DEVELOPMENT MANAGEMENT COMMITTEE</dc:title>
</cp:coreProperties>
</file>