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5 Ionawr,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701" w:leader="none"/>
        </w:tabs>
        <w:rPr>
          <w:rFonts w:ascii="Arial" w:hAnsi="Arial" w:cs="Arial"/>
          <w:sz w:val="26"/>
          <w:szCs w:val="26"/>
          <w:lang w:val="cy-GB"/>
        </w:rPr>
      </w:pPr>
      <w:r>
        <w:rPr>
          <w:rFonts w:cs="Arial" w:ascii="Arial" w:hAnsi="Arial"/>
          <w:sz w:val="26"/>
          <w:szCs w:val="26"/>
          <w:lang w:val="cy-GB"/>
        </w:rPr>
        <w:t>Yn bresennol:</w:t>
        <w:tab/>
        <w:t>Cynghorydd SL Hancock (Cadeirydd)</w:t>
      </w:r>
    </w:p>
    <w:p>
      <w:pPr>
        <w:pStyle w:val="Normal"/>
        <w:tabs>
          <w:tab w:val="clear" w:pos="720"/>
          <w:tab w:val="left" w:pos="1701" w:leader="none"/>
        </w:tabs>
        <w:ind w:left="1701" w:hanging="0"/>
        <w:rPr>
          <w:rFonts w:ascii="Arial" w:hAnsi="Arial" w:cs="Arial"/>
          <w:sz w:val="26"/>
          <w:szCs w:val="26"/>
          <w:lang w:val="cy-GB"/>
        </w:rPr>
      </w:pPr>
      <w:r>
        <w:rPr>
          <w:rFonts w:cs="Arial" w:ascii="Arial" w:hAnsi="Arial"/>
          <w:sz w:val="26"/>
          <w:szCs w:val="26"/>
          <w:lang w:val="cy-GB"/>
        </w:rPr>
        <w:t>Mrs G Hayward a Mrs M Thomas, Meistri A Archer, D Ellis, EA Sangster; Cynghorwyr JS Allen-Mirehouse, JA Brinsden, RN Hancock, M James, RM Lewis, PJ Morgan a M Williams .</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ind w:left="1134" w:hanging="0"/>
        <w:rPr/>
      </w:pPr>
      <w:r>
        <w:rPr>
          <w:rFonts w:cs="Arial" w:ascii="Arial" w:hAnsi="Arial"/>
          <w:sz w:val="26"/>
          <w:szCs w:val="26"/>
          <w:lang w:val="cy-GB"/>
        </w:rPr>
        <w:t xml:space="preserve">(Ymunodd Ms C Gwyther â’r cyfarfod yn ystod y drafodaeth ar gais cynllunio NP/11/327 - Y Gorlan, Glan-rhyd </w:t>
      </w:r>
      <w:r>
        <w:rPr>
          <w:rFonts w:cs="Arial" w:ascii="Arial" w:hAnsi="Arial"/>
          <w:i/>
          <w:iCs/>
          <w:sz w:val="26"/>
          <w:szCs w:val="26"/>
          <w:lang w:val="cy-GB"/>
        </w:rPr>
        <w:t>[Cofnod 9(a) isod cyf</w:t>
      </w:r>
      <w:r>
        <w:rPr>
          <w:rFonts w:cs="Arial" w:ascii="Arial" w:hAnsi="Arial"/>
          <w:sz w:val="26"/>
          <w:szCs w:val="26"/>
          <w:lang w:val="cy-GB"/>
        </w:rPr>
        <w:t>.)</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t>(Swyddfeydd APC, Parc Llanion, Doc Penfro: 10.00 a.m. – 11.40 a.m.)</w:t>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eu habsenoldeb wrth y Cynghorwyr ML Evans, RR Evans, HM George, a WL Raymond.</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Cs/>
          <w:sz w:val="26"/>
          <w:szCs w:val="26"/>
          <w:lang w:val="cy-GB"/>
        </w:rPr>
      </w:pPr>
      <w:r>
        <w:rPr>
          <w:rFonts w:cs="Arial" w:ascii="Arial" w:hAnsi="Arial"/>
          <w:b/>
          <w:bCs/>
          <w:sz w:val="26"/>
          <w:szCs w:val="26"/>
          <w:lang w:val="cy-GB"/>
        </w:rPr>
        <w:t>2.</w:t>
        <w:tab/>
        <w:t>Cyhoeddiadau’r Cadeirydd</w:t>
      </w:r>
    </w:p>
    <w:p>
      <w:pPr>
        <w:pStyle w:val="Normal"/>
        <w:keepNext w:val="true"/>
        <w:tabs>
          <w:tab w:val="clear" w:pos="720"/>
          <w:tab w:val="left" w:pos="567" w:leader="none"/>
        </w:tabs>
        <w:ind w:left="567" w:hanging="0"/>
        <w:jc w:val="both"/>
        <w:rPr>
          <w:rFonts w:ascii="Arial" w:hAnsi="Arial" w:cs="Arial"/>
          <w:bCs/>
          <w:sz w:val="26"/>
          <w:szCs w:val="26"/>
          <w:lang w:val="cy-GB"/>
        </w:rPr>
      </w:pPr>
      <w:r>
        <w:rPr>
          <w:rFonts w:cs="Arial" w:ascii="Arial" w:hAnsi="Arial"/>
          <w:bCs/>
          <w:sz w:val="26"/>
          <w:szCs w:val="26"/>
          <w:lang w:val="cy-GB"/>
        </w:rPr>
        <w:t xml:space="preserve">Croesawyd Mr A Archer a Ms M Thomas i’w cyfarfod llawn cyntaf o’r Pwyllgor Rheoli Datblygu, gan y Cadeirydd, gan eu bod nawr wedi cwblhau’r hyfforddiant priodol. </w:t>
      </w:r>
    </w:p>
    <w:p>
      <w:pPr>
        <w:pStyle w:val="Normal"/>
        <w:keepNext w:val="true"/>
        <w:tabs>
          <w:tab w:val="clear" w:pos="720"/>
          <w:tab w:val="left" w:pos="567" w:leader="none"/>
        </w:tabs>
        <w:ind w:left="567" w:hanging="0"/>
        <w:jc w:val="both"/>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67" w:leader="none"/>
        </w:tabs>
        <w:ind w:left="567" w:hanging="0"/>
        <w:jc w:val="both"/>
        <w:rPr>
          <w:rFonts w:ascii="Arial" w:hAnsi="Arial" w:cs="Arial"/>
          <w:bCs/>
          <w:sz w:val="26"/>
          <w:szCs w:val="26"/>
          <w:lang w:val="cy-GB"/>
        </w:rPr>
      </w:pPr>
      <w:r>
        <w:rPr>
          <w:rFonts w:cs="Arial" w:ascii="Arial" w:hAnsi="Arial"/>
          <w:bCs/>
          <w:sz w:val="26"/>
          <w:szCs w:val="26"/>
          <w:lang w:val="cy-GB"/>
        </w:rPr>
        <w:t xml:space="preserve">Rhoddodd y Cadeirydd groeso hefyd i Julie James, Cadeirydd Awdurdod Parc Cenedlaethol Bannau Brycheiniog, a oedd yn bresennol fel sylwedydd. </w:t>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3.</w:t>
        <w:tab/>
        <w:t>Datgelu buddiant</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t>Datgelwyd buddiant gan yr Aelod(au)/Swyddog(ion) canlynol yn y ceisiadau a/neu’r materion y cyfeirir atyn nhw isod:</w:t>
      </w:r>
    </w:p>
    <w:p>
      <w:pPr>
        <w:pStyle w:val="Normal"/>
        <w:rPr>
          <w:rFonts w:ascii="Arial" w:hAnsi="Arial" w:cs="Arial"/>
          <w:b/>
          <w:b/>
          <w:bCs/>
          <w:sz w:val="26"/>
          <w:szCs w:val="26"/>
          <w:lang w:val="cy-GB"/>
        </w:rPr>
      </w:pPr>
      <w:r>
        <w:rPr>
          <w:rFonts w:cs="Arial" w:ascii="Arial" w:hAnsi="Arial"/>
          <w:b/>
          <w:bCs/>
          <w:sz w:val="26"/>
          <w:szCs w:val="26"/>
          <w:lang w:val="cy-GB"/>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2835"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3118"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2693"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 xml:space="preserve">Cofnod 9(c) isod </w:t>
            </w:r>
            <w:r>
              <w:rPr>
                <w:rFonts w:cs="Arial" w:ascii="Arial" w:hAnsi="Arial"/>
                <w:bCs w:val="false"/>
                <w:sz w:val="26"/>
                <w:szCs w:val="26"/>
                <w:lang w:val="cy-GB"/>
              </w:rPr>
              <w:t>NP/11/435</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ewidiadau a gwaith ail-fodeli yn 6 Heol Sain Ffraid, Aberbach</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r>
          </w:p>
        </w:tc>
        <w:tc>
          <w:tcPr>
            <w:tcW w:w="2835"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PJ Morgan</w:t>
            </w:r>
          </w:p>
        </w:tc>
        <w:tc>
          <w:tcPr>
            <w:tcW w:w="3118" w:type="dxa"/>
            <w:tcBorders/>
          </w:tcPr>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t>Gadael y cyfarfod tra roedd y cais yn cael ei drafod</w:t>
            </w:r>
          </w:p>
        </w:tc>
      </w:tr>
      <w:tr>
        <w:trPr/>
        <w:tc>
          <w:tcPr>
            <w:tcW w:w="2693"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9(f) isod</w:t>
            </w:r>
          </w:p>
          <w:p>
            <w:pPr>
              <w:pStyle w:val="TextBodyIndent"/>
              <w:ind w:left="0" w:hanging="0"/>
              <w:rPr>
                <w:rFonts w:ascii="Arial" w:hAnsi="Arial" w:cs="Arial"/>
                <w:sz w:val="26"/>
                <w:szCs w:val="26"/>
                <w:lang w:val="cy-GB"/>
              </w:rPr>
            </w:pPr>
            <w:r>
              <w:rPr>
                <w:rFonts w:cs="Arial" w:ascii="Arial" w:hAnsi="Arial"/>
                <w:sz w:val="26"/>
                <w:szCs w:val="26"/>
                <w:lang w:val="cy-GB"/>
              </w:rPr>
              <w:t xml:space="preserve">NP/11/487 </w:t>
            </w:r>
          </w:p>
          <w:p>
            <w:pPr>
              <w:pStyle w:val="TextBodyIndent"/>
              <w:ind w:left="0" w:hanging="0"/>
              <w:rPr>
                <w:rFonts w:ascii="Arial" w:hAnsi="Arial" w:cs="Arial"/>
                <w:bCs w:val="false"/>
                <w:iCs/>
                <w:sz w:val="26"/>
                <w:szCs w:val="26"/>
                <w:lang w:val="cy-GB"/>
              </w:rPr>
            </w:pPr>
            <w:r>
              <w:rPr>
                <w:rFonts w:cs="Arial" w:ascii="Arial" w:hAnsi="Arial"/>
                <w:sz w:val="26"/>
                <w:szCs w:val="26"/>
                <w:lang w:val="cy-GB"/>
              </w:rPr>
              <w:t>Sied amaethyddol gyda phaneli solar ar gyfer storio bwydydd anifeiliaid a pheiriannau amaethyddol – Fferm Mullock, Dale</w:t>
            </w:r>
          </w:p>
        </w:tc>
        <w:tc>
          <w:tcPr>
            <w:tcW w:w="2835"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r Richard James (swyddog)</w:t>
            </w:r>
          </w:p>
        </w:tc>
        <w:tc>
          <w:tcPr>
            <w:tcW w:w="3118"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el y cyfarfod tra roedd y cais yn cael ei drafod</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odd cofnodion y cyfarfod a gynhaliwyd ar 14 Rhagfyr, 2011 a’r Cyfarfod Safle ar 9 Ionawr, 2012 eu cyflwyno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bod cofnodion y cyfarfodydd</w:t>
      </w:r>
      <w:r>
        <w:rPr>
          <w:rFonts w:cs="Arial" w:ascii="Arial" w:hAnsi="Arial"/>
          <w:b/>
          <w:bCs/>
          <w:sz w:val="26"/>
          <w:szCs w:val="26"/>
          <w:lang w:val="cy-GB"/>
        </w:rPr>
        <w:t xml:space="preserve"> </w:t>
      </w:r>
      <w:r>
        <w:rPr>
          <w:rFonts w:cs="Arial" w:ascii="Arial" w:hAnsi="Arial"/>
          <w:sz w:val="26"/>
          <w:szCs w:val="26"/>
          <w:lang w:val="cy-GB"/>
        </w:rPr>
        <w:t>a gynhaliwyd ar 14 Rhagfyr, 2011 a’r 9 Ionawr, 2012 yn gywir ac fe’u llofnodwy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5.</w:t>
        <w:tab/>
        <w:t>Materion yn codi</w:t>
      </w:r>
    </w:p>
    <w:p>
      <w:pPr>
        <w:pStyle w:val="Normal"/>
        <w:tabs>
          <w:tab w:val="clear" w:pos="720"/>
          <w:tab w:val="left" w:pos="567" w:leader="none"/>
        </w:tabs>
        <w:ind w:left="567" w:hanging="567"/>
        <w:rPr/>
      </w:pPr>
      <w:r>
        <w:rPr>
          <w:rFonts w:cs="Arial" w:ascii="Arial" w:hAnsi="Arial"/>
          <w:bCs/>
          <w:sz w:val="26"/>
          <w:szCs w:val="26"/>
          <w:lang w:val="cy-GB"/>
        </w:rPr>
        <w:t>(a)</w:t>
        <w:tab/>
      </w:r>
      <w:r>
        <w:rPr>
          <w:rFonts w:cs="Arial" w:ascii="Arial" w:hAnsi="Arial"/>
          <w:bCs/>
          <w:sz w:val="26"/>
          <w:szCs w:val="26"/>
          <w:u w:val="single"/>
          <w:lang w:val="cy-GB"/>
        </w:rPr>
        <w:t>Cofnod 8(f) – NP/11/419 – Bwthyn Penbanc, Brynberian, Ffynnongroes (14 Rhagfyr 2011)</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Cyfeiriodd y swyddogion at gwestiwn a godwyd gan Aelodau yn y cyfarfod blaenorol yn holi a oedd polisi tai fforddiadwy’r Awdurdod yn berthnasol i’r cynnig hwn ac eglurwyd bod y cais wedi’i ddilysu cyn y terfyn amser pan fyddai’r polisi’n berthnasol.  Adroddwyd hefyd bod yr eiddo nawr wedi’i restru gan Cadw.</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t>NODWYD.</w:t>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ind w:left="567" w:hanging="567"/>
        <w:rPr/>
      </w:pPr>
      <w:r>
        <w:rPr>
          <w:rFonts w:cs="Arial" w:ascii="Arial" w:hAnsi="Arial"/>
          <w:bCs/>
          <w:sz w:val="26"/>
          <w:szCs w:val="26"/>
          <w:lang w:val="cy-GB"/>
        </w:rPr>
        <w:t>(b)</w:t>
        <w:tab/>
      </w:r>
      <w:r>
        <w:rPr>
          <w:rFonts w:cs="Arial" w:ascii="Arial" w:hAnsi="Arial"/>
          <w:bCs/>
          <w:sz w:val="26"/>
          <w:szCs w:val="26"/>
          <w:u w:val="single"/>
          <w:lang w:val="cy-GB"/>
        </w:rPr>
        <w:t>Cofnod 11(i) – NP/11/219 – Kingswood, Northcliffe, Dinbych-y-pysgod</w:t>
      </w:r>
    </w:p>
    <w:p>
      <w:pPr>
        <w:pStyle w:val="Normal"/>
        <w:tabs>
          <w:tab w:val="clear" w:pos="720"/>
          <w:tab w:val="left" w:pos="567" w:leader="none"/>
        </w:tabs>
        <w:ind w:left="567" w:hanging="0"/>
        <w:rPr>
          <w:rFonts w:ascii="Arial" w:hAnsi="Arial" w:cs="Arial"/>
          <w:bCs/>
          <w:sz w:val="26"/>
          <w:szCs w:val="26"/>
          <w:lang w:val="cy-GB"/>
        </w:rPr>
      </w:pPr>
      <w:r>
        <w:rPr>
          <w:rFonts w:cs="Arial" w:ascii="Arial" w:hAnsi="Arial"/>
          <w:sz w:val="26"/>
          <w:szCs w:val="26"/>
          <w:lang w:val="cy-GB"/>
        </w:rPr>
        <w:t>Wrth gyfeirio at y cofnod a nodir uchod adroddodd y Pennaeth Datblygu y byddai’n darparu’r wybodaeth a ofynnwyd amdano yn y cyfarfod diwethaf i’r Aelodau cynted â phosib.</w:t>
      </w:r>
    </w:p>
    <w:p>
      <w:pPr>
        <w:pStyle w:val="Normal"/>
        <w:tabs>
          <w:tab w:val="clear" w:pos="720"/>
          <w:tab w:val="left" w:pos="567" w:leader="none"/>
        </w:tabs>
        <w:ind w:left="567" w:hanging="0"/>
        <w:rPr>
          <w:rFonts w:ascii="Arial" w:hAnsi="Arial" w:cs="Arial"/>
          <w:bCs/>
          <w:sz w:val="26"/>
          <w:szCs w:val="26"/>
          <w:u w:val="single"/>
          <w:lang w:val="cy-GB"/>
        </w:rPr>
      </w:pPr>
      <w:r>
        <w:rPr>
          <w:rFonts w:cs="Arial" w:ascii="Arial" w:hAnsi="Arial"/>
          <w:bCs/>
          <w:sz w:val="26"/>
          <w:szCs w:val="26"/>
          <w:u w:val="single"/>
          <w:lang w:val="cy-GB"/>
        </w:rPr>
      </w:r>
    </w:p>
    <w:p>
      <w:pPr>
        <w:pStyle w:val="Normal"/>
        <w:tabs>
          <w:tab w:val="clear" w:pos="720"/>
          <w:tab w:val="left" w:pos="567" w:leader="none"/>
        </w:tabs>
        <w:ind w:left="567" w:hanging="0"/>
        <w:rPr>
          <w:rFonts w:ascii="Arial" w:hAnsi="Arial" w:cs="Arial"/>
          <w:b/>
          <w:b/>
          <w:bCs/>
          <w:sz w:val="26"/>
          <w:szCs w:val="26"/>
          <w:u w:val="single"/>
          <w:lang w:val="cy-GB"/>
        </w:rPr>
      </w:pPr>
      <w:r>
        <w:rPr>
          <w:rFonts w:cs="Arial" w:ascii="Arial" w:hAnsi="Arial"/>
          <w:b/>
          <w:bCs/>
          <w:sz w:val="26"/>
          <w:szCs w:val="26"/>
          <w:lang w:val="cy-GB"/>
        </w:rPr>
        <w:t>NODWYD.</w:t>
      </w:r>
    </w:p>
    <w:p>
      <w:pPr>
        <w:pStyle w:val="Normal"/>
        <w:tabs>
          <w:tab w:val="clear" w:pos="720"/>
          <w:tab w:val="left" w:pos="567" w:leader="none"/>
        </w:tabs>
        <w:ind w:left="567" w:hanging="0"/>
        <w:rPr>
          <w:rFonts w:ascii="Arial" w:hAnsi="Arial" w:cs="Arial"/>
          <w:b/>
          <w:b/>
          <w:bCs/>
          <w:sz w:val="26"/>
          <w:szCs w:val="26"/>
          <w:u w:val="single"/>
          <w:lang w:val="cy-GB"/>
        </w:rPr>
      </w:pPr>
      <w:r>
        <w:rPr>
          <w:rFonts w:cs="Arial" w:ascii="Arial" w:hAnsi="Arial"/>
          <w:b/>
          <w:bCs/>
          <w:sz w:val="26"/>
          <w:szCs w:val="26"/>
          <w:u w:val="single"/>
          <w:lang w:val="cy-GB"/>
        </w:rPr>
      </w:r>
    </w:p>
    <w:p>
      <w:pPr>
        <w:pStyle w:val="Normal"/>
        <w:tabs>
          <w:tab w:val="clear" w:pos="720"/>
          <w:tab w:val="left" w:pos="567" w:leader="none"/>
        </w:tabs>
        <w:ind w:left="567" w:hanging="567"/>
        <w:rPr/>
      </w:pPr>
      <w:r>
        <w:rPr>
          <w:rFonts w:cs="Arial" w:ascii="Arial" w:hAnsi="Arial"/>
          <w:bCs/>
          <w:sz w:val="26"/>
          <w:szCs w:val="26"/>
          <w:lang w:val="cy-GB"/>
        </w:rPr>
        <w:t>(c)</w:t>
        <w:tab/>
      </w:r>
      <w:r>
        <w:rPr>
          <w:rFonts w:cs="Arial" w:ascii="Arial" w:hAnsi="Arial"/>
          <w:bCs/>
          <w:sz w:val="26"/>
          <w:szCs w:val="26"/>
          <w:u w:val="single"/>
          <w:lang w:val="cy-GB"/>
        </w:rPr>
        <w:t>Cofnod 3 – NP/11/398 – tir gyferbyn â Fferm Binchurn, Tre-fin, Hwlffordd (9 Ionawr 2012)</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Roedd Mr A Archer am dynnu sylw at y ffaith ei fod yntau a Mrs M Thomas wedi cwblhau eu hyfforddiant cynllunio cyn cynnal yr archwiliad safle.</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t>NODWYD.</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6.</w:t>
        <w:tab/>
        <w:t>Hawl i siarad yn y Pwyllgor</w:t>
      </w:r>
    </w:p>
    <w:p>
      <w:pPr>
        <w:pStyle w:val="TextBodyIndent"/>
        <w:rPr>
          <w:rFonts w:ascii="Arial" w:hAnsi="Arial" w:cs="Arial"/>
          <w:sz w:val="26"/>
          <w:szCs w:val="26"/>
          <w:lang w:val="cy-GB"/>
        </w:rPr>
      </w:pPr>
      <w:r>
        <w:rPr>
          <w:rFonts w:cs="Arial" w:ascii="Arial" w:hAnsi="Arial"/>
          <w:sz w:val="26"/>
          <w:szCs w:val="26"/>
          <w:lang w:val="cy-GB"/>
        </w:rPr>
        <w:t xml:space="preserve">Hysbyswyd yr Aelodau gan y Cadeirydd bod rhybuddion priodol (cyn y dyddiad sydd wedi ei nodi) wedi dod i law oddi wrth bartïon oedd â diddordeb yn y materion i'w trafod a'u bod am ddefnyddio eu hawl i siarad yn y cyfarfod y diwrnod hwnnw. Yn unol â'r hyn a gytunwyd mewn cyfarfod o'r Pwyllgor Polisi a gynhaliwyd ar 26 Chwefror 2003, pan adolygwyd y cynllun hawl i siarad, bydd partïon sydd â diddordeb nawr yn cael eu galw i siarad yn y drefn y mae'r ceisiadau yn ymddangos ar yr agenda </w:t>
      </w:r>
      <w:r>
        <w:rPr>
          <w:rFonts w:cs="Arial" w:ascii="Arial" w:hAnsi="Arial"/>
          <w:i/>
          <w:sz w:val="26"/>
          <w:szCs w:val="26"/>
          <w:lang w:val="cy-GB"/>
        </w:rPr>
        <w:t>(mae'r partïon sydd â diddordeb yn cael eu rhestru isod gyferbyn i'w cais (ceisiadau), ac yn y drefn yr oedden nhw'n annerch y Pwyllgor)</w:t>
      </w:r>
      <w:r>
        <w:rPr>
          <w:rFonts w:cs="Arial" w:ascii="Arial" w:hAnsi="Arial"/>
          <w:sz w:val="26"/>
          <w:szCs w:val="26"/>
          <w:lang w:val="cy-GB"/>
        </w:rPr>
        <w:t xml:space="preserve">: </w:t>
      </w:r>
    </w:p>
    <w:p>
      <w:pPr>
        <w:pStyle w:val="TextBodyIndent"/>
        <w:rPr>
          <w:rFonts w:ascii="Arial" w:hAnsi="Arial" w:cs="Arial"/>
          <w:sz w:val="26"/>
          <w:szCs w:val="26"/>
          <w:lang w:val="cy-GB"/>
        </w:rPr>
      </w:pPr>
      <w:r>
        <w:rPr>
          <w:rFonts w:cs="Arial" w:ascii="Arial" w:hAnsi="Arial"/>
          <w:sz w:val="26"/>
          <w:szCs w:val="26"/>
          <w:lang w:val="cy-GB"/>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11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3402"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1/425</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9(b) cyfeir</w:t>
            </w:r>
          </w:p>
        </w:tc>
        <w:tc>
          <w:tcPr>
            <w:tcW w:w="311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Newid defnydd o ddefnydd garddwriaethol i barcio cerbydau masnachol a mangre storio, lleoliad amlwyth a’i ddefnyddio fel storfa adeiladwyr a chodi byndiau ar hyd ffiniau’r de-orllewin a gogledd-orllewin; tir wrth ymyl Mans Bethesda, Heol Arberth, Saundersfoot</w:t>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ynghorydd Sir P Baker, cefnogwr</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C Hopkinson, asiant</w:t>
            </w:r>
          </w:p>
        </w:tc>
      </w:tr>
    </w:tbl>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ind w:left="539" w:hanging="539"/>
        <w:rPr>
          <w:rFonts w:ascii="Arial" w:hAnsi="Arial" w:cs="Arial"/>
          <w:b/>
          <w:b/>
          <w:bCs/>
          <w:sz w:val="26"/>
          <w:szCs w:val="26"/>
          <w:lang w:val="cy-GB"/>
        </w:rPr>
      </w:pPr>
      <w:r>
        <w:rPr>
          <w:rFonts w:cs="Arial" w:ascii="Arial" w:hAnsi="Arial"/>
          <w:b/>
          <w:bCs/>
          <w:sz w:val="26"/>
          <w:szCs w:val="26"/>
          <w:lang w:val="cy-GB"/>
        </w:rPr>
        <w:t>7.</w:t>
        <w:tab/>
        <w:t>Planning Applications received since the last meeting</w:t>
        <w:tab/>
      </w:r>
    </w:p>
    <w:p>
      <w:pPr>
        <w:pStyle w:val="Normal"/>
        <w:tabs>
          <w:tab w:val="clear" w:pos="720"/>
          <w:tab w:val="left" w:pos="2520" w:leader="none"/>
        </w:tabs>
        <w:ind w:left="567" w:hanging="27"/>
        <w:rPr>
          <w:rFonts w:ascii="Arial" w:hAnsi="Arial" w:cs="Arial"/>
          <w:sz w:val="26"/>
          <w:szCs w:val="26"/>
          <w:lang w:val="cy-GB"/>
        </w:rPr>
      </w:pPr>
      <w:r>
        <w:rPr>
          <w:rFonts w:cs="Arial" w:ascii="Arial" w:hAnsi="Arial"/>
          <w:sz w:val="26"/>
          <w:szCs w:val="26"/>
          <w:lang w:val="cy-GB"/>
        </w:rPr>
        <w:t xml:space="preserve">Atgoffwyd yr Aelodau gan y Pennaeth Rheoli Datblygu o’r arfer oedd wedi’i gyflwyno yn c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66 o geisiadau, felly, eu cyflwyno er gwybodaeth. Nododd yr Aelodau fod 66 yn nifer uchel o geisiadau newydd a holwyd a oedd yna unrhyw bryder ynghylch y gallu i ddelio â chynifer.  Cadarnhaodd y Pennaeth Rheoli Datblygiad ei bod hi’n cadw llygad ar y sefyllfa. </w:t>
      </w:r>
    </w:p>
    <w:p>
      <w:pPr>
        <w:pStyle w:val="Normal"/>
        <w:tabs>
          <w:tab w:val="clear" w:pos="720"/>
          <w:tab w:val="left" w:pos="2520" w:leader="none"/>
        </w:tabs>
        <w:ind w:left="567" w:hanging="2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27"/>
        <w:rPr>
          <w:rFonts w:ascii="Arial" w:hAnsi="Arial" w:cs="Arial"/>
          <w:sz w:val="26"/>
          <w:szCs w:val="26"/>
          <w:lang w:val="cy-GB"/>
        </w:rPr>
      </w:pPr>
      <w:r>
        <w:rPr>
          <w:rFonts w:cs="Arial" w:ascii="Arial" w:hAnsi="Arial"/>
          <w:sz w:val="26"/>
          <w:szCs w:val="26"/>
          <w:lang w:val="cy-GB"/>
        </w:rPr>
        <w:t>Mynegodd yr Aelodau bryder ynghylch amlder y ceisiadau i godi tyrbeini gwynt, gan ofni - tra bo un cais ynddo’i hun yn medru bod yn dderbyniol - gallai’r effaith gyfannol ar y Parc Cenedlaethol a’i dirwedd fod yn llawer mwy niweidiol.  Roedden nhw hefyd yn pryderu ynghylch y nifer o gynigion tebyg oedd yn cael eu cyflwyno o amgylch ymylon ffiniau’r Parc, a allai drachefn gael effaith niweidiol.  Dywedodd y Pennaeth Datblygu iddi fod yn astudio modelau cyfrifiadurol o’r ceisiadau a ddaeth i law, ynghyd ag ymholiadau cyn-gyflwyno, mewn ymdrech i fesur effaith gyfannol tyrbeini gwynt ar y Parc Cenedlaethol.  Ychwanegodd ei bod yn bwriadu cyflwyno adroddiad ar y mater gerbron yr Aelodau maes o law.  Sicrhaodd y Pwyllgor fod yna bolisi cadarn mewn lle o ran penderfynu ceisiadau am dyrbeini gwynt, er mae’n bosib i’r Aelodau ofyn yn y modd priodol am geisiadau o’r fath gael eu cyflwyno gerbron y Pwyllgor i’w penderfynu.</w:t>
      </w:r>
    </w:p>
    <w:p>
      <w:pPr>
        <w:pStyle w:val="Normal"/>
        <w:tabs>
          <w:tab w:val="clear" w:pos="720"/>
          <w:tab w:val="left" w:pos="2520" w:leader="none"/>
        </w:tabs>
        <w:ind w:left="567" w:hanging="2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27"/>
        <w:rPr>
          <w:rFonts w:ascii="Arial" w:hAnsi="Arial" w:cs="Arial"/>
          <w:sz w:val="26"/>
          <w:szCs w:val="26"/>
          <w:lang w:val="cy-GB"/>
        </w:rPr>
      </w:pPr>
      <w:r>
        <w:rPr>
          <w:rFonts w:cs="Arial" w:ascii="Arial" w:hAnsi="Arial"/>
          <w:sz w:val="26"/>
          <w:szCs w:val="26"/>
          <w:lang w:val="cy-GB"/>
        </w:rPr>
        <w:t>Mynnodd yr Aelodau fod caniatáu gormodedd o dyrbeini gwynt yn groes i bwrpas statudol sylfaenol yr Awdurdod, ac, felly, roedd hwn yn fater difrifol roedd angen ei ystyried o ddifrif.  Fe ofynnon nhw i’r Pennaeth Rheoli Datblygu i drefnu Gweithdy ar y mater cynted â phosib.</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sz w:val="26"/>
          <w:szCs w:val="26"/>
          <w:lang w:val="cy-GB"/>
        </w:rPr>
        <w:t>PENDERFYNWYD</w:t>
      </w:r>
      <w:r>
        <w:rPr>
          <w:rFonts w:cs="Arial" w:ascii="Arial" w:hAnsi="Arial"/>
          <w:sz w:val="26"/>
          <w:szCs w:val="26"/>
          <w:lang w:val="cy-GB"/>
        </w:rPr>
        <w:t xml:space="preserve"> y dylid trefnu Gweithdy i drafod mater tyrbeini gwynt ac y dylid </w:t>
      </w:r>
      <w:r>
        <w:rPr>
          <w:rFonts w:cs="Arial" w:ascii="Arial" w:hAnsi="Arial"/>
          <w:b/>
          <w:bCs/>
          <w:sz w:val="26"/>
          <w:szCs w:val="26"/>
          <w:lang w:val="cy-GB"/>
        </w:rPr>
        <w:t>NODI</w:t>
      </w:r>
      <w:r>
        <w:rPr>
          <w:rFonts w:cs="Arial" w:ascii="Arial" w:hAnsi="Arial"/>
          <w:sz w:val="26"/>
          <w:szCs w:val="26"/>
          <w:lang w:val="cy-GB"/>
        </w:rPr>
        <w:t xml:space="preserve"> cynnwys gweddill yr adroddiad</w:t>
      </w:r>
      <w:r>
        <w:rPr>
          <w:rFonts w:cs="Arial" w:ascii="Arial" w:hAnsi="Arial"/>
          <w:b/>
          <w:sz w:val="26"/>
          <w:szCs w:val="26"/>
          <w:lang w:val="cy-GB"/>
        </w:rPr>
        <w:t>.</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t>8.</w:t>
        <w:tab/>
        <w:t>Deddf Hawliau Dynol</w:t>
      </w:r>
    </w:p>
    <w:p>
      <w:pPr>
        <w:pStyle w:val="Normal"/>
        <w:ind w:left="567" w:hanging="0"/>
        <w:rPr>
          <w:rFonts w:ascii="Arial" w:hAnsi="Arial" w:cs="Arial"/>
          <w:lang w:val="cy-GB"/>
        </w:rPr>
      </w:pPr>
      <w:r>
        <w:rPr>
          <w:rFonts w:cs="Arial" w:ascii="Arial" w:hAnsi="Arial"/>
          <w:lang w:val="cy-GB"/>
        </w:rPr>
        <w:t>Atgoffwyd y Pwyllgor gan y Swyddog Monitro, yn absenoldeb anorfod y Pennaeth Gwasanaethau Cyfreithiol, b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lang w:val="cy-GB"/>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lang w:val="cy-GB"/>
        </w:rPr>
      </w:pPr>
      <w:r>
        <w:rPr>
          <w:rFonts w:cs="Arial" w:ascii="Arial" w:hAnsi="Arial"/>
          <w:lang w:val="cy-GB"/>
        </w:rPr>
        <w:tab/>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szCs w:val="24"/>
          <w:lang w:val="cy-GB"/>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lang w:val="cy-GB"/>
        </w:rPr>
      </w:pPr>
      <w:r>
        <w:rPr>
          <w:rFonts w:cs="Arial" w:ascii="Arial" w:hAnsi="Arial"/>
          <w:bCs/>
          <w:lang w:val="cy-GB"/>
        </w:rPr>
      </w:r>
    </w:p>
    <w:p>
      <w:pPr>
        <w:pStyle w:val="Normal"/>
        <w:ind w:left="567" w:hanging="0"/>
        <w:rPr>
          <w:rFonts w:ascii="Arial" w:hAnsi="Arial" w:cs="Arial"/>
          <w:lang w:val="cy-GB"/>
        </w:rPr>
      </w:pPr>
      <w:r>
        <w:rPr>
          <w:rFonts w:cs="Arial" w:ascii="Arial" w:hAnsi="Arial"/>
          <w:lang w:val="cy-GB"/>
        </w:rPr>
        <w:t>Wrth asesu pob cais, gwnaed pob ymdrech i ystyried, ac i osod gerbron yr Aelodau, yr holl ddadleuon a gyflwynwyd:</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A      (i)</w:t>
        <w:tab/>
        <w:t>gan y rhai hynny oedd yn chwennych caniatâd cynllunio;</w:t>
      </w:r>
    </w:p>
    <w:p>
      <w:pPr>
        <w:pStyle w:val="Normal"/>
        <w:ind w:left="1701" w:hanging="1134"/>
        <w:rPr>
          <w:rFonts w:ascii="Arial" w:hAnsi="Arial" w:cs="Arial"/>
          <w:lang w:val="cy-GB"/>
        </w:rPr>
      </w:pPr>
      <w:r>
        <w:rPr>
          <w:rFonts w:eastAsia="Arial" w:cs="Arial" w:ascii="Arial" w:hAnsi="Arial"/>
          <w:lang w:val="cy-GB"/>
        </w:rPr>
        <w:t xml:space="preserve">          </w:t>
      </w:r>
      <w:r>
        <w:rPr>
          <w:rFonts w:cs="Arial" w:ascii="Arial" w:hAnsi="Arial"/>
          <w:lang w:val="cy-GB"/>
        </w:rPr>
        <w:t>(ii)</w:t>
        <w:tab/>
        <w:t xml:space="preserve">gan y rhai hynny oedd yn gwrthwynebu rhoi caniatâd cynllunio, a  chan </w:t>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iii)  y rhai hynny oedd yn awgrymu y byddai amodau’n briodol petai   </w:t>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caniatâd yn cael ei roi.</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B      Roedd pob cais cynllunio a fyddai'n cael ei ystyried gan y Pwyllgor yn destun Gwerthusiad ac Argymhelliad unigol.  Ynghlwm yn hyn roedd cydbwysedd o ran diddordebau a fyddai'n groes i'w gilydd. </w:t>
      </w:r>
    </w:p>
    <w:p>
      <w:pPr>
        <w:pStyle w:val="Normal"/>
        <w:ind w:left="567" w:hanging="0"/>
        <w:rPr>
          <w:rFonts w:ascii="Arial" w:hAnsi="Arial" w:cs="Arial"/>
          <w:lang w:val="cy-GB"/>
        </w:rPr>
      </w:pPr>
      <w:r>
        <w:rPr>
          <w:rFonts w:cs="Arial" w:ascii="Arial" w:hAnsi="Arial"/>
          <w:lang w:val="cy-GB"/>
        </w:rPr>
      </w:r>
    </w:p>
    <w:p>
      <w:pPr>
        <w:pStyle w:val="Normal"/>
        <w:ind w:left="567" w:hanging="0"/>
        <w:rPr>
          <w:b/>
          <w:b/>
          <w:sz w:val="26"/>
          <w:szCs w:val="26"/>
        </w:rPr>
      </w:pPr>
      <w:r>
        <w:rPr>
          <w:rFonts w:eastAsia="Arial" w:cs="Arial" w:ascii="Arial" w:hAnsi="Arial"/>
          <w:lang w:val="cy-GB"/>
        </w:rPr>
        <w:t xml:space="preserve">                 </w:t>
      </w:r>
      <w:r>
        <w:rPr>
          <w:rFonts w:cs="Arial" w:ascii="Arial" w:hAnsi="Arial"/>
          <w:b/>
          <w:bCs/>
          <w:lang w:val="cy-GB"/>
        </w:rPr>
        <w:t>PENDERFYNWYD</w:t>
      </w:r>
      <w:r>
        <w:rPr>
          <w:rFonts w:cs="Arial" w:ascii="Arial" w:hAnsi="Arial"/>
          <w:lang w:val="cy-GB"/>
        </w:rPr>
        <w:t xml:space="preserve"> nodi adroddiad y Pennaeth Gwasanaethau Cyfreithiol. </w:t>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9.</w:t>
        <w:tab/>
        <w:t>Adroddiadau’r Pennaeth Rheoli Datblygu</w:t>
      </w:r>
    </w:p>
    <w:p>
      <w:pPr>
        <w:pStyle w:val="TextBodyIndent"/>
        <w:rPr/>
      </w:pPr>
      <w:r>
        <w:rPr>
          <w:rFonts w:cs="Arial" w:ascii="Arial" w:hAnsi="Arial"/>
          <w:sz w:val="26"/>
          <w:szCs w:val="26"/>
          <w:lang w:val="cy-GB"/>
        </w:rPr>
        <w:t>Bu'r Pwyllgor yn ystyried adroddiadau manwl y Pennaeth Rheoli Datblygu, ac ymhlyg ynddynt roedd rhestr o sylwadau'r amrywiol gyrff yr ymgynghorwyd â nhw ynghylch nifer o geisiadau cynllunio.  Ar ôl ystyried yr holl wybodaeth a oedd ar gael, gan gynnwys gwybodaeth hwyr a gyflwynwyd ar lafar yn y cyfarfod</w:t>
      </w:r>
      <w:r>
        <w:rPr>
          <w:rFonts w:cs="Arial" w:ascii="Arial" w:hAnsi="Arial"/>
          <w:i/>
          <w:sz w:val="26"/>
          <w:szCs w:val="26"/>
          <w:lang w:val="cy-GB"/>
        </w:rPr>
        <w:t>,</w:t>
      </w:r>
      <w:r>
        <w:rPr>
          <w:rFonts w:cs="Arial" w:ascii="Arial" w:hAnsi="Arial"/>
          <w:sz w:val="26"/>
          <w:szCs w:val="26"/>
          <w:lang w:val="cy-GB"/>
        </w:rPr>
        <w:t xml:space="preserve"> fe benderfynodd y Pwyllgor y ceisiadau yn y modd a nodir isod </w:t>
      </w:r>
      <w:r>
        <w:rPr>
          <w:rFonts w:cs="Arial" w:ascii="Arial" w:hAnsi="Arial"/>
          <w:i/>
          <w:sz w:val="26"/>
          <w:szCs w:val="26"/>
          <w:lang w:val="cy-GB"/>
        </w:rPr>
        <w:t>(nodir pob penderfyniad wedi’r manylion ynghylch pob cais)</w:t>
      </w:r>
      <w:r>
        <w:rPr>
          <w:rFonts w:cs="Arial" w:ascii="Arial" w:hAnsi="Arial"/>
          <w:sz w:val="26"/>
          <w:szCs w:val="26"/>
          <w:lang w:val="cy-GB"/>
        </w:rPr>
        <w:t>:</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2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G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Caniatâd ar gyfer annedd newydd </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sz w:val="26"/>
                <w:szCs w:val="26"/>
                <w:lang w:val="cy-GB"/>
              </w:rPr>
              <w:t>Tir gyferbyn â Y Gorlan, Glan-rhyd, Aberteifi</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afodd y cais amlinellol hwn am annedd ei gyflwyno gerbron y Pwyllgor Rheoli Datblygu ym mis Tachwedd pan benderfynodd yr Aelodau roi caniatâd cynllunio yn groes i argymhelliad y swyddogion.  Adroddodd y swyddogion eu bod nhw’n dal o’r farn bod y cais yn groes i bolisi sy wedi’i fabwysiadu ac yn cynrychioli datblygiad mewn cefn gwlad agored heb gyfiawnhad a’i fod yn niweidiol i nodweddion arbennig y Parc Cenedlaethol.  O’r herwydd yr argymhelliad oedd gwrthod y cai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m fod y penderfyniad hwn yn cael ei ystyried yn wyriad oddi wrth y polisi cynllunio lleol a chenedlaethol a fabwysiadwyd cynghorwyd yr Aelodau ar y pryd y byddai yna gyfnod o fis o oedi o dan Delerau Gorchwyl y Pwyllgor.  Cynghorwyd yr Aelodau hefyd y byddai’r mater yn cael ei drosglwyddo i Lywodraeth Cymru i roi cyfle iddyn nhw alw’r cais i mewn i’w benderfyn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wedi’i anfon ymlaen a chafwyd llythyr wrth Lywodraeth Cymru yn dweud nad oedden nhw am alw’r mater i mewn am ei fod o bwys lleol yn unig.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wyd yr Aelodau gan Gyfreithiwr yr Awdurdod wedyn fod y cyfnod oedi wedi dod i ben a’i bod yn agored i’r Aelodau nawr i roi caniatâd cynllunio pe bai nhw’n dymuno ond byddai’n ofynnol iddyn nhw ddarparu rhesymau dros anwybyddu argymhelliad y swyddogion.  Ychwanegodd bod y Telerau Gorchwyl yn ei gwneud yn ofynnol i gofnodi’r bleidlais ar y mate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ynghorydd M Williams yn cefnogi argymhelliad y swyddogion a chynigiodd y dylai’r cais gael ei wrthod.  Eiliwyd y cynnig gan Mr D Ell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Teimlai’r Aelodau eraill y dylid rhoi caniatâd am nad oedd y llain o dir, yn eu golwg nhw, mewn cefn gwlad agored am nad oedd y tir yn dir amaethyddol gan ei fod yn cael ei ddefnyddio ar hyn o bryd ar gyfer mwyniant ac roedd garej arno.  Yn ychwanegol, roedd datblygiad pedair uned wedi’i ganiatáu ychydig ymhellach i lawr y ffordd, ac roedd hynny, yn eu golwg nhw, yn creu pentrefyn.  O ystyried hynny gellid ystyried datblygu’r safle yn fater o orffen y pentrefyn.  Roedden nhw o’r farn mai dim ond un uned y gellid ei gosod oddi fewn i’r dalar am fod cyfyngiadau topograffaidd y safle yn rhwystro gosod chwaneg, a’r teimlad oedd mai tŷ ar batrwm bwthyn fyddai’n gweddu orau yn y lleoliad hwn.  Pe bai’r swyddogion yn pryderu y gallai cais am fwy nag un uned ddod i law pan fyddai’r egwyddor o ganiatáu datblygiad wedi’i gadarnhau roedd yr Aelodau o’r farn y gellid llunio Cytundeb Adran 106 i rwystro hyn.  Ychwanegodd yr Aelodau fod ffiniau’r safle wedi’i ranguddio’n dda gan goed, a fyddai’n golygu na fyddai annedd yn weladwy am fod mynediad i’r pentref o’r gorllewin.  Dywedwyd ymhellach fod yr ymgeiswyr yn siaradwyr Cymraeg lleol, yn gweithio, ac yn awyddus i aros yn yr ardal.  Yn olaf, roedden nhw o’r farn y byddai datblygu’r tir yn darparu cyfle i wneud gwelliannau i’r ffordd fawr trwy lydanu rhyw ychydig o’r ffordd gerby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Pennaeth Rheoli Datblygu o’r farn na fyddai Cytundeb Adran 106 yn angenrheidiol am y byddai’r safle ei hun yn cyfyngu unrhyw ddatblygiad pellach.  Ond cynghorodd drachefn fod y cynnig yn groes i bolisi cynllunio ac, o’r herwydd, dylid ei wrtho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mrwyd pleidlais wedi’i chofnodi wedyn ar y cynnig i wrthod caniatâd cynllunio ac fe bleidleisiodd yr Aelodau o saith pleidlais i bump yn erbyn y cynnig fel a ganl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8746" w:type="dxa"/>
        <w:jc w:val="left"/>
        <w:tblInd w:w="432" w:type="dxa"/>
        <w:tblLayout w:type="fixed"/>
        <w:tblCellMar>
          <w:top w:w="0" w:type="dxa"/>
          <w:left w:w="108" w:type="dxa"/>
          <w:bottom w:w="0" w:type="dxa"/>
          <w:right w:w="108" w:type="dxa"/>
        </w:tblCellMar>
      </w:tblPr>
      <w:tblGrid>
        <w:gridCol w:w="2903"/>
        <w:gridCol w:w="2904"/>
        <w:gridCol w:w="2939"/>
      </w:tblGrid>
      <w:tr>
        <w:trPr/>
        <w:tc>
          <w:tcPr>
            <w:tcW w:w="2903" w:type="dxa"/>
            <w:tcBorders/>
          </w:tcPr>
          <w:p>
            <w:pPr>
              <w:pStyle w:val="Normal"/>
              <w:tabs>
                <w:tab w:val="clear" w:pos="720"/>
                <w:tab w:val="left" w:pos="540" w:leader="none"/>
                <w:tab w:val="left" w:pos="2520" w:leader="none"/>
              </w:tabs>
              <w:rPr>
                <w:rFonts w:ascii="Arial" w:hAnsi="Arial" w:cs="Arial"/>
                <w:sz w:val="26"/>
                <w:szCs w:val="26"/>
                <w:u w:val="single"/>
                <w:lang w:val="cy-GB"/>
              </w:rPr>
            </w:pPr>
            <w:r>
              <w:rPr>
                <w:rFonts w:cs="Arial" w:ascii="Arial" w:hAnsi="Arial"/>
                <w:sz w:val="26"/>
                <w:szCs w:val="26"/>
                <w:u w:val="single"/>
                <w:lang w:val="cy-GB"/>
              </w:rPr>
              <w:t>Dros y cynnig:</w:t>
            </w:r>
          </w:p>
          <w:p>
            <w:pPr>
              <w:pStyle w:val="Normal"/>
              <w:tabs>
                <w:tab w:val="clear" w:pos="720"/>
                <w:tab w:val="left" w:pos="540" w:leader="none"/>
                <w:tab w:val="left" w:pos="2520" w:leader="none"/>
              </w:tabs>
              <w:rPr>
                <w:rFonts w:ascii="Arial" w:hAnsi="Arial" w:cs="Arial"/>
                <w:sz w:val="26"/>
                <w:szCs w:val="26"/>
                <w:u w:val="single"/>
                <w:lang w:val="cy-GB"/>
              </w:rPr>
            </w:pPr>
            <w:r>
              <w:rPr>
                <w:rFonts w:cs="Arial" w:ascii="Arial" w:hAnsi="Arial"/>
                <w:sz w:val="26"/>
                <w:szCs w:val="26"/>
                <w:u w:val="single"/>
                <w:lang w:val="cy-GB"/>
              </w:rPr>
            </w:r>
          </w:p>
        </w:tc>
        <w:tc>
          <w:tcPr>
            <w:tcW w:w="2904" w:type="dxa"/>
            <w:tcBorders/>
          </w:tcPr>
          <w:p>
            <w:pPr>
              <w:pStyle w:val="Normal"/>
              <w:tabs>
                <w:tab w:val="clear" w:pos="720"/>
                <w:tab w:val="left" w:pos="540" w:leader="none"/>
                <w:tab w:val="left" w:pos="2520" w:leader="none"/>
              </w:tabs>
              <w:rPr>
                <w:rFonts w:ascii="Arial" w:hAnsi="Arial" w:cs="Arial"/>
                <w:sz w:val="26"/>
                <w:szCs w:val="26"/>
                <w:u w:val="single"/>
                <w:lang w:val="cy-GB"/>
              </w:rPr>
            </w:pPr>
            <w:r>
              <w:rPr>
                <w:rFonts w:cs="Arial" w:ascii="Arial" w:hAnsi="Arial"/>
                <w:sz w:val="26"/>
                <w:szCs w:val="26"/>
                <w:u w:val="single"/>
                <w:lang w:val="cy-GB"/>
              </w:rPr>
              <w:t>Yn erbyn y cynnig:</w:t>
            </w:r>
          </w:p>
          <w:p>
            <w:pPr>
              <w:pStyle w:val="Normal"/>
              <w:tabs>
                <w:tab w:val="clear" w:pos="720"/>
                <w:tab w:val="left" w:pos="540" w:leader="none"/>
                <w:tab w:val="left" w:pos="2520" w:leader="none"/>
              </w:tabs>
              <w:rPr>
                <w:rFonts w:ascii="Arial" w:hAnsi="Arial" w:cs="Arial"/>
                <w:sz w:val="26"/>
                <w:szCs w:val="26"/>
                <w:u w:val="single"/>
                <w:lang w:val="cy-GB"/>
              </w:rPr>
            </w:pPr>
            <w:r>
              <w:rPr>
                <w:rFonts w:cs="Arial" w:ascii="Arial" w:hAnsi="Arial"/>
                <w:sz w:val="26"/>
                <w:szCs w:val="26"/>
                <w:u w:val="single"/>
                <w:lang w:val="cy-GB"/>
              </w:rPr>
            </w:r>
          </w:p>
        </w:tc>
        <w:tc>
          <w:tcPr>
            <w:tcW w:w="2939" w:type="dxa"/>
            <w:tcBorders/>
          </w:tcPr>
          <w:p>
            <w:pPr>
              <w:pStyle w:val="Normal"/>
              <w:tabs>
                <w:tab w:val="clear" w:pos="720"/>
                <w:tab w:val="left" w:pos="540" w:leader="none"/>
                <w:tab w:val="left" w:pos="2520" w:leader="none"/>
              </w:tabs>
              <w:rPr>
                <w:rFonts w:ascii="Arial" w:hAnsi="Arial" w:cs="Arial"/>
                <w:sz w:val="26"/>
                <w:szCs w:val="26"/>
                <w:u w:val="single"/>
                <w:lang w:val="cy-GB"/>
              </w:rPr>
            </w:pPr>
            <w:r>
              <w:rPr>
                <w:rFonts w:cs="Arial" w:ascii="Arial" w:hAnsi="Arial"/>
                <w:sz w:val="26"/>
                <w:szCs w:val="26"/>
                <w:u w:val="single"/>
                <w:lang w:val="cy-GB"/>
              </w:rPr>
              <w:t>Atal pleidlais:</w:t>
            </w:r>
          </w:p>
          <w:p>
            <w:pPr>
              <w:pStyle w:val="Normal"/>
              <w:tabs>
                <w:tab w:val="clear" w:pos="720"/>
                <w:tab w:val="left" w:pos="540" w:leader="none"/>
                <w:tab w:val="left" w:pos="2520" w:leader="none"/>
              </w:tabs>
              <w:rPr>
                <w:rFonts w:ascii="Arial" w:hAnsi="Arial" w:cs="Arial"/>
                <w:sz w:val="26"/>
                <w:szCs w:val="26"/>
                <w:u w:val="single"/>
                <w:lang w:val="cy-GB"/>
              </w:rPr>
            </w:pPr>
            <w:r>
              <w:rPr>
                <w:rFonts w:cs="Arial" w:ascii="Arial" w:hAnsi="Arial"/>
                <w:sz w:val="26"/>
                <w:szCs w:val="26"/>
                <w:u w:val="single"/>
                <w:lang w:val="cy-GB"/>
              </w:rPr>
            </w:r>
          </w:p>
        </w:tc>
      </w:tr>
      <w:tr>
        <w:trPr/>
        <w:tc>
          <w:tcPr>
            <w:tcW w:w="2903"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Mr A Archer</w:t>
            </w:r>
          </w:p>
        </w:tc>
        <w:tc>
          <w:tcPr>
            <w:tcW w:w="2904"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Cynghorydd JS Allen-Mirehouse</w:t>
            </w:r>
          </w:p>
        </w:tc>
        <w:tc>
          <w:tcPr>
            <w:tcW w:w="2939"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Ms C Gwyther (am ei bod wedi ymuno â’r cyfarfod yng nghanol y drafodaeth)</w:t>
            </w:r>
          </w:p>
        </w:tc>
      </w:tr>
      <w:tr>
        <w:trPr/>
        <w:tc>
          <w:tcPr>
            <w:tcW w:w="2903"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Cynghorydd JA Brinsden</w:t>
            </w:r>
          </w:p>
        </w:tc>
        <w:tc>
          <w:tcPr>
            <w:tcW w:w="2904"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Mrs G Hayward</w:t>
            </w:r>
          </w:p>
        </w:tc>
        <w:tc>
          <w:tcPr>
            <w:tcW w:w="2939" w:type="dxa"/>
            <w:tcBorders/>
          </w:tcPr>
          <w:p>
            <w:pPr>
              <w:pStyle w:val="Normal"/>
              <w:tabs>
                <w:tab w:val="clear" w:pos="720"/>
                <w:tab w:val="left" w:pos="540" w:leader="none"/>
                <w:tab w:val="left" w:pos="2520" w:leader="none"/>
              </w:tabs>
              <w:snapToGrid w:val="false"/>
              <w:rPr>
                <w:rFonts w:ascii="Arial" w:hAnsi="Arial" w:cs="Arial"/>
                <w:sz w:val="26"/>
                <w:szCs w:val="26"/>
                <w:lang w:val="cy-GB"/>
              </w:rPr>
            </w:pPr>
            <w:r>
              <w:rPr>
                <w:rFonts w:cs="Arial" w:ascii="Arial" w:hAnsi="Arial"/>
                <w:sz w:val="26"/>
                <w:szCs w:val="26"/>
                <w:lang w:val="cy-GB"/>
              </w:rPr>
            </w:r>
          </w:p>
        </w:tc>
      </w:tr>
      <w:tr>
        <w:trPr/>
        <w:tc>
          <w:tcPr>
            <w:tcW w:w="2903"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Mr D Ellis</w:t>
            </w:r>
          </w:p>
        </w:tc>
        <w:tc>
          <w:tcPr>
            <w:tcW w:w="2904"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Cynghorydd M James</w:t>
            </w:r>
          </w:p>
        </w:tc>
        <w:tc>
          <w:tcPr>
            <w:tcW w:w="2939" w:type="dxa"/>
            <w:tcBorders/>
          </w:tcPr>
          <w:p>
            <w:pPr>
              <w:pStyle w:val="Normal"/>
              <w:tabs>
                <w:tab w:val="clear" w:pos="720"/>
                <w:tab w:val="left" w:pos="540" w:leader="none"/>
                <w:tab w:val="left" w:pos="2520" w:leader="none"/>
              </w:tabs>
              <w:snapToGrid w:val="false"/>
              <w:rPr>
                <w:rFonts w:ascii="Arial" w:hAnsi="Arial" w:cs="Arial"/>
                <w:sz w:val="26"/>
                <w:szCs w:val="26"/>
                <w:lang w:val="cy-GB"/>
              </w:rPr>
            </w:pPr>
            <w:r>
              <w:rPr>
                <w:rFonts w:cs="Arial" w:ascii="Arial" w:hAnsi="Arial"/>
                <w:sz w:val="26"/>
                <w:szCs w:val="26"/>
                <w:lang w:val="cy-GB"/>
              </w:rPr>
            </w:r>
          </w:p>
        </w:tc>
      </w:tr>
      <w:tr>
        <w:trPr/>
        <w:tc>
          <w:tcPr>
            <w:tcW w:w="2903"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Cynghorydd SL Hancock</w:t>
            </w:r>
          </w:p>
        </w:tc>
        <w:tc>
          <w:tcPr>
            <w:tcW w:w="2904"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Cynghorydd RM Lewis</w:t>
            </w:r>
          </w:p>
        </w:tc>
        <w:tc>
          <w:tcPr>
            <w:tcW w:w="2939"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Cynghorydd RN Hancock</w:t>
            </w:r>
          </w:p>
        </w:tc>
      </w:tr>
      <w:tr>
        <w:trPr/>
        <w:tc>
          <w:tcPr>
            <w:tcW w:w="2903"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Cynghorydd M Williams</w:t>
            </w:r>
          </w:p>
        </w:tc>
        <w:tc>
          <w:tcPr>
            <w:tcW w:w="2904"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Cynghorydd PJ Morgan</w:t>
            </w:r>
          </w:p>
        </w:tc>
        <w:tc>
          <w:tcPr>
            <w:tcW w:w="2939" w:type="dxa"/>
            <w:tcBorders/>
          </w:tcPr>
          <w:p>
            <w:pPr>
              <w:pStyle w:val="Normal"/>
              <w:tabs>
                <w:tab w:val="clear" w:pos="720"/>
                <w:tab w:val="left" w:pos="540" w:leader="none"/>
                <w:tab w:val="left" w:pos="2520" w:leader="none"/>
              </w:tabs>
              <w:snapToGrid w:val="false"/>
              <w:rPr>
                <w:rFonts w:ascii="Arial" w:hAnsi="Arial" w:cs="Arial"/>
                <w:sz w:val="26"/>
                <w:szCs w:val="26"/>
                <w:lang w:val="cy-GB"/>
              </w:rPr>
            </w:pPr>
            <w:r>
              <w:rPr>
                <w:rFonts w:cs="Arial" w:ascii="Arial" w:hAnsi="Arial"/>
                <w:sz w:val="26"/>
                <w:szCs w:val="26"/>
                <w:lang w:val="cy-GB"/>
              </w:rPr>
            </w:r>
          </w:p>
        </w:tc>
      </w:tr>
      <w:tr>
        <w:trPr/>
        <w:tc>
          <w:tcPr>
            <w:tcW w:w="2903" w:type="dxa"/>
            <w:tcBorders/>
          </w:tcPr>
          <w:p>
            <w:pPr>
              <w:pStyle w:val="Normal"/>
              <w:tabs>
                <w:tab w:val="clear" w:pos="720"/>
                <w:tab w:val="left" w:pos="540" w:leader="none"/>
                <w:tab w:val="left" w:pos="2520" w:leader="none"/>
              </w:tabs>
              <w:snapToGrid w:val="false"/>
              <w:rPr>
                <w:rFonts w:ascii="Arial" w:hAnsi="Arial" w:cs="Arial"/>
                <w:sz w:val="26"/>
                <w:szCs w:val="26"/>
                <w:lang w:val="cy-GB"/>
              </w:rPr>
            </w:pPr>
            <w:r>
              <w:rPr>
                <w:rFonts w:cs="Arial" w:ascii="Arial" w:hAnsi="Arial"/>
                <w:sz w:val="26"/>
                <w:szCs w:val="26"/>
                <w:lang w:val="cy-GB"/>
              </w:rPr>
            </w:r>
          </w:p>
        </w:tc>
        <w:tc>
          <w:tcPr>
            <w:tcW w:w="2904"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Mr EA Sangster</w:t>
            </w:r>
          </w:p>
        </w:tc>
        <w:tc>
          <w:tcPr>
            <w:tcW w:w="2939" w:type="dxa"/>
            <w:tcBorders/>
          </w:tcPr>
          <w:p>
            <w:pPr>
              <w:pStyle w:val="Normal"/>
              <w:tabs>
                <w:tab w:val="clear" w:pos="720"/>
                <w:tab w:val="left" w:pos="540" w:leader="none"/>
                <w:tab w:val="left" w:pos="2520" w:leader="none"/>
              </w:tabs>
              <w:snapToGrid w:val="false"/>
              <w:rPr>
                <w:rFonts w:ascii="Arial" w:hAnsi="Arial" w:cs="Arial"/>
                <w:sz w:val="26"/>
                <w:szCs w:val="26"/>
                <w:lang w:val="cy-GB"/>
              </w:rPr>
            </w:pPr>
            <w:r>
              <w:rPr>
                <w:rFonts w:cs="Arial" w:ascii="Arial" w:hAnsi="Arial"/>
                <w:sz w:val="26"/>
                <w:szCs w:val="26"/>
                <w:lang w:val="cy-GB"/>
              </w:rPr>
            </w:r>
          </w:p>
        </w:tc>
      </w:tr>
      <w:tr>
        <w:trPr/>
        <w:tc>
          <w:tcPr>
            <w:tcW w:w="2903" w:type="dxa"/>
            <w:tcBorders/>
          </w:tcPr>
          <w:p>
            <w:pPr>
              <w:pStyle w:val="Normal"/>
              <w:tabs>
                <w:tab w:val="clear" w:pos="720"/>
                <w:tab w:val="left" w:pos="540" w:leader="none"/>
                <w:tab w:val="left" w:pos="2520" w:leader="none"/>
              </w:tabs>
              <w:snapToGrid w:val="false"/>
              <w:rPr>
                <w:rFonts w:ascii="Arial" w:hAnsi="Arial" w:cs="Arial"/>
                <w:sz w:val="26"/>
                <w:szCs w:val="26"/>
                <w:lang w:val="cy-GB"/>
              </w:rPr>
            </w:pPr>
            <w:r>
              <w:rPr>
                <w:rFonts w:cs="Arial" w:ascii="Arial" w:hAnsi="Arial"/>
                <w:sz w:val="26"/>
                <w:szCs w:val="26"/>
                <w:lang w:val="cy-GB"/>
              </w:rPr>
            </w:r>
          </w:p>
        </w:tc>
        <w:tc>
          <w:tcPr>
            <w:tcW w:w="2904" w:type="dxa"/>
            <w:tcBorders/>
          </w:tcPr>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t>Mrs M Thomas</w:t>
            </w:r>
          </w:p>
        </w:tc>
        <w:tc>
          <w:tcPr>
            <w:tcW w:w="2939" w:type="dxa"/>
            <w:tcBorders/>
          </w:tcPr>
          <w:p>
            <w:pPr>
              <w:pStyle w:val="Normal"/>
              <w:tabs>
                <w:tab w:val="clear" w:pos="720"/>
                <w:tab w:val="left" w:pos="540" w:leader="none"/>
                <w:tab w:val="left" w:pos="2520" w:leader="none"/>
              </w:tabs>
              <w:snapToGrid w:val="false"/>
              <w:rPr>
                <w:rFonts w:ascii="Arial" w:hAnsi="Arial" w:cs="Arial"/>
                <w:sz w:val="26"/>
                <w:szCs w:val="26"/>
                <w:lang w:val="cy-GB"/>
              </w:rPr>
            </w:pPr>
            <w:r>
              <w:rPr>
                <w:rFonts w:cs="Arial" w:ascii="Arial" w:hAnsi="Arial"/>
                <w:sz w:val="26"/>
                <w:szCs w:val="26"/>
                <w:lang w:val="cy-GB"/>
              </w:rPr>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t>PENDERFYNIAD:  Rhoi caniatâd, yn amodol ar gadw at amodau priodol, ar y sail bod:</w:t>
      </w:r>
    </w:p>
    <w:p>
      <w:pPr>
        <w:pStyle w:val="ListNumber"/>
        <w:numPr>
          <w:ilvl w:val="0"/>
          <w:numId w:val="8"/>
        </w:numPr>
        <w:rPr>
          <w:lang w:val="cy-GB"/>
        </w:rPr>
      </w:pPr>
      <w:r>
        <w:rPr>
          <w:rFonts w:cs="Arial" w:ascii="Arial" w:hAnsi="Arial"/>
          <w:b/>
          <w:bCs/>
          <w:sz w:val="26"/>
          <w:szCs w:val="26"/>
          <w:lang w:val="cy-GB"/>
        </w:rPr>
        <w:t>Y cynnig yn cydymffurfio â Pholisïau 7 (Cefn Gwlad) (Haen 5) (Polisi Strategaeth) a 12 (Iaith Gymraeg) o Gynllun Datblygu Lleol Parc Cenedlaethol Arfordir Penfro;</w:t>
      </w:r>
    </w:p>
    <w:p>
      <w:pPr>
        <w:pStyle w:val="ListNumber"/>
        <w:numPr>
          <w:ilvl w:val="0"/>
          <w:numId w:val="8"/>
        </w:numPr>
        <w:rPr>
          <w:lang w:val="cy-GB"/>
        </w:rPr>
      </w:pPr>
      <w:r>
        <w:rPr>
          <w:rFonts w:cs="Arial" w:ascii="Arial" w:hAnsi="Arial"/>
          <w:b/>
          <w:sz w:val="26"/>
          <w:szCs w:val="26"/>
          <w:lang w:val="cy-GB"/>
        </w:rPr>
        <w:t>Ystyriwyd y safle yn orffeniad y pentrefyn;</w:t>
      </w:r>
    </w:p>
    <w:p>
      <w:pPr>
        <w:pStyle w:val="ListNumber"/>
        <w:numPr>
          <w:ilvl w:val="0"/>
          <w:numId w:val="8"/>
        </w:numPr>
        <w:rPr>
          <w:lang w:val="cy-GB"/>
        </w:rPr>
      </w:pPr>
      <w:r>
        <w:rPr>
          <w:rFonts w:cs="Arial" w:ascii="Arial" w:hAnsi="Arial"/>
          <w:b/>
          <w:sz w:val="26"/>
          <w:szCs w:val="26"/>
          <w:lang w:val="cy-GB"/>
        </w:rPr>
        <w:t>Nid oedd y safle’n cael ei ystyried yn dir amaethyddol nac yn dir mewn cefn gwlad agored am ei fod yn cael ei ddefnyddio ar hyn o bryd fel llecyn hamddena;</w:t>
      </w:r>
    </w:p>
    <w:p>
      <w:pPr>
        <w:pStyle w:val="ListNumber"/>
        <w:numPr>
          <w:ilvl w:val="0"/>
          <w:numId w:val="8"/>
        </w:numPr>
        <w:rPr>
          <w:lang w:val="cy-GB"/>
        </w:rPr>
      </w:pPr>
      <w:r>
        <w:rPr>
          <w:rFonts w:cs="Arial" w:ascii="Arial" w:hAnsi="Arial"/>
          <w:b/>
          <w:sz w:val="26"/>
          <w:szCs w:val="26"/>
          <w:lang w:val="cy-GB"/>
        </w:rPr>
        <w:t>Roedd datblygu’r safle yn darparu cyfle i wneud gwelliannau ffordd fawr ar hyd yr heol.</w:t>
      </w:r>
    </w:p>
    <w:p>
      <w:pPr>
        <w:pStyle w:val="ListNumber"/>
        <w:numPr>
          <w:ilvl w:val="0"/>
          <w:numId w:val="0"/>
        </w:numPr>
        <w:ind w:left="360" w:hanging="0"/>
        <w:rPr>
          <w:rFonts w:ascii="Arial" w:hAnsi="Arial" w:cs="Arial"/>
          <w:sz w:val="26"/>
          <w:szCs w:val="26"/>
          <w:lang w:val="cy-GB"/>
        </w:rPr>
      </w:pPr>
      <w:r>
        <w:rPr>
          <w:rFonts w:cs="Arial" w:ascii="Arial" w:hAnsi="Arial"/>
          <w:sz w:val="26"/>
          <w:szCs w:val="26"/>
          <w:lang w:val="cy-GB"/>
        </w:rPr>
      </w:r>
    </w:p>
    <w:p>
      <w:pPr>
        <w:pStyle w:val="ListNumber"/>
        <w:numPr>
          <w:ilvl w:val="0"/>
          <w:numId w:val="0"/>
        </w:numPr>
        <w:ind w:left="36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42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Odl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pPr>
            <w:r>
              <w:rPr>
                <w:rFonts w:cs="Arial" w:ascii="Arial" w:hAnsi="Arial"/>
                <w:sz w:val="26"/>
                <w:szCs w:val="26"/>
                <w:lang w:val="cy-GB"/>
              </w:rPr>
              <w:t>Newid defnydd o ddefnydd garddwriaethol i barcio cerbydau masnachol a mangre storio, lleoliad amlwyth a’i ddefnyddio fel storfa adeiladwyr a chodi byndiau ar hyd ffiniau’r de-orllewin a gogledd-orllewin</w:t>
            </w:r>
            <w:r>
              <w:rPr>
                <w:rFonts w:cs="Arial" w:ascii="Arial" w:hAnsi="Arial"/>
                <w:bCs/>
                <w:sz w:val="26"/>
                <w:szCs w:val="26"/>
                <w:lang w:val="cy-GB"/>
              </w:rPr>
              <w:t>.</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gyferbyn â Mans Bethesda, Heol Arberth, Saundersfoot</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ghorwyd yr Aelodau fod safle’r cais yn ymwneud â llain o dir yn glwm wrth eiddo y cyfeirir ato fel ‘Y Mans’ yn yr ardal a adwaenir fel Bethesda.  Roedd y safle wedi’i leoli’n union gyferbyn â’r A478, i’r de orllewin o Saundersfoot ac yn gorwedd ar ffin y Parc Cenedlaeth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yn cynnig newid defnydd i’r llain o dir i fod yn fan parcio cerbydau masnachol ac yn fangre storio.  Roedd y cynlluniau’n dangos bod byndiau wedi’u darparu o amgylch ffiniau’r safle ynghyd ag amlwythydd storio arfaethedig i’w osod yng nghefn y safle.  Roedd y cais yn nodi y byddai’r safle yn cael ei ddefnyddio i storio treilerau arlwyo mudol mewn cysylltiad â nifer o fusnesau’r ymgeisydd yn ardal Saundersfoot.  Ymhellach byddai’r fangre storio yn darparu lle ar gyfer brawd yr ymgeisydd, adeiladwr sy’n byw yn Ninbych-y-pysgod.  Roedd y manylion a gyflwynwyd yn awgrymu ei bod yn fwriad i gadw hyd at bump treiler masnachol a hyd at dair fan yno yn ogystal ag amlwythydd storio yn unol â’r hyn a ddangoswyd ar y cynllunia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ghorodd y swyddogion y dylid gwrthod y cais.  Roedd y safle mewn lleoliad anaddas ar gyfer y defnydd arfaethedig am yr ystyriwyd ei fod yn ddatblygiad mewn cefn gwlad agored a fyddai’n cael effaith niweidiol ar fwynder gweledol yr ardal a nodweddion arbennig y Parc Cenedlaethol.  Ystyriwyd ymhellach y byddai’r cynnig yn effeithio ar ddiogelwch y briffordd wrth i gerbydau mawrion gyrraedd a gadael y safle.  Ond er dweud hyn doedd gan yr Awdurdod Priffyrdd ddim gwrthwynebiad i’r cynnig dim ond i amodau gael eu gosod yn cyfyngu pwysau’r cerbydau fyddai’n parcio ar y safle, ynghyd â - ymhlith amodau eraill - cyfleusterau parcio a throi digonol yn cael eu parato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eth y swyddogion yn eu blaenau i ddweud bod y cais wedi’i gyflwyno gerbron y Pwyllgor am fod sylwadau Cyngor Cymuned Saundersfoot yn groes i’r argymhelliad o wrthod o eiddo’r swyddogi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iolchodd yr Aelod Cyngor Sir, y Cynghorydd P Baker, i’r Pwyllgor am y cyfle i gyfarch yr Aelodau.  Dywedodd ei fod wedi ymweld â’r safle a’i fod o’r herwydd yn barod i gefnogi’r cais hwn.  Roedd o’r farn nad oedd yn gywir i ddisgrifio’r safle fel safle yng nghanol cefn gwlad agored a’i fod wedi’i leoli o fewn cyfres o weithgareddau masnachol yn cynnwys meysydd carafanau, siop fferm ac iard storio adeiladwr a oedd dim ond hanner milltir i ffwrdd.  Roedd o’r farn bod Polisi 7 yn caniatáu mewnlenwi sensitif o fylchau bychain gan ddatblygiad ac yn ei farn ef roedd y cais hwn yn cyflawni’r gofyniad hwnnw.  Roedd o’r farn na fyddai storio cerbydau yn cael fawr o effaith gweledol am y bydden nhw y tu ôl i glawdd a dosbarthodd ffotograffau o’r safle oedd wedi’u tynnu’r bore hwnnw er mwyn pwysleisio’r ffaith.</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Y siaradwr nesaf oedd asiant yr ymgeisydd, Mr C Hopkinson.  Dywedodd fod ei gleient yn rhan o fusnes teuluol a sefydlwyd gan ei rieni yn 1982 ac oedd yn cyflogi 30 o staff tymhorol.  Roedd y faniau arlwyo ar hyn o bryd wedi’u parcio ar feidr fynediad cartref ei rieni ond am fod y busnes yn ehangu doedd parhau i wneud hynny ddim yn bosib.  Roedd lleoliad y safle hwn ar yr A478 yn angenrheidiol i’w gleient i barhau â’i fusnes a doedd yr Awdurdod Priffyrdd ddim wedi gwrthwynebu.  Roedd e hefyd o’r farn bod yr ardal yn cynnwys gweithgareddau busnes eraill am ei fod wedi’i leoli rhwng iard contractwr a maes parcio ar gyfer y capel ynghyd â siop fferm gyferbyn.  Dywedodd y byddai’r safle wedi’i ranguddio gan gloddiau a byddai effaith gweledol y cerbydau fydd wedi’u parcio yno cyn lleied â phosib.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Holodd yr Aelodau am eglurhad ynghylch Polisi 42 (Safleoedd Cyflogaeth ac Unedau Gwaith/Byw) o Gynllun Datblygu Lleol Parc Cenedlaethol Arfordir Penfro a gofynnodd pam fod swyddogion o’r farn nad oedd hwn yn estyniad o gyflogaeth ac felly’n methu cydymffurfio â gofynion Polisi 42.  Esboniodd y swyddogion fod y polisi yn delio’n benodol â ble y gellid lleoli safleoedd cyflogi newydd.  O ran polisi cynllunio cenedlaethol roedd y canllawiau’n annog defnyddio canolfannau oedd yn bod eisoes yn hytrach na chefn gwlad agored.  Ystyriwyd bod y cynnig hwn yn ddefnydd busnes newydd yn yr ystyr nad oedd yn bodoli eisoes ar y safle penodol hwn.  Ni fyddai’r perchnogion yn creu swyddi newydd ond yn hytrach yn adleoli’r busnes oedd eisoes wedi’i sefydlu.  Ystyriwyd felly fod y cynnig yn weithgaredd cyflogaeth newydd ar safle newydd mewn cefn gwlad agored ac, o’r herwydd, dylid ei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un Aelod yn teimlo nad oedd y safle mewn cyflwr da ac efallai y byddai rhoi caniatâd yn sicrhau gwella ei gyflwr am y byddai’n cael ei gymhennu.  Byddai hefyd yn cymryd y cerbydau i ffwrdd o’u lleoliad presennol ar ystâd o dai am nad oedd hynny ddim yn drefniant delfrydol.  Roedd hefyd yn teimlo na fyddai rhoi caniatâd yn creu problem am fod busnesau eraill yn y cyffiniau eisoes.  Rhybuddiodd y Pennaeth Rheoli Datblygu yn erbyn defnyddio’r ffaith fod yna fusnesau eraill yn y cyffiniau i gyfiawnhau rhoi caniatâd i ddatblygiad mewn cefn gwlad agored.  Cynghorodd hefyd na ddylai’r trefniadau presennol ar gyfer parcio’r faniau gael mwy o sylw na’r gwrthwynebiadau polis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Aelodau eraill yn dadlau y dylid troi at Egwyddor Sandford mewn sefyllfa pan nad oes yna fawr o wahaniaeth o ran y dadleuon a gyflwynir ynghylch p’un a ddylid caniatáu neu wrthod cais cynllunio.  Roedden nhw’n cydymdeimlo ag amgylchiadau’r ymgeisydd ond roedden nhw o’r farn bod y darn hwn o ffordd yn fynedfa i’r Parc Cenedlaethol.  Roedd yr ardal eisoes wedi’i herydu’n sylweddol dros y blynyddoedd o ganlyniad i ddatblygiadau amhriodol a byddai parhau ar yr un trywydd hwnnw yn gwneud dim ond dinistrio'r hyn roedd hi’n ofynnol i’r Aelodau ei ddiogelu.  Dywedodd yr Aelodau fod hyn yn enghraifft amlwg o ddatblygu’n cripian y tu hwnt i’r hyn a fu’n gnewyllyn o ddatblygu wedi’i reoli, a thra oedden nhw’n cydymdeimlo â’r ymgeisydd roedden nhw’n teimlo nad hwn oedd y lle ar gyfer y datblygiad arfaethedig. Roedd rhai Aelodau’n teimlo y byddai’n cymryd gwaith tirweddu anferthol i leihau effaith weledol y datblygiad.  Petai’r cais wedi’i gefnogi gan gynllun tirweddu go iawn mae’n bosib y byddai’n wahanol ond ni theimlid y gellid cefnogi’r cais yn ei ffurf bresenn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ebodd y swyddogion na fyddai cynllun tirweddu’n ddigon i guddio’r safle ac atgoffwyd yr Aelodau fod y safle wedi’i leoli ger un o’r prif fynedfeydd i Ddinbych-y-pysgod ac y dylid ei warchod.  Derbyniwyd bod y safle wedi’i ddifrodi yn y gorffennol gan welliannau i’r ffordd fawr ond ystyriwyd ei fod yn anaddas ar gyfer y datblygiad a oedd mewn golwg.  Dywedodd y Pennaeth Rheoli Datblygu fod yr Awdurdod yn annog cyfleoedd cyflogaeth ond dim ond lle’r oedd yn briodol i ddatblygu hynny.  Ychwanegodd ei bod yn amherthnasol p’un a oedd y darn hwn o ffordd yn cael ei ystyried yn ardal oedd wedi cael ei ddatblygu mewn modd cymeradwy neu beidio gan ei fod yn dal o fewn y Parc Cenedlaethol, ac, o ganlyniad, roedd Egwyddor Sandford a pholisïau mabwysiedig yr Awdurdod yn dal yn berthnasol.  Aeth yn ei blaen i ddweud pe bai’r Aelodau’n cymeradwyo’r cais byddai yna gyfnod o fis o oedi wedyn cyn y byddai’r cais yn cael ei gyflwyno gerbron y Pwyllgor drachefn ym mis Mawrth i’w drafod ymhellach.</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pPr>
      <w:r>
        <w:rPr>
          <w:rFonts w:cs="Arial" w:ascii="Arial" w:hAnsi="Arial"/>
          <w:bCs/>
          <w:sz w:val="26"/>
          <w:szCs w:val="26"/>
          <w:lang w:val="cy-GB"/>
        </w:rPr>
        <w:t>Rhoddwyd y mater i bleidlais wedyn ac ar bleidlais fwrw’r Cadeirydd</w:t>
      </w:r>
      <w:r>
        <w:rPr>
          <w:rFonts w:cs="Arial" w:ascii="Arial" w:hAnsi="Arial"/>
          <w:b/>
          <w:bCs/>
          <w:sz w:val="26"/>
          <w:szCs w:val="26"/>
          <w:lang w:val="cy-GB"/>
        </w:rPr>
        <w:t xml:space="preserve"> PENDERFYNWYD gwrthod caniatâd cynllunio am y rhesymau canlyn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ListNumber"/>
        <w:numPr>
          <w:ilvl w:val="0"/>
          <w:numId w:val="3"/>
        </w:numPr>
        <w:tabs>
          <w:tab w:val="clear" w:pos="720"/>
        </w:tabs>
        <w:ind w:left="1134" w:hanging="567"/>
        <w:rPr>
          <w:rFonts w:ascii="Arial" w:hAnsi="Arial" w:cs="Arial"/>
          <w:b/>
          <w:b/>
          <w:sz w:val="26"/>
          <w:szCs w:val="26"/>
          <w:lang w:val="cy-GB"/>
        </w:rPr>
      </w:pPr>
      <w:r>
        <w:rPr>
          <w:rFonts w:cs="Arial" w:ascii="Arial" w:hAnsi="Arial"/>
          <w:b/>
          <w:bCs/>
          <w:sz w:val="26"/>
          <w:szCs w:val="26"/>
          <w:lang w:val="cy-GB"/>
        </w:rPr>
        <w:t>Mae’r safle’n gorwedd y tu fas i ffiniau canolfan yn unol â diffiniad y Cynllun Datblygu Lleol lle mae’n ofynnol i ddatblygu parhau i gael ei reoli’n gadarn ac o’r herwydd ni all y defnydd arfaethedig o’r tir ar gyfer parcio masnachol a storfa amlwyth gael ei gyfiawnhau fel ffurf briodol o ddatblygiad mewn cefn gwlad. Nid yw’r datblygiad felly yn cydymffurfio ag amcanion Polisi 7 (Cefn Gwlad) na chwaith Polisi 43 (Safleoedd Cyflogaeth ac Unedau Gwaith/Byw) o Gynllun Datblygu Lleol Mabwysiedig Parc Cenedlaethol Arfordir Penfro (Medi 2010).</w:t>
      </w:r>
    </w:p>
    <w:p>
      <w:pPr>
        <w:pStyle w:val="ListNumber"/>
        <w:numPr>
          <w:ilvl w:val="0"/>
          <w:numId w:val="0"/>
        </w:numPr>
        <w:ind w:left="1134" w:hanging="0"/>
        <w:rPr>
          <w:rFonts w:ascii="Arial" w:hAnsi="Arial" w:cs="Arial"/>
          <w:b/>
          <w:b/>
          <w:sz w:val="26"/>
          <w:szCs w:val="26"/>
          <w:lang w:val="cy-GB"/>
        </w:rPr>
      </w:pPr>
      <w:r>
        <w:rPr>
          <w:rFonts w:cs="Arial" w:ascii="Arial" w:hAnsi="Arial"/>
          <w:b/>
          <w:sz w:val="26"/>
          <w:szCs w:val="26"/>
          <w:lang w:val="cy-GB"/>
        </w:rPr>
      </w:r>
    </w:p>
    <w:p>
      <w:pPr>
        <w:pStyle w:val="ListNumber"/>
        <w:numPr>
          <w:ilvl w:val="0"/>
          <w:numId w:val="3"/>
        </w:numPr>
        <w:tabs>
          <w:tab w:val="clear" w:pos="720"/>
        </w:tabs>
        <w:ind w:left="1134" w:hanging="567"/>
        <w:rPr>
          <w:rFonts w:ascii="Arial" w:hAnsi="Arial" w:cs="Arial"/>
          <w:b/>
          <w:b/>
          <w:sz w:val="26"/>
          <w:szCs w:val="26"/>
          <w:lang w:val="cy-GB"/>
        </w:rPr>
      </w:pPr>
      <w:r>
        <w:rPr>
          <w:rFonts w:cs="Arial" w:ascii="Arial" w:hAnsi="Arial"/>
          <w:b/>
          <w:bCs/>
          <w:sz w:val="26"/>
          <w:szCs w:val="26"/>
          <w:lang w:val="cy-GB"/>
        </w:rPr>
        <w:t>Byddai’r defnydd arfaethedig o’r tir fel man storio ynghyd â pharcio cerbydau a storfa amlwyth yn effeithio’n niweidiol ar amgylchedd sensitif a gwerth dirweddol y Parc Cenedlaethol ynghyd â’i brydferthwch naturiol, ei fywyd gwyllt a’i dreftadaeth ddiwylliannol y mae’n ddyletswydd statudol i’w diogelu a’u hyrwyddo ac sy’n groes i Bolisi 1(Dyletswydd ac Amcanion y Parc Cenedlaethol). Byddai’r datblygiad a gynigir yn cyflwyno defnydd anghynaliadwy a fyddai’n anghydnaws â’i leoliad a byddai’n achosi ymwthiad gweledol sylweddol o fewn y dirwedd ehangach ar hyd ffiniau’r Parc Cenedlaethol ac fe’i hystyrir felly’n groes i Bolisi 8 (Nodweddion Arbennig) a Pholisi 15 (Cadwraeth Parc Cenedlaethol Arfordir Penfro) o Gynllun Datblygu Lleol Mabwysiedig Parc Cenedlaethol Arfordir Penfro (Medi 2010).</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435</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H Evans</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Newidiadau a gwaith ail-fodeli yn cynnwys darparu cyntedd newydd yn y tu blaen a thoeon ar ongl dros  y ffenestri crymion presennol ynghyd â gorffeniad llechi naturiol, mewnlenwi cwrt bychan yn y cefn ac ymestyn to gwastad pren drosto; gwaredu’r ffenestr bresennol yn yr ystafell wely gefn a darparu ffenestr grom newydd ar ongl; lleihau maint teras y to a gosod paneli ffotofoltic.</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6 Heol Sain Ffraid, Aberbach, Hwlffordd</w:t>
            </w:r>
          </w:p>
        </w:tc>
      </w:tr>
    </w:tbl>
    <w:p>
      <w:pPr>
        <w:pStyle w:val="Normal"/>
        <w:keepNext w:val="true"/>
        <w:tabs>
          <w:tab w:val="clear" w:pos="720"/>
          <w:tab w:val="left" w:pos="540" w:leader="none"/>
          <w:tab w:val="left" w:pos="2520" w:leader="none"/>
        </w:tabs>
        <w:ind w:left="539"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cynllunio uchod wedi’i gyflwyno gerbron yr Aelodau am fod safbwynt Cyngor Cymuned yr Aberoedd yn wahanol i eiddo’r swyddogion.</w:t>
      </w:r>
    </w:p>
    <w:p>
      <w:pPr>
        <w:pStyle w:val="Normal"/>
        <w:keepNext w:val="true"/>
        <w:tabs>
          <w:tab w:val="clear" w:pos="720"/>
          <w:tab w:val="left" w:pos="540" w:leader="none"/>
          <w:tab w:val="left" w:pos="2520" w:leader="none"/>
        </w:tabs>
        <w:ind w:left="539"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r annedd a adwaenir fel Rhif 6 yn ffurfio rhan o deras o eiddo ar hyd Heol Sain Ffraid yn Aberbach, a oedd yn rhan o Ardal Gadwraeth.  Roedd yr annedd wedi’i newid a’i hymestyn yn y tu blaen ac yn y tu ôl yn y 1950au, a chaniatawyd ardal teras do trwy Dystysgrif Cyfreithlondeb o dan gais cynllunio NP/11/025.</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Mae’r cais cyfredol yn chwennych caniatâd ar gyfer newidiadau ac estyniadau ynghyd â chyntedd gwydrog tu blaen a thoeau talcen dros y ddwy ffenestr grom bresennol ar y trychiad blaen.  Roedd y cais hefyd yn cynnwys estyniad un llawr yn y cefn a fyddai’n llwyr gau ardal y llecyn cefn, estyniad ffenestr grom onglog gymedrol ei maint i ystafell wely pedwar ac wyth panel solar ar y to.  Ystyriwyd bod y cynllun arfaethedig yn gweddu i ddyluniad, ffurf a maint y prif annedd ynghyd â lefel dderbyniol o ranguddio yn y cefn.  Byddai’r defnydd o dechnoleg adnewyddadwy ynghyd â’r mesurau arbed dŵr arfaethedig yn sicrhau lefel da o ddylunio cynaliadwy.  O’r herwydd, roedd y swyddogion yn cymeradwyo y gellid cefnogi’r cais ar yr amod y byddai amodau’n cael eu gos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Mynegodd yr Aelodau cryn bryder ynghylch manylion y dyluniad, yn arbennig am fod yr eiddo oddi fewn i’r Ardal Gadwraeth. Roedden nhw’n bendant o’r farn y dylai’r cyntedd gwydrog fod wedi’i wneud o bren ac nid PVCu fel roedd y cynnig yn ei nodi.</w:t>
      </w:r>
    </w:p>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 xml:space="preserve">PENDERFYNIAD:  Rhoi caniatâd, yn amodol ar osod amodau priodol yn cynnwys defnyddio pren ar gyfer y cyntedd blaen yn hytrach na PVCu.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t>(Ystyriwyd ceisiadau NP/11/471 ac NP/11/472 [Cofnodion 9(d) ac (e) isod] ar y cyd am eu bod yn ymwneud â’r un datblygiad.)</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47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 Jenk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0"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sz w:val="26"/>
                <w:szCs w:val="26"/>
                <w:lang w:val="cy-GB"/>
              </w:rPr>
              <w:t>Estyniad i geg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ighway, Trefdraeth</w:t>
            </w:r>
          </w:p>
        </w:tc>
      </w:tr>
    </w:tbl>
    <w:p>
      <w:pPr>
        <w:pStyle w:val="Normal"/>
        <w:keepNext w:val="true"/>
        <w:tabs>
          <w:tab w:val="clear" w:pos="720"/>
          <w:tab w:val="left" w:pos="540" w:leader="none"/>
          <w:tab w:val="left" w:pos="2520" w:leader="none"/>
        </w:tabs>
        <w:ind w:left="539"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472 (Cais Adeilad Rhestr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r R Jenk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sz w:val="26"/>
                <w:szCs w:val="26"/>
                <w:lang w:val="cy-GB"/>
              </w:rPr>
              <w:t>Estyniad i gegin</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ighway, Trefdrae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droddwyd bod Highway yn ffermdy yn dyddio o ddechrau’r bedwaredd ganrif ar bymtheg wedi’i restru’n Gradd II a’i leoli i’r gogledd o Heol Abergwaun ac yn ffurfio grŵp unionlin yn cynnwys bythynnod deulawr ac un llawr yn glwm.</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 cais gwreiddiol yn gofyn am godi estyniad cefn un llawr i Fferm Highway ynghyd â gosod dwy ffenestr grom o fewn bondo'r elfen dau fwthyn deulawr yr adeilad bob ochr i gopa’r estyniad newydd arfaethedig.  Pryderai’r swyddogion ynghylch elfen ffenestr grom y cynnig ac, o’r herwydd, roedden nhw wedi cynnig yn eu hadroddiad gerbron yr Aelodau'r diwrnod hwnnw y dylid gwrthod y cais.  Ond ers ysgrifennu’r adroddiad roedd cynlluniau diwygiedig wedi dod i law oedd yn delio â phryderon y swyddogion.  Cafodd y dyluniad diwygiedig ei gyflwyno yn y cyfarfod i’r Aelodau ei ystyried ac roedd y swyddogion yn argymell cymeradwyo’r cais, ar yr amod fod pob dim yn cael ei godi yn unol â’r cynlluniau diwygiedi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rhai Aelodau’n teimlo’n gryf fod y dyluniad yn anghywir ar gyfer yr eiddo am y byddai’n golygu gwaredu dwy ffenestr Fictoraidd yn ogystal â chyntedd deniadol a gosod yn eu lle, yr hyn roedden nhw’n ei ystyried, yn elfen ddieithr.  Roedden nhw’n teimlo y gallai graddfa a dyluniad yr estyniad gael ei wella, heb orfod gwaredu’r nodweddion cyfredol.  Atebodd y Pennaeth Rheoli Datblygu bod yna ymgynghori wedi bod gyda Swyddog Cadwraeth Adeiladau’r Awdurdod ynghylch y cais ac nad oedd ganddo bryder ynghylch colli’r cyntedd am ei fod yn ychwanegiad diweddar at yr eidd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Cs/>
          <w:sz w:val="26"/>
          <w:szCs w:val="26"/>
          <w:lang w:val="cy-GB"/>
        </w:rPr>
        <w:t>Rhoddwyd y mater i bleidlais wedyn ac ar bleidlais fwrw’r Cadeirydd</w:t>
      </w:r>
      <w:r>
        <w:rPr>
          <w:rFonts w:cs="Arial" w:ascii="Arial" w:hAnsi="Arial"/>
          <w:b/>
          <w:bCs/>
          <w:sz w:val="26"/>
          <w:szCs w:val="26"/>
          <w:lang w:val="cy-GB"/>
        </w:rPr>
        <w:t xml:space="preserve"> PENDERFYNWYD:</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numPr>
          <w:ilvl w:val="0"/>
          <w:numId w:val="6"/>
        </w:numPr>
        <w:tabs>
          <w:tab w:val="clear" w:pos="720"/>
          <w:tab w:val="left" w:pos="567" w:leader="none"/>
          <w:tab w:val="left" w:pos="2520" w:leader="none"/>
        </w:tabs>
        <w:ind w:left="567" w:hanging="567"/>
        <w:rPr>
          <w:rFonts w:ascii="Arial" w:hAnsi="Arial" w:cs="Arial"/>
          <w:b/>
          <w:b/>
          <w:bCs/>
          <w:sz w:val="26"/>
          <w:szCs w:val="26"/>
          <w:lang w:val="cy-GB"/>
        </w:rPr>
      </w:pPr>
      <w:r>
        <w:rPr>
          <w:rFonts w:cs="Arial" w:ascii="Arial" w:hAnsi="Arial"/>
          <w:b/>
          <w:bCs/>
          <w:sz w:val="26"/>
          <w:szCs w:val="26"/>
          <w:lang w:val="cy-GB"/>
        </w:rPr>
        <w:t>bod caniatad yn cael ei roi i gais cynllunio NP/11/471, ar yr amod bod y cynnig yn cael ei ddatblygu’n unol â’r cynlluniau diwygiedig a gyflwynwyd yn y cyfarfod ac yn unol ag amodau priodol, a</w:t>
      </w:r>
    </w:p>
    <w:p>
      <w:pPr>
        <w:pStyle w:val="Normal"/>
        <w:numPr>
          <w:ilvl w:val="0"/>
          <w:numId w:val="6"/>
        </w:numPr>
        <w:tabs>
          <w:tab w:val="clear" w:pos="720"/>
          <w:tab w:val="left" w:pos="567" w:leader="none"/>
          <w:tab w:val="left" w:pos="2520" w:leader="none"/>
        </w:tabs>
        <w:ind w:left="567" w:hanging="567"/>
        <w:rPr>
          <w:rFonts w:ascii="Arial" w:hAnsi="Arial" w:cs="Arial"/>
          <w:b/>
          <w:b/>
          <w:bCs/>
          <w:sz w:val="26"/>
          <w:szCs w:val="26"/>
          <w:lang w:val="cy-GB"/>
        </w:rPr>
      </w:pPr>
      <w:r>
        <w:rPr>
          <w:rFonts w:cs="Arial" w:ascii="Arial" w:hAnsi="Arial"/>
          <w:b/>
          <w:bCs/>
          <w:sz w:val="26"/>
          <w:szCs w:val="26"/>
          <w:lang w:val="cy-GB"/>
        </w:rPr>
        <w:t>bod Cadw yn cael ei argymell i roi Caniatâd Adeilad Rhestredig i gais cynllunio NP/11/472, yn amodol ar ddatblygu’r cynnig yn unol â’r cynlluniau diwygiedig a gyflwynwyd yn y cyfarfod ac yn unol ag amodau priod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495"/>
        <w:gridCol w:w="2154"/>
        <w:gridCol w:w="6637"/>
      </w:tblGrid>
      <w:tr>
        <w:trPr/>
        <w:tc>
          <w:tcPr>
            <w:tcW w:w="49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487</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Hugh Richards</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Sied amaethyddol ynghyd â phaneli solar ar gyfer storio bwydydd anifeiliaid a pheiriannau amaethyddol</w:t>
            </w:r>
          </w:p>
        </w:tc>
      </w:tr>
      <w:tr>
        <w:trPr/>
        <w:tc>
          <w:tcPr>
            <w:tcW w:w="495"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37"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arm Mullock, Dale,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a nodir uchod wedi’i gyflwyno gerbron y Pwyllgor Rheoli Datblygu i’w ystyried am fod yr ymgeisydd yn perthyn i aelod o’r staff.</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Gofynnid am ganiatâd cynllunio i godi adeilad storio amaethyddol o ffrâm ddur.  Byddai gan yr adeilad arfaethedig olwg nodweddiadol amaethyddol a byddai’n ffurfio rhan o’r clwstwr presennol o adeiladau ar Fferm Mullock.  Ystyriwyd bod lleoliad yr adeilad yn sicrhau na fyddai’n ymddangos mas o le o fewn y dirwedd ac, o’r herwydd, argymhellid caniatáu’r cynnig.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Ond, ers ysgrifennu’r adroddiad, mynegwyd pryderon gan yr Awdurdod Priffyrdd ynghylch y posibilrwydd o bridd/deunyddiau o’r safle’n trochi’r briffordd yn ystod y broses adeiladu.  Roedden nhw, felly, yn argymell gosod amod ar y caniatâd yn nodi na fyddai’r gwaith adeiladu’n dechrau nes cymeradwyo manylion y llwybr a fyddid yn ei ddefnyddi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 xml:space="preserve">PENDERFYNIAD:  Rhoi caniatâd, yn amodol ar osod amodau priodol yn cynnwys y rheiny oedd wedi’u hargymell gan yr Awdurdod Priffyrdd.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51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Brian Powdri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Tystysgrif Cyfreithlondeb ar gyfer defnydd fel tŷ annedd domestig</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33 Heol yr Afr, Tyddewi,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wedi’i gyflwyno gerbron y Pwyllgor Rheoli Datblygu am fod yr ymgeisydd yn Aelod Annibynnol o Bwyllgor Safonau’r Awdurd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yn gofyn am Dystysgrif Datblygiad Cyfreithlon o dan Adran 191 o’r Ddeddf Cynllunio Gwlad a Thref 1990 (wedi’i diwygio) er mwyn parhau i ddefnyddio’r eiddo a nodir uchod fel tŷ annedd sengl.  Adroddodd y swyddogion, yn dilyn ystyriaeth o’r dystiolaeth a gyflwynwyd, eu bod wedi dod i’r casgliad fod yr ymgeisydd wedi profi ar sail tebygolrwydd bod yr eiddo wedi’i ddefnyddio fel tŷ annedd preswyl annibynnol ers pedair blynedd neu fwy ac y gellid, felly, roi Tystysgrif.</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851" w:leader="none"/>
        </w:tabs>
        <w:rPr>
          <w:rFonts w:ascii="Arial" w:hAnsi="Arial" w:cs="Arial"/>
          <w:b/>
          <w:b/>
          <w:sz w:val="26"/>
          <w:szCs w:val="26"/>
          <w:lang w:val="cy-GB"/>
        </w:rPr>
      </w:pPr>
      <w:r>
        <w:rPr>
          <w:rFonts w:cs="Arial" w:ascii="Arial" w:hAnsi="Arial"/>
          <w:b/>
          <w:sz w:val="26"/>
          <w:szCs w:val="26"/>
          <w:lang w:val="cy-GB"/>
        </w:rPr>
        <w:t>10.</w:t>
        <w:tab/>
        <w:t>Gorfodaeth</w:t>
      </w:r>
    </w:p>
    <w:p>
      <w:pPr>
        <w:pStyle w:val="Normal"/>
        <w:tabs>
          <w:tab w:val="clear" w:pos="720"/>
          <w:tab w:val="left" w:pos="567" w:leader="none"/>
          <w:tab w:val="left" w:pos="851" w:leader="none"/>
        </w:tabs>
        <w:ind w:left="567" w:hanging="567"/>
        <w:rPr/>
      </w:pPr>
      <w:r>
        <w:rPr>
          <w:rFonts w:cs="Arial" w:ascii="Arial" w:hAnsi="Arial"/>
          <w:sz w:val="26"/>
          <w:szCs w:val="26"/>
          <w:lang w:val="cy-GB"/>
        </w:rPr>
        <w:t>(a)</w:t>
        <w:tab/>
      </w:r>
      <w:r>
        <w:rPr>
          <w:rFonts w:cs="Arial" w:ascii="Arial" w:hAnsi="Arial"/>
          <w:sz w:val="26"/>
          <w:szCs w:val="26"/>
          <w:u w:val="single"/>
          <w:lang w:val="cy-GB"/>
        </w:rPr>
        <w:t>EC10/126 – Gwaith adeiladu cyn cymeradwyo caniatâd cynllunio – Llethyr, Pontfaen, Abergwaun</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t>Adroddodd y Pennaeth Rheoli Datblygu bod gan y daliad uchod hanes cynllunio hir, sef:</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t>Rhoddwyd caniatâd cynllunio yn 2003 (NP/03/301) i godi adeilad amaethyddol ar y safle ar gyfer cadw anifeiliaid a chadw peiriannau amaethyddol.</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Cyflwynwyd cais pellach (NP/06/352) yn 2006 ar gyfer amrywiol ddatblygiadau amaethyddol cyffelyb.  Cafodd y cais ei gyflwyno gerbron y Pwyllgor Rheoli Datblygu ar 18 Gorffennaf 2007 pan argymhellwyd ei wrthod ar y sail nad oedd yna gyfiawnhad amaethyddol i’r cynigion, y byddai’r datblygiad yn andwyol i gymeriad tirwedd neilltuol y Parc Cenedlaethol, a’i fod yn groes i bolisïau Cynllun Datblygu a geisiai ddiogelu nodweddion neilltuol y Parc Cenedlaethol rhag datblygu amhriodol ac ansensitif.  Penderfynodd yr Aelodau drefnu ymweliad safle ond yn y pendraw gwrthodwyd caniatâd cynllunio yn y cyfarfod a gynhaliwyd ar 17 Medi 2007 am y rhesymau uchod.</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Cafodd dau rybudd gorfodaeth eu gweini (ENF06/05 a ENF07/05) ar y tir ar 5 Gorffennaf 2005 yng nghyswllt yr amrywiol adeileddau yn cynnwys dwy garafán (un yn cael ei defnyddio at amcanion preswyl), uned amlwyth, bocs ceffylau, sied ddur galfanedig, cenel a llociau ar gyfer cadw creaduriaid.</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 xml:space="preserve">Daeth cais cynllunio (NP/08/434) i law ym mis Medi 2008 ar gyfer ymestyn y sied wair bresennol, codi sied wartheg newydd a chlos ymgynnull, codi tylciau moch a ffurfio cloddiau a darparu tanciau slyri.  Fe fu’r cais yn destun trafodaeth gyda swyddogion yr Awdurdod tan fis Rhagfyr 2011. </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 xml:space="preserve">Yn y Pwyllgor Rheoli Datblygu a gynhaliwyd ar 19 Hydref 2011 penderfynwyd rhoi dau fis arall i ddatrys materion dylunio ac i gwblhau Cytundeb Adran 106 yn clymu’r tir a’r adeiladau ynghyd ac yn nodi mangre storio tu fas.  Yn anffodus, ni ddaeth y Cytundeb Adran 106 i law, na chwaith yr wybodaeth ychwanegol angenrheidiol er mwyn asesu a phenderfynu’r cais yn briodol, wrth yr ymgeisydd na’i asiant, ac arweiniodd hynny at wrthod y cais ym mis Rhagfyr 2011.  Yn absenoldeb unrhyw ganiatâd cynllunio ac yn dilyn gwrthod y cais cynllunio roedd y datblygiadau yma’n parhau heb eu hawdurdodi.  </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 xml:space="preserve">Roedd y toramod o reolaeth cynllunio yn cynnwys ychwanegu at y sied wair, codi sied wartheg a chodi tylcau moch.  Roedd gwaith cloddio wedi’i wneud ar y safle hefyd a oedd yn newid cyfuchlin y tir.  </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t>O gofio hanes y safle ystyriwyd ei bod yn angenrheidiol gweini Rhybudd Gorfodaeth am y rhesymau canlynol:</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numPr>
          <w:ilvl w:val="0"/>
          <w:numId w:val="9"/>
        </w:numPr>
        <w:rPr>
          <w:rFonts w:ascii="Arial" w:hAnsi="Arial" w:cs="Arial"/>
          <w:bCs/>
          <w:sz w:val="26"/>
          <w:szCs w:val="26"/>
          <w:lang w:val="cy-GB"/>
        </w:rPr>
      </w:pPr>
      <w:r>
        <w:rPr>
          <w:rFonts w:cs="Arial" w:ascii="Arial" w:hAnsi="Arial"/>
          <w:sz w:val="26"/>
          <w:szCs w:val="26"/>
          <w:lang w:val="cy-GB"/>
        </w:rPr>
        <w:t>roedd y safle wedi’i leoli mewn cefn gwlad agored lle’r oedd y Cynllun Datblygu a fabwysiadwyd ynghyd â pholisïau cenedlaethol yn nodi na ddylid caniatáu datblygu oni bai, ymhlith materion eraill, fod yna gyfiawnhad amaethyddol dros y datblygiad;</w:t>
      </w:r>
    </w:p>
    <w:p>
      <w:pPr>
        <w:pStyle w:val="Normal"/>
        <w:numPr>
          <w:ilvl w:val="0"/>
          <w:numId w:val="9"/>
        </w:numPr>
        <w:rPr>
          <w:rFonts w:ascii="Arial" w:hAnsi="Arial" w:cs="Arial"/>
          <w:bCs/>
          <w:sz w:val="26"/>
          <w:szCs w:val="26"/>
          <w:lang w:val="cy-GB"/>
        </w:rPr>
      </w:pPr>
      <w:r>
        <w:rPr>
          <w:rFonts w:cs="Arial" w:ascii="Arial" w:hAnsi="Arial"/>
          <w:sz w:val="26"/>
          <w:szCs w:val="26"/>
          <w:lang w:val="cy-GB"/>
        </w:rPr>
        <w:t>gwrthodwyd caniatâd cynllunio i’r datblygiad ar 20 Rhagfyr 2011 am nad oedd y cais yn cynnwys gwybodaeth ddigonol na chywir i alluogi’r Awdurdod i asesu a phenderfynu’r cais yn gymwys.  Doedd yr ymgeisydd chwaith ddim wedi darparu goblygiadau cynllunio o dan Adran 106 o’r Ddeddf Cynllunio Gwlad a Thref 1990;</w:t>
      </w:r>
    </w:p>
    <w:p>
      <w:pPr>
        <w:pStyle w:val="Normal"/>
        <w:numPr>
          <w:ilvl w:val="0"/>
          <w:numId w:val="9"/>
        </w:numPr>
        <w:rPr>
          <w:rFonts w:ascii="Arial" w:hAnsi="Arial" w:cs="Arial"/>
          <w:bCs/>
          <w:sz w:val="26"/>
          <w:szCs w:val="26"/>
          <w:lang w:val="cy-GB"/>
        </w:rPr>
      </w:pPr>
      <w:r>
        <w:rPr>
          <w:rFonts w:cs="Arial" w:ascii="Arial" w:hAnsi="Arial"/>
          <w:bCs/>
          <w:sz w:val="26"/>
          <w:szCs w:val="26"/>
          <w:lang w:val="cy-GB"/>
        </w:rPr>
        <w:t>tra ystyriwyd yn ystod y broses o lunio cais ac wrth ymgynghori ag Ymgynghorydd Amaeth yr Awdurdod, bod yr egwyddor o ddatblygiad amaethyddol ychwanegol ar y safle hwn yn un y gellid ei gefnogi, mynegwyd pryder nad oedd gan yr ymgeisydd ddaliad mawr a oedd yn eiddo iddo.  Oherwydd yr amwyster yn y cydbwysedd rhwng maint y tir a’r nifer o greaduriaid y gellid eu cynnal a’r nifer o adeiladau oedd eu hangen, ystyriwyd yn yr achos hwn bod angen Cytundeb Adran 106 i sicrhau na fyddai’r un darn o’r tir yn cael ei wahanu wrth yr adeiladau.  Argymhellwyd hyn gan swyddog cynllunio’r Awdurdod a’r Ymgynghorydd Amaethyddol.  Yn anffodus, ni lwyddodd yr ymgeisydd ddarparu goblygiadau cynllunio o dan Adran 106 o’r Ddeddf Cynllunio Gwlad a Thref 1990.</w:t>
      </w:r>
    </w:p>
    <w:p>
      <w:pPr>
        <w:pStyle w:val="Normal"/>
        <w:numPr>
          <w:ilvl w:val="0"/>
          <w:numId w:val="9"/>
        </w:numPr>
        <w:rPr>
          <w:rFonts w:ascii="Arial" w:hAnsi="Arial" w:cs="Arial"/>
          <w:bCs/>
          <w:sz w:val="26"/>
          <w:szCs w:val="26"/>
          <w:lang w:val="cy-GB"/>
        </w:rPr>
      </w:pPr>
      <w:r>
        <w:rPr>
          <w:rFonts w:cs="Arial" w:ascii="Arial" w:hAnsi="Arial"/>
          <w:bCs/>
          <w:sz w:val="26"/>
          <w:szCs w:val="26"/>
          <w:lang w:val="cy-GB"/>
        </w:rPr>
        <w:t>cyflawnwyd gwaith ar y safle heb sicrhau caniatâd cynllunio ac, o’r herwydd, doedd y gwaith ddim wedi’i awdurdodi;</w:t>
      </w:r>
    </w:p>
    <w:p>
      <w:pPr>
        <w:pStyle w:val="Normal"/>
        <w:numPr>
          <w:ilvl w:val="0"/>
          <w:numId w:val="9"/>
        </w:numPr>
        <w:rPr>
          <w:rFonts w:ascii="Arial" w:hAnsi="Arial" w:cs="Arial"/>
          <w:bCs/>
          <w:sz w:val="26"/>
          <w:szCs w:val="26"/>
          <w:lang w:val="cy-GB"/>
        </w:rPr>
      </w:pPr>
      <w:r>
        <w:rPr>
          <w:rFonts w:cs="Arial" w:ascii="Arial" w:hAnsi="Arial"/>
          <w:sz w:val="26"/>
          <w:szCs w:val="26"/>
          <w:lang w:val="cy-GB"/>
        </w:rPr>
        <w:t>ystyriwyd bod codi’r tylcau moch ar y safle a’r newidiadau a wnaed i natur y tir trwy godi bancyn uchel o ddeunydd wedi’i gloddio yn gwbl groes i amcanion Polisïau 1 (Amcanion a Dyletswydd y Parc Cenedlaethol), 7 (Cefn Gwlad), 8 (Nodweddion Arbennig), 15 (Cadwraeth Parc Cenedlaethol Arfordir Penfro), 29 (Dylunio Cynaliadwy) a 30 (Mwynder Parc Cenedlaethol Arfordir Penfro) o Gynllun Datblygu Lleol Parc Cenedlaethol Arfordir Penfro am fod y datblygiad yn effeithio’n andwyol ar y dirwedd a’r topograffi naturiol oddi amgylch.  Ystyriwyd bod y gwaith a wnaed yn gwbl amhriodol yn y lleoliad hwn a’i fod wedi cael effaith negyddol ac andwyol ar gymeriad y Parc Cenedlaethol;</w:t>
      </w:r>
    </w:p>
    <w:p>
      <w:pPr>
        <w:pStyle w:val="Normal"/>
        <w:numPr>
          <w:ilvl w:val="0"/>
          <w:numId w:val="9"/>
        </w:numPr>
        <w:rPr>
          <w:rFonts w:ascii="Arial" w:hAnsi="Arial" w:cs="Arial"/>
          <w:bCs/>
          <w:sz w:val="26"/>
          <w:szCs w:val="26"/>
          <w:lang w:val="cy-GB"/>
        </w:rPr>
      </w:pPr>
      <w:r>
        <w:rPr>
          <w:rFonts w:cs="Arial" w:ascii="Arial" w:hAnsi="Arial"/>
          <w:bCs/>
          <w:sz w:val="26"/>
          <w:szCs w:val="26"/>
          <w:lang w:val="cy-GB"/>
        </w:rPr>
        <w:t>roedd y safle wedi’i leoli ar lechweddau gogleddol Cwm Gwaun ac roedd y safle’n amlwg weladwy o nifer o fannau oddi amgylch am ei fod ar fan uchel.  Yn absenoldeb unrhyw gyfiawnhad amaethyddol ar gyfer adeiladau ar y safle hwn, roedd y gwaith a wnaed yn cynrychioli ymwthiad diangen i’r dirwedd.</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t>Yn wyneb y rhesymau a amlinellwyd, argymhellwyd cymryd camau gorfodaeth.</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awdurdodi’r Pennaeth Rheoli Datblygu i weini Rhybudd Gorfodaeth o dan Adran 172 o’r Ddeddf Cynllunio Gwlad a Thref 1990 (wedi’i diwygio) i sicrhau:</w:t>
      </w:r>
    </w:p>
    <w:p>
      <w:pPr>
        <w:pStyle w:val="Normal"/>
        <w:tabs>
          <w:tab w:val="clear" w:pos="720"/>
          <w:tab w:val="left" w:pos="567" w:leader="none"/>
          <w:tab w:val="left" w:pos="851"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numPr>
          <w:ilvl w:val="0"/>
          <w:numId w:val="4"/>
        </w:numPr>
        <w:tabs>
          <w:tab w:val="clear" w:pos="720"/>
          <w:tab w:val="left" w:pos="567" w:leader="none"/>
          <w:tab w:val="left" w:pos="851" w:leader="none"/>
        </w:tabs>
        <w:rPr>
          <w:rFonts w:ascii="Arial" w:hAnsi="Arial" w:cs="Arial"/>
          <w:bCs/>
          <w:sz w:val="26"/>
          <w:szCs w:val="26"/>
          <w:lang w:val="cy-GB"/>
        </w:rPr>
      </w:pPr>
      <w:r>
        <w:rPr>
          <w:rFonts w:cs="Arial" w:ascii="Arial" w:hAnsi="Arial"/>
          <w:bCs/>
          <w:sz w:val="26"/>
          <w:szCs w:val="26"/>
          <w:lang w:val="cy-GB"/>
        </w:rPr>
        <w:t>Gwaredu’r sied wartheg o’r tir;</w:t>
      </w:r>
    </w:p>
    <w:p>
      <w:pPr>
        <w:pStyle w:val="Normal"/>
        <w:numPr>
          <w:ilvl w:val="0"/>
          <w:numId w:val="4"/>
        </w:numPr>
        <w:tabs>
          <w:tab w:val="clear" w:pos="720"/>
          <w:tab w:val="left" w:pos="567" w:leader="none"/>
          <w:tab w:val="left" w:pos="851" w:leader="none"/>
        </w:tabs>
        <w:rPr>
          <w:rFonts w:ascii="Arial" w:hAnsi="Arial" w:cs="Arial"/>
          <w:bCs/>
          <w:sz w:val="26"/>
          <w:szCs w:val="26"/>
          <w:lang w:val="cy-GB"/>
        </w:rPr>
      </w:pPr>
      <w:r>
        <w:rPr>
          <w:rFonts w:cs="Arial" w:ascii="Arial" w:hAnsi="Arial"/>
          <w:bCs/>
          <w:sz w:val="26"/>
          <w:szCs w:val="26"/>
          <w:lang w:val="cy-GB"/>
        </w:rPr>
        <w:t>Gwaredu’r tylcau moch o’r tir;</w:t>
      </w:r>
    </w:p>
    <w:p>
      <w:pPr>
        <w:pStyle w:val="Normal"/>
        <w:numPr>
          <w:ilvl w:val="0"/>
          <w:numId w:val="4"/>
        </w:numPr>
        <w:tabs>
          <w:tab w:val="clear" w:pos="720"/>
          <w:tab w:val="left" w:pos="567" w:leader="none"/>
          <w:tab w:val="left" w:pos="851" w:leader="none"/>
        </w:tabs>
        <w:rPr>
          <w:rFonts w:ascii="Arial" w:hAnsi="Arial" w:cs="Arial"/>
          <w:bCs/>
          <w:sz w:val="26"/>
          <w:szCs w:val="26"/>
          <w:lang w:val="cy-GB"/>
        </w:rPr>
      </w:pPr>
      <w:r>
        <w:rPr>
          <w:rFonts w:cs="Arial" w:ascii="Arial" w:hAnsi="Arial"/>
          <w:bCs/>
          <w:sz w:val="26"/>
          <w:szCs w:val="26"/>
          <w:lang w:val="cy-GB"/>
        </w:rPr>
        <w:t>Gwaredu’r estyniadau oedd wedi’u hychwanegu at y sied wair bresennol, a</w:t>
      </w:r>
    </w:p>
    <w:p>
      <w:pPr>
        <w:pStyle w:val="Normal"/>
        <w:numPr>
          <w:ilvl w:val="0"/>
          <w:numId w:val="4"/>
        </w:numPr>
        <w:tabs>
          <w:tab w:val="clear" w:pos="720"/>
          <w:tab w:val="left" w:pos="567" w:leader="none"/>
          <w:tab w:val="left" w:pos="851" w:leader="none"/>
        </w:tabs>
        <w:rPr>
          <w:rFonts w:ascii="Arial" w:hAnsi="Arial" w:cs="Arial"/>
          <w:bCs/>
          <w:sz w:val="26"/>
          <w:szCs w:val="26"/>
          <w:lang w:val="cy-GB"/>
        </w:rPr>
      </w:pPr>
      <w:r>
        <w:rPr>
          <w:rFonts w:cs="Arial" w:ascii="Arial" w:hAnsi="Arial"/>
          <w:bCs/>
          <w:sz w:val="26"/>
          <w:szCs w:val="26"/>
          <w:lang w:val="cy-GB"/>
        </w:rPr>
        <w:t>Gwaredu’r pridd a’r byndiau ac adfer y tir i’w gyflwr cyn i’r toramod cynllunio ddigwydd trwy ail-drin y tir a’i ail-hadu â phorfa.</w:t>
      </w:r>
    </w:p>
    <w:p>
      <w:pPr>
        <w:pStyle w:val="Normal"/>
        <w:tabs>
          <w:tab w:val="clear" w:pos="720"/>
          <w:tab w:val="left" w:pos="567" w:leader="none"/>
          <w:tab w:val="left" w:pos="851" w:leader="none"/>
        </w:tabs>
        <w:ind w:left="72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 xml:space="preserve">PENDERFYNWYD HEFYD </w:t>
      </w:r>
      <w:r>
        <w:rPr>
          <w:rFonts w:cs="Arial" w:ascii="Arial" w:hAnsi="Arial"/>
          <w:bCs/>
          <w:sz w:val="26"/>
          <w:szCs w:val="26"/>
          <w:lang w:val="cy-GB"/>
        </w:rPr>
        <w:t xml:space="preserve">y dylai’r cyfnod cydymffurfio â’r Rhybudd Gorfodaeth fod yn dri mis o’r dyddiad y daw’r Rhybudd i rym. </w:t>
      </w:r>
    </w:p>
    <w:p>
      <w:pPr>
        <w:pStyle w:val="Normal"/>
        <w:ind w:left="567" w:hanging="567"/>
        <w:rPr>
          <w:rFonts w:ascii="Arial" w:hAnsi="Arial" w:cs="Arial"/>
          <w:b/>
          <w:b/>
          <w:bCs/>
          <w:sz w:val="26"/>
          <w:szCs w:val="26"/>
          <w:lang w:val="cy-GB"/>
        </w:rPr>
      </w:pPr>
      <w:r>
        <w:rPr>
          <w:rFonts w:cs="Arial" w:ascii="Arial" w:hAnsi="Arial"/>
          <w:b/>
          <w:bCs/>
          <w:sz w:val="26"/>
          <w:szCs w:val="26"/>
          <w:lang w:val="cy-GB"/>
        </w:rPr>
      </w:r>
    </w:p>
    <w:p>
      <w:pPr>
        <w:pStyle w:val="Normal"/>
        <w:ind w:left="567" w:hanging="567"/>
        <w:rPr>
          <w:rFonts w:ascii="Arial" w:hAnsi="Arial" w:cs="Arial"/>
          <w:b/>
          <w:b/>
          <w:sz w:val="26"/>
          <w:szCs w:val="26"/>
          <w:lang w:val="cy-GB"/>
        </w:rPr>
      </w:pPr>
      <w:r>
        <w:rPr>
          <w:rFonts w:cs="Arial" w:ascii="Arial" w:hAnsi="Arial"/>
          <w:b/>
          <w:sz w:val="26"/>
          <w:szCs w:val="26"/>
          <w:lang w:val="cy-GB"/>
        </w:rPr>
        <w:t>11.</w:t>
        <w:tab/>
        <w:t>Materion Cynllunio Eraill</w:t>
      </w:r>
    </w:p>
    <w:p>
      <w:pPr>
        <w:pStyle w:val="Normal"/>
        <w:ind w:left="567" w:hanging="567"/>
        <w:rPr>
          <w:rFonts w:ascii="Arial" w:hAnsi="Arial" w:cs="Arial"/>
          <w:sz w:val="26"/>
          <w:szCs w:val="26"/>
          <w:lang w:val="cy-GB"/>
        </w:rPr>
      </w:pPr>
      <w:r>
        <w:rPr>
          <w:rFonts w:cs="Arial" w:ascii="Arial" w:hAnsi="Arial"/>
          <w:sz w:val="26"/>
          <w:szCs w:val="26"/>
          <w:lang w:val="cy-GB"/>
        </w:rPr>
        <w:t>(a)</w:t>
        <w:tab/>
      </w:r>
      <w:r>
        <w:rPr>
          <w:rFonts w:cs="Arial" w:ascii="Arial" w:hAnsi="Arial"/>
          <w:sz w:val="26"/>
          <w:szCs w:val="26"/>
          <w:u w:val="single"/>
          <w:lang w:val="cy-GB"/>
        </w:rPr>
        <w:t>Gorchymyn Diogelu Coed GDC127 – Tir gyferbyn â Bryn Eithin, Eglwyswrw</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t>Ystyriwyd bod y goeden yn enghraifft dda o ffurfiant da ac o faint nas gwelir yn aml yn Sir Benfro, ac o’r herwydd roedd yn cyfrannu’n helaeth at gymeriad gwledig a bywyd gwyllt yr ardal.</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Adroddodd y swyddogion fod Awdurdod y Parc Cenedlaethol wedi penderfynu ar 7 Tachwedd 2011 i beidio â chadarnhau Gorchymyn Diogelu Coed 124 am ei fod o’r farn yn y cyswllt hwn y byddai gweini’r Gorchymyn yn golygu na fyddai’r dogfennau o bosib yn cyrraedd perchennog y tir, gan arwain at y posibilrwydd y byddai’r perchennog yn methu â chynnig sylwadau ynghylch y bwriad mewn modd priodol.  Er mwyn sicrhau y byddai’r partïon perthnasol yn cael cyfle i gynnig sylwadau roedd yr Awdurdod wedi gweithredu GDC ar gyfer y goeden o dan sylw.</w:t>
      </w:r>
    </w:p>
    <w:p>
      <w:pPr>
        <w:pStyle w:val="Normal"/>
        <w:tabs>
          <w:tab w:val="clear" w:pos="720"/>
          <w:tab w:val="left" w:pos="567" w:leader="none"/>
          <w:tab w:val="left" w:pos="851"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t>Daeth llythyr o wrthwynebiad i law wrth y perchennog tir yn codi’r materion canlynol:</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numPr>
          <w:ilvl w:val="0"/>
          <w:numId w:val="5"/>
        </w:numPr>
        <w:tabs>
          <w:tab w:val="clear" w:pos="720"/>
          <w:tab w:val="left" w:pos="567" w:leader="none"/>
          <w:tab w:val="left" w:pos="851" w:leader="none"/>
        </w:tabs>
        <w:rPr>
          <w:rFonts w:ascii="Arial" w:hAnsi="Arial" w:cs="Arial"/>
          <w:bCs/>
          <w:sz w:val="26"/>
          <w:szCs w:val="26"/>
          <w:lang w:val="cy-GB"/>
        </w:rPr>
      </w:pPr>
      <w:r>
        <w:rPr>
          <w:rFonts w:cs="Arial" w:ascii="Arial" w:hAnsi="Arial"/>
          <w:bCs/>
          <w:sz w:val="26"/>
          <w:szCs w:val="26"/>
          <w:lang w:val="cy-GB"/>
        </w:rPr>
        <w:t>Doedd y goeden ddim yn cael ei hystyried yn goeden mwynder oherwydd ei phellter o’r ffordd ac am nad oedd ar ffordd dramwy gyhoeddus.</w:t>
      </w:r>
    </w:p>
    <w:p>
      <w:pPr>
        <w:pStyle w:val="Normal"/>
        <w:numPr>
          <w:ilvl w:val="0"/>
          <w:numId w:val="5"/>
        </w:numPr>
        <w:tabs>
          <w:tab w:val="clear" w:pos="720"/>
          <w:tab w:val="left" w:pos="567" w:leader="none"/>
          <w:tab w:val="left" w:pos="851" w:leader="none"/>
        </w:tabs>
        <w:rPr>
          <w:rFonts w:ascii="Arial" w:hAnsi="Arial" w:cs="Arial"/>
          <w:bCs/>
          <w:sz w:val="26"/>
          <w:szCs w:val="26"/>
          <w:lang w:val="cy-GB"/>
        </w:rPr>
      </w:pPr>
      <w:r>
        <w:rPr>
          <w:rFonts w:cs="Arial" w:ascii="Arial" w:hAnsi="Arial"/>
          <w:bCs/>
          <w:sz w:val="26"/>
          <w:szCs w:val="26"/>
          <w:lang w:val="cy-GB"/>
        </w:rPr>
        <w:t>Doedd dim bygythiad, go iawn na tebygol i T1 ac o’r herwydd nid oedd yn teilyngu statws GDC.</w:t>
      </w:r>
    </w:p>
    <w:p>
      <w:pPr>
        <w:pStyle w:val="Normal"/>
        <w:tabs>
          <w:tab w:val="clear" w:pos="720"/>
          <w:tab w:val="left" w:pos="567" w:leader="none"/>
          <w:tab w:val="left" w:pos="851"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t>Doedd y swyddogion ddim o’r un farn, fodd bynnag, ac roedden nhw o’r farn bod y goeden i’w gweld o’r ffordd fawr.  Yn ychwanegol, roedden nhw’n pryderu y gallai gwaith cynnal a chadw ar hyd llwybr cerdded ac anifeiliaid arfaethedig gerllaw o bosib beryglu iechyd y goeden. O’r herwydd argymhellwyd cadarnhau’r Gorchymyn.</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cadarnhau Gorchymyn Diogelu Coed 127.</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40" w:leader="none"/>
          <w:tab w:val="left" w:pos="2520" w:leader="none"/>
        </w:tabs>
        <w:rPr>
          <w:rFonts w:ascii="Arial" w:hAnsi="Arial" w:cs="Arial"/>
          <w:sz w:val="26"/>
          <w:szCs w:val="26"/>
          <w:lang w:val="cy-GB"/>
        </w:rPr>
      </w:pPr>
      <w:r>
        <w:rPr>
          <w:rFonts w:cs="Arial" w:ascii="Arial" w:hAnsi="Arial"/>
          <w:b/>
          <w:sz w:val="26"/>
          <w:szCs w:val="26"/>
          <w:lang w:val="cy-GB"/>
        </w:rPr>
        <w:t>12.</w:t>
      </w:r>
      <w:r>
        <w:rPr>
          <w:rFonts w:cs="Arial" w:ascii="Arial" w:hAnsi="Arial"/>
          <w:sz w:val="26"/>
          <w:szCs w:val="26"/>
          <w:lang w:val="cy-GB"/>
        </w:rPr>
        <w:tab/>
      </w:r>
      <w:r>
        <w:rPr>
          <w:rFonts w:cs="Arial" w:ascii="Arial" w:hAnsi="Arial"/>
          <w:b/>
          <w:bCs/>
          <w:sz w:val="26"/>
          <w:szCs w:val="26"/>
          <w:lang w:val="cy-GB"/>
        </w:rPr>
        <w:t>Ceisiadau/rhybuddion wedi’u dirpr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eliwyd â 50 o geisiadau/rhybuddion ers y cyfarfod diwethaf o dan y cynllun dirprwyo pwerau oedd wedi’i fabwysiadu gan y Pwyllgor, ac roedd y manylion wedi’u cynnwys er gwybodaeth i’r Aelo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13.</w:t>
        <w:tab/>
        <w:t>Apeliadau</w:t>
      </w:r>
    </w:p>
    <w:p>
      <w:pPr>
        <w:pStyle w:val="Normal"/>
        <w:ind w:left="567" w:hanging="0"/>
        <w:rPr/>
      </w:pPr>
      <w:r>
        <w:rPr>
          <w:bCs/>
          <w:sz w:val="26"/>
          <w:szCs w:val="26"/>
          <w:lang w:val="cy-GB"/>
        </w:rPr>
        <w:t xml:space="preserve"> </w:t>
      </w:r>
      <w:r>
        <w:rPr>
          <w:rFonts w:cs="Arial" w:ascii="Arial" w:hAnsi="Arial"/>
          <w:lang w:val="cy-GB"/>
        </w:rPr>
        <w:t xml:space="preserve">Adroddodd y Pennaeth Rheoli Datblygu am wyth o apeliadau (yn erbyn penderfyniadau cynllunio a wnaed gan yr Awdurdod) oedd ar hyn o bryd yn nwylo Cynulliad Cenedlaethol Cymru, a manylodd am y datblygiadau diweddaraf o ran y broses apêl ymhob achos. </w:t>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lang w:val="cy-GB"/>
        </w:rPr>
        <w:t>N</w:t>
      </w:r>
      <w:r>
        <w:rPr>
          <w:rFonts w:cs="Arial" w:ascii="Arial" w:hAnsi="Arial"/>
          <w:b/>
          <w:sz w:val="26"/>
          <w:szCs w:val="26"/>
          <w:lang w:val="cy-GB"/>
        </w:rPr>
        <w:t>ODWYD.</w:t>
      </w:r>
    </w:p>
    <w:p>
      <w:pPr>
        <w:pStyle w:val="Normal"/>
        <w:numPr>
          <w:ilvl w:val="0"/>
          <w:numId w:val="0"/>
        </w:numPr>
        <w:tabs>
          <w:tab w:val="clear" w:pos="720"/>
          <w:tab w:val="left" w:pos="540" w:leader="none"/>
          <w:tab w:val="left" w:pos="2520" w:leader="none"/>
        </w:tabs>
        <w:ind w:left="540" w:hanging="0"/>
        <w:outlineLvl w:val="0"/>
        <w:rPr>
          <w:rFonts w:ascii="Arial" w:hAnsi="Arial" w:cs="Arial"/>
          <w:b/>
          <w:b/>
          <w:sz w:val="26"/>
          <w:szCs w:val="26"/>
          <w:lang w:val="cy-GB"/>
        </w:rPr>
      </w:pPr>
      <w:r>
        <w:rPr>
          <w:rFonts w:cs="Arial" w:ascii="Arial" w:hAnsi="Arial"/>
          <w:b/>
          <w:sz w:val="26"/>
          <w:szCs w:val="26"/>
          <w:lang w:val="cy-GB"/>
        </w:rPr>
      </w:r>
    </w:p>
    <w:p>
      <w:pPr>
        <w:pStyle w:val="Normal"/>
        <w:numPr>
          <w:ilvl w:val="0"/>
          <w:numId w:val="0"/>
        </w:numPr>
        <w:tabs>
          <w:tab w:val="clear" w:pos="720"/>
          <w:tab w:val="left" w:pos="540" w:leader="none"/>
          <w:tab w:val="left" w:pos="2520" w:leader="none"/>
        </w:tabs>
        <w:ind w:left="540" w:hanging="0"/>
        <w:outlineLvl w:val="0"/>
        <w:rPr>
          <w:rFonts w:ascii="Arial" w:hAnsi="Arial" w:cs="Arial"/>
          <w:b/>
          <w:b/>
          <w:iCs/>
          <w:sz w:val="26"/>
          <w:szCs w:val="26"/>
          <w:lang w:val="cy-GB"/>
        </w:rPr>
      </w:pPr>
      <w:r>
        <w:rPr>
          <w:rFonts w:cs="Arial" w:ascii="Arial" w:hAnsi="Arial"/>
          <w:b/>
          <w:i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14.</w:t>
        <w:tab/>
        <w:t>Mater brys</w:t>
      </w:r>
    </w:p>
    <w:p>
      <w:pPr>
        <w:pStyle w:val="Normal"/>
        <w:tabs>
          <w:tab w:val="clear" w:pos="720"/>
          <w:tab w:val="left" w:pos="567"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ar sail amgylchiadau arbennig, y dylid ystyried y mater canlynol fel mater o frys yn unol ag Adran 100(B)(4)(b) o’r Ddeddf Llywodraeth Leol 1972.</w:t>
      </w:r>
    </w:p>
    <w:p>
      <w:pPr>
        <w:pStyle w:val="Normal"/>
        <w:numPr>
          <w:ilvl w:val="0"/>
          <w:numId w:val="0"/>
        </w:numPr>
        <w:tabs>
          <w:tab w:val="clear" w:pos="720"/>
          <w:tab w:val="left" w:pos="540" w:leader="none"/>
          <w:tab w:val="left" w:pos="2520" w:leader="none"/>
        </w:tabs>
        <w:ind w:left="540" w:hanging="0"/>
        <w:outlineLvl w:val="0"/>
        <w:rPr>
          <w:rFonts w:ascii="Arial" w:hAnsi="Arial" w:cs="Arial"/>
          <w:bCs/>
          <w:iCs/>
          <w:sz w:val="26"/>
          <w:szCs w:val="26"/>
          <w:lang w:val="cy-GB"/>
        </w:rPr>
      </w:pPr>
      <w:r>
        <w:rPr>
          <w:rFonts w:cs="Arial" w:ascii="Arial" w:hAnsi="Arial"/>
          <w:bCs/>
          <w:iCs/>
          <w:sz w:val="26"/>
          <w:szCs w:val="26"/>
          <w:lang w:val="cy-GB"/>
        </w:rPr>
      </w:r>
    </w:p>
    <w:p>
      <w:pPr>
        <w:pStyle w:val="Normal"/>
        <w:numPr>
          <w:ilvl w:val="0"/>
          <w:numId w:val="7"/>
        </w:numPr>
        <w:tabs>
          <w:tab w:val="clear" w:pos="720"/>
          <w:tab w:val="left" w:pos="567" w:leader="none"/>
        </w:tabs>
        <w:ind w:left="567" w:hanging="567"/>
        <w:rPr>
          <w:rFonts w:ascii="Arial" w:hAnsi="Arial" w:cs="Arial"/>
          <w:bCs/>
          <w:sz w:val="26"/>
          <w:szCs w:val="26"/>
          <w:lang w:val="cy-GB"/>
        </w:rPr>
      </w:pPr>
      <w:r>
        <w:rPr>
          <w:rFonts w:cs="Arial" w:ascii="Arial" w:hAnsi="Arial"/>
          <w:bCs/>
          <w:sz w:val="26"/>
          <w:szCs w:val="26"/>
          <w:lang w:val="cy-GB"/>
        </w:rPr>
        <w:t>Cynghorwyd yr Aelodau gan Gyfarwyddwr Cynllunio a Chyfeiriad y Parc fod Ms V Hirst, y Pennaeth Rheoli Datblygu, wedi cael cynnig secondiad gyda Llywodraeth Leol Cymru am gyfnod o ddeufis.  Dywedodd Ms Hirst y byddai’n darparu cyngor yn bennaf yn ymwneud â’r Mesur Cynllunio ond hefyd yn ymwneud â chanfyddiad economaidd Polisi Cynllunio Cymru.</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Llongyfarchwyd Ms Hirst gan yr Aelodau ar ei secondia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Pwyllgor Rheoli Datblygu – 25 Ionawr, 2012</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1260" w:hanging="720"/>
      </w:pPr>
      <w:rPr>
        <w:sz w:val="26"/>
        <w:b/>
        <w:rFonts w:ascii="Arial" w:hAnsi="Arial" w:cs="Arial"/>
      </w:rPr>
    </w:lvl>
  </w:abstractNum>
  <w:abstractNum w:abstractNumId="9">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sz w:val="2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0:00Z</dcterms:created>
  <dc:creator>Janet Evans</dc:creator>
  <dc:description/>
  <cp:keywords/>
  <dc:language>en-US</dc:language>
  <cp:lastModifiedBy> Caroline Llewellyn</cp:lastModifiedBy>
  <cp:lastPrinted>2012-02-06T15:07:00Z</cp:lastPrinted>
  <dcterms:modified xsi:type="dcterms:W3CDTF">2012-03-26T10:57:00Z</dcterms:modified>
  <cp:revision>53</cp:revision>
  <dc:subject/>
  <dc:title>DEVELOPMENT MANAGEMENT COMMITTEE</dc:title>
</cp:coreProperties>
</file>