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Subtitle"/>
        <w:rPr/>
      </w:pPr>
      <w:r>
        <w:rPr/>
        <w:t>21 Mawrth,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Cynghorydd SL Hancock (Cadeirydd)</w:t>
      </w:r>
    </w:p>
    <w:p>
      <w:pPr>
        <w:pStyle w:val="Normal"/>
        <w:ind w:left="1701" w:hanging="0"/>
        <w:rPr>
          <w:rFonts w:ascii="Arial" w:hAnsi="Arial" w:cs="Arial"/>
          <w:sz w:val="26"/>
          <w:szCs w:val="26"/>
          <w:lang w:val="cy-GB"/>
        </w:rPr>
      </w:pPr>
      <w:r>
        <w:rPr>
          <w:rFonts w:cs="Arial" w:ascii="Arial" w:hAnsi="Arial"/>
          <w:sz w:val="26"/>
          <w:szCs w:val="26"/>
          <w:lang w:val="cy-GB"/>
        </w:rPr>
        <w:t>Mrs G Hayward a Mrs M Thomas, Meistri A Archer, D Ellis ac EA Sangster; Cynghorwyr JS Allen-Mirehouse, JA Brinsden, ML Evans, HM George, M James, PJ Morgan, a M Williams.</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ind w:left="1134" w:hanging="0"/>
        <w:rPr/>
      </w:pPr>
      <w:r>
        <w:rPr>
          <w:rFonts w:cs="Arial" w:ascii="Arial" w:hAnsi="Arial"/>
          <w:sz w:val="26"/>
          <w:szCs w:val="26"/>
          <w:lang w:val="cy-GB"/>
        </w:rPr>
        <w:t xml:space="preserve">(Ymunodd Ms C Gwyther â’r cyfarfod yn ystod y cyflwyniad Huf Haus </w:t>
      </w:r>
      <w:r>
        <w:rPr>
          <w:rFonts w:cs="Arial" w:ascii="Arial" w:hAnsi="Arial"/>
          <w:i/>
          <w:sz w:val="26"/>
          <w:szCs w:val="26"/>
          <w:lang w:val="cy-GB"/>
        </w:rPr>
        <w:t>[Cofnod 5 isod cyf]</w:t>
      </w:r>
      <w:r>
        <w:rPr>
          <w:rFonts w:cs="Arial" w:ascii="Arial" w:hAnsi="Arial"/>
          <w:sz w:val="26"/>
          <w:szCs w:val="26"/>
          <w:lang w:val="cy-GB"/>
        </w:rPr>
        <w:t>.)</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t>(Gwesty Pont Cleddau, Doc Penfro: 10.00 a.m. – 12.20 p.m.)</w:t>
      </w:r>
    </w:p>
    <w:p>
      <w:pPr>
        <w:pStyle w:val="Normal"/>
        <w:tabs>
          <w:tab w:val="clear" w:pos="720"/>
          <w:tab w:val="left" w:pos="1134" w:leader="none"/>
        </w:tabs>
        <w:jc w:val="center"/>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y Cynghorwyr RR Evans, RN Hancock, RM Lewis a WL Raymond.</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 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b)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1/407</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Gosod sgubor amaethyddol yn lle’r un bresennol gan ychwanegu defnydd addysgol ategol – Fachongle Isaf, Cilgwyn, Trefdraeth</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M William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Gadael y cyfarfod pan oedd y mater yn cael ei drafod</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 c)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 xml:space="preserve">NP/11/527 </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Gosod twrbein gwynt 15Kw ynghyd â sylfaen cysylltiedig a chebl dan ddaear – Fferm Philbeach, Dale, Hwlfford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JS Allen-Mirehouse</w:t>
            </w:r>
          </w:p>
        </w:tc>
        <w:tc>
          <w:tcPr>
            <w:tcW w:w="2551" w:type="dxa"/>
            <w:tcBorders/>
          </w:tcPr>
          <w:p>
            <w:pPr>
              <w:pStyle w:val="TextBodyIndent"/>
              <w:ind w:left="0" w:hanging="0"/>
              <w:rPr>
                <w:rFonts w:ascii="Arial" w:hAnsi="Arial" w:cs="Arial"/>
                <w:bCs w:val="false"/>
                <w:iCs/>
                <w:sz w:val="26"/>
                <w:szCs w:val="26"/>
                <w:lang w:val="cy-GB"/>
              </w:rPr>
            </w:pPr>
            <w:r>
              <w:rPr>
                <w:rFonts w:cs="Arial" w:ascii="Arial" w:hAnsi="Arial"/>
                <w:bCs w:val="false"/>
                <w:sz w:val="26"/>
                <w:szCs w:val="26"/>
                <w:lang w:val="cy-GB"/>
              </w:rPr>
              <w:t>Gadael y cyfarfod pan oedd y mater yn cael ei drafod</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8(f) isod</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t>NP/12/0107</w:t>
            </w:r>
          </w:p>
          <w:p>
            <w:pPr>
              <w:pStyle w:val="TextBodyIndent"/>
              <w:ind w:left="0" w:hanging="0"/>
              <w:rPr>
                <w:rFonts w:ascii="Arial" w:hAnsi="Arial" w:cs="Arial"/>
                <w:bCs w:val="false"/>
                <w:iCs/>
                <w:sz w:val="26"/>
                <w:szCs w:val="26"/>
                <w:lang w:val="cy-GB"/>
              </w:rPr>
            </w:pPr>
            <w:r>
              <w:rPr>
                <w:rFonts w:cs="Arial" w:ascii="Arial" w:hAnsi="Arial"/>
                <w:sz w:val="26"/>
                <w:szCs w:val="26"/>
                <w:lang w:val="cy-GB"/>
              </w:rPr>
              <w:t>Caniatâd dros dro ar gyfer hurio gwelyau haul, cadeiriau traeth a gwarchodwyr gwynt am gyfnod o dair blynedd - Y Llithrfa, Porth Mawr, Tyddewi</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ML Evans</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Gadael y cyfarfod pan oedd y mater yn cael ei drafod</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9(a) isod</w:t>
            </w:r>
          </w:p>
          <w:p>
            <w:pPr>
              <w:pStyle w:val="TextBodyIndent"/>
              <w:ind w:left="0" w:hanging="0"/>
              <w:rPr>
                <w:rFonts w:ascii="Arial" w:hAnsi="Arial" w:cs="Arial"/>
                <w:bCs w:val="false"/>
                <w:sz w:val="26"/>
                <w:szCs w:val="26"/>
                <w:lang w:val="cy-GB"/>
              </w:rPr>
            </w:pPr>
            <w:r>
              <w:rPr>
                <w:rFonts w:cs="Arial" w:ascii="Arial" w:hAnsi="Arial"/>
                <w:sz w:val="26"/>
                <w:szCs w:val="26"/>
                <w:lang w:val="cy-GB"/>
              </w:rPr>
              <w:t>EC12/0013 Neuadd Ganol, Talbenni, Hwlffordd- dwy garafán sefydlog - Gorfodaeth</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D Ellis a’r Cynghorydd SL Hancock</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 xml:space="preserve">Gadael y cyfarfod pan oedd y mater yn cael ei drafod </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 a gynhaliwyd ar 22 Chwefror, 2012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bod cofnodion y cyfarfod a gynhaliwyd ar 22 Chwefror 2012 yn gywir ac fe’u llof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Hawl i siarad yn y Pwyllgor</w:t>
      </w:r>
    </w:p>
    <w:p>
      <w:pPr>
        <w:pStyle w:val="TextBodyIndent"/>
        <w:rPr>
          <w:rFonts w:ascii="Arial" w:hAnsi="Arial" w:cs="Arial"/>
          <w:sz w:val="26"/>
          <w:szCs w:val="26"/>
          <w:lang w:val="cy-GB"/>
        </w:rPr>
      </w:pPr>
      <w:r>
        <w:rPr>
          <w:rFonts w:cs="Arial" w:ascii="Arial" w:hAnsi="Arial"/>
          <w:lang w:val="cy-GB"/>
        </w:rPr>
        <w:t xml:space="preserve">Hysbyswyd yr Aelodau gan y Cadeirydd bod rhybuddion priodol (cyn y dyddiad sydd wedi ei nodi) wedi dod i law oddi wrth bartïon oedd â diddordeb yn y materion i'w trafod a'u bod am ddefnyddio eu hawl i siarad yn y cyfarfod y diwrnod hwnnw. Ychwanegodd, yn dilyn penderfyniad Awdurdod y Parc Cenedlaethol yn ei gyfarfod a gynhaliwyd ar 7 Rhagfyr 2011 rhoddir tair munud i siaradwyr fydd am annerch y Pwyllgor ar geisiadau cynllunio a dderbyniwyd hyd at 31 Rhagfyr 2011 tra bydd siaradwyr fydd am siarad am geisiadau a ddaeth i law wedi 1 Ionawr 2012 – o dan y trefniadau newydd – yn cael pum munud i annerch. </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1/40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b)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bCs/>
                <w:iCs/>
                <w:sz w:val="26"/>
                <w:szCs w:val="26"/>
                <w:lang w:val="cy-GB"/>
              </w:rPr>
              <w:t xml:space="preserve">Gosod sgubor amaethyddol yn lle’r un bresennol gan ychwanegu defnydd addysgol </w:t>
            </w:r>
            <w:r>
              <w:rPr>
                <w:rFonts w:cs="Arial" w:ascii="Arial" w:hAnsi="Arial"/>
                <w:iCs/>
                <w:sz w:val="26"/>
                <w:szCs w:val="26"/>
                <w:lang w:val="cy-GB"/>
              </w:rPr>
              <w:t>ategol</w:t>
            </w:r>
            <w:r>
              <w:rPr>
                <w:rFonts w:cs="Arial" w:ascii="Arial" w:hAnsi="Arial"/>
                <w:bCs/>
                <w:iCs/>
                <w:sz w:val="26"/>
                <w:szCs w:val="26"/>
                <w:lang w:val="cy-GB"/>
              </w:rPr>
              <w:t xml:space="preserve"> – Fachongle Isaf, Cilgwyn, Trefdraeth</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s V Moller (Ymgeisydd)</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1/527</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c)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bCs/>
                <w:sz w:val="26"/>
                <w:szCs w:val="26"/>
                <w:lang w:val="cy-GB"/>
              </w:rPr>
              <w:t>Gosod twrbein gwynt 15Kw ynghyd â sylfaen cysylltiedig a chebl dan ddaear – Fferm Philbeach, Dale, Hwlffordd</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P Smithies (Ymgeis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Cynghorydd Cymuned C Jessop (Cefnogwr)</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048</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d)</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11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Ail-doi, gosod ffenestri a drysau i ardal y Neuadd Lai yng Nghastell Caeriw, Caeriw</w:t>
            </w:r>
          </w:p>
        </w:tc>
        <w:tc>
          <w:tcPr>
            <w:tcW w:w="3402" w:type="dxa"/>
            <w:tcBorders/>
          </w:tcPr>
          <w:p>
            <w:pPr>
              <w:pStyle w:val="Normal"/>
              <w:tabs>
                <w:tab w:val="clear" w:pos="720"/>
                <w:tab w:val="left" w:pos="567" w:leader="none"/>
                <w:tab w:val="left" w:pos="1080" w:leader="none"/>
              </w:tabs>
              <w:rPr>
                <w:rFonts w:ascii="Arial" w:hAnsi="Arial" w:cs="Arial"/>
                <w:sz w:val="26"/>
                <w:szCs w:val="26"/>
                <w:lang w:val="cy-GB"/>
              </w:rPr>
            </w:pPr>
            <w:bookmarkStart w:id="0" w:name="cysill"/>
            <w:bookmarkEnd w:id="0"/>
            <w:r>
              <w:rPr>
                <w:rFonts w:cs="Arial" w:ascii="Arial" w:hAnsi="Arial"/>
                <w:sz w:val="26"/>
                <w:szCs w:val="26"/>
                <w:lang w:val="cy-GB"/>
              </w:rPr>
              <w:t>Mr P Roach (Ymgeisydd)</w:t>
            </w:r>
          </w:p>
        </w:tc>
      </w:tr>
    </w:tbl>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 w:val="left" w:pos="1080" w:leader="none"/>
        </w:tabs>
        <w:ind w:left="567" w:hanging="567"/>
        <w:jc w:val="both"/>
        <w:rPr/>
      </w:pPr>
      <w:r>
        <w:rPr>
          <w:rFonts w:cs="Arial" w:ascii="Arial" w:hAnsi="Arial"/>
          <w:b/>
          <w:bCs/>
          <w:sz w:val="26"/>
          <w:szCs w:val="26"/>
          <w:lang w:val="cy-GB"/>
        </w:rPr>
        <w:t>5.</w:t>
      </w:r>
      <w:r>
        <w:rPr>
          <w:rFonts w:cs="Arial" w:ascii="Arial" w:hAnsi="Arial"/>
          <w:bCs/>
          <w:sz w:val="26"/>
          <w:szCs w:val="26"/>
          <w:lang w:val="cy-GB"/>
        </w:rPr>
        <w:tab/>
      </w:r>
      <w:r>
        <w:rPr>
          <w:rFonts w:cs="Arial" w:ascii="Arial" w:hAnsi="Arial"/>
          <w:b/>
          <w:sz w:val="26"/>
          <w:szCs w:val="26"/>
          <w:lang w:val="cy-GB"/>
        </w:rPr>
        <w:t xml:space="preserve">Cyflwyniad </w:t>
      </w:r>
      <w:r>
        <w:rPr>
          <w:rFonts w:cs="Arial" w:ascii="Arial" w:hAnsi="Arial"/>
          <w:b/>
          <w:bCs/>
          <w:sz w:val="26"/>
          <w:szCs w:val="26"/>
          <w:lang w:val="cy-GB"/>
        </w:rPr>
        <w:t xml:space="preserve">Huf Haus </w:t>
      </w:r>
    </w:p>
    <w:p>
      <w:pPr>
        <w:pStyle w:val="Normal"/>
        <w:tabs>
          <w:tab w:val="clear" w:pos="720"/>
          <w:tab w:val="left" w:pos="567" w:leader="none"/>
          <w:tab w:val="left" w:pos="1080" w:leader="none"/>
        </w:tabs>
        <w:ind w:left="567" w:hanging="567"/>
        <w:jc w:val="both"/>
        <w:rPr>
          <w:rFonts w:ascii="Arial" w:hAnsi="Arial" w:cs="Arial"/>
          <w:bCs/>
          <w:sz w:val="26"/>
          <w:szCs w:val="26"/>
          <w:lang w:val="cy-GB"/>
        </w:rPr>
      </w:pPr>
      <w:r>
        <w:rPr>
          <w:rFonts w:cs="Arial" w:ascii="Arial" w:hAnsi="Arial"/>
          <w:bCs/>
          <w:sz w:val="26"/>
          <w:szCs w:val="26"/>
          <w:lang w:val="cy-GB"/>
        </w:rPr>
        <w:tab/>
        <w:t xml:space="preserve"> </w:t>
      </w:r>
    </w:p>
    <w:p>
      <w:pPr>
        <w:pStyle w:val="NoSpacing"/>
        <w:tabs>
          <w:tab w:val="clear" w:pos="720"/>
          <w:tab w:val="left" w:pos="567" w:leader="none"/>
        </w:tabs>
        <w:ind w:left="567" w:hanging="0"/>
        <w:rPr/>
      </w:pPr>
      <w:r>
        <w:rPr>
          <w:rFonts w:cs="Arial" w:ascii="Arial" w:hAnsi="Arial"/>
          <w:sz w:val="26"/>
          <w:szCs w:val="26"/>
          <w:lang w:val="cy-GB"/>
        </w:rPr>
        <w:t>Atgoffwyd yr Aelodau fod y swyddogion, o dan drefniant dirprwyo’r Pwyllgor, wedi rhoi caniatâd cynllunio ar ddiwedd 2011 i godi annedd “Huf Haus” yn Northcliffe, Dinbych-y-pysgod.  Roedd yr Aelodau, ar y pryd, wedi gofyn am gyflwyniad gerbron y Pwyllgor maes o law yn egluro’r cysyniad Huf Haus, ac roedd y Cyfarwyddwr Cynllunio a Chyfeiriad y Parc nawr yn falch o gyflwyno Mr Peter Huf, gan fod ei deulu wedi sefydlu a datblygu’r cysyniad o gartrefi fframiau pren effeithlon o ran ynni.  Yn ei gwmni roedd Mr Andrew Armour, sef yr ymgeisydd a oedd wedi comisiynu’r dyluniad.</w:t>
      </w:r>
    </w:p>
    <w:p>
      <w:pPr>
        <w:pStyle w:val="NoSpacing"/>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Spacing"/>
        <w:tabs>
          <w:tab w:val="clear" w:pos="720"/>
          <w:tab w:val="left" w:pos="567" w:leader="none"/>
        </w:tabs>
        <w:ind w:left="567" w:hanging="0"/>
        <w:rPr/>
      </w:pPr>
      <w:r>
        <w:rPr>
          <w:rFonts w:cs="Arial" w:ascii="Arial" w:hAnsi="Arial"/>
          <w:sz w:val="26"/>
          <w:szCs w:val="26"/>
          <w:lang w:val="cy-GB"/>
        </w:rPr>
        <w:t>Cyflwynodd Mr Huf hanes byr gerbron yr Aelodau o’r modd y sefydlwyd y busnes yn 1912 a’r modd roedd wedi datblygu dros y can mlynedd diwethaf.  Esboniodd fod pob tŷ wedi’i ddylunio’n unigol am fod pob llain o dir yn wahanol, a bwriad y cwmni oedd codi cartref a fyddai’n gweddu i’r safle yn y modd gorau posib.  Dywedodd hefyd fod y cwmni dros y blynyddoedd wedi buddsoddi mewn technegau arbed ynni er mwyn sicrhau fod pob cartref newydd nawr bedair gwaith yn fwy ynni effeithlon na thai 50 oed.  Ychwanegodd mai hyd adeileddol disgwyliedig Huf Haus oedd oddeutu can mlynedd.</w:t>
      </w:r>
    </w:p>
    <w:p>
      <w:pPr>
        <w:pStyle w:val="NoSpacing"/>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Spacing"/>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I gloi dywedodd ei fod am ddiolch i’r swyddogion cynllunio am eu cefnogaeth ac am fod mor ddidwyll wrth ddelio â’r cais cynllunio.</w:t>
      </w:r>
    </w:p>
    <w:p>
      <w:pPr>
        <w:pStyle w:val="NoSpacing"/>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Spacing"/>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Diolchodd y Cadeirydd i Mr Huf a Mr Armour am fynychu’r cyfarfod ac am eu cyflwyniad hynod o addysgiadol.</w:t>
      </w:r>
    </w:p>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t>6.</w:t>
        <w:tab/>
        <w:t>Ceisiadau Cynllunio a dderbyniwyd ers y cyfarfod diwethaf</w:t>
        <w:tab/>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t>Atgoffwyd yr Aelodau gan Gyfarwyddwr Cynllunio a Chyfeiriad y Parc o’r drefn a gyflwynwyd gogyfer â chyflwyno ceisiadau “newydd” gerbron y Pwyllgor er gwybodaeth.  Y ceisiadau “newydd” yma oedd y rhai a ddaeth i law ers paratoi’r agenda blaenorol ac y bydden nhw’n cael eu trin gan bwerau dirprwyedig y Swyddogion neu mewn cyfarfod i ddod o’r Pwyllgor Rheoli Datblygu.  Cyflwynwyd manylion y 49 o’r ceisiadau rhain felly er gwybodaeth a hysbyswyd yr Aelodau bod 21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t>7.</w:t>
        <w:tab/>
        <w:t>Deddf Hawliau Dynol</w:t>
      </w:r>
    </w:p>
    <w:p>
      <w:pPr>
        <w:pStyle w:val="Normal"/>
        <w:ind w:left="567" w:hanging="0"/>
        <w:rPr>
          <w:rFonts w:ascii="Arial" w:hAnsi="Arial" w:cs="Arial"/>
          <w:lang w:val="cy-GB"/>
        </w:rPr>
      </w:pPr>
      <w:r>
        <w:rPr>
          <w:rFonts w:cs="Arial" w:ascii="Arial" w:hAnsi="Arial"/>
          <w:lang w:val="cy-GB"/>
        </w:rPr>
        <w:t>Atgoffwyd y Pwyllgor gan y Pennaeth Gwasanaethau Cyfreithiol, b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cs="Arial" w:ascii="Arial" w:hAnsi="Arial"/>
          <w:szCs w:val="24"/>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lang w:val="cy-GB"/>
        </w:rPr>
      </w:pPr>
      <w:r>
        <w:rPr>
          <w:rFonts w:cs="Arial" w:ascii="Arial" w:hAnsi="Arial"/>
          <w:bCs/>
          <w:lang w:val="cy-GB"/>
        </w:rPr>
      </w:r>
    </w:p>
    <w:p>
      <w:pPr>
        <w:pStyle w:val="Normal"/>
        <w:ind w:left="567" w:hanging="0"/>
        <w:rPr>
          <w:rFonts w:ascii="Arial" w:hAnsi="Arial" w:cs="Arial"/>
          <w:lang w:val="cy-GB"/>
        </w:rPr>
      </w:pPr>
      <w:r>
        <w:rPr>
          <w:rFonts w:cs="Arial" w:ascii="Arial" w:hAnsi="Arial"/>
          <w:lang w:val="cy-GB"/>
        </w:rPr>
        <w:t>Wrth asesu pob cais, gwnaed pob ymdrech i ystyried, ac i osod gerbron yr Aelodau, yr holl ddadleuon a gyflwynwyd:</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A      (i)</w:t>
        <w:tab/>
        <w:t>gan y rhai hynny oedd yn chwennych caniatâd cynllunio;</w:t>
      </w:r>
    </w:p>
    <w:p>
      <w:pPr>
        <w:pStyle w:val="Normal"/>
        <w:ind w:left="1701" w:hanging="1134"/>
        <w:rPr>
          <w:rFonts w:ascii="Arial" w:hAnsi="Arial" w:cs="Arial"/>
          <w:lang w:val="cy-GB"/>
        </w:rPr>
      </w:pPr>
      <w:r>
        <w:rPr>
          <w:rFonts w:eastAsia="Arial" w:cs="Arial" w:ascii="Arial" w:hAnsi="Arial"/>
          <w:lang w:val="cy-GB"/>
        </w:rPr>
        <w:t xml:space="preserve">          </w:t>
      </w:r>
      <w:r>
        <w:rPr>
          <w:rFonts w:cs="Arial" w:ascii="Arial" w:hAnsi="Arial"/>
          <w:lang w:val="cy-GB"/>
        </w:rPr>
        <w:t>(ii)</w:t>
        <w:tab/>
        <w:t xml:space="preserve">gan y rhai hynny oedd yn gwrthwynebu rhoi caniatâd cynllunio, a  chan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iii)  y rhai hynny oedd yn awgrymu y byddai amodau’n briodol petai   </w:t>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caniatâd yn cael ei roi.</w:t>
      </w:r>
    </w:p>
    <w:p>
      <w:pPr>
        <w:pStyle w:val="Normal"/>
        <w:ind w:left="567" w:hanging="0"/>
        <w:rPr>
          <w:rFonts w:ascii="Arial" w:hAnsi="Arial" w:cs="Arial"/>
          <w:lang w:val="cy-GB"/>
        </w:rPr>
      </w:pPr>
      <w:r>
        <w:rPr>
          <w:rFonts w:cs="Arial" w:ascii="Arial" w:hAnsi="Arial"/>
          <w:lang w:val="cy-GB"/>
        </w:rPr>
      </w:r>
    </w:p>
    <w:p>
      <w:pPr>
        <w:pStyle w:val="Normal"/>
        <w:ind w:left="567" w:hanging="0"/>
        <w:rPr>
          <w:rFonts w:ascii="Arial" w:hAnsi="Arial" w:cs="Arial"/>
          <w:lang w:val="cy-GB"/>
        </w:rPr>
      </w:pPr>
      <w:r>
        <w:rPr>
          <w:rFonts w:eastAsia="Arial" w:cs="Arial" w:ascii="Arial" w:hAnsi="Arial"/>
          <w:lang w:val="cy-GB"/>
        </w:rPr>
        <w:t xml:space="preserve"> </w:t>
      </w:r>
      <w:r>
        <w:rPr>
          <w:rFonts w:cs="Arial" w:ascii="Arial" w:hAnsi="Arial"/>
          <w:lang w:val="cy-GB"/>
        </w:rPr>
        <w:t xml:space="preserve">B      Roedd pob cais cynllunio a fyddai'n cael ei ystyried gan y Pwyllgor yn destun Gwerthusiad ac Argymhelliad unigol.  Ynghlwm yn hyn roedd cydbwysedd o ran diddordebau a fyddai'n groes i'w gilydd. </w:t>
      </w:r>
    </w:p>
    <w:p>
      <w:pPr>
        <w:pStyle w:val="Normal"/>
        <w:ind w:left="567" w:hanging="0"/>
        <w:rPr>
          <w:rFonts w:ascii="Arial" w:hAnsi="Arial" w:cs="Arial"/>
          <w:lang w:val="cy-GB"/>
        </w:rPr>
      </w:pPr>
      <w:r>
        <w:rPr>
          <w:rFonts w:cs="Arial" w:ascii="Arial" w:hAnsi="Arial"/>
          <w:lang w:val="cy-GB"/>
        </w:rPr>
      </w:r>
    </w:p>
    <w:p>
      <w:pPr>
        <w:pStyle w:val="Normal"/>
        <w:ind w:left="567" w:hanging="0"/>
        <w:rPr>
          <w:b/>
          <w:b/>
          <w:sz w:val="26"/>
          <w:szCs w:val="26"/>
        </w:rPr>
      </w:pPr>
      <w:r>
        <w:rPr>
          <w:rFonts w:eastAsia="Arial" w:cs="Arial" w:ascii="Arial" w:hAnsi="Arial"/>
          <w:lang w:val="cy-GB"/>
        </w:rPr>
        <w:t xml:space="preserve">                 </w:t>
      </w:r>
      <w:r>
        <w:rPr>
          <w:rFonts w:cs="Arial" w:ascii="Arial" w:hAnsi="Arial"/>
          <w:b/>
          <w:bCs/>
          <w:lang w:val="cy-GB"/>
        </w:rPr>
        <w:t>PENDERFYNWYD</w:t>
      </w:r>
      <w:r>
        <w:rPr>
          <w:rFonts w:cs="Arial" w:ascii="Arial" w:hAnsi="Arial"/>
          <w:lang w:val="cy-GB"/>
        </w:rPr>
        <w:t xml:space="preserve"> nodi adroddiad y Pennaeth Gwasanaethau Cyfreithiol. </w:t>
      </w:r>
    </w:p>
    <w:p>
      <w:pPr>
        <w:pStyle w:val="TextBodyIndent"/>
        <w:ind w:left="567" w:hanging="567"/>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Cyfarwyddwr Cynllunio a Chyfeiriad y Parc</w:t>
      </w:r>
    </w:p>
    <w:p>
      <w:pPr>
        <w:pStyle w:val="Heading1"/>
        <w:tabs>
          <w:tab w:val="clear" w:pos="2520"/>
          <w:tab w:val="left" w:pos="540" w:leader="none"/>
        </w:tabs>
        <w:ind w:left="567" w:hanging="0"/>
        <w:rPr/>
      </w:pPr>
      <w:r>
        <w:rPr>
          <w:rFonts w:cs="Arial" w:ascii="Arial" w:hAnsi="Arial"/>
          <w:b w:val="false"/>
          <w:bCs w:val="false"/>
          <w:lang w:val="cy-GB"/>
        </w:rPr>
        <w:t>Bu'r Pwyllgor yn ystyried adroddiadau manwl y Pennaeth Rheoli Datblygu, ac ymhlyg ynddynt roedd rhestr o sylwadau'r amrywiol gyrff yr ymgynghorwyd â nhw ynghylch nifer o geisiadau cynllunio.  Ar ôl ystyried yr holl wybodaeth a oedd ar gael, gan gynnwys gwybodaeth hwyr a gyflwynwyd ar lafar yn y cyfarfod</w:t>
      </w:r>
      <w:r>
        <w:rPr>
          <w:rFonts w:cs="Arial" w:ascii="Arial" w:hAnsi="Arial"/>
          <w:b w:val="false"/>
          <w:bCs w:val="false"/>
          <w:i/>
          <w:lang w:val="cy-GB"/>
        </w:rPr>
        <w:t>,</w:t>
      </w:r>
      <w:r>
        <w:rPr>
          <w:rFonts w:cs="Arial" w:ascii="Arial" w:hAnsi="Arial"/>
          <w:b w:val="false"/>
          <w:bCs w:val="false"/>
          <w:lang w:val="cy-GB"/>
        </w:rPr>
        <w:t xml:space="preserve"> fe benderfynodd y Pwyllgor y ceisiadau yn y modd a nodir isod</w:t>
      </w:r>
      <w:r>
        <w:rPr>
          <w:rFonts w:cs="Arial" w:ascii="Arial" w:hAnsi="Arial"/>
          <w:b w:val="false"/>
          <w:bCs w:val="false"/>
          <w:szCs w:val="26"/>
          <w:lang w:val="cy-GB"/>
        </w:rPr>
        <w:t xml:space="preserve"> </w:t>
      </w:r>
      <w:r>
        <w:rPr>
          <w:rFonts w:cs="Arial" w:ascii="Arial" w:hAnsi="Arial"/>
          <w:b w:val="false"/>
          <w:bCs w:val="false"/>
          <w:i/>
          <w:szCs w:val="26"/>
          <w:lang w:val="cy-GB"/>
        </w:rPr>
        <w:t>(nodir pob penderfyniad wedi’r manylion ynghylch pob cais)</w:t>
      </w:r>
      <w:r>
        <w:rPr>
          <w:rFonts w:cs="Arial" w:ascii="Arial" w:hAnsi="Arial"/>
          <w:b w:val="false"/>
          <w:bCs w:val="false"/>
          <w:szCs w:val="26"/>
          <w:lang w:val="cy-GB"/>
        </w:rPr>
        <w:t>:</w:t>
      </w:r>
      <w:r>
        <w:rPr>
          <w:rFonts w:cs="Arial" w:ascii="Arial" w:hAnsi="Arial"/>
          <w:b w:val="false"/>
          <w:bCs w:val="false"/>
          <w:sz w:val="26"/>
          <w:szCs w:val="26"/>
          <w:lang w:val="cy-GB"/>
        </w:rPr>
        <w:t xml:space="preserve"> </w:t>
      </w:r>
    </w:p>
    <w:p>
      <w:pPr>
        <w:pStyle w:val="TextBodyIndent"/>
        <w:ind w:left="567" w:hanging="0"/>
        <w:rPr>
          <w:rFonts w:ascii="Arial" w:hAnsi="Arial" w:cs="Arial"/>
          <w:b/>
          <w:b/>
          <w:bCs w:val="false"/>
          <w:sz w:val="26"/>
          <w:szCs w:val="26"/>
          <w:lang w:val="cy-GB"/>
        </w:rPr>
      </w:pPr>
      <w:r>
        <w:rPr>
          <w:rFonts w:cs="Arial" w:ascii="Arial" w:hAnsi="Arial"/>
          <w:b/>
          <w:bCs w:val="false"/>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37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Ian Griffith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ewid defnydd i ddarparu llety bync ynghyd â llefydd gwasanaethau ategol, parcio a chyfleusterau tywydd gwlyb</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wllcaerog, Berea, Hwlffordd</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pPr>
      <w:r>
        <w:rPr>
          <w:rFonts w:cs="Arial" w:ascii="Arial" w:hAnsi="Arial"/>
          <w:sz w:val="26"/>
          <w:szCs w:val="26"/>
          <w:lang w:val="cy-GB"/>
        </w:rPr>
        <w:t xml:space="preserve">Hysbyswyd yr Aelodau fod y safle mewn man arfordirol cysgodol i’r gogledd ddwyrain o Dyddewi mewn ardal a adwaenir wrth yr enw Berea a’i fod yn cynnwys tŷ ffarm traddodiadol deulawr ynghyd â nifer o hen adeiladau amaethyddol ar safle a adwaenir fel ‘Ffarm Pwllcaerog’.  </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pPr>
      <w:r>
        <w:rPr>
          <w:rFonts w:cs="Arial" w:ascii="Arial" w:hAnsi="Arial"/>
          <w:sz w:val="26"/>
          <w:szCs w:val="26"/>
          <w:lang w:val="cy-GB"/>
        </w:rPr>
        <w:t>Roedd y cais wedi’i gyflwyno gerbron y Pwyllgor Rheoli Datblygu ar archiad y Pennaeth Rheoli Datblygu oherwydd swm y gwaith oedd eisoes wedi’i wneud a’r ffaith fod y cais wedi’i gyflwyno o ganlyniad i ymchwiliad gorfodaeth.</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odd y swyddogion iddyn nhw gael achlust ym mis Mawrth 2011, gan Adran Rheolaeth Adeiladu Cyngor Sir Penfro fod gwaith amrywiol ar y gweill ar y safle heb ganiatâd cynllunio.  Ymwelodd y swyddogion â’r safle a gwelwyd bod y tai mas wedi’u haddasu’n dai bync a bod gwaith wedi’i wneud hefyd yn darparu cyfleusterau cegin newydd a llwyfan.  Roedd yn amlwg o ganlyniad i ymholiadau’r Awdurdod nad oedd y defnydd a wnaed o’r safle yn gyfreithlon nac wedi’i ganiatáu mewn unrhyw fodd.</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wy ei gyflwyniad esboniodd y perchennog fod y safle, a oedd yn eiddo i’r Ymddiriedolaeth Genedlaethol, wedi’i ddefnyddio ar gyfer amaethu dwys o ran tyfu cnydau a magu anifeiliaid dros y ddwy ddegawd ddiwethaf.  Ond fel rhan o’r cynllun arallgyfeirio a oedd ar y gweill ar y ffarm fe fu symudiad graddol tuag at ddarparu llety gweithgareddau/addysgiadol/bync a oedd wedi cynyddu’n aruthrol yn ystod y deuddeng mis blaenorol.</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cais wedi’i gyflwyno mewn ymgais i ddal gafael ar ddefnydd cyffredinol o’r safle fel cynllun arallgyfeirio amaethyddol yn darparu llety gweithgareddau, addysgiadol a bync ar y safle yn ogystal â chodi estyniadau newydd a newidiadau i nifer o adeiladau, ac roedd y manylion ynghylch y rheiny wedi’u gosod allan yn yr adroddiad a oedd gerbron yr Aelodau'r diwrnod hwnnw.  </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 swyddogion o’r farn bod y cynllun yn caniatáu parhad ac estyniad i’r hyn a ystyrid yn gynllun arallgyfeirio amaethyddol derbyniol ar y safle.  Roedd yr estyniadau a’r newidiadau arfaethedig i’r adeiladau presennol wedi’i dylunio’n briodol fel eu bod yn gweddu i gymeriad a golwg yr adeiladau a’r safle yn gyffredinol.  Ni fyddai’r rhain yn ymddangos yn salw yn y dirwedd oddi amgylch na chwaith yn effeithio’n andwyol ar fwynder eraill.  Ond ni ellid cyfiawnhau’r carafanau sefydlog y bwriadwyd eu defnyddio ar y safle am ddim mwy na dros dro er mwyn caniatáu i’r busnes asesu priodoldeb yr adeiladau sydd yno ar hyn o bryd i ddarparu llety. </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pPr>
      <w:r>
        <w:rPr>
          <w:rFonts w:cs="Arial" w:ascii="Arial" w:hAnsi="Arial"/>
          <w:sz w:val="26"/>
          <w:szCs w:val="26"/>
          <w:lang w:val="cy-GB"/>
        </w:rPr>
        <w:t>Roedd gan yr Aelodau bryderon y byddai nodweddion hanesyddol y ffermdy yn cael eu cyfyngu ac roedden nhw am sicrwydd y byddai unrhyw newidiadau yn cael eu gwneud mewn modd cydymdeimladol gan ddefnyddio ffenestri pren wedi’u peintio yn y dull traddodiadol, nwyddau dal dŵr glaw mewn haearn bwrw a defnydd o forter calch a llechi naturiol.</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pPr>
      <w:r>
        <w:rPr>
          <w:rFonts w:cs="Arial" w:ascii="Arial" w:hAnsi="Arial"/>
          <w:sz w:val="26"/>
          <w:szCs w:val="26"/>
          <w:lang w:val="cy-GB"/>
        </w:rPr>
        <w:t xml:space="preserve">Roedd yr Aelodau hefyd yn holi ynghylch effaith y datblygiad ar eiddo cyfagos.  Cadarnhaodd y swyddogion fod yna gŵyn wedi dod i law ynghylch sŵn o du eiddo cyfagos a gofynnodd yr Aelodau am osod amod yn cyfyngu ar oriau agor y gegin, bar ac ardal y llwyfan yn ogystal â chyfyngiadau eraill.  </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hefyd yn dymuno cael ymateb ffurfiol wrth yr Awdurdod Priffyrdd cyn caniatáu Rhybudd Penderfyniad ac y byddai pa amodau bynnag a awgrymid gan yr Awdurdod Priffyrdd yn cael eu cynnwys.  </w:t>
      </w:r>
    </w:p>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PENDERFYNIAD: Rhoi Caniatâd Cynllunio yn amodol ar gadw at yr amodau a nodir yn yr adroddiad gerbron yr Aelodau'r diwrnod hwnnw, a’r amodau canlynol:</w:t>
      </w:r>
    </w:p>
    <w:p>
      <w:pPr>
        <w:pStyle w:val="Normal"/>
        <w:keepNext w:val="true"/>
        <w:ind w:left="1134" w:hanging="567"/>
        <w:rPr>
          <w:rFonts w:ascii="Arial" w:hAnsi="Arial" w:cs="Arial"/>
          <w:b/>
          <w:b/>
          <w:sz w:val="26"/>
          <w:szCs w:val="26"/>
          <w:lang w:val="cy-GB"/>
        </w:rPr>
      </w:pPr>
      <w:r>
        <w:rPr>
          <w:rFonts w:cs="Arial" w:ascii="Arial" w:hAnsi="Arial"/>
          <w:b/>
          <w:bCs/>
          <w:sz w:val="26"/>
          <w:szCs w:val="26"/>
          <w:lang w:val="cy-GB"/>
        </w:rPr>
        <w:t>(a)</w:t>
        <w:tab/>
        <w:t>Defnydd o ddeunyddiau traddodiadol i gynnwys ffenestri pren wedi’u peintio yn y dull traddodiadol, nwyddau dal dŵr glaw haearn bwrw a’r defnydd o forter calch a llechi naturiol;</w:t>
      </w:r>
    </w:p>
    <w:p>
      <w:pPr>
        <w:pStyle w:val="Normal"/>
        <w:tabs>
          <w:tab w:val="clear" w:pos="720"/>
          <w:tab w:val="left" w:pos="1134" w:leader="none"/>
        </w:tabs>
        <w:ind w:left="1134" w:hanging="567"/>
        <w:rPr/>
      </w:pPr>
      <w:r>
        <w:rPr>
          <w:rFonts w:cs="Arial" w:ascii="Arial" w:hAnsi="Arial"/>
          <w:b/>
          <w:sz w:val="26"/>
          <w:szCs w:val="26"/>
          <w:lang w:val="cy-GB"/>
        </w:rPr>
        <w:t>(b)</w:t>
        <w:tab/>
        <w:t>Cyfyngu’r defnydd/oriau agor yr ardal adloniant amlddefnydd, ardal fwyta gymunedol, cegin, cyfleusterau llwyfan a bar ynghyd ag</w:t>
      </w:r>
    </w:p>
    <w:p>
      <w:pPr>
        <w:pStyle w:val="Normal"/>
        <w:ind w:left="1134" w:hanging="567"/>
        <w:rPr/>
      </w:pPr>
      <w:r>
        <w:rPr>
          <w:rFonts w:cs="Arial" w:ascii="Arial" w:hAnsi="Arial"/>
          <w:b/>
          <w:sz w:val="26"/>
          <w:szCs w:val="26"/>
          <w:lang w:val="cy-GB"/>
        </w:rPr>
        <w:t>(c)</w:t>
        <w:tab/>
        <w:t>Unrhyw amodau a nodir gan yr Awdurdod Priffyrdd.</w:t>
      </w:r>
      <w:r>
        <w:rPr>
          <w:rFonts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t>[Ni phleidleisiodd y Cynghorydd M Williams ar y penderfyniad a nodir uchod.]</w:t>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0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Vicky Moll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odi sgubor amaethyddol yn lle’r un bresennol ynghyd â defnydd addysgol ateg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achongle Isaf, Cilgwyn, Trefdrae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odd y Swyddogion fod y cais yn cael ei gyflwyno gerbron y Pwyllgor Rheoli Datblygu am fod argymhelliad y Swyddogion yn wahanol i eiddo Cyngor Cymuned Nanhyfer, nad oedd yn gwrthwyneb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ysbyswyd yr Aelodau fod y safle ar ddarn o dir o fewn talar breswyl daliad fferm o’r enw Fachongle Isaf yng Nghilgwyn.  Cafodd y cais ei gyflwyno yn ôl-weithredol a hynny wedi’i gais blaenorol gael ei wrthod a oedd yn cynnig cadw a chwblhau adeilad newydd ar y safl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gubor wedi’i chodi ar dir ger y brif fynediad i’r safle y tu ôl i adeiledd to gwastad llai o faint.  Roedd y sgubor wedi’i gosod ar wyneb gwastad a oedd ar lefel is na’r ffordd fawr ynghyd â charafán sefydlog.  Roedd yna fynediad gerbydau eisoes i’r ardd ac roedd y prif annedd ychydig i’r gogledd o’r adeilad.  Y bwriad oedd cadw’r adeilad i’w ddefnyddio fel gweithdy, ar gyfer storio ac ar gyfer defnydd amaethyddol ac addysgiadol.  Roedd y cais yn ailgyflwyniad o gynllun tebyg a wrthodwyd o dan gais cyfeirnod NP/10/555 ar 9 Chwefror 2011.  Roedd y swyddogion o’r farn nad oedd yr ymgeisydd wedi datrys y rheswm sylfaenol dros wrthod yn yr ystyr fod y datblygiad o ran ei faint a’i olwg yn cael ei ystyried yn niweidiol i nodweddion arbennig y Parc Cenedlaethol.  Argymhellwyd gwrthod y cynllun diwygiedig hwn felly ac roedd y Swyddogion yn cynghori nad oedd y ffaith fod y sgubor eisoes wedi’i chodi yn rheswm dros roi caniatâ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mhellach roedd y Swyddogion o’r farn fod yna brinder gwybodaeth o ran y defnydd addysgiadol a nodwyd fel rhan o’r cais er mwyn llwyr fesur ei effaith posib ar y mwynder oddi amgylch, diogelwch priffordd a darpariaeth cludiant cynaliadwy.  Aeth y Swyddogion yn eu blaenau i ddweud fod yr ymgeisydd wedi awgrymu cyflwyno cynllun tirweddu i ranguddio’r adeilad ond nid ystyriwyd fod y cynnig hwnnw yn ddigo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s Vicky Moller, yr Ymgeisydd.  Cynghorodd yr Aelodau fod y sgubor yn cael ei defnyddio i gynhyrchu bwyd a storio ar gyfer cymuned Cilgwyn a gredent yn gryf y dylid cadw’r sgubor am ei bod o fudd i’r ardal.  Roedd wedi derbyn pymtheg llythyr o gefnogaeth nad oedd wedi’i grybwyll yn adroddiad y Swyddogion a chafodd y rhain eu dosbarthu yn y cyfarfod er mwyn i’r Aelodau gael eu gweld ynghyd â lluniau o’r adeilad o dan sylw.  Aeth yn ei blaen i ddweud bod sgiliau a deunyddiau traddodiadol wedi’u defnyddio i godi’r sgubor a hynny o fewn canllawiau dylunio’r Awdurdod er cyfeiriodd at y ffaith mai cladio dros dro oedd arno ar hyn o bryd, i sicrhau na fyddai’n cael ei ddifrodi gan y tywydd, tra disgwylid penderfyniad y Pwyllgor Rheoli Datblygu.  Roedd ar yr union ôl-troed â chynt er ei fod wedi’i osod ar lefel is.  Cadarnhaodd nad oedd yn cael ei ddefnyddio at amcanion addysgiadol pan wnaed y cais ond credai y dylai pob ffarm gael eu defnyddio i addysgu erail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erfynodd Ms Moller trwy ddweud bod y gymuned yn teimlo’n gryf ynghylch cadw’r sgubor am fod angen storio cynaeafau mawr yn lleol.  Roedd yn fwy na pharod i drafod modd o symud ymlaen gyda’r swyddogion mewn modd a fyddai’n delio â’u pryderon nhw ac ar yr un pryd yn boddhau dyheadau cymuned Cilgw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am eglurhad ynghylch beth oedd yn cael ei ganiatáu o ran sguboriau amaethyddol a dywedodd y Swyddogion ei bod yn dibynnu ar faint o dir oedd ym meddiant yr ymgeisydd.  O’i holi dywedodd yr ymgeisydd ei bod yn berchen tua 10 erw a bod gan ei merch dir yn y cyffiniau hefyd.  Aeth y Swyddogion yn eu blaenau i ddweud y dylai adeiladau ategol fod yn plygu i unrhyw adeilad oedd yno eisoes ac nad oedd hynny’n wir yn y cyswllt hw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 hefyd yn chwennych eglurhad ynghylch p’un a oedd hon yn ‘sgubor yn lle un arall’ ac fe gadarnhaodd y Swyddogion fod yna adeilad wedi bod ar y safle ond roedd wedi’i waredu a’r adeiledd hwn wedi’i osod yno yn ei le.  Holodd yr Aelodau wedyn sut oedd yr adeilad hwn yn cymharu â’r hyn oedd ar y safle yn wreiddiol a dywedwyd, yn unol â’r hyn a ddywedwyd gan Ms Moller, ei fod ar ôl-troed cyffelyb ond wedi’i leoli ar lefel is.  Atgoffwyd yr Aelodau am fod yr adeilad blaenorol wedi’i ddymchwel roedd ei ddefnydd o ran cynllunio wedi’i golli ac felly ni fedrai’r Aelodau ystyried hynny yng nghyswllt yr adeilad oedd ar y safle ar hyn o bry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Tra nad oedd yr Aelodau o’r farn fod y sgubor allan o’i chyd-destun o ran graddfa ac uchder roedden nhw o’r farn bod y to lliw coch presennol yn weledol ymwthiol.  Roedden nhw o’r farn y byddai lliw gwyrdd tywyll yn gweddu’n well i’r lleoliad.  Atgoffwyd yr Aelodau gan y Swyddogion nad oedd y sgubor eto wedi’i gorffen ac un o’r elfennau heb ei gwblhau oedd gosod paneli solar ar y to oedd yn wynebu’r de orllewin, ac y byddai hyn hefyd yn lleihau’r effaith weledol ymwthiol, ac y dylai’r Aelodau feddwl o ddifrif ynghylch eu hawgrym i newid lliw’r t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dilyn trafodaeth ystyriai’r Aelodau fod yr adeiledd yn dderbyniol am ei fod yn cydymffurfio â Phennod 4 o Bolisi Cynllunio Cymru Argraffiad 4 (Cynllunio ar gyfer Cynaladwyedd) a Nodyn Cyngor Technegol 6 (Cynllunio ar gyfer Cymunedau Gwledig Cynaliadwy).  Roedden nhw, fodd bynnag, am sicrhau y byddai lliw’r to yn cael ei newid i liw gwyrdd tywyll o fewn fframwaith amser peno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 xml:space="preserve">PENDERFYNIAD: Rhoi Caniatâd Cynllunio yn amodol ar gadw at amodau safonol, ynghyd ag amod y dylid newid lliw’r to i wyrdd tywyll o fewn chwe mis i’r Rhybudd Penderfyniad, gan gyflwyno sampl i’r Swyddogion i’w gymeradwyo cyn gwneud unrhyw newid. </w:t>
      </w:r>
    </w:p>
    <w:p>
      <w:pPr>
        <w:pStyle w:val="Normal"/>
        <w:tabs>
          <w:tab w:val="clear" w:pos="720"/>
          <w:tab w:val="left" w:pos="540" w:leader="none"/>
          <w:tab w:val="left" w:pos="2520" w:leader="none"/>
        </w:tabs>
        <w:ind w:left="540" w:hanging="0"/>
        <w:rPr>
          <w:rFonts w:ascii="Arial" w:hAnsi="Arial" w:cs="Arial"/>
          <w:b/>
          <w:b/>
          <w:i/>
          <w:i/>
          <w:sz w:val="26"/>
          <w:szCs w:val="26"/>
          <w:lang w:val="cy-GB"/>
        </w:rPr>
      </w:pPr>
      <w:r>
        <w:rPr>
          <w:rFonts w:cs="Arial" w:ascii="Arial" w:hAnsi="Arial"/>
          <w:b/>
          <w:i/>
          <w:sz w:val="26"/>
          <w:szCs w:val="26"/>
          <w:lang w:val="cy-GB"/>
        </w:rPr>
      </w:r>
    </w:p>
    <w:p>
      <w:pPr>
        <w:pStyle w:val="Normal"/>
        <w:tabs>
          <w:tab w:val="clear" w:pos="720"/>
          <w:tab w:val="left" w:pos="540" w:leader="none"/>
          <w:tab w:val="left" w:pos="2520" w:leader="none"/>
        </w:tabs>
        <w:ind w:left="540"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52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Smith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 xml:space="preserve">Gosod twrbein gwynt 15Kw ynghyd â sylfaen cysylltiedig a chebl dan ddaea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ferm Philbeach, Dale, Hwlffordd</w:t>
            </w:r>
          </w:p>
        </w:tc>
      </w:tr>
    </w:tbl>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yn cael ei gyflwyno gerbron y Pwyllgor am fod sylwadau’r Swyddogion yn wahanol i eiddo Cyngor Cymuned Marloes a Sain Ffrai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wyd yr Aelodau fod Fferm Philbeach wedi’i lleoli ychydig oddi ar y ffordd gofrestredig rhwng Marloes a Dale.  Roedd yn ffarm draddodiadol ac roedd y ffermdy wedi’i gofrestru.  Roedd y ffarm wedi’i rhannu’n ddiweddar yn amrywiaeth o unedau preswyl a gwyliau ynghyd â menter amaethyd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ymgeisydd am i’r fenter amaethyddol bresennol fod yn fwy cynaliadwy a hunangynhaliol o ran creu trydan trwy osod twrbein gwynt ac roedd y cais hwn yn gofyn am gael gosod twrbein 15kw sengl o ddyluniad tair llafn a fydde wedi’i leoli o fewn cae tua 180 metr i’r de o’r cymhlyg fferm presennol.  Fe fyddai gan y twrbein uchder cyfan o tua 21 metr hyd at flaen y llafn ac wedi’i gysylltu â’r cymhlyg ffarm cyfagos trwy gebl tanddaearol yn rhedeg ar draws y cae amaethyddol a thrwy glos y fferm.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Byddai’r adeiledd wedi’i osod o fewn tirwedd a oedd yn lled agored ac anial lle’r oedd yna fawr ddim talsyth.  Roedd y Swyddogion o’r farn y byddai’r datblygiad yn andwyol i rinweddau arbennig y rhan hwn o’r Parc Cenedlaethol ac o’r herwydd byddai’n niweidiol i fwyniant cyhoeddus o’r Parc.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Cyfeiriodd y Cyfarwyddwr Cynllunio a Chyfeiriad y Parc at yr adroddiad a oedd gerbron yr Aelodau'r diwrnod hwnnw a dywedodd ei fod am dynnu sylw at dudalen 26 o dan y pennawd “Cynnig Cyfredol”, lle dylai’r frawddeg ddarllen “</w:t>
      </w:r>
      <w:r>
        <w:rPr>
          <w:rFonts w:cs="Arial" w:ascii="Arial" w:hAnsi="Arial"/>
          <w:sz w:val="26"/>
          <w:szCs w:val="26"/>
          <w:u w:val="single"/>
          <w:lang w:val="cy-GB"/>
        </w:rPr>
        <w:t xml:space="preserve">Radiws </w:t>
      </w:r>
      <w:r>
        <w:rPr>
          <w:rFonts w:cs="Arial" w:ascii="Arial" w:hAnsi="Arial"/>
          <w:sz w:val="26"/>
          <w:szCs w:val="26"/>
          <w:lang w:val="cy-GB"/>
        </w:rPr>
        <w:t>y llafn yw 5.55 metr” yn hytrach na “Diamedr y llafn yw 5.55 metr”.  Dywedodd wedyn mai gyda gofid yr argymhellwyd gwrthod y cais hwn am fod Swyddogion yn gyffredinol yn gefnogol i geisiadau o’r fath.  Ond roedd yn ofynnol i’r Swyddogion ystyried y dirwedd a nodweddion arbennig y Parc Cenedlaethol uwchlaw pob dim ac oherwydd yr effaith fyddai’r cynnig yn ei gael ar yr ardal oddi amgylch roedd y Swyddogion yn argymell g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chwanegodd y Cyfarwyddwr fod yr ymgeisydd wedi comisiynu ymgynghorwyr Soltysbrewster i edrych ar yr effaith fyddai cynnig o’r fath yn ei gael ar y dirwedd ac roedd eu casgliadau nhw yn wahanol i eiddo’r Swyddogion.  Doedd yr astudiaeth hon, a gyflwynwyd yn ystod y broses geisio, ddim yn ychwanegu unrhyw beth at ddadl yr ymgeisydd a fyddai’n gwneud i’r Swyddogion newid eu meddyliau ynghylch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Siaradodd Mr Smithies, yr Ymgeisydd, gerbron y Pwyllgor wedyn.  Dywedodd fod ei ffermdy’n Adeilad Rhestredig a bod Cadw wedi mynnu mai dim ond ffenestri gwydrog sengl fedrai eu gosod a olygai biliau ynni uchel a dyna’r rheswm pam roedd am osod twrbein gwynt.  Ychwanegodd ei fod wedi defnyddio’r canllaw cynllunio atodol wrth ddewis lleoliad yr adeiledd. Cyfeiriodd at y ffaith fod ei gynnig gwreiddiol, cyn anfon cais, ar gyfer dau dwrbein ond ei fod nawr wedi penderfynu ar un ac wedi lleihau ei faint hefyd.  Roedd o’r farn nawr fod adroddiad y Swyddog yn gamarweiniol am nad oedd datblygiad twrbeini nwy ar y gorwel ar hyd Dyfrffordd Aberdaugleddau ddim wedi’u crybwyll na chwaith y ffaith fod yna ganiatâd cynllunio wedi’i roi i fast teleffon yn yr ardal a fyddai’n uwch na’i dwrbein arfaethedig.  Ychwanegodd fod yna nifer o bolion telegraff yn yr ardal a bod y rhain ynghyd â’r adeiladau ar Ffarm Dale Hill yn effeithio ar y tirlun oddi amgylch.  Aeth yn ei flaen i ddweud ei fod wedi cael llythyron o gefnogaeth gan drigolion lleol ac roedd yn ymwybodol o gefnogaeth Cyngor Cymuned Marloes a Sain Ffraid ynghyd â Chyngor Cymuned Llanisan-yn-Rhos.  Dyfynnodd Prif Weithredwr Awdurdod y Parc Cenedlaethol wedyn pan ddywedodd fod swyddogaeth yr Awdurdod yn dal i ehangu wrth gyflenwi ar gyfer cymunedau’r Parc ac y dylai roi rhesymau eglur dros anghytuno â safbwynt Cyngor Cymuned ar faterion lleol.  Dywedodd hefyd fod gan yr Awdurdod ddyletswydd statudol i feithrin datblygiad economaidd y cymunedau o fewn y Parc. Roedd Mr Smithies yn bendant o’r farn y byddai rhoi caniatâd cynllunio yn yr achos hwn yn rhoi cyfle i’w deulu i ddarparu cyflogaeth i bobl sy’n byw yn y Parc.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Dywedodd y Cynghorwr Cymuned Jessop ar ran Cyngor Cymuned Marloes a Sain Ffraid fod yna benderfyniad unfrydol wedi’i wneud mewn cyfarfod diweddar y dylai’r Cynghorydd Jessop siarad o blaid y cais.  Atgoffodd yr Aelodau fod yna dwrbein gwynt eisoes yn Sain Ffraid ac nad oedd hwn wedi arwain at sylwadau negyddol gan drigolion lleol nac ymwelwyr yn yr ardal.  Roedden nhw’n credu nad oedd gan y man o dan sylw orwel delfrydol oherwydd simneiau’r purfeydd, y fflamau a welid a gweddillion adfeilion adeiladau gwersyll y maes awyr.  Roedd o’r farn bod y perchnogion yn gyflogwyr pwysig yn y gymuned a’u bod yn gweithio’n galed i gynyddu eu harferion gwaith cynaliadwy.  Roedd o’r farn y dylid caniatáu’r cais hwn er mwyn galluogi’r perchnogion i gystadlu o dan yr amodau anodd o fewn y farchna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ghorodd y Cyfarwyddwr Cynllunio a Chyfeiriad y Parc yr Aelodau y dylen nhw edrych ar effaith y twrbein gwynt hwn ar y dirwedd yn ogystal ag ystyried effaith gyfan yr adeiledd hwn ac adeileddau eraill ar y gorwe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Dywedodd yr Aelodau nad oedden nhw yn erbyn twrbeini gwynt </w:t>
      </w:r>
      <w:r>
        <w:rPr>
          <w:rFonts w:cs="Arial" w:ascii="Arial" w:hAnsi="Arial"/>
          <w:i/>
          <w:sz w:val="26"/>
          <w:szCs w:val="26"/>
          <w:lang w:val="cy-GB"/>
        </w:rPr>
        <w:t xml:space="preserve">per se </w:t>
      </w:r>
      <w:r>
        <w:rPr>
          <w:rFonts w:cs="Arial" w:ascii="Arial" w:hAnsi="Arial"/>
          <w:iCs/>
          <w:sz w:val="26"/>
          <w:szCs w:val="26"/>
          <w:lang w:val="cy-GB"/>
        </w:rPr>
        <w:t>ond roedd yna ardaloedd lle byddai datblygiadau o’r fath yn cael effaith andwyol ar y dirwedd a nodweddion arbennig y Parc Cenedlaethol</w:t>
      </w:r>
      <w:r>
        <w:rPr>
          <w:rFonts w:cs="Arial" w:ascii="Arial" w:hAnsi="Arial"/>
          <w:sz w:val="26"/>
          <w:szCs w:val="26"/>
          <w:lang w:val="cy-GB"/>
        </w:rPr>
        <w:t>.  Roedden nhw’n derbyn honiad yr ymgeisydd bod gan yr Awdurdod ddyletswydd statudol i feithrin lles economaidd ei gymunedau ond dim ond os oedd hynny’n gydnaws â’i amcanion statudol.  Roedden nhw’n ystyried ei bod yn anodd asesu effaith gweledol y datblygiad o luniau a chynlluniau ac o’r farn y byddai ymweliad safle yn briodol yn yr achos hwn.  Roedden nhw hefyd yn holi p’un a fyddai lliw’r twrbein yn medru bod yn amod rhoi caniatâd cynllunio. Cyngor y Cyfarwyddwr Cynllunio a Chyfeiriad y Parc oedd y gallai hynny fod yn berthnas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ohirio’r cais er mwyn caniatáu i’r Aelodau ymweld â’r safle.</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i/>
          <w:iCs/>
          <w:sz w:val="26"/>
          <w:szCs w:val="26"/>
          <w:lang w:val="cy-GB"/>
        </w:rPr>
        <w:t xml:space="preserve">Cyn i’r Aelodau ystyried yr eitem ganlynol fe dynnodd Cyfreithiwr yr Awdurdod sylw at y ffaith fod tri o’r pedwar cais olaf gerbron yr Awdurdod yn geisiadau roedd gan yr Awdurdod fuddiant ynddyn nhw.  Atgoffwyd yr Aelodau gan y Cyfreithiwr y dylen nhw anwybyddu unrhyw fuddiant oedd gan yr Awdurdod ynddyn nhw wrth eu hystyried a phenderfynu’r ceisiadau ar sail materion cynllunio’n unig. </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04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durdod Parc Cenedlaethol Arfordir P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 xml:space="preserve">Ail-doi, gosod ffenestri a drysau i ardal y Neuadd Lai yng Nghastell Caeriw, Caeriw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stell Caeriw, Feidr Adar, Caeriw,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ysbyswyd yr Aelodau fod y cais hwn wedi’i gyflwyno gerbron y Pwyllgor Rheoli Datblygu am fod y cynnig wedi’i gyflwyno ar ran Awdurdod Parc Cenedlaethol Arfordir Penfr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Castell Caeriw wedi’i leoli wrth ben uchaf aber Caeriw ac roedd wedi’i roi ar les i’r Awdurdod gan Ystâd Caeriw.  Er wedi’i leoli mewn man isel roedd yn dirnod amlwg o fewn y tirlun.  Roedd yr Awdurdod yn rheoli’r safle trwy gadwraeth, annog dealltwriaeth a boddhad y cyhoedd.  Roedd yn Heneb Gofrestredig ac yn Adeilad Rhestredig; roedd y safle hefyd yn Safle o Ddiddordeb Gwyddonol Arbennig (SSSI), yn Ardal Gadwraeth Arbennig (SAC) ac wedi’i osod o fewn Tirwedd Hanesydd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afwyd cyllid ar gyfer cynllun trwsio, adnewyddu a gwella’r to, y ffenestri a’r drysau yn y Neuadd Lai, gwaredu’r portacabins presennol o’r Ardd Furiog, uwchraddio ac ymestyn Sied Dennis yn yr Ardd Furiog i ddarparu cyfleuster manwerthu/croesawu a thoiledau yn ogystal â gosod wyneb newydd ar y prif faes parc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cais cynllunio a oedd gerbron yr Aelodau'r diwrnod hwnnw dim ond yn cynnig cyflawni rhan gyntaf y cynllun ar gyfer y Neuadd Lai, h.y. gosod to arall, ffenestri a drysau ynghyd â pheth mân waith lle’r oedd gwaith cerrig ar goll, ailosod a diweddaru peipiau dŵr ar gyfer gwell draenio ynghyd â gwaith dros dro sydd ei angen ar gyfer adeiladu.  Bydd gweddill y gwaith yn cael ei gynnwys mewn ceisiadau cynllunio ar wahân.  Cafodd y cynigion eu datblygu mewn ymgynghoriad clos â Swyddogion perthnasol yr Awdurdod, Cyngor Cefn Gwlad Cymru (CCW) a Cadw er mwyn sicrhau’r canlyniad gorau posib ar gyfer y Neuadd Lai a phwysigrwydd hanesyddol ac ecolegol y safle.  Gwnaed cais Caniatâd Heneb Gofrestredig i Cadw’n uniongyrchol hefyd.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gwelliannau arfaethedig yn cael eu hystyried gan y Swyddogion yn uwchraddiad i’w groesawu i’r to dros dro presennol, y ffenestri a’r drysau er mwyn sicrhau hyrwyddo a diogelu ased hanesyddol pwysig yn y rhan hwn o’r Parc Cenedlaethol ar gyfer y dyfodol.  Ond oherwydd y cyfyngiadau amser o ran y cyllid ariannu ar gyfer y gwaith arfaethedig nid oedd ymateb pawb yr ymgynghorwyd â nhw wedi dod i law pan ysgrifennwyd yr adroddiad er bod Cadw ac Ymddiriedolaeth Archeolegol Dyfed wedi mynegi nad oedd ganddyn nhw wrthwynebiadau.  Roedd Swyddog Cadwraeth Adeiladau’r Awdurdod yn teimlo ei bod hi’n amhriodol iddo gynnig sylwadau ar y cais hwn am fod ganddo ran yng nghamau dechreuol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m na fyddai yna Bwyllgor Rheoli Datblygu ym mis Ebrill 2012 ac er mwyn sicrhau na fyddai’r cyfle i gael cyllid yn cael ei golli argymhellodd y Swyddogion y dylai’r Prif Weithredwr (Swyddog y Parc Cenedlaethol), Cyfarwyddwr Cynllunio a Chyfeiriad y Parc ynghyd â Phennaeth Rheoli Datblygu gael eu hawdurdodi i roi caniatâd cynllunio i’r datblygiad hwn, yn amodol ar gadw at amodau safonol ac ar yr amod na cheid gwrthwynebiadau cynllunio dilys (na ellid eu datrys trwy gyflwyno amod).    </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nerchwyd y Pwyllgor gan Mr Phil Roach, Pennaeth Darganfod Awdurdod y Parc Cenedlaethol wedyn.  Hysbysodd yr Aelodau bod yna nifer o gynigion wedi’u rhoi gerbron ar gyfer Castell Caeriw yn y gorffennol a’i fod yn hyderus y byddai pob dim yn dod i fwcwl y tro hwn.  Ond dim ond rhan gyntaf y pecyn oedd hwn ac roedd yna geisiadau eraill i ddod a fyddai’n cael eu cyflwyno i’r Pwyllgor Rheoli Datblygu yn y dyfodol.  Cyflwynodd grynodeb byr o’r gwaith oedd i’w wneud i’r Aelodau.  </w:t>
      </w:r>
    </w:p>
    <w:p>
      <w:pPr>
        <w:pStyle w:val="Normal"/>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yr Aelodau’n falch o weld y cais hwn ger eu bron ac roedden nhw o’r farn y byddai Castell Caeriw yn elwa’n fawr o’r gwelliannau ac y gallai fod hyd yn oed yn fwy o atyniad i ddenu’r cyhoedd yn y dyfodol.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 xml:space="preserve">PENDERFYNIAD:  Penderfynwyd awdurdodi’r Prif Weithredwr (Swyddog y Parc Cenedlaethol), Cyfarwyddwr Cynllunio a Chyfeiriad y Parc neu’r Pennaeth Rheoli Datblygu i roi caniatâd cynllunio ar gyfer y datblygiad hwn, yn amodol ar gadw at amodau safonol ac ar yr amod na cheid gwrthwynebiadau cynllunio dilys (na ellid eu datrys trwy osod amod) yn dod i law o ganlyniad i’r broses ymgynghori.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s Alison Mo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iadau ac estyniadau, gosod ffenestri cromen a goleuadau to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hyn y Winwydden, Stryd yr Afr, Trefdraeth</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Cynghorwyd yr Aelodau fod safle’r cais yn fwthyn traddodiadol un talcen wedi’i leoli ar ochr ogleddol Stryd yr Afr, Trefdraeth ac oddi fewn i Ardal Gadwraeth Trefdraeth.  Roedd y bwthyn wedi’i godi o gerrig yn bennaf ac eithrio’r gegin/ystafell amlbwrpas ar oledd yn y cefn a’r garej ochr a oeddent yn ychwanegiadau mwy modern gyda gorffeniad rendr plastr garw</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 cais wedi’i gyflwyno gerbron y Pwyllgor i’w benderfynu am fod safbwynt Cyngor Tref Trefdraeth yn wahanol i eiddo’r Swyddogion.</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Roedd y cynnig gwreiddiol yn cynnwys dymchwel yr estyniad ar oledd cefn un llawr o estyniad cegin/ystafell fwyta ynghyd â chyntedd blaen.  Byddai’r estyniad cefn yn hynod o fodern ei ddyluniad gyda’r bwriad o gydymffurfio ag adeiledd y bwthyn traddodiadol gan ddefnyddio deunyddiau modern cynaliadwy.  Byddai’r cyntedd blaen yn fwy traddodiadol o ran golwg yn cynnwys to llechi, muriau wedi’u rendro a ffenestri a drws pren wedi’u peintio.  Ond oherwydd gwrthwynebiad Cyngor Tref Trefdraeth i ddyluniad y cyntedd blaen hysbysodd y Swyddogion yr Aelodau fod yr ymgeisydd wedi tynnu’r elfen hon o’r cais a’r unig fater i’w ystyried nawr oedd priodoldeb yr estyniad cefn.  Tra cynhwysid nodweddion a deunyddiau modern yn yr estyniad cefn roedd y Swyddogion o’r farn nad oedd y datblygiadau arfaethedig yn effeithio’n niweidiol ar gymeriad na golwg yr Ardal Gadwraeth am nad oedd y cefn yn amlwg weladwy o’r un lleoliad cyhoeddus.</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r Aelodau’n falch fod y cyntedd wedi’i dynnu o’r cais; ond fe ofynnon nhw a ellid cynnwys amod gyda’r caniatâd cynllunio yn sicrhau gwaredu’r golau to felwcs hefyd o du blaen yr eiddo.</w:t>
      </w:r>
    </w:p>
    <w:p>
      <w:pPr>
        <w:pStyle w:val="Normal"/>
        <w:tabs>
          <w:tab w:val="clear" w:pos="720"/>
          <w:tab w:val="left" w:pos="540" w:leader="none"/>
          <w:tab w:val="left" w:pos="2520" w:leader="none"/>
        </w:tabs>
        <w:ind w:left="540" w:hanging="0"/>
        <w:rPr>
          <w:rFonts w:ascii="Arial" w:hAnsi="Arial" w:eastAsia="Arial" w:cs="Arial"/>
          <w:bCs/>
          <w:sz w:val="26"/>
          <w:szCs w:val="26"/>
          <w:lang w:val="cy-GB"/>
        </w:rPr>
      </w:pPr>
      <w:r>
        <w:rPr>
          <w:rFonts w:eastAsia="Arial" w:cs="Arial" w:ascii="Arial" w:hAnsi="Arial"/>
          <w:bCs/>
          <w:sz w:val="26"/>
          <w:szCs w:val="26"/>
          <w:lang w:val="cy-GB"/>
        </w:rPr>
        <w:t xml:space="preserve">  </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
          <w:bCs/>
          <w:sz w:val="26"/>
          <w:szCs w:val="26"/>
          <w:lang w:val="cy-GB"/>
        </w:rPr>
        <w:t>PENDERFYNIAD: Penderfynwyd awdurdodi’r Prif Weithredwr (Swyddog y Parc Cenedlaethol)</w:t>
      </w:r>
      <w:r>
        <w:rPr>
          <w:rFonts w:cs="Arial" w:ascii="Arial" w:hAnsi="Arial"/>
          <w:b/>
          <w:sz w:val="26"/>
          <w:szCs w:val="26"/>
          <w:lang w:val="cy-GB"/>
        </w:rPr>
        <w:t xml:space="preserve">, Cyfarwyddwr Cynllunio a Chyfeiriad y Parc neu’r Pennaeth Rheoli Datblygu i roi caniataâd cynllunio ar gyfer y datblygiad hwn, yn amodol ar gadw at amodau safonol ac yn cynnwys amod i waredu golau to felwcs o du blaen yr eiddo ac ar yr amod na cheid gwrthwynebiadau cynllunio dilys (na ellid eu datrys trwy osod amod) yn dod i law o ganlyniad i’r broses ymgynghori.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0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Shaun Thomps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niatâd dros dro i hurio gwelyau haul, cadeiriau traeth a gwarchodwyr gwynt am gyfnod o dair bly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Y Llithrfa, Porth Mawr, Tyddewi</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t>Roedd y cais gerbron y Pwyllgor oherwydd, er bod y cais wedi’i gyflwyno yn breifat, roedd y tir o dan sylw ym mherchenogaeth Awdurdod y Parc Cenedlaethol.</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Cynghorwyd yr Aelodau fod y safle wedi’i leoli gyferbyn â’r llithrfa ar Draeth Porth Mawr ar ochr orllewinol maes parcio cyhoeddus mawr.  Roedd yr ardal union oddi amgylch yn darparu crynswth y cyfleusterau ar gyfer ymwelwyr ar y traeth yn cynnwys toiledau, caffi, gorsaf achub bywyd a mynedfa llithrfa i gyd yn agos i’w gilydd.  Rhoddwyd caniatâd cynllunio dros dro ar gyfer safle i hurio gwelyau haul, cadeiriau traeth a gwarchodwyr gwynt, ar y sail y byddai’n parhau, er 2005.  Roedd y caniatâd cynllunio diweddaraf wedi dod i ben ac roedd y cais cynllunio cyfredol yn gofyn am ganiatâd i barhau â’r gweithgarwch am dair blynedd.  Doedd y defnydd ddim yn gofyn am adeileddau parhaol ac ni fyddai’n cael effaith barhaol ar gymeriad a golwg yr ardal.  Ni chafwyd sylwadau negyddol ynghylch y defnydd hyd yn hyn a oedd yn darparu cyfleuster tywydd braf ychwanegol ar y traeth poblogaidd hwn, ac roedd y Swyddogion yn argymell rhoi caniatâd am gyfnod o dair blynedd.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bCs/>
          <w:sz w:val="26"/>
          <w:szCs w:val="26"/>
          <w:lang w:val="cy-GB"/>
        </w:rPr>
        <w:t xml:space="preserve">PENDERFYNIAD: Penderfynwyd awdurdodi’r Prif Weithredwr (Swyddog y Parc Cenedlaethol), Cyfarwyddwr Cynllunio a Chyfeiriad y Parc neu’r Pennaeth Rheoli Datblygu i roi caniatâd cynllunio ar gyfer y datblygiad hwn, yn amodol ar gadw at amodau safonol ac ar yr amod na cheid gwrthwynebiadau cynllunio dilys (na ellid eu datrys trwy osod amod) yn dod i law o ganlyniad i’r broses ymgynghori.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1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Libby Taylo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anel Gwybodae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rdal Bicnic Area, Skrinkle Haven, Maenorbŷr</w:t>
            </w:r>
          </w:p>
        </w:tc>
      </w:tr>
    </w:tbl>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 xml:space="preserve">Cynghorwyd yr Aelodau fod y cais hwn wedi’i gyflwyno gerbron y Pwyllgor Rheoli Datblygu am ei fod yn cynnig codi Panel Gwybodaeth ar dir a oedd ym mherchnogaeth Awdurdod y Parc Cenedlaethol.  Maint y panel fyddai 900mm x 600mm wedi’i osod ar bystion pren ar uchafswm uchder o 1350mm a lle fyddai’n bosib fe ddefnyddid deunyddiau lleol i’w gynhyrchu.  Nid ystyriwyd bod maint na dyluniad yr adeiledd yn weledol ymwthiol ac ni chafwyd gwrthwynebiadau i’r lleoliad hyd yn hyn.  O’r herwydd roedd y Swyddogion o’r farn fod y cais yn cydymffurfio â pholisïau perthnasol y Cynllun Datblygu Lleol ac y gellid ei gefnogi.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Penderfynwyd awdurdodi’r Prif Weithredwr (Swyddog y Parc Cenedlaethol)</w:t>
      </w:r>
      <w:r>
        <w:rPr>
          <w:rFonts w:cs="Arial" w:ascii="Arial" w:hAnsi="Arial"/>
          <w:b/>
          <w:sz w:val="26"/>
          <w:szCs w:val="26"/>
          <w:lang w:val="cy-GB"/>
        </w:rPr>
        <w:t>, Cyfarwyddwr Cynllunio a Chyfeiriad y Parc neu’r Pennaeth Rheoli Datblygu i roi caniataâd cynllunio ar gyfer y datblygiad hwn, yn amodol ar gadw at amodau safonol ac ar yr amod na cheid gwrthwynebiadau cynllunio dilys (na ellid eu datrys trwy osod amod) yn dod i law o ganlyniad i’r broses ymgynghori.</w:t>
      </w:r>
      <w:r>
        <w:rPr>
          <w:rFonts w:cs="Arial" w:ascii="Arial" w:hAnsi="Arial"/>
          <w:sz w:val="26"/>
          <w:szCs w:val="26"/>
          <w:lang w:val="cy-GB"/>
        </w:rPr>
        <w:t xml:space="preserve">    </w:t>
      </w:r>
    </w:p>
    <w:p>
      <w:pPr>
        <w:pStyle w:val="Normal"/>
        <w:ind w:left="567" w:hanging="567"/>
        <w:rPr>
          <w:rFonts w:ascii="Arial" w:hAnsi="Arial" w:cs="Arial"/>
          <w:b/>
          <w:b/>
          <w:sz w:val="26"/>
          <w:szCs w:val="26"/>
          <w:lang w:val="cy-GB"/>
        </w:rPr>
      </w:pPr>
      <w:r>
        <w:rPr>
          <w:rFonts w:cs="Arial" w:ascii="Arial" w:hAnsi="Arial"/>
          <w:b/>
          <w:sz w:val="26"/>
          <w:szCs w:val="26"/>
          <w:lang w:val="cy-GB"/>
        </w:rPr>
      </w:r>
    </w:p>
    <w:p>
      <w:pPr>
        <w:pStyle w:val="Normal"/>
        <w:ind w:left="567" w:hanging="567"/>
        <w:rPr>
          <w:rFonts w:ascii="Arial" w:hAnsi="Arial" w:cs="Arial"/>
          <w:b/>
          <w:b/>
          <w:sz w:val="26"/>
          <w:szCs w:val="26"/>
          <w:lang w:val="cy-GB"/>
        </w:rPr>
      </w:pPr>
      <w:r>
        <w:rPr>
          <w:rFonts w:cs="Arial" w:ascii="Arial" w:hAnsi="Arial"/>
          <w:b/>
          <w:sz w:val="26"/>
          <w:szCs w:val="26"/>
          <w:lang w:val="cy-GB"/>
        </w:rPr>
        <w:t>9.</w:t>
        <w:tab/>
        <w:t>Gorfodaeth</w:t>
      </w:r>
    </w:p>
    <w:p>
      <w:pPr>
        <w:pStyle w:val="Normal"/>
        <w:ind w:left="567" w:hanging="567"/>
        <w:rPr/>
      </w:pPr>
      <w:r>
        <w:rPr>
          <w:rFonts w:cs="Arial" w:ascii="Arial" w:hAnsi="Arial"/>
          <w:sz w:val="26"/>
          <w:szCs w:val="26"/>
          <w:lang w:val="cy-GB"/>
        </w:rPr>
        <w:t>(a)</w:t>
        <w:tab/>
      </w:r>
      <w:r>
        <w:rPr>
          <w:rFonts w:cs="Arial" w:ascii="Arial" w:hAnsi="Arial"/>
          <w:sz w:val="26"/>
          <w:szCs w:val="26"/>
          <w:u w:val="single"/>
          <w:lang w:val="cy-GB"/>
        </w:rPr>
        <w:t xml:space="preserve">EC12/0013 Neuadd Ganol, Talbenni, Hwlffordd – dwy garafán sefydlog </w:t>
      </w:r>
    </w:p>
    <w:p>
      <w:pPr>
        <w:pStyle w:val="Normal"/>
        <w:ind w:left="567" w:hanging="567"/>
        <w:rPr>
          <w:rFonts w:ascii="Arial" w:hAnsi="Arial" w:cs="Arial"/>
          <w:sz w:val="26"/>
          <w:szCs w:val="26"/>
          <w:lang w:val="cy-GB"/>
        </w:rPr>
      </w:pPr>
      <w:r>
        <w:rPr>
          <w:rFonts w:cs="Arial" w:ascii="Arial" w:hAnsi="Arial"/>
          <w:sz w:val="26"/>
          <w:szCs w:val="26"/>
          <w:lang w:val="cy-GB"/>
        </w:rPr>
        <w:tab/>
        <w:t>Wrth ymweld ag ardal Talbenni sylwodd Swyddogion Gorfodaeth ar ddwy garafán sefydlog wedi’u gosod mewn parc amaethyddol yn y lleoliad uchod.  Roedd yn ymddangos fod gan y ddwy garafán yr holl gyfleusterau i alluogi eu defnyddio fel unedau preswyl ar wahân.  Ar ôl gwirio cofnodion gwelwyd nad oedd caniatâd cynllunio angenrheidiol Awdurdod y Parc Cenedlaethol wedi’i chwennych nac wedi’i roi ar gyfer lleoli’r carafanau hyn ar y tir.</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0"/>
        <w:rPr/>
      </w:pPr>
      <w:r>
        <w:rPr>
          <w:rFonts w:cs="Arial" w:ascii="Arial" w:hAnsi="Arial"/>
          <w:sz w:val="26"/>
          <w:szCs w:val="26"/>
          <w:lang w:val="cy-GB"/>
        </w:rPr>
        <w:t>Cafodd llythyr a Rhybudd Tramgwyddo Cynllunio wedi’u cofrestru gyda’r Swyddfa Bost eu gweini ar berchennog Fferm Felin Ganol ar 31 Ionawr 2012.  Roedd disgwyl i’r Rhybudd gael ei lenwi a’i ddychwelyd i’r Awdurdod erbyn 22 Chwefror 2012 ond doedd dim gohebiaeth ynglŷn â’r mater wedi dod i law.</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0"/>
        <w:rPr/>
      </w:pPr>
      <w:r>
        <w:rPr>
          <w:rFonts w:cs="Arial" w:ascii="Arial" w:hAnsi="Arial"/>
          <w:sz w:val="26"/>
          <w:szCs w:val="26"/>
          <w:lang w:val="cy-GB"/>
        </w:rPr>
        <w:t xml:space="preserve">O’r herwydd anfonwyd llythyr pellach wedi’i gofnodi ar 28 Chwefror 2012 yn rhoi saith diwrnod pellach i’r perchennog i lenwi a dychwelyd y Rhybudd Tramgwyddo Cynllunio gan ei hysbysu ar yr un pryd ei bod yn drosedd y byddai’r Llys Ynadon yn delio â hi pe na bai’r ffurflen yn cael ei dychwelyd. </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rFonts w:ascii="Arial" w:hAnsi="Arial" w:cs="Arial"/>
          <w:sz w:val="26"/>
          <w:szCs w:val="26"/>
          <w:lang w:val="cy-GB"/>
        </w:rPr>
      </w:pPr>
      <w:r>
        <w:rPr>
          <w:rFonts w:cs="Arial" w:ascii="Arial" w:hAnsi="Arial"/>
          <w:sz w:val="26"/>
          <w:szCs w:val="26"/>
          <w:lang w:val="cy-GB"/>
        </w:rPr>
        <w:tab/>
        <w:t>Hysbysodd y Pennaeth Cynllunio a Chyfeiriad y Parc fod y Rhybudd Tramgwyddo Cynllunio nawr wedi’i ddychwelyd ac nad oedd angen i’r Pwyllgor gymryd camau pellach ar hyn o bryd.</w:t>
      </w:r>
    </w:p>
    <w:p>
      <w:pPr>
        <w:pStyle w:val="Normal"/>
        <w:numPr>
          <w:ilvl w:val="0"/>
          <w:numId w:val="0"/>
        </w:numPr>
        <w:tabs>
          <w:tab w:val="clear" w:pos="720"/>
          <w:tab w:val="left" w:pos="540" w:leader="none"/>
          <w:tab w:val="left" w:pos="2520" w:leader="none"/>
        </w:tabs>
        <w:ind w:left="540" w:hanging="0"/>
        <w:outlineLvl w:val="0"/>
        <w:rPr>
          <w:rFonts w:ascii="Arial" w:hAnsi="Arial" w:cs="Arial"/>
          <w:iCs/>
          <w:sz w:val="26"/>
          <w:szCs w:val="26"/>
          <w:lang w:val="cy-GB"/>
        </w:rPr>
      </w:pPr>
      <w:r>
        <w:rPr>
          <w:rFonts w:cs="Arial" w:ascii="Arial" w:hAnsi="Arial"/>
          <w:iCs/>
          <w:sz w:val="26"/>
          <w:szCs w:val="26"/>
          <w:lang w:val="cy-GB"/>
        </w:rPr>
      </w:r>
    </w:p>
    <w:p>
      <w:pPr>
        <w:pStyle w:val="Normal"/>
        <w:numPr>
          <w:ilvl w:val="0"/>
          <w:numId w:val="0"/>
        </w:numPr>
        <w:tabs>
          <w:tab w:val="clear" w:pos="720"/>
          <w:tab w:val="left" w:pos="540" w:leader="none"/>
          <w:tab w:val="left" w:pos="2520" w:leader="none"/>
        </w:tabs>
        <w:ind w:left="540" w:hanging="0"/>
        <w:outlineLvl w:val="0"/>
        <w:rPr>
          <w:rFonts w:ascii="Arial" w:hAnsi="Arial" w:cs="Arial"/>
          <w:b/>
          <w:b/>
          <w:iCs/>
          <w:sz w:val="26"/>
          <w:szCs w:val="26"/>
          <w:lang w:val="cy-GB"/>
        </w:rPr>
      </w:pPr>
      <w:r>
        <w:rPr>
          <w:rFonts w:cs="Arial" w:ascii="Arial" w:hAnsi="Arial"/>
          <w:b/>
          <w:iCs/>
          <w:sz w:val="26"/>
          <w:szCs w:val="26"/>
          <w:lang w:val="cy-GB"/>
        </w:rPr>
        <w:t>NODWYD.</w:t>
      </w:r>
    </w:p>
    <w:p>
      <w:pPr>
        <w:pStyle w:val="Normal"/>
        <w:ind w:left="567" w:hanging="567"/>
        <w:rPr>
          <w:rFonts w:ascii="Arial" w:hAnsi="Arial" w:cs="Arial"/>
          <w:b/>
          <w:b/>
          <w:iCs/>
          <w:sz w:val="26"/>
          <w:szCs w:val="26"/>
          <w:lang w:val="cy-GB"/>
        </w:rPr>
      </w:pPr>
      <w:r>
        <w:rPr>
          <w:rFonts w:cs="Arial" w:ascii="Arial" w:hAnsi="Arial"/>
          <w:b/>
          <w:iCs/>
          <w:sz w:val="26"/>
          <w:szCs w:val="26"/>
          <w:lang w:val="cy-GB"/>
        </w:rPr>
      </w:r>
    </w:p>
    <w:p>
      <w:pPr>
        <w:pStyle w:val="Normal"/>
        <w:ind w:left="567" w:hanging="567"/>
        <w:rPr/>
      </w:pPr>
      <w:r>
        <w:rPr>
          <w:rFonts w:cs="Arial" w:ascii="Arial" w:hAnsi="Arial"/>
          <w:sz w:val="26"/>
          <w:szCs w:val="26"/>
          <w:lang w:val="cy-GB"/>
        </w:rPr>
        <w:t>(b)</w:t>
        <w:tab/>
      </w:r>
      <w:r>
        <w:rPr>
          <w:rFonts w:cs="Arial" w:ascii="Arial" w:hAnsi="Arial"/>
          <w:sz w:val="26"/>
          <w:szCs w:val="26"/>
          <w:u w:val="single"/>
          <w:lang w:val="cy-GB"/>
        </w:rPr>
        <w:t>EC12/0030 Gwesty’r Royal Gatehouse Hotel, Stryd y Llew Gwyn, Dinbych-y-pysgod – Tir anniben</w:t>
      </w:r>
    </w:p>
    <w:p>
      <w:pPr>
        <w:pStyle w:val="Normal"/>
        <w:ind w:left="567" w:hanging="567"/>
        <w:rPr>
          <w:rFonts w:ascii="Arial" w:hAnsi="Arial" w:cs="Arial"/>
          <w:sz w:val="26"/>
          <w:szCs w:val="26"/>
          <w:lang w:val="cy-GB"/>
        </w:rPr>
      </w:pPr>
      <w:r>
        <w:rPr>
          <w:rFonts w:cs="Arial" w:ascii="Arial" w:hAnsi="Arial"/>
          <w:sz w:val="26"/>
          <w:szCs w:val="26"/>
          <w:lang w:val="cy-GB"/>
        </w:rPr>
        <w:tab/>
        <w:t xml:space="preserve">Yn y Pwyllgor Rheoli Datblygu a gynhaliwyd ar 22 Chwefror 2012 mynegodd yr Aelodau bryder ynghylch cyflwr yr hen Westy’r Royal Gatehouse yn Ninbych-y-pysgod a gofynnwyd am adroddiad i gael ei gyflwyno iddyn nhw.  Yn wyneb y pryderon a godwyd gan yr Aelodau aeth Swyddog i ymweld â’r safle ar 23 Chwefror 2012 i fwrw golwg ar ei gyflwr.  </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rFonts w:ascii="Arial" w:hAnsi="Arial" w:cs="Arial"/>
          <w:sz w:val="26"/>
          <w:szCs w:val="26"/>
          <w:lang w:val="cy-GB"/>
        </w:rPr>
      </w:pPr>
      <w:r>
        <w:rPr>
          <w:rFonts w:cs="Arial" w:ascii="Arial" w:hAnsi="Arial"/>
          <w:sz w:val="26"/>
          <w:szCs w:val="26"/>
          <w:lang w:val="cy-GB"/>
        </w:rPr>
        <w:tab/>
        <w:t>Tra roedd y swyddogion o’r farn bod y safle mewn cyflwr cyffredinol anniben doedden nhw ddim o’r farn ei fod mewn cyflwr mor anffafriol nes ei fod yn effeithio ar fwynder yr ardal o amgylch mewn modd annerbyniol.  Roedd y safle wedi’i gau gan estyll metel o amgylch y brif ffin a thra bo cryn dyfiant yno prin ei fod i’w weld yn llygad y cyhoedd.  Roedd yr estyll yno i bwrpas yn atal y cyhoedd rhag gweld y safle ac yn darparu mesur o ddiogelwch.  Ystyriwyd bod yr estyll mewn cyflwr glân a heb eu difrodi ar y cyfan ac er bod yna beth difrod mewn mannau roedd y Swyddogion o’r farn y byddai’n anodd dadlau’n ddiwyro bod hyn yn andwyol i’r mwynderau oddi amgylch. Byddai’n ofynnol i unrhyw Rybudd gynnwys modd o unioni’r niwed a byddai ei waredu yn gwneud y safle yn llawer mwy gweladwy a byddai’r effaith ar fwynder yn fwy nag ar hyn o bryd.</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pPr>
      <w:r>
        <w:rPr>
          <w:rFonts w:cs="Arial" w:ascii="Arial" w:hAnsi="Arial"/>
          <w:sz w:val="26"/>
          <w:szCs w:val="26"/>
          <w:lang w:val="cy-GB"/>
        </w:rPr>
        <w:tab/>
        <w:t>Er bod yr adeiladau ar y safle wedi dechrau dirywio roedd y Swyddogion o’r farn nad oedden nhw hyd yn hyn mewn cyflwr a olygai ei bod yn ofynnol cymryd camau pellach.  Am fod yna sawl caniatâd cynllunio wedi’u rhoi’n ddiweddar ac am eu bod yn gwybod fod yr ymgeisydd ar hyn o bryd yn ceisio cael gafael ar gyllid i ddatblygu’r safle doedd y Swyddogion ddim yn credu y byddai’n rhesymol i gymryd camau pellach ar hyn o bryd.</w:t>
      </w:r>
      <w:r>
        <w:rPr>
          <w:rFonts w:cs="Arial" w:ascii="Arial" w:hAnsi="Arial"/>
          <w:sz w:val="26"/>
          <w:szCs w:val="26"/>
          <w:u w:val="single"/>
          <w:lang w:val="cy-GB"/>
        </w:rPr>
        <w:t xml:space="preserve"> </w:t>
      </w:r>
    </w:p>
    <w:p>
      <w:pPr>
        <w:pStyle w:val="Normal"/>
        <w:ind w:left="567" w:hanging="567"/>
        <w:rPr>
          <w:rFonts w:ascii="Arial" w:hAnsi="Arial" w:cs="Arial"/>
          <w:sz w:val="26"/>
          <w:szCs w:val="26"/>
          <w:u w:val="single"/>
          <w:lang w:val="cy-GB"/>
        </w:rPr>
      </w:pPr>
      <w:r>
        <w:rPr>
          <w:rFonts w:cs="Arial" w:ascii="Arial" w:hAnsi="Arial"/>
          <w:sz w:val="26"/>
          <w:szCs w:val="26"/>
          <w:u w:val="single"/>
          <w:lang w:val="cy-GB"/>
        </w:rPr>
      </w:r>
    </w:p>
    <w:p>
      <w:pPr>
        <w:pStyle w:val="Normal"/>
        <w:ind w:left="567" w:hanging="567"/>
        <w:rPr>
          <w:rFonts w:ascii="Arial" w:hAnsi="Arial" w:cs="Arial"/>
          <w:sz w:val="26"/>
          <w:szCs w:val="26"/>
          <w:lang w:val="cy-GB"/>
        </w:rPr>
      </w:pPr>
      <w:r>
        <w:rPr>
          <w:rFonts w:cs="Arial" w:ascii="Arial" w:hAnsi="Arial"/>
          <w:sz w:val="26"/>
          <w:szCs w:val="26"/>
          <w:lang w:val="cy-GB"/>
        </w:rPr>
        <w:tab/>
        <w:t>Hysbyswyd yr Aelodau gan Gyfarwyddwr Cynllunio a Chyfeiriad y Parc bod llythyr wedi dod i law’r Swyddogion wrth Gyngor Tref Dinbych-y-pysgod, ers ysgrifennu’r adroddiad, yn mynegi pryder ynghylch cyflwr y safle.  Er nad oedd y tyfiant y tu ôl i’r estyll yn weladwy ar hyn o bryd roedd y Cyngor o’r farn y byddai’n gwaethygu yn ystod misoedd yr haf. Roedd y llythyr hefyd yn mynegi pryder nad oedd yna fawr o gynnydd wedi’i wneud o ran y datblygiad yn ystod y pedair blynedd flaenorol.  Roedd y Cyngor Tref wedi gofyn am gyfarfod gyda Swyddogion y Parc Cenedlaethol yn ogystal â’r Cyngor Sir er mwyn ceisio annog rhywfaint o symud ymlaen.</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rFonts w:ascii="Arial" w:hAnsi="Arial" w:cs="Arial"/>
          <w:sz w:val="26"/>
          <w:szCs w:val="26"/>
          <w:lang w:val="cy-GB"/>
        </w:rPr>
      </w:pPr>
      <w:r>
        <w:rPr>
          <w:rFonts w:cs="Arial" w:ascii="Arial" w:hAnsi="Arial"/>
          <w:sz w:val="26"/>
          <w:szCs w:val="26"/>
          <w:lang w:val="cy-GB"/>
        </w:rPr>
        <w:tab/>
        <w:t>Diweddarwyd yr Aelodau gan y Swyddogion ynghylch bwriad perchennog y safle i beidio ag apelio yn erbyn y penderfyniad i wrthod caniatâd cynllunio i amrywio amodau caniatâd cynllunio blaenorol ar gyfer sinema’r Royal Playhouse ond yn hytrach byddai’n bwrw ati i farchnata’r safle drachefn.  Roedd hefyd wedi cytuno i dorri a thrin y chwyn y tu ôl i’r estyll a byddai’n cadw mewn cysylltiad â’r Swyddogion er mwyn eu hysbysu o’r ymdrechion i sicrhau cyllid i ariannu’r datblygiad.</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pPr>
      <w:r>
        <w:rPr>
          <w:rFonts w:cs="Arial" w:ascii="Arial" w:hAnsi="Arial"/>
          <w:sz w:val="26"/>
          <w:szCs w:val="26"/>
          <w:lang w:val="cy-GB"/>
        </w:rPr>
        <w:tab/>
        <w:t xml:space="preserve">Teimlai un Aelod yn gryf iawn fod y safle’n effeithio’n hynod o negyddol ar fusnesau lleol ac ar y dref gyfan yn gyffredinol.  Roedd o’r farn bod yr estyll mewn cyflwr hynod o ddrwg ac y dylid gwneud rhywbeth ynglyn â nhw ar fyrder.  Roedd Aelodau eraill o’r farn y dylai hyn fod yn wers ar gyfer y dyfodol pan fyddai estyll yn cael eu defnyddio mewn ardaloedd o bwysigrwydd hanesyddol ac mewn ardaloedd twristaidd ac y dylai’r Aelodau fod yn benodol o ran beth ellid ei ddefnyddio a beth na ellid ei ddefnyddio.  Roedd un Aelod o’r farn y byddai’n anffodus pe bai’r Aelodau’n caniatáu sefyllfa o’r fath i barhau.  </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 xml:space="preserve">Dywedodd y Cyfarwyddwr Cynllunio a Chyfeiriad y Parc y byddai’n ysgrifennu at y Cyngor Tref yn ymateb i’w pryderon er y teimlai nad oedd yn briodol ar hyn o bryd i gymryd camau ynghylch y cais oherwydd safbwynt y Swyddogion oedd mai mater o waith ar y gweill oedd o dan sylw ac roedd y datblygwyr yn ceisio symud pethau ymlaen.  </w:t>
      </w:r>
    </w:p>
    <w:p>
      <w:pPr>
        <w:pStyle w:val="Normal"/>
        <w:ind w:left="567" w:hanging="567"/>
        <w:rPr>
          <w:rFonts w:ascii="Arial" w:hAnsi="Arial" w:cs="Arial"/>
          <w:sz w:val="26"/>
          <w:szCs w:val="26"/>
          <w:lang w:val="cy-GB"/>
        </w:rPr>
      </w:pPr>
      <w:r>
        <w:rPr>
          <w:rFonts w:cs="Arial" w:ascii="Arial" w:hAnsi="Arial"/>
          <w:sz w:val="26"/>
          <w:szCs w:val="26"/>
          <w:lang w:val="cy-GB"/>
        </w:rPr>
      </w:r>
    </w:p>
    <w:p>
      <w:pPr>
        <w:pStyle w:val="Normal"/>
        <w:ind w:left="567" w:hanging="567"/>
        <w:rPr/>
      </w:pPr>
      <w:r>
        <w:rPr>
          <w:rFonts w:cs="Arial" w:ascii="Arial" w:hAnsi="Arial"/>
          <w:sz w:val="26"/>
          <w:szCs w:val="26"/>
          <w:lang w:val="cy-GB"/>
        </w:rPr>
        <w:tab/>
        <w:t xml:space="preserve">Yn dilyn trafodaeth </w:t>
      </w:r>
      <w:r>
        <w:rPr>
          <w:rFonts w:cs="Arial" w:ascii="Arial" w:hAnsi="Arial"/>
          <w:b/>
          <w:bCs/>
          <w:sz w:val="26"/>
          <w:szCs w:val="26"/>
          <w:lang w:val="cy-GB"/>
        </w:rPr>
        <w:t xml:space="preserve">PENDERFYNWYD </w:t>
      </w:r>
      <w:r>
        <w:rPr>
          <w:rFonts w:cs="Arial" w:ascii="Arial" w:hAnsi="Arial"/>
          <w:sz w:val="26"/>
          <w:szCs w:val="26"/>
          <w:lang w:val="cy-GB"/>
        </w:rPr>
        <w:t xml:space="preserve">na ddylid cymryd unrhyw gamau o dan Adran 215 o’r Ddeddf Cynllunio Gwlad a Thref (1990). </w:t>
      </w:r>
    </w:p>
    <w:p>
      <w:pPr>
        <w:pStyle w:val="Normal"/>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r>
    </w:p>
    <w:p>
      <w:pPr>
        <w:pStyle w:val="Normal"/>
        <w:ind w:left="567" w:hanging="567"/>
        <w:rPr>
          <w:rFonts w:ascii="Arial" w:hAnsi="Arial" w:cs="Arial"/>
          <w:b/>
          <w:b/>
          <w:bCs/>
          <w:sz w:val="26"/>
          <w:szCs w:val="26"/>
          <w:lang w:val="cy-GB"/>
        </w:rPr>
      </w:pPr>
      <w:r>
        <w:rPr>
          <w:rFonts w:cs="Arial" w:ascii="Arial" w:hAnsi="Arial"/>
          <w:b/>
          <w:bCs/>
          <w:sz w:val="26"/>
          <w:szCs w:val="26"/>
          <w:lang w:val="cy-GB"/>
        </w:rPr>
        <w:t>10.</w:t>
        <w:tab/>
        <w:t>Apeliadau</w:t>
      </w:r>
    </w:p>
    <w:p>
      <w:pPr>
        <w:pStyle w:val="Normal"/>
        <w:ind w:left="567" w:hanging="0"/>
        <w:rPr>
          <w:rFonts w:ascii="Arial" w:hAnsi="Arial" w:cs="Arial"/>
          <w:sz w:val="28"/>
          <w:lang w:val="cy-GB"/>
        </w:rPr>
      </w:pPr>
      <w:r>
        <w:rPr>
          <w:rFonts w:cs="Arial" w:ascii="Arial" w:hAnsi="Arial"/>
          <w:sz w:val="28"/>
          <w:lang w:val="cy-GB"/>
        </w:rPr>
        <w:t xml:space="preserve">Adroddodd y Cyfarwyddwr Cynllunio a Chyfeiriad y Parc am 12 o apeliadau (yn erbyn penderfyniadau cynllunio a wnaed gan yr Awdurdod) oedd ar hyn o bryd yn nwylo Cynulliad Cenedlaethol Cymru, a manylodd am y datblygiadau diweddaraf o ran y broses apêl ymhob achos. </w:t>
      </w:r>
    </w:p>
    <w:p>
      <w:pPr>
        <w:pStyle w:val="Normal"/>
        <w:tabs>
          <w:tab w:val="clear" w:pos="720"/>
          <w:tab w:val="left" w:pos="540" w:leader="none"/>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567"/>
        <w:rPr>
          <w:rFonts w:ascii="Arial" w:hAnsi="Arial" w:cs="Arial"/>
          <w:sz w:val="26"/>
          <w:szCs w:val="26"/>
          <w:lang w:val="cy-GB"/>
        </w:rPr>
      </w:pPr>
      <w:r>
        <w:rPr>
          <w:rFonts w:cs="Arial" w:ascii="Arial" w:hAnsi="Arial"/>
          <w:sz w:val="26"/>
          <w:szCs w:val="26"/>
          <w:lang w:val="cy-GB"/>
        </w:rPr>
        <w:tab/>
        <w:t xml:space="preserve">Cynghorwyd yr Aelodau bod yr apêl ynghylch NP/11/185 – Addasu tŷ mas yn annedd – Yr Hen Fwthyn, Llanvirn, Berea wedi’i wrthod, a bydd y manylion yn cael eu cyflwyno gerbron y Pwyllgor Rheoli Datblygu nesaf er gwybodaeth.  </w:t>
        <w:tab/>
      </w:r>
    </w:p>
    <w:p>
      <w:pPr>
        <w:pStyle w:val="Normal"/>
        <w:tabs>
          <w:tab w:val="clear" w:pos="720"/>
          <w:tab w:val="left" w:pos="540" w:leader="none"/>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567"/>
        <w:rPr/>
      </w:pPr>
      <w:r>
        <w:rPr>
          <w:rFonts w:cs="Arial" w:ascii="Arial" w:hAnsi="Arial"/>
          <w:sz w:val="26"/>
          <w:szCs w:val="26"/>
          <w:lang w:val="cy-GB"/>
        </w:rPr>
        <w:tab/>
        <w:t xml:space="preserve">Hysbyswyd yr Aelodau hefyd bod yr apêl ynghylch The Welcome Inn, Castellmartin, Penfro hefyd wedi’i wrthod.  Dywedodd y Penderfyniad Apêl bod y trychiad blaen “yn ymddangos yn ffwslyd, yn brin o undod ac yn anghymesur, a bod lleoliad a siâp y ffenestri yn wantan”.   Mynnodd y Cyfarwyddwr Cynllunio a Chyfeiriad y Parc fod yr Arolygwr Cynllunio wedi cytuno â barn y swyddogion ynghylch manylion dylunio yn yr achos hwn a bod hynny ynddo’i hun yn pwysleisio’r angen am gynllunio da o ansawdd yn y Parc Cenedlaethol.  </w:t>
      </w:r>
    </w:p>
    <w:p>
      <w:pPr>
        <w:pStyle w:val="Normal"/>
        <w:tabs>
          <w:tab w:val="clear" w:pos="720"/>
          <w:tab w:val="left" w:pos="540" w:leader="none"/>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Normal"/>
        <w:tabs>
          <w:tab w:val="clear" w:pos="720"/>
          <w:tab w:val="left" w:pos="567" w:leader="none"/>
          <w:tab w:val="left" w:pos="851" w:leader="none"/>
        </w:tabs>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cs="Arial"/>
          <w:sz w:val="26"/>
          <w:szCs w:val="26"/>
          <w:lang w:val="cy-GB"/>
        </w:rPr>
      </w:pPr>
      <w:r>
        <w:rPr>
          <w:rFonts w:cs="Arial" w:ascii="Arial" w:hAnsi="Arial"/>
          <w:b/>
          <w:sz w:val="26"/>
          <w:szCs w:val="26"/>
          <w:lang w:val="cy-GB"/>
        </w:rPr>
        <w:t>11.</w:t>
      </w:r>
      <w:r>
        <w:rPr>
          <w:rFonts w:cs="Arial" w:ascii="Arial" w:hAnsi="Arial"/>
          <w:sz w:val="26"/>
          <w:szCs w:val="26"/>
          <w:lang w:val="cy-GB"/>
        </w:rPr>
        <w:tab/>
      </w:r>
      <w:r>
        <w:rPr>
          <w:rFonts w:cs="Arial" w:ascii="Arial" w:hAnsi="Arial"/>
          <w:b/>
          <w:bCs/>
          <w:sz w:val="26"/>
          <w:szCs w:val="26"/>
          <w:lang w:val="cy-GB"/>
        </w:rPr>
        <w:t>Ceisiadau/rhybuddion wedi’u dirprwyo</w:t>
      </w:r>
    </w:p>
    <w:p>
      <w:pPr>
        <w:pStyle w:val="Normal"/>
        <w:tabs>
          <w:tab w:val="clear" w:pos="720"/>
          <w:tab w:val="left" w:pos="540" w:leader="none"/>
          <w:tab w:val="left" w:pos="2520" w:leader="none"/>
        </w:tabs>
        <w:ind w:left="540" w:hanging="0"/>
        <w:rPr/>
      </w:pPr>
      <w:r>
        <w:rPr>
          <w:rFonts w:cs="Arial" w:ascii="Arial" w:hAnsi="Arial"/>
          <w:sz w:val="26"/>
          <w:szCs w:val="26"/>
          <w:lang w:val="cy-GB"/>
        </w:rPr>
        <w:t>Deliwyd â 31 o geisiadau/rhybuddion ers y cyfarfod diwethaf o dan y cynllun dirprwyo pwerau oedd wedi’i fabwysiadu gan y Pwyllgor, ac roedd y manylion wedi’u cynnwys er gwybodaeth i’r Aelodau. O’r 31 adroddwyd bod un cais wedi’i wrthod, un wedi’i ganslo a thri wedi’u tynnu nôl. Dywedodd y Cyfarwyddwr Cynllunio a Chyfeiriad y Parc fod hwn yn raddfa gymeradwyo dda a’i fod yn groes i’r canfyddiad a oedd gan rai ynghylch Awdurdod y Parc Cenedlaethol bob amser yn cyfyngu ar ddatblyg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Pwyllgor Rheoli Datblygu – 21 Mawrth,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Arial" w:hAnsi="Arial" w:cs="Arial"/>
      <w:b/>
      <w:bCs/>
      <w:sz w:val="26"/>
      <w:szCs w:val="26"/>
      <w:lang w:val="cy-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5:00Z</dcterms:created>
  <dc:creator>Janet Evans</dc:creator>
  <dc:description/>
  <cp:keywords/>
  <dc:language>en-US</dc:language>
  <cp:lastModifiedBy> Caroline Llewellyn</cp:lastModifiedBy>
  <cp:lastPrinted>2012-04-27T14:13:00Z</cp:lastPrinted>
  <dcterms:modified xsi:type="dcterms:W3CDTF">2012-05-24T10:45:00Z</dcterms:modified>
  <cp:revision>2</cp:revision>
  <dc:subject/>
  <dc:title>DEVELOPMENT MANAGEMENT COMMITTEE</dc:title>
</cp:coreProperties>
</file>