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PWYLLGOR RHEOLI DATBLYG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cy-GB"/>
        </w:rPr>
        <w:t>21</w:t>
      </w:r>
      <w:r>
        <w:rPr>
          <w:rFonts w:cs="Arial" w:ascii="Arial" w:hAnsi="Arial"/>
          <w:b/>
          <w:bCs/>
          <w:sz w:val="26"/>
          <w:szCs w:val="26"/>
          <w:vertAlign w:val="superscript"/>
          <w:lang w:val="cy-GB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cy-GB"/>
        </w:rPr>
        <w:t>Tachwedd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Yn bresennol: Mrs G Hayward (Cadeirydd)</w:t>
      </w:r>
    </w:p>
    <w:p>
      <w:pPr>
        <w:pStyle w:val="Normal"/>
        <w:ind w:left="156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Mr A Archer, Cynghorydd JA Brinsden,  Mr D Ellis, Cynghorydd P Harries, Cynghorydd M James, Cynghorydd L Jenkins, Cynghorydd R Kilmister, Cynghorydd A Lee, Cynghorydd RM Lewis, Cynghorydd PJ Morgan, Cynghorydd R Owens, Cynghorydd D Rees, Mr  EA Sangster, Mrs M Thomas, Cynghorydd A Wilcox a’r Cynghorydd M Williams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/>
          <w:bCs/>
          <w:sz w:val="26"/>
          <w:szCs w:val="26"/>
          <w:lang w:val="cy-GB"/>
        </w:rPr>
        <w:t>1.</w:t>
      </w:r>
      <w:r>
        <w:rPr>
          <w:rFonts w:cs="Arial" w:ascii="Arial" w:hAnsi="Arial"/>
          <w:sz w:val="26"/>
          <w:szCs w:val="26"/>
          <w:lang w:val="cy-GB"/>
        </w:rPr>
        <w:tab/>
      </w:r>
      <w:r>
        <w:rPr>
          <w:rFonts w:cs="Arial" w:ascii="Arial" w:hAnsi="Arial"/>
          <w:b/>
          <w:bCs/>
          <w:sz w:val="26"/>
          <w:szCs w:val="26"/>
          <w:lang w:val="cy-GB"/>
        </w:rPr>
        <w:t>Ymddiheuriadau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Cafwyd ymddiheuriad am absenoldeb wrth Ms C Gwyther,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  <w:t>2.</w:t>
        <w:tab/>
        <w:t>Cyhoeddiadau’r Cadeirydd</w:t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  <w:lang w:val="cy-GB"/>
        </w:rPr>
      </w:pPr>
      <w:r>
        <w:rPr>
          <w:rFonts w:cs="Arial" w:ascii="Arial" w:hAnsi="Arial"/>
          <w:bCs/>
          <w:sz w:val="26"/>
          <w:szCs w:val="26"/>
          <w:lang w:val="cy-GB"/>
        </w:rPr>
        <w:t>Croesawodd y Cadeirydd y Cynghorydd Peter Morgan yn ei ôl yn dilyn ei salwch diweddar.  Estynnodd groeso hefyd i Mr Charles Felgate o Gyfreithwyr Geldards oedd yn darparu cyngor cyfreithiol i’r Awdurdod ar faterion cynllunio.</w:t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  <w:t>3.</w:t>
        <w:tab/>
        <w:t>Datgelu buddiannau</w:t>
      </w:r>
    </w:p>
    <w:p>
      <w:pPr>
        <w:pStyle w:val="Heading1"/>
        <w:ind w:left="540" w:hanging="0"/>
        <w:rPr>
          <w:rFonts w:ascii="Arial" w:hAnsi="Arial" w:cs="Arial"/>
          <w:b w:val="false"/>
          <w:b w:val="false"/>
          <w:bCs w:val="false"/>
          <w:sz w:val="26"/>
          <w:szCs w:val="26"/>
          <w:lang w:val="cy-GB"/>
        </w:rPr>
      </w:pPr>
      <w:r>
        <w:rPr>
          <w:rFonts w:cs="Arial" w:ascii="Arial" w:hAnsi="Arial"/>
          <w:b w:val="false"/>
          <w:bCs w:val="false"/>
          <w:sz w:val="26"/>
          <w:szCs w:val="26"/>
          <w:lang w:val="cy-GB"/>
        </w:rPr>
        <w:t xml:space="preserve">Doedd dim datgeliadau buddiant.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  <w:t>4.</w:t>
        <w:tab/>
        <w:t>Cofnod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Cyflwynwyd cofnodion y cyfarfod a gynhaliwyd ar 24 Hydref 2012 i’w cadarnhau a’u llofnodi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b/>
          <w:bCs/>
          <w:sz w:val="26"/>
          <w:szCs w:val="26"/>
          <w:lang w:val="cy-GB"/>
        </w:rPr>
        <w:t xml:space="preserve">PENDERFYNWYD </w:t>
      </w:r>
      <w:r>
        <w:rPr>
          <w:rFonts w:cs="Arial" w:ascii="Arial" w:hAnsi="Arial"/>
          <w:sz w:val="26"/>
          <w:szCs w:val="26"/>
          <w:lang w:val="cy-GB"/>
        </w:rPr>
        <w:t>cadarnhau a llofnodi cofnodion y cyfarfod a gynhaliwyd ar 24 Hydref 2012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/>
          <w:b/>
          <w:sz w:val="26"/>
          <w:szCs w:val="26"/>
          <w:lang w:val="cy-GB"/>
        </w:rPr>
      </w:pPr>
      <w:r>
        <w:rPr>
          <w:rFonts w:cs="Arial" w:ascii="Arial" w:hAnsi="Arial"/>
          <w:b/>
          <w:sz w:val="26"/>
          <w:szCs w:val="26"/>
          <w:lang w:val="cy-GB"/>
        </w:rPr>
        <w:t>NODWY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/>
          <w:b/>
          <w:sz w:val="26"/>
          <w:szCs w:val="26"/>
          <w:lang w:val="cy-GB"/>
        </w:rPr>
      </w:pPr>
      <w:r>
        <w:rPr>
          <w:rFonts w:cs="Arial" w:ascii="Arial" w:hAnsi="Arial"/>
          <w:b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  <w:t>5.</w:t>
        <w:tab/>
        <w:t>Materion yn Codi</w:t>
      </w:r>
    </w:p>
    <w:p>
      <w:pPr>
        <w:pStyle w:val="ListNumber"/>
        <w:numPr>
          <w:ilvl w:val="0"/>
          <w:numId w:val="0"/>
        </w:numPr>
        <w:ind w:left="567" w:hanging="0"/>
        <w:rPr>
          <w:rFonts w:ascii="Arial" w:hAnsi="Arial" w:cs="Arial"/>
          <w:b/>
          <w:b/>
          <w:bCs/>
          <w:sz w:val="26"/>
          <w:szCs w:val="26"/>
          <w:u w:val="single"/>
          <w:lang w:val="cy-GB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cy-GB"/>
        </w:rPr>
        <w:t>Cais arfaethedig am Ganiatâd Datblygu i Adeiladu a Gweithredu’r Fferm Wynt Alltraeth Arae’r Iwerydd - Ymateb Ymgynghoriad o dan Adran 42 o’r Ddeddf Gynllunio 2008 (Cofnod 10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/>
          <w:b/>
          <w:bCs/>
          <w:sz w:val="26"/>
          <w:szCs w:val="26"/>
          <w:u w:val="single"/>
          <w:lang w:val="cy-GB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cy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  <w:lang w:val="cy-GB"/>
        </w:rPr>
      </w:pPr>
      <w:r>
        <w:rPr>
          <w:rFonts w:cs="Arial" w:ascii="Arial" w:hAnsi="Arial"/>
          <w:bCs/>
          <w:sz w:val="26"/>
          <w:szCs w:val="26"/>
          <w:lang w:val="cy-GB"/>
        </w:rPr>
        <w:t>Yn y cyfarfod diwethaf gofynnodd y Pwyllgor am ragor o ymchwil i effaith economaidd posib y datblygiad arfaethedig ar dwristiaeth yn y sir.  Adroddodd y Pennaeth Datblygu fod astudiaeth wedi ei wneud yn yr Alban mewn ymateb i amgylchiadau tebyg ac roedd hi wedi cael ar ddeall fod Cyngor Sir Penfro yn ystyried comisiynu peth ymchwil ar gyfer Sir Benfro.  Y gobaith felly oedd y byddai’r Awdurdod yn medru cydweithio gyda’r Cyngor i baratoi astudiaeth.  Ychwanegodd, oherwydd oedi o ran cyflwyno’r cais, nid oedd yn debyg o gael ei ystyried cyn gwanwyn 2013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  <w:lang w:val="cy-GB"/>
        </w:rPr>
      </w:pPr>
      <w:r>
        <w:rPr>
          <w:rFonts w:cs="Arial" w:ascii="Arial" w:hAnsi="Arial"/>
          <w:bCs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  <w:t>NODWY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  <w:t>6.</w:t>
        <w:tab/>
        <w:t>Hawl i siarad yn y Pwyllgor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sz w:val="28"/>
          <w:lang w:val="cy-GB"/>
        </w:rPr>
        <w:t xml:space="preserve">Hysbyswyd yr Aelodau gan y Cadeirydd bod rhybuddion priodol (cyn y dyddiad sydd wedi ei nodi) wedi dod i law oddi wrth bartïon oedd â diddordeb yn y materion i'w trafod a'u bod am ddefnyddio eu hawl i siarad yn y cyfarfod y diwrnod hwnnw. </w:t>
      </w:r>
      <w:r>
        <w:rPr>
          <w:rFonts w:cs="Arial" w:ascii="Arial" w:hAnsi="Arial"/>
          <w:sz w:val="28"/>
          <w:szCs w:val="26"/>
          <w:lang w:val="cy-GB"/>
        </w:rPr>
        <w:t>Ychwanegodd, y</w:t>
      </w:r>
      <w:r>
        <w:rPr>
          <w:rFonts w:cs="Arial" w:ascii="Arial" w:hAnsi="Arial"/>
          <w:sz w:val="28"/>
          <w:lang w:val="cy-GB"/>
        </w:rPr>
        <w:t>n dilyn penderfyniad Awdurdod y Parc Cenedlaethol yn ei gyfarfod a gynhaliwyd ar 7 Rhagfyr 2011 rhoddir yr hawl i siaradwyr ar geisiadau cynllunio a dderbyniwyd hyd at 31 Rhagfyr 2011 i annerch y Pwyllgor am dri munud tra bo siaradwyr ar geisiadau cynllunio a ddaeth i law wedi 1 Ionawr, 2012 – o dan y trefniadau newydd -  yn cael pum munud i siarad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2551"/>
      </w:tblGrid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cy-GB"/>
              </w:rPr>
              <w:t>Rhif cyfeirnod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cy-GB"/>
              </w:rPr>
              <w:t>Cynnig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cy-GB"/>
              </w:rPr>
              <w:t>Siaradw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cy-GB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sz w:val="26"/>
                <w:szCs w:val="26"/>
                <w:lang w:val="cy-GB"/>
              </w:rPr>
              <w:t>NP/12/0023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080" w:leader="none"/>
              </w:tabs>
              <w:rPr>
                <w:rFonts w:ascii="Arial" w:hAnsi="Arial" w:cs="Arial"/>
                <w:i/>
                <w:i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cy-GB"/>
              </w:rPr>
              <w:t>Cofnod 9(a) cyfeir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080" w:leader="none"/>
              </w:tabs>
              <w:rPr>
                <w:rFonts w:ascii="Arial" w:hAnsi="Arial" w:cs="Arial"/>
                <w:i/>
                <w:i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cy-GB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sz w:val="26"/>
                <w:szCs w:val="26"/>
                <w:lang w:val="cy-GB"/>
              </w:rPr>
              <w:t>Addasu a newid melin yn uned llety byw/gwaith, Felin Newydd, Tregwynt, Tremarcho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sz w:val="26"/>
                <w:szCs w:val="26"/>
                <w:lang w:val="cy-GB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sz w:val="26"/>
                <w:szCs w:val="26"/>
                <w:lang w:val="cy-GB"/>
              </w:rPr>
              <w:t>Mr Andrew Vaughan-Harries (Asiant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sz w:val="26"/>
                <w:szCs w:val="26"/>
                <w:lang w:val="cy-GB"/>
              </w:rPr>
              <w:t>NP/12/0302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080" w:leader="none"/>
              </w:tabs>
              <w:rPr>
                <w:rFonts w:ascii="Arial" w:hAnsi="Arial" w:cs="Arial"/>
                <w:i/>
                <w:i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cy-GB"/>
              </w:rPr>
              <w:t>Cofnod 9(b) cyfeir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080" w:leader="none"/>
              </w:tabs>
              <w:rPr>
                <w:rFonts w:ascii="Arial" w:hAnsi="Arial" w:cs="Arial"/>
                <w:i/>
                <w:i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cy-GB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sz w:val="26"/>
                <w:szCs w:val="26"/>
                <w:lang w:val="cy-GB"/>
              </w:rPr>
              <w:t>Newidiadau ac estyniad i ymestyn to gwastad cyfredol dros y garej gyda theras newydd uwchben ac estyniad llawr sengl ar lefel llawr cyntaf yn y trychiad cefn yn lle’r ystafell wydr bresennol, Whitewell House, Parc Gwyliau Whitewell, Lydstep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sz w:val="26"/>
                <w:szCs w:val="26"/>
                <w:lang w:val="cy-GB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sz w:val="26"/>
                <w:szCs w:val="26"/>
                <w:lang w:val="cy-GB"/>
              </w:rPr>
              <w:t>Mr D Alan Jones (Asiant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sz w:val="26"/>
                <w:szCs w:val="26"/>
                <w:lang w:val="cy-GB"/>
              </w:rPr>
              <w:t>NP/12/0449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080" w:leader="none"/>
              </w:tabs>
              <w:rPr>
                <w:rFonts w:ascii="Arial" w:hAnsi="Arial" w:cs="Arial"/>
                <w:i/>
                <w:i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cy-GB"/>
              </w:rPr>
              <w:t>Cofnod 9(d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080" w:leader="none"/>
              </w:tabs>
              <w:rPr>
                <w:rFonts w:ascii="Arial" w:hAnsi="Arial" w:cs="Arial"/>
                <w:i/>
                <w:i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cy-GB"/>
              </w:rPr>
              <w:t>cyfeir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080" w:leader="none"/>
              </w:tabs>
              <w:rPr>
                <w:rFonts w:ascii="Arial" w:hAnsi="Arial" w:cs="Arial"/>
                <w:i/>
                <w:i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cy-GB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sz w:val="26"/>
                <w:szCs w:val="26"/>
                <w:lang w:val="cy-GB"/>
              </w:rPr>
              <w:t>Codi’r cyfyngiad deiliadaeth i alluogi gwaredu/gwerthu unedau 1, 3 a 4 yn Bloc Un, Clwb Golff Trefdraeth, Trefdraeth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  <w:t>Mr Chris Noot (Ymgeisydd)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both"/>
        <w:rPr>
          <w:rFonts w:ascii="Arial" w:hAnsi="Arial" w:cs="Arial"/>
          <w:bCs/>
          <w:sz w:val="26"/>
          <w:szCs w:val="26"/>
          <w:lang w:val="cy-GB"/>
        </w:rPr>
      </w:pPr>
      <w:r>
        <w:rPr>
          <w:rFonts w:cs="Arial" w:ascii="Arial" w:hAnsi="Arial"/>
          <w:bCs/>
          <w:sz w:val="26"/>
          <w:szCs w:val="26"/>
          <w:lang w:val="cy-GB"/>
        </w:rPr>
      </w:r>
    </w:p>
    <w:p>
      <w:pPr>
        <w:pStyle w:val="Normal"/>
        <w:keepNext w:val="true"/>
        <w:tabs>
          <w:tab w:val="clear" w:pos="720"/>
          <w:tab w:val="left" w:pos="540" w:leader="none"/>
          <w:tab w:val="left" w:pos="2520" w:leader="none"/>
        </w:tabs>
        <w:ind w:left="539" w:hanging="539"/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  <w:t>7.</w:t>
        <w:tab/>
        <w:t>Ceisiadau Cynllunio ddaeth i law ers y cyfarfod diwethaf</w:t>
        <w:tab/>
      </w:r>
    </w:p>
    <w:p>
      <w:pPr>
        <w:pStyle w:val="Normal"/>
        <w:tabs>
          <w:tab w:val="clear" w:pos="720"/>
          <w:tab w:val="left" w:pos="2520" w:leader="none"/>
        </w:tabs>
        <w:ind w:left="567" w:hanging="567"/>
        <w:rPr>
          <w:rFonts w:ascii="Arial" w:hAnsi="Arial" w:cs="Arial"/>
          <w:sz w:val="26"/>
          <w:szCs w:val="26"/>
          <w:lang w:val="cy-GB"/>
        </w:rPr>
      </w:pPr>
      <w:r>
        <w:rPr>
          <w:rFonts w:eastAsia="Arial" w:cs="Arial" w:ascii="Arial" w:hAnsi="Arial"/>
          <w:sz w:val="26"/>
          <w:szCs w:val="26"/>
          <w:lang w:val="cy-GB"/>
        </w:rPr>
        <w:t xml:space="preserve">        </w:t>
      </w:r>
      <w:r>
        <w:rPr>
          <w:rFonts w:cs="Arial" w:ascii="Arial" w:hAnsi="Arial"/>
          <w:sz w:val="26"/>
          <w:szCs w:val="26"/>
          <w:lang w:val="cy-GB"/>
        </w:rPr>
        <w:t>Atgoffwyd yr Aelodau gan y Pennaeth Rheoli Datblygu o’r arfer oedd wedi’i gytuno o gyflwyno ceisiadau “newydd” gerbron y Pwyllgor er gwybodaeth.  Y ceisiadau “newydd” hyn oedd y rheiny a ddaeth i law ers paratoi’r agenda blaenorol ac roedden nhw i’w trin o dan bwerau dirprwyol y swyddogion neu fe fydden nhw’n cael eu trin gan y Pwyllgor Rheoli Datblygu maes o law.  Cafodd manylion y 35 o geisiadau, felly, eu cyflwyno er gwybodaeth a hysbyswyd yr Aelodau bod 18 ohonyn nhw’n cael eu hystyried yn annilys.</w:t>
      </w:r>
    </w:p>
    <w:p>
      <w:pPr>
        <w:pStyle w:val="Normal"/>
        <w:tabs>
          <w:tab w:val="clear" w:pos="720"/>
          <w:tab w:val="left" w:pos="2520" w:leader="none"/>
        </w:tabs>
        <w:ind w:left="567" w:hanging="567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2520" w:leader="none"/>
        </w:tabs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Wrth wneud sylw, yn union fel ag ar achlysuron blaenorol, bod yna nifer sylweddol o geisiadau annilys, holodd un Aelod a ellid darparu rhyw amcan pam fod pob un yn annilys fel bo’r Pwyllgor yn medru deall yn well p’un a oedd hwn yn fater roedd angen rhoi ystyriaeth iddo.  Atebodd y Pennaeth Rheoli Datblygu bod y rhesymau’n amrywiol ac y byddai’n cymryd tipyn o amser i nodi’r wybodaeth am bob cais penodol.  Ond fe gytunodd i ddarparu adroddiad ar gyfer un o’r cyfarfodydd Pwyllgor yn y dyfodol yn amlinellu’r prif resymau dros nodi ceisiadau’n rhai annilys yn ystod y tri mis diwethaf.  Ei chanfyddiad oedd bod y ceisiadau wedi’u cyflwyno’n ddiffygiol, heb fanylion, cynlluniau ar goll a llinellau heb eu gosod yn gywir.  Gofynnodd yr Aelodau hefyd am gopi o’r canllaw oedd yn cael ei roi i ymgeiswyr.</w:t>
      </w:r>
    </w:p>
    <w:p>
      <w:pPr>
        <w:pStyle w:val="Normal"/>
        <w:tabs>
          <w:tab w:val="clear" w:pos="720"/>
          <w:tab w:val="left" w:pos="2520" w:leader="none"/>
        </w:tabs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2520" w:leader="none"/>
        </w:tabs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Gofynnodd Aelod arall, wrth edrych ar gais rhif 15 ar y rhestr, am i geisiadau am dyrbeini gwynt lluosog gael eu cyflwyno gerbron y Pwyllgor.  Cynghorodd y Pennaeth Rheoli Datblygu mai cais am Farn Rhanguddio oedd hwn yn hytrach nag ar gyfer tyrbeini fel y cyfryw, a’i bod yn ofynnol i’r Awdurdod ymateb o fewn 21 diwrnod gan ei gwneud yn anodd chwennych barn y Pwyllgor.  Nododd Aelod arall ei fod o’r farn bod aelodau Cyngor Cymuned Dinas, sef yr ardal lle’r oedd y cais hwn wedi’i leoli, hefyd wedi drysu ynghylch y cais.  Atebodd y Swyddog nad oedd o’r farn bod aelodau Cyngor Cymuned Dinas wedi cael hyfforddiant cynllunio i ddelio â materion o’r fath ac awgrymodd y dylen nhw gysylltu â’r Awdurdod i drefnu dyddiad addas.</w:t>
      </w:r>
    </w:p>
    <w:p>
      <w:pPr>
        <w:pStyle w:val="Normal"/>
        <w:tabs>
          <w:tab w:val="clear" w:pos="720"/>
          <w:tab w:val="left" w:pos="2520" w:leader="none"/>
        </w:tabs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2520" w:leader="none"/>
        </w:tabs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 xml:space="preserve">Yn olaf gofynnwyd i’r swyddogion hysbysu cymdogion pan fydden nhw’n cael gwybod bod y cynlluniau ar gael ym Mharc Llanion bod copi o’r cynlluniau perthnasol hefyd yn cael eu hanfon at y Cyngor Cymuned, ac y bydden nhw efallai’n medru trefnu i weld y rhain yn hytrach na theithio i Llanion. </w:t>
      </w:r>
    </w:p>
    <w:p>
      <w:pPr>
        <w:pStyle w:val="Normal"/>
        <w:tabs>
          <w:tab w:val="clear" w:pos="720"/>
          <w:tab w:val="left" w:pos="2520" w:leader="none"/>
        </w:tabs>
        <w:ind w:left="567" w:hanging="567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ab/>
      </w:r>
    </w:p>
    <w:p>
      <w:pPr>
        <w:pStyle w:val="Normal"/>
        <w:tabs>
          <w:tab w:val="clear" w:pos="720"/>
          <w:tab w:val="left" w:pos="2520" w:leader="none"/>
        </w:tabs>
        <w:ind w:left="567" w:hanging="567"/>
        <w:rPr/>
      </w:pPr>
      <w:r>
        <w:rPr>
          <w:rFonts w:cs="Arial" w:ascii="Arial" w:hAnsi="Arial"/>
          <w:sz w:val="26"/>
          <w:szCs w:val="26"/>
          <w:lang w:val="cy-GB"/>
        </w:rPr>
        <w:tab/>
      </w:r>
      <w:r>
        <w:rPr>
          <w:rFonts w:cs="Arial" w:ascii="Arial" w:hAnsi="Arial"/>
          <w:b/>
          <w:sz w:val="26"/>
          <w:szCs w:val="26"/>
          <w:lang w:val="cy-GB"/>
        </w:rPr>
        <w:t>NODWYD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both"/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left="567" w:hanging="567"/>
        <w:jc w:val="both"/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  <w:t>8.</w:t>
        <w:tab/>
        <w:t>Dyletswyddau’r Aelodau wrth Benderfynu Ceisiadau</w:t>
      </w:r>
    </w:p>
    <w:p>
      <w:pPr>
        <w:pStyle w:val="TextBodyIndent"/>
        <w:ind w:left="567" w:hanging="567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ab/>
        <w:t xml:space="preserve">Roedd adroddiad y Cyfreithiwr yn crynhoi swyddogaeth y Pwyllgor o fewn y system gynllunio ac yn nodi’r rheidrwydd i benderfynu ceisiadau cynllunio yn unol â’r ddarpariaeth statudol a’r Cynllun Datblygu Lleol oni bai fod ystyriaethau perthnasol yn awgrymu’n wahanol.  Pwysleisiai y dylid anwybyddu ystyriaethau amherthnasol wrth benderfynu a’i bod yn anarferol iawn i amgylchiadau personol gael eu hystyried yn berthnasol i benderfyniadau cynllunio.  Yn gyffredinol roedd y drefniadaeth cynllunio statudol yn cydymffurfio â’r Ddeddf Hawliau Dynol 1998 ar yr amod ei bod yn cael ei hystyried mewn modd teg a diduedd.  Roedd hefyd yn bwysig bod yr Aelodau yn ystyried y canllaw sy’n rhan o God Arfer Da Cynllunio’r Awdurdod wrth gyflawni eu dyletswyddau statudol. Cynghorwyd yr Aelodau bod yna oblygiadau i’r Awdurdod pe na bai’r cyngor hwn yn cael ei ddilyn, o ystyried hawliau ymgeiswyr i apelio a thrydydd parti i gymryd adolygiadau cyfreithiol ynghylch penderfyniadau cynllunio. </w:t>
      </w:r>
    </w:p>
    <w:p>
      <w:pPr>
        <w:pStyle w:val="TextBodyIndent"/>
        <w:ind w:left="567" w:hanging="567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TextBodyIndent"/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Gofynnodd un Aelod i’r Cyfreithiwr esbonio’r swyddogaeth y gallai amgylchiadau personol chwarae wrth ystyried ceisiadau.  Cynghorodd eu bod yn gyffredinol yn cario llai o bwysau na’r cynllun datblygu ac y dylid penderfynu ar sail y cynllun oni bai bod ystyriaethau perthnasol yn awgrymu’n wahanol. Ond roedd yn bosib eu hystyried yn berthnasol mewn achosion unigol.</w:t>
      </w:r>
    </w:p>
    <w:p>
      <w:pPr>
        <w:pStyle w:val="BodyTextIndent3"/>
        <w:tabs>
          <w:tab w:val="left" w:pos="540" w:leader="none"/>
          <w:tab w:val="left" w:pos="567" w:leader="none"/>
        </w:tabs>
        <w:ind w:left="1620" w:hanging="513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BodyTextIndent3"/>
        <w:tabs>
          <w:tab w:val="left" w:pos="540" w:leader="none"/>
          <w:tab w:val="left" w:pos="567" w:leader="none"/>
        </w:tabs>
        <w:ind w:left="567" w:hanging="0"/>
        <w:rPr/>
      </w:pPr>
      <w:r>
        <w:rPr>
          <w:rFonts w:cs="Arial" w:ascii="Arial" w:hAnsi="Arial"/>
          <w:b/>
          <w:sz w:val="26"/>
          <w:szCs w:val="26"/>
          <w:lang w:val="cy-GB"/>
        </w:rPr>
        <w:t xml:space="preserve">PENDERFYNWYD </w:t>
      </w:r>
      <w:r>
        <w:rPr>
          <w:rFonts w:cs="Arial" w:ascii="Arial" w:hAnsi="Arial"/>
          <w:bCs/>
          <w:sz w:val="26"/>
          <w:szCs w:val="26"/>
          <w:lang w:val="cy-GB"/>
        </w:rPr>
        <w:t>nodi adroddiad y Cyfreithiwr</w:t>
      </w:r>
      <w:r>
        <w:rPr>
          <w:rFonts w:cs="Arial" w:ascii="Arial" w:hAnsi="Arial"/>
          <w:b/>
          <w:sz w:val="26"/>
          <w:szCs w:val="26"/>
          <w:lang w:val="cy-GB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left="567" w:hanging="567"/>
        <w:jc w:val="both"/>
        <w:rPr>
          <w:rFonts w:ascii="Arial" w:hAnsi="Arial" w:cs="Arial"/>
          <w:b/>
          <w:b/>
          <w:sz w:val="26"/>
          <w:szCs w:val="26"/>
          <w:lang w:val="cy-GB"/>
        </w:rPr>
      </w:pPr>
      <w:r>
        <w:rPr>
          <w:rFonts w:cs="Arial" w:ascii="Arial" w:hAnsi="Arial"/>
          <w:b/>
          <w:sz w:val="26"/>
          <w:szCs w:val="26"/>
          <w:lang w:val="cy-GB"/>
        </w:rPr>
      </w:r>
    </w:p>
    <w:p>
      <w:pPr>
        <w:pStyle w:val="Heading1"/>
        <w:tabs>
          <w:tab w:val="clear" w:pos="2520"/>
          <w:tab w:val="left" w:pos="540" w:leader="none"/>
        </w:tabs>
        <w:ind w:left="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9.</w:t>
        <w:tab/>
        <w:t>Adroddiadau’r Pennaeth Rheoli Datblygu</w:t>
      </w:r>
    </w:p>
    <w:p>
      <w:pPr>
        <w:pStyle w:val="TextBodyIndent"/>
        <w:rPr/>
      </w:pPr>
      <w:r>
        <w:rPr>
          <w:rFonts w:cs="Arial" w:ascii="Arial" w:hAnsi="Arial"/>
          <w:sz w:val="28"/>
          <w:lang w:val="cy-GB"/>
        </w:rPr>
        <w:t>Bu’r pwyllgor yn ystyried adroddiadau manwl y Pennaeth Rheoli Datblygu, ynghyd ag unrhyw ddiweddariadau a adroddwyd ar lafar ar y diwrnod ac sydd wedi’u cofnodi isod.  Penderfynodd y Pwyllgor y ceisiadau yn y modd canlynol (</w:t>
      </w:r>
      <w:r>
        <w:rPr>
          <w:rFonts w:cs="Arial" w:ascii="Arial" w:hAnsi="Arial"/>
          <w:i/>
          <w:iCs/>
          <w:sz w:val="28"/>
          <w:lang w:val="cy-GB"/>
        </w:rPr>
        <w:t>nodir y penderfyniad ynghylch pob un yn dilyn y manylion a nodir am y cais perthnasol</w:t>
      </w:r>
      <w:r>
        <w:rPr>
          <w:rFonts w:cs="Arial" w:ascii="Arial" w:hAnsi="Arial"/>
          <w:sz w:val="28"/>
          <w:lang w:val="cy-GB"/>
        </w:rPr>
        <w:t>)</w:t>
      </w:r>
      <w:r>
        <w:rPr>
          <w:rFonts w:cs="Arial" w:ascii="Arial" w:hAnsi="Arial"/>
          <w:sz w:val="28"/>
          <w:szCs w:val="26"/>
          <w:lang w:val="cy-GB"/>
        </w:rPr>
        <w:t>:</w:t>
      </w:r>
    </w:p>
    <w:p>
      <w:pPr>
        <w:pStyle w:val="TextBodyIndent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0"/>
        <w:gridCol w:w="6602"/>
      </w:tblGrid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(a)</w:t>
            </w:r>
          </w:p>
        </w:tc>
        <w:tc>
          <w:tcPr>
            <w:tcW w:w="21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CYFEIRNOD:</w:t>
            </w:r>
          </w:p>
        </w:tc>
        <w:tc>
          <w:tcPr>
            <w:tcW w:w="660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NP/12/00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YMGEISYDD:</w:t>
            </w:r>
          </w:p>
        </w:tc>
        <w:tc>
          <w:tcPr>
            <w:tcW w:w="660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Mr a Mrs M a R Lamb a Hollowa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CYNNIG:</w:t>
            </w:r>
          </w:p>
        </w:tc>
        <w:tc>
          <w:tcPr>
            <w:tcW w:w="660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 xml:space="preserve">Addasu a newid melin </w:t>
            </w:r>
            <w:r>
              <w:rPr>
                <w:rFonts w:cs="Arial" w:ascii="Arial" w:hAnsi="Arial"/>
                <w:sz w:val="26"/>
                <w:szCs w:val="26"/>
                <w:lang w:val="cy-GB"/>
              </w:rPr>
              <w:t>yn uned llety byw/gwait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LLEOLIAD:</w:t>
            </w:r>
          </w:p>
        </w:tc>
        <w:tc>
          <w:tcPr>
            <w:tcW w:w="660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Felin Newydd, Tregwynt, Tremarchog, Hwlffordd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/>
      </w:pPr>
      <w:r>
        <w:rPr>
          <w:rFonts w:cs="Arial" w:ascii="Arial" w:hAnsi="Arial"/>
          <w:sz w:val="26"/>
          <w:szCs w:val="26"/>
          <w:lang w:val="cy-GB"/>
        </w:rPr>
        <w:t>Adroddwyd bod y cais hwn yn cynnig addasu grŵp o adeiIadau yn Felin Newydd yn uned llety byw/gwaith newydd.  Ar hyn o bryd roedd yr adeiladau ar y safle yn cael eu defnyddio at bwrpas storio yn gysylltiedig â phreswylfa Felin Newydd a chynt fe’u defnyddid fel sied ffowls a thwlc lloi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Ystyriai’r swyddogion y byddai’r cynllun yn arwain at addasiad cydymdeimladwy ac er na fyddai’r uned breswyl yn darparu’r mesur o hygyrchedd a nodir yng Nghanllaw Cynllunio Ychwanegol yr Awdurdod (CCY) ystyriwyd bod digon o ystyriaethau perthnasol yn y cyswllt hwn, o bwyso a mesur pob dim, i beidio â chydymffurfio â safbwynt mynediad hygyrch Polisi 7 a’r CCY.  Byddai’r cynllun yn darparu sylfaen ar gyfer cwmni effeithiau gweledol yr ymgeisydd, yn caniatáu i’r ymgeiswyr ofalu am berthnasau sy’n ddibynnol arnyn nhw ac yn cynnig cyfle i arbed clwstwr o adeiladau melin traddodiadol ar y safle.  O’r herwydd argymhellid rhoi caniatâd i’r cynllun yn amodol ar osod amodau priodol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Anerchwyd y Pwyllgor gan yr Asiant, Mr Andrew Vaughan-Harries, wedyn.  Dechreuodd trwy amlinellu’r lliaws o adroddiadau ac astudiaethau a oedd yn glwm wrth y cais cynllunio a ddangosai pa mor feichus a chymhleth oedd y broses ceisio am ganiatâd cynllunio erbyn hyn.  Roedd yn gobeithio y byddai dymuniad diweddar y Prif Weinidog i weld y broses yn cael ei symleiddio yn cael ei wireddu.  Aeth yn ei flaen i ddiolch i’r swyddogion am eu cydweithrediad gyda’r cais ac am yr agwedd synnwyr cyffredin a gymrwyd tuag at yr ystyriaethau Hygyrchedd y bu’n mynegi peth pryder yn eu cylch.  Terfynodd trwy ddweud bod yr adeilad yn hynod o ddiddorol ac y byddai ei addasu’n uned byw-gwaith yn darparu lleoliad i’r ymgeiswyr yn Sir Benfro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 xml:space="preserve">Roedd yr Aelodau’n falch o weld ailddefnydd o adeiladau traddodiadol a fyddent fel arall yn cael eu gadael yn wag gan waethygu o ran eu cyflwr, a’u gobaith oedd cael adroddiad am y gwaith adeiladu pan fyddai wedi’i gwblhau.  Ond mynegodd un Aelod y gobaith y byddai symlrwydd yr adeiladau yn cael ei ddiogelu wedi’u haddasu.  Gofynnodd am osod amodau i sicrhau y byddai’r adeiladau’n cael eu hail-bwyntio â morter calch, y ffenestri wedi’u gwneud o bren meddal, y goleuadau to yn null cadwraeth a bod yna ddefnydd o lechi to a theiliau cribyn gwreiddiol.  Doedd e chwaith ddim yn hoff o’r ffenestri mawr uchel yn nhrychiad gogleddol yr eiddo. 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Atebodd y swyddog cynllunio ei bod yn fwriad i osod amodau ynghylch y deunyddiau i’w defnyddio yn yr adeilad trwy ofyn am samplau.  Byddai felly yn cymryd dymuniadau’r Aelod i ystyriaeth wrth gytuno ar y materion hyn gyda’r ymgeisydd.  Medrai hefyd osod amod yn gofyn am ddarparu manylion pellach ynghylch y ffenestr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/>
      </w:pPr>
      <w:r>
        <w:rPr>
          <w:rFonts w:cs="Arial" w:ascii="Arial" w:hAnsi="Arial"/>
          <w:sz w:val="26"/>
          <w:szCs w:val="26"/>
          <w:lang w:val="cy-GB"/>
        </w:rPr>
        <w:t>Mynegodd Aelod arall beth pryder ynghylch y cyfiawnhad dros fynd yn erbyn y polisi yn y cyswllt hwn yn arbennig o ran ei glymu â’r tŷ gyferbyn yn fytholbarhaus.  Atebodd y swyddog ei fod wedi’i fodloni bod yna ystyriaethau perthnasol digonol i beidio â glynu at bolisi’r Awdurdod yn y cyswllt hwn fel roedd wedi’i nodi yn yr adroddiad.  Byddai amod yn cael ei osod yn ei gwneud yn ofynnol i’r stiwdio gael ei chadw’n rhan o’r safle, a deiliadaeth o’r annedd wedi’i glymu â’r busnes yn hytrach na thrwy drafod Cytundeb Adran 106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b/>
          <w:b/>
          <w:sz w:val="26"/>
          <w:szCs w:val="26"/>
          <w:lang w:val="cy-GB"/>
        </w:rPr>
      </w:pPr>
      <w:r>
        <w:rPr>
          <w:rFonts w:cs="Arial" w:ascii="Arial" w:hAnsi="Arial"/>
          <w:b/>
          <w:sz w:val="26"/>
          <w:szCs w:val="26"/>
          <w:lang w:val="cy-GB"/>
        </w:rPr>
        <w:t>PENDERFYNIAD: Cymeradwyo’r cais yn amodol ar gadw amodau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b/>
          <w:b/>
          <w:sz w:val="26"/>
          <w:szCs w:val="26"/>
          <w:lang w:val="cy-GB"/>
        </w:rPr>
      </w:pPr>
      <w:r>
        <w:rPr>
          <w:rFonts w:cs="Arial" w:ascii="Arial" w:hAnsi="Arial"/>
          <w:b/>
          <w:sz w:val="26"/>
          <w:szCs w:val="26"/>
          <w:lang w:val="cy-GB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0"/>
        <w:gridCol w:w="6602"/>
      </w:tblGrid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(b)</w:t>
            </w:r>
          </w:p>
        </w:tc>
        <w:tc>
          <w:tcPr>
            <w:tcW w:w="21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CYFEIRNOD:</w:t>
            </w:r>
          </w:p>
        </w:tc>
        <w:tc>
          <w:tcPr>
            <w:tcW w:w="660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NP/12/03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YMGEISYDD:</w:t>
            </w:r>
          </w:p>
        </w:tc>
        <w:tc>
          <w:tcPr>
            <w:tcW w:w="660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Mr D Mitchell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CYNNIG:</w:t>
            </w:r>
          </w:p>
        </w:tc>
        <w:tc>
          <w:tcPr>
            <w:tcW w:w="660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sz w:val="26"/>
                <w:szCs w:val="26"/>
                <w:lang w:val="cy-GB"/>
              </w:rPr>
              <w:t xml:space="preserve">Newidiadau ac estyniad i ymestyn to gwastad cyfredol dros y garej gyda theras newydd uwchben ac estyniad llawr sengl ar lefel llawr cyntaf yn y trychiad cefn yn lle’r ystafell wydr bresennol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LLEOLIAD:</w:t>
            </w:r>
          </w:p>
        </w:tc>
        <w:tc>
          <w:tcPr>
            <w:tcW w:w="660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Whitewell House, Parc Gwyliau Whitewell, Lydstep, Dinbych-y-pysgod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Gofynnid am ganiatâd cynllunio ar gyfer estyniad cefn un llawr ac ychydig o newidiadau allanol i’r trychiad dwyreiniol a’r garej un llawr presennol yn Whitewell Cottage, Lydstep.  Adroddwyd bod y bwthyn, sef llety’r perchennog ym Mharc Gwyliau Whitewell, yn fwthyn traddodiadol Sir Benfro wedi’i godi o garreg a oedd wedi’i newid dros y blynyddoedd.  Byddai’r estyniad cefn un llawr arfaethedig yn cymryd lle’r ystafell haul bresennol a oedd mewn cyflwr gwael ac felly roedd gosod estyniad yn ei lle mewn deunyddiau cyffelyb yn cael ei ystyried yn dderbyniol.  Roedd y newidiadau allanol eraill yn cynnwys gosod goleuadau to a dau bâr o ddrysau dwbl yn y trychiad dwyreiniol i ganiatáu mynediad i do’r garej a dau ris bychan i ganiatáu mynediad i’r ardd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Roedd y swyddogion o’r farn bod gosod y drysau arfaethedig yn y trychiad ar y pen a’r gwaith cysylltiedig er mwyn defnyddio’r to fel teras yn cael effaith niweidiol ar gymeriad a golwg yr eiddo, ac felly, o ystyried pob dim, ystyriwyd nad oedd y cais yn dderbyniol a’r argymhelliad oedd ei wrthod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Yn y cyfarfod adroddodd y Pennaeth Rheoli Datblygu fod cynlluniau diwygiedig wedi dod i law ers ysgrifennu’r adroddiad a oedd yn gwaredu rheiliau’r balconi ac yn gosod ffenestr yn lle un o’r drysau.  Byddai’r drws arall yn cael ei ddefnyddio fel ffordd o ddianc mewn argyfwng.  Esboniodd nad oedd cyflwyno cynlluniau o’r fath gan amlaf yn cael ei ganiatáu ond am ei fod yn ymwneud â chynllun llai, nad oedd yn angenrheidiol ail- ymgynghori yn ei gylch, fe gafodd ei dderbyn.  Ystyriwyd bod y cynllun diwygiedig yn dderbyniol ac, felly, roedd argymhelliad pellach o gymeradwyaeth yn cael ei gynnig yn amodol ar osod amodau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Anerchwyd y Pwyllgor gan Alan Jones, yr ymgeisydd, wedyn.  Esboniodd mai dim ond yn ddiweddar y cafodd ar ddeall nad oedd y swyddogion yn fodlon ag un elfen o’r cynllun arfaethedig ac roedd, felly, wedi cyflwyno dwy set o gynlluniau diwygiedig yn gwaredu elfen y balconi ac yn lleihau maint a nifer yr agoriadau yn y talcen a wynebai’r de.  Roedd yr eiddo wedi’i osod i mewn yn y tir ac yn wynebu tua’r gorllewin i mewn i’r parc carafanau, a nododd bod yna elfen bwysig o lety byw ar y llawr cyntaf.  Byddai’r diwygiadau arfaethedig yn dal i ganiatáu i’w gwsmeriaid weld i gyfeiriad y de, mwy o olau a modd o ddiengyd.  Dywedodd fod y swyddogion nawr yn fodlon â’r cynllun a gofynnodd i’r Pwyllgor ystyried ei gymeradwyo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/>
      </w:pPr>
      <w:r>
        <w:rPr>
          <w:rFonts w:cs="Arial" w:ascii="Arial" w:hAnsi="Arial"/>
          <w:sz w:val="26"/>
          <w:szCs w:val="26"/>
          <w:lang w:val="cy-GB"/>
        </w:rPr>
        <w:t>Gofynnodd un o’r Aelodau a fyddai’r goleuadau to ar y trychiad blaen mewn arddull cadwraeth ac atebodd y Pennaeth Rheoli Datblygu nad oedd gan yr Awdurdod fawr o reolaeth drostyn nhw am eu bod yn Ddatblygiad a Ganiateid.  Ond roedd yn gobeithio y byddai’r ymgeisydd am arddel yr elfen gadwraeth o’r tŷ mewn modd priodol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/>
      </w:pPr>
      <w:r>
        <w:rPr>
          <w:rFonts w:cs="Arial" w:ascii="Arial" w:hAnsi="Arial"/>
          <w:b/>
          <w:sz w:val="26"/>
          <w:szCs w:val="26"/>
          <w:lang w:val="cy-GB"/>
        </w:rPr>
        <w:t>PENDERFYNIAD: Cymeradwyo’r cais yn amodol ar amodau, yn cynnwys codi’n unol â’r cynlluniau wedi’u diwygio gyda deunyddiau’n gweddu i’r gorffeniadau presennol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/>
      </w:pPr>
      <w:r>
        <w:rPr/>
        <w:tab/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0"/>
        <w:gridCol w:w="6602"/>
      </w:tblGrid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(c)</w:t>
            </w:r>
          </w:p>
        </w:tc>
        <w:tc>
          <w:tcPr>
            <w:tcW w:w="21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CYFEIRNOD:</w:t>
            </w:r>
          </w:p>
        </w:tc>
        <w:tc>
          <w:tcPr>
            <w:tcW w:w="660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NP/12/04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YMGEISYDD:</w:t>
            </w:r>
          </w:p>
        </w:tc>
        <w:tc>
          <w:tcPr>
            <w:tcW w:w="660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Mr a Mrs A Malei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CYNNIG:</w:t>
            </w:r>
          </w:p>
        </w:tc>
        <w:tc>
          <w:tcPr>
            <w:tcW w:w="660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sz w:val="26"/>
                <w:szCs w:val="26"/>
                <w:lang w:val="cy-GB"/>
              </w:rPr>
              <w:t>Adnewyddu bwthyn cyn-weithiwr fferm (annedd) i greu annedd gweithwyr menter weledi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LLEOLIAD:</w:t>
            </w:r>
          </w:p>
        </w:tc>
        <w:tc>
          <w:tcPr>
            <w:tcW w:w="660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Penpant, Naw Ffynnon, Hwlffordd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eastAsia="Arial" w:cs="Arial"/>
          <w:sz w:val="26"/>
          <w:szCs w:val="26"/>
          <w:lang w:val="cy-GB"/>
        </w:rPr>
      </w:pPr>
      <w:r>
        <w:rPr>
          <w:rFonts w:eastAsia="Arial" w:cs="Arial" w:ascii="Arial" w:hAnsi="Arial"/>
          <w:sz w:val="26"/>
          <w:szCs w:val="26"/>
          <w:lang w:val="cy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Adroddwyd bod y cais i adnewyddu adeilad storio presennol ar y fferm âr uchod i fod yn annedd gweithwyr menter wledig, wedi’i ohirio ar gais asiant yr ymgeisydd am nad oedd yn medru mynychu’r cyfarfod y diwrnod hwnnw, oherwydd amgylchiadau personol nad oedd posib eu hosgoi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b/>
          <w:b/>
          <w:sz w:val="26"/>
          <w:szCs w:val="26"/>
          <w:lang w:val="cy-GB"/>
        </w:rPr>
      </w:pPr>
      <w:r>
        <w:rPr>
          <w:rFonts w:cs="Arial" w:ascii="Arial" w:hAnsi="Arial"/>
          <w:b/>
          <w:sz w:val="26"/>
          <w:szCs w:val="26"/>
          <w:lang w:val="cy-GB"/>
        </w:rPr>
        <w:t>PENDERFYNIAD: Gohirio’r cais am fi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b/>
          <w:b/>
          <w:sz w:val="26"/>
          <w:szCs w:val="26"/>
          <w:lang w:val="cy-GB"/>
        </w:rPr>
      </w:pPr>
      <w:r>
        <w:rPr>
          <w:rFonts w:cs="Arial" w:ascii="Arial" w:hAnsi="Arial"/>
          <w:b/>
          <w:sz w:val="26"/>
          <w:szCs w:val="26"/>
          <w:lang w:val="cy-GB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0"/>
        <w:gridCol w:w="6602"/>
      </w:tblGrid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(d)</w:t>
            </w:r>
          </w:p>
        </w:tc>
        <w:tc>
          <w:tcPr>
            <w:tcW w:w="21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CYFEIRNOD:</w:t>
            </w:r>
          </w:p>
        </w:tc>
        <w:tc>
          <w:tcPr>
            <w:tcW w:w="660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NP/12/044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YMGEISYDD:</w:t>
            </w:r>
          </w:p>
        </w:tc>
        <w:tc>
          <w:tcPr>
            <w:tcW w:w="660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Mr C Noot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CYNNIG:</w:t>
            </w:r>
          </w:p>
        </w:tc>
        <w:tc>
          <w:tcPr>
            <w:tcW w:w="660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sz w:val="26"/>
                <w:szCs w:val="26"/>
                <w:lang w:val="cy-GB"/>
              </w:rPr>
              <w:t>Codi’r cyfyngiad deiliadaeth i alluogi gwaredu/gwerthu unedau 1, 3 a 4 yn Bloc U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LLEOLIAD:</w:t>
            </w:r>
          </w:p>
        </w:tc>
        <w:tc>
          <w:tcPr>
            <w:tcW w:w="660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Clwb Golff Trefdraeth, Trefdraeth, Sir Benfro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Roedd y cais yn gofyn am addasu Rhwymedigaeth Adran 106 a osodwyd ar ganiatâd cynllunio NP/04/316 i waredu’r cyfyngiad deiliadaeth a osodwyd ar Fflatiau 1, 3 a 4 Dormy House i alluogi eu gwaredu/gwerthu ar wahân i’r cwrs golff cyfan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Atgoffwyd yr Aelodau o hanes cynllunio'r safle a bod yna gais anffurfiol yn gofyn am addasu Rhwymedigaeth Adran 106, yn union fel uchod, wedi’i wneud ym mis Awst 2011.  Cafodd hwn ei ystyried gan y Pwyllgor ym mis Medi 2011 pan benderfynwyd gwrthod yr addasiad.  Penderfynwyd petai yna gais ffurfiol yn cael ei dderbyn yn gofyn am gael addasu’r rhwymedigaeth y byddai’n cael ei ystyried gan y Pwyllgor.  Y cais ffurfiol am addasu’r rhwymedigaeth oedd byrdwn yr adroddiad ger eu bron y diwrnod hwnnw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Roedd yr Adroddiad yn ystyried y prif faterion sef yn yr achos hwn p’un a fyddai addasu’r rhwymedigaeth cynllunio yn cydymffurfio â’r polisi cynllunio oedd wedi’i fabwysiadu; p’un a oedd y rhwymedigaeth cynllunio yn dal i fodloni gofynion Cylchlythyr 13/97; ac ystyriaethau perthnasol eraill a fyddai’n cefnogi addasu’r rhwymedigaeth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 xml:space="preserve">Roedd y swyddogion yn ystyried nad oedd y cais am addasiad wedi’i gyfiawnhau ac y dylai’r rhwymedigaeth wreiddiol aros yn ei le ar sail polisi ac o ystyried cyngor polisi cenedlaethol.  Nid ystyriwyd y byddai ystyriaethau perthnasol yn cyfiawnhau addasu’r rhwymedigaeth yn groes i bolisïau lleol a chenedlaethol oedd wedi’u sefydlu ers amser maith.  Yn ychwanegol doedd yr enillion economaidd a gyflwynwyd yn y cais ddim yn cael eu hystyried yn ddigonol na chwaith yr un sicrwydd digon uchel a fyddai’n cyfiawnhau rhyddhau’r llety hwn o ofynion gwreiddiol Adran 106.  Yr argymhelliad felly oedd gwrthod y cais.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Anerchwyd y cyfarfod gan Mr Chris Noot, yr ymgeisydd, wedyn.  Roedd am ddweud nad oedd yna waith adeiladu o’r newydd o dan ystyriaeth ac nad oedd yn fwriad i wneud unrhyw amrywiadau neu newidiadau i’r adeiladau presennol.  Roedd y Clwb, yn syml iawn, am waredu’r lletyau am ei bod yn anodd eu gosod i ymwelwyr oherwydd y modd roedden nhw wedi’u gosod allan; y gyfradd gosod ar y fflatiau hyn gan amlaf oedd 30% o gymharu â’r rhai eraill oedd yn rhan o’r cymhlyg oedd yn 80%.  Roedd yn fwriad i ail-fuddsoddi’r cyfalaf yn y busnes er mwyn gwneud yr hyn sy’n ardderchog hyd yn oed yn well.  Byddai mwy o dirweddu integredig yn cael ei wneud i wella’r cwrs i’w godi i safon pencampwriaeth.  Byddai hynny, ynghyd â’i leoliad, yn denu llawer rhagor o ymwelwyr.  Byddai yna fuddiannau cymdeithasol ac economaidd mawr i gontractwyr a gweithwyr gyda chynnydd dros gyfnod hir o chwe swydd llawn amser yn y flwyddyn gyntaf a mwy yn yr ail flwyddyn.  Roedd yna botensial anferth yn hyn o beth i roi buddiant i’r economi lleol.  Roedd wedi gobeithio y byddai yna groeso i’r cynigion ar sail yr addewidion a wnaed ac nid oedd yn credu y byddai rheolaeth o’r adeiladau yn cael ei golli.  Roedd y busnes yn cymryd ei gyfrifoldebau o ddifrif ac yn amcanu i wneud pob dim yn gywir; roedd aelodaeth am bris gostyngol yn cael ei gynnig i aelodau o’r gwasanaethau milwrol ac roedd y cwrs wedi ei agor ar 14 o achlysuron yn ystod y flwyddyn flaenorol i ddigwyddiadau elusennol.  Aeth Mr Noot yn ei flaen i ddweud bod ei wyrion yn mynychu ysgol leol ac roedd yn ei wneud yn drist i feddwl ei bod yn anorfod y bydden nhw’n gorfod gadael Trefdraeth pan fydden nhw wedi tyfu fyny er mwyn canfod gyrfaoedd.  Yr hyn oedd ei angen oedd economi leol gref - roedd y ddau brif gynheiliad sef amaethyddiaeth a thwristiaeth yn ei chael yn anodd ac roedd angen pob cymorth posib ar Ogledd Sir Benfro.  Ar y sail honno roedd yn gobeithio y byddai’r Aelodau yn cefnogi’r cai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 xml:space="preserve">Dechreuodd un o’r Aelodau trwy ddweud ei fod yn cofio’r drafodaeth pan gafodd y cais ei ystyried y tro cyntaf gan y Pwyllgor a doedd e ddim yn credu fod unrhyw beth wedi newid ers hynny. Roedd yn cefnogi’r Rhwymedigaeth Adran 106. 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Roedd Aelodau eraill, fodd bynnag, yn cyfeirio at y ffaith nad oedd y cais yn gofyn am waredu Rhwymedigaeth Adran 106 na chwaith gwneud unrhyw newidiadau allanol.  Roedd yr ymgeisydd wedi cynghori y byddai’n ofynnol cyflawni gwaith cynnal a chadw’r fflatiau o dan amodau’r les.  Byddai’r arian a ddeuai o werthu’r eiddo yn caniatáu buddsoddiad a fyddai’n creu cyflogaeth a chodi safon y cwrs i fod yn deilwng o’r unfed ganrif ar hugain; roedd hyn yn allweddol i ardal fel Trefdraeth a oedd yn ddibynnol ar y diwydiant twristiaeth.  Byddai busnesau lleol yn cyflawni’r gwaith a byddai hyn hefyd o fudd i’r economi lleol.  Roedden nhw’n cyfeirio at y ffaith fod gan yr Awdurdod gyfrifoldeb economaidd ac y byddai gwrthod yn gwneud drwg i allu’r Clwb i sicrhau statws Pencampwriaeth ac o’r herwydd yn niweidio lles cymdeithasol ac economaidd yr ardal.  Roedden nhw o’r farn bod y Rhwymedigaeth A106 wedi cyflawni ei ddyletswydd i sicrhau bod y cynnig yn fuddiol i’r economi lleol, ac er bod y cyfraniad a wnaed gan y fflatiau hyn yn llai na’r hyn a ddisgwyliwyd, roedd yn dal yn bosib gwneud cyfraniad cyfnod hir trwy ryddhau cyfalaf a thrwy ddefnydd y perchnogion o’r cyfleusterau.  Byddai hyn i gyd yn cyfrannu at gefnogi cynaladwyedd y busnes.  O’r herwydd cynigiwyd ac eiliwyd cymeradwyo’r cai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Dywedodd y Pennaeth Rheoli Datblygiad ei bod yn cefnogi’r Aelodau wrth ystyried lles cymdeithasol ac economaidd yr ardal ac roedd hyn yn ganolog i roi’r caniatâd cynllunio gwreiddiol.  Ar y pryd dywedodd y Clwb bod y fflatiau’n angenrheidiol o ran y dyfodol.  Doedd dim sicrwydd y byddai rhyddhau’r fflatiau o’r cytundeb yn arwain at yr effaith roedd yr Aelodau’n ei ddymuno a doedd dim sicrwydd o ail-fuddsoddiad.  Byddai unrhyw gytundeb o ran cynnal a chadw yn gytundeb bonheddig heb unrhyw fodd o’i orfodi.  Roedd hi hefyd yn pryderu petai’r Clwb yn llwyddiannus yna byddid yn gofyn am ddatblygiad pellach yn y lleoliad sensitif hwn.  Byddai hefyd yn anoddach i wrthod rhyddhau lletyau eraill ar y safle.  Atgoffodd yr Aelodau fod y Pwyllgor wedi penderfynu gwrthod y cais yn 2011 ac roedd hi’n holi beth oedd y newid perthnasol mewn gwirionedd ers hynny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 xml:space="preserve">Aeth y Cyfreithiwr yn ei flaen i egluro’r sefyllfa gyfreithiol o ran addasu Rhwymedigaethau A106 – gellid gwneud hyn dim ond os nad oedd unrhyw bwrpas defnyddiol iddo bellach, neu pe bai iddo bwrpas o hyd ac y byddai’r pwrpas hwnnw yn dal yr un pe bai’r rhwymedigaeth yn cael ei waredu.  Roedd y swyddogion wedi rhoi’r cyngor nad oedd yr un o’r meini prawf hyn wedi’u bodloni. 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Cytunodd Aelodau eraill ei bod yn anodd taro’r cydbwysedd cywir rhwng yr economi a pholisi ond, fodd bynnag, roedd y swyddogion wedi gosod allan rhesymau cynllunio cadarn dros gadw’r Rhwymedigaeth ac roedd y rhain yn dal yn ddilys.  Hefyd prif bwrpas y Parc Cenedlaethol oedd cadwraeth ac roedd dyletswydd i ystyried lles cymdeithasol ac economaidd yn eilbeth.  Y neges fyddai’n cael ei roi i fusnesau eraill yn y Parc Cenedlaethol yw bod yr Awdurdod yn ddigon parod i anwybyddu ei bolisi ei hun ar ddatblygiad yng nghefn gwlad gan osod cynsail peryglu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Cyn cymryd pleidlais ar y diwygiad i gymeradwyo’r cais cytunodd yr Aelodau y dylid diwygio Rhwymedigaeth Adran 106 i’w gwneud yn angenrheidiol i’r cyfalaf a godir cael ei ail-fuddsoddi yn y Clwb Golff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  <w:tab/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  <w:t>PENDERFYNIAD: Cymeradwyo’r cais yn amodol ar ddiwygiad o Rwymedigaeth A106 yn ei gwneud yn ofynnol i’r cyfalaf a godir cael ei ail-fuddsoddi yn y Clwb Golff.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6"/>
          <w:szCs w:val="26"/>
          <w:lang w:val="cy-GB"/>
        </w:rPr>
      </w:pPr>
      <w:r>
        <w:rPr>
          <w:rFonts w:cs="Arial" w:ascii="Arial" w:hAnsi="Arial"/>
          <w:b/>
          <w:sz w:val="26"/>
          <w:szCs w:val="26"/>
          <w:lang w:val="cy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i/>
          <w:i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Am fod y penderfyniad yn groes i argymhelliad y Swyddog cynghorodd y Pennaeth Rheoli Datblygu y byddai’n trafod gyda’r Prif Weithredwr p’un a ddylai’r cais ddod o dan drefniant oedi’r Awdurdod.  Roedd hi hefyd yn deisyf rhesymau’r Aelodau dros gymeradwyo’r cais.  Dywedwyd mai’r rhain oedd cydymffurfio â Pholisi 1 o’r Cynllun Datblygu Lleol na fyddai yna effaith negyddol am fod hwn yn ddatblygiad sy’n dal mewn defnydd.  O’r herwydd roedd yn dilyn bod gan yr Awdurdod ddyletswydd i hyrwyddo lles economaidd a chymdeithasol yr ardal.  Roedd yr Aelodau hefyd yn ystyried tra bo’r cytundeb yn dal i wasanaethu pwrpas defnyddiol y byddai’n dal i wasanaethu’r un pwrpas yr un mor dda hyd yn oed petai’r addasiadau’n cael eu cymeradwyo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rFonts w:ascii="Arial" w:hAnsi="Arial" w:cs="Arial"/>
          <w:b/>
          <w:b/>
          <w:bCs/>
          <w:i/>
          <w:i/>
          <w:sz w:val="26"/>
          <w:szCs w:val="26"/>
          <w:lang w:val="cy-GB"/>
        </w:rPr>
      </w:pPr>
      <w:r>
        <w:rPr>
          <w:rFonts w:cs="Arial" w:ascii="Arial" w:hAnsi="Arial"/>
          <w:b/>
          <w:bCs/>
          <w:i/>
          <w:sz w:val="26"/>
          <w:szCs w:val="26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0"/>
        <w:gridCol w:w="6602"/>
      </w:tblGrid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(e)</w:t>
            </w:r>
          </w:p>
        </w:tc>
        <w:tc>
          <w:tcPr>
            <w:tcW w:w="21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CYFEIRNOD:</w:t>
            </w:r>
          </w:p>
        </w:tc>
        <w:tc>
          <w:tcPr>
            <w:tcW w:w="660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NP/12/045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YMGEISYDD:</w:t>
            </w:r>
          </w:p>
        </w:tc>
        <w:tc>
          <w:tcPr>
            <w:tcW w:w="660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Mr G Meopham, Parc Cenedlaethol Arfordirol Penfr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CYNNIG:</w:t>
            </w:r>
          </w:p>
        </w:tc>
        <w:tc>
          <w:tcPr>
            <w:tcW w:w="660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sz w:val="26"/>
                <w:szCs w:val="26"/>
                <w:lang w:val="cy-GB"/>
              </w:rPr>
              <w:t>Gosod consesiwn hurio byrddau syrffio a gwisgoedd gwlyb rhwng 8am tan 8pm o’r 1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cy-GB"/>
              </w:rPr>
              <w:t>af</w:t>
            </w:r>
            <w:r>
              <w:rPr>
                <w:rFonts w:cs="Arial" w:ascii="Arial" w:hAnsi="Arial"/>
                <w:sz w:val="26"/>
                <w:szCs w:val="26"/>
                <w:lang w:val="cy-GB"/>
              </w:rPr>
              <w:t xml:space="preserve"> Mawrth tan 31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cy-GB"/>
              </w:rPr>
              <w:t>ain</w:t>
            </w:r>
            <w:r>
              <w:rPr>
                <w:rFonts w:cs="Arial" w:ascii="Arial" w:hAnsi="Arial"/>
                <w:sz w:val="26"/>
                <w:szCs w:val="26"/>
                <w:lang w:val="cy-GB"/>
              </w:rPr>
              <w:t xml:space="preserve"> Hydref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LLEOLIAD:</w:t>
            </w:r>
          </w:p>
        </w:tc>
        <w:tc>
          <w:tcPr>
            <w:tcW w:w="660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sz w:val="26"/>
                <w:szCs w:val="26"/>
                <w:lang w:val="cy-GB"/>
              </w:rPr>
              <w:t>Tir ar Draeth Mawr, Tyddew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 xml:space="preserve">Roedd y cais yn gofyn am ganiatâd cynllunio llawn ar gyfer y defnydd o ddarn o dir traeth fel consesiwn hurio gwisgoedd gwlyb a byrddau syrffio.   Roedd y cais yn dilyn hanes o dri chaniatâd dros dro blaenorol ar gyfer yr un defnydd a ganiatawyd am y tro cyntaf yn 1998.  Doedd yna fawr o ddefnydd am ei fod yn ymwneud â rhentu tymhorol o gyfarpar traeth a fyddai’n cynorthwyo i gefnogi’r economi lleol ac yn annog ymwelwyr i ddefnyddio’r traeth.  Ni fyddai caniatáu parhad o’r defnydd hwn yn achosi effaith barhaol ar gymeriad a golwg yr ardal ac roedd swyddogion o’r farn ei fod yn dderbyniol ac yn unol ag amcanion polisïau’r Cynllun Datblygu Lleol fel roedd wedi’i osod allan yn yr adroddiad. 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Cyflwynwyd y cais gerbron y Pwyllgor Rheoli Datblygu am ei fod wedi’i gyflwyno gan Awdurdod Parc Cenedlaethol Arfordirol Sir Benfro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/>
      </w:pPr>
      <w:r>
        <w:rPr>
          <w:rFonts w:cs="Arial" w:ascii="Arial" w:hAnsi="Arial"/>
          <w:sz w:val="26"/>
          <w:szCs w:val="26"/>
          <w:lang w:val="cy-GB"/>
        </w:rPr>
        <w:t>Yn y cyfarfod dywedwyd bod yr adroddiad yn nodi’n anghywir wrth gyfeirio at gyfnod o 1</w:t>
      </w:r>
      <w:r>
        <w:rPr>
          <w:rFonts w:cs="Arial" w:ascii="Arial" w:hAnsi="Arial"/>
          <w:sz w:val="26"/>
          <w:szCs w:val="26"/>
          <w:vertAlign w:val="superscript"/>
          <w:lang w:val="cy-GB"/>
        </w:rPr>
        <w:t>af</w:t>
      </w:r>
      <w:r>
        <w:rPr>
          <w:rFonts w:cs="Arial" w:ascii="Arial" w:hAnsi="Arial"/>
          <w:sz w:val="26"/>
          <w:szCs w:val="26"/>
          <w:lang w:val="cy-GB"/>
        </w:rPr>
        <w:t xml:space="preserve"> Mawrth hyd at 31</w:t>
      </w:r>
      <w:r>
        <w:rPr>
          <w:rFonts w:cs="Arial" w:ascii="Arial" w:hAnsi="Arial"/>
          <w:sz w:val="26"/>
          <w:szCs w:val="26"/>
          <w:vertAlign w:val="superscript"/>
          <w:lang w:val="cy-GB"/>
        </w:rPr>
        <w:t>ain</w:t>
      </w:r>
      <w:r>
        <w:rPr>
          <w:rFonts w:cs="Arial" w:ascii="Arial" w:hAnsi="Arial"/>
          <w:sz w:val="26"/>
          <w:szCs w:val="26"/>
          <w:lang w:val="cy-GB"/>
        </w:rPr>
        <w:t xml:space="preserve"> Mawrth pan ddylai ddarllen fel 1</w:t>
      </w:r>
      <w:r>
        <w:rPr>
          <w:rFonts w:cs="Arial" w:ascii="Arial" w:hAnsi="Arial"/>
          <w:sz w:val="26"/>
          <w:szCs w:val="26"/>
          <w:vertAlign w:val="superscript"/>
          <w:lang w:val="cy-GB"/>
        </w:rPr>
        <w:t>af</w:t>
      </w:r>
      <w:r>
        <w:rPr>
          <w:rFonts w:cs="Arial" w:ascii="Arial" w:hAnsi="Arial"/>
          <w:sz w:val="26"/>
          <w:szCs w:val="26"/>
          <w:lang w:val="cy-GB"/>
        </w:rPr>
        <w:t xml:space="preserve"> Mawrth tan 31</w:t>
      </w:r>
      <w:r>
        <w:rPr>
          <w:rFonts w:cs="Arial" w:ascii="Arial" w:hAnsi="Arial"/>
          <w:sz w:val="26"/>
          <w:szCs w:val="26"/>
          <w:vertAlign w:val="superscript"/>
          <w:lang w:val="cy-GB"/>
        </w:rPr>
        <w:t>ain</w:t>
      </w:r>
      <w:r>
        <w:rPr>
          <w:rFonts w:cs="Arial" w:ascii="Arial" w:hAnsi="Arial"/>
          <w:sz w:val="26"/>
          <w:szCs w:val="26"/>
          <w:lang w:val="cy-GB"/>
        </w:rPr>
        <w:t xml:space="preserve"> Hydref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  <w:tab/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i/>
          <w:i/>
          <w:sz w:val="26"/>
          <w:szCs w:val="26"/>
          <w:lang w:val="cy-GB"/>
        </w:rPr>
      </w:pPr>
      <w:r>
        <w:rPr>
          <w:rFonts w:cs="Arial" w:ascii="Arial" w:hAnsi="Arial"/>
          <w:b/>
          <w:sz w:val="26"/>
          <w:szCs w:val="26"/>
          <w:lang w:val="cy-GB"/>
        </w:rPr>
        <w:t>PENDERFYNIAD: Cymeradwyo’r cais yn amodol ar osod amodau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  <w:lang w:val="cy-GB"/>
        </w:rPr>
      </w:pPr>
      <w:r>
        <w:rPr>
          <w:rFonts w:cs="Arial" w:ascii="Arial" w:hAnsi="Arial"/>
          <w:b/>
          <w:i/>
          <w:sz w:val="26"/>
          <w:szCs w:val="26"/>
          <w:lang w:val="cy-GB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z w:val="26"/>
          <w:szCs w:val="26"/>
          <w:lang w:val="cy-GB"/>
        </w:rPr>
        <w:t>10.</w:t>
        <w:tab/>
        <w:t>Apeliadau</w:t>
      </w:r>
    </w:p>
    <w:p>
      <w:pPr>
        <w:pStyle w:val="Normal"/>
        <w:ind w:left="567" w:hanging="0"/>
        <w:rPr>
          <w:rFonts w:ascii="Arial" w:hAnsi="Arial" w:cs="Arial"/>
          <w:sz w:val="28"/>
          <w:szCs w:val="24"/>
          <w:lang w:val="cy-GB"/>
        </w:rPr>
      </w:pPr>
      <w:r>
        <w:rPr>
          <w:rFonts w:cs="Arial" w:ascii="Arial" w:hAnsi="Arial"/>
          <w:sz w:val="28"/>
          <w:szCs w:val="24"/>
          <w:lang w:val="cy-GB"/>
        </w:rPr>
        <w:t>Adroddodd y Pennaeth Rheoli Datblygu am saith o apeliadau (yn erbyn penderfyniadau cynllunio'r Awdurdod) oedd ar hyn o bryd yn nwylo Cynulliad Cenedlaethol Cymru, a manylodd am y datblygiadau diweddaraf o ran y broses apêl ymhob achos.</w:t>
      </w:r>
    </w:p>
    <w:p>
      <w:pPr>
        <w:pStyle w:val="Normal"/>
        <w:ind w:left="567" w:hanging="0"/>
        <w:rPr>
          <w:rFonts w:ascii="Arial" w:hAnsi="Arial" w:cs="Arial"/>
          <w:sz w:val="28"/>
          <w:szCs w:val="24"/>
          <w:lang w:val="cy-GB"/>
        </w:rPr>
      </w:pPr>
      <w:r>
        <w:rPr>
          <w:rFonts w:cs="Arial" w:ascii="Arial" w:hAnsi="Arial"/>
          <w:sz w:val="28"/>
          <w:szCs w:val="24"/>
          <w:lang w:val="cy-GB"/>
        </w:rPr>
      </w:r>
    </w:p>
    <w:p>
      <w:pPr>
        <w:pStyle w:val="TextBody"/>
        <w:ind w:left="567" w:hanging="0"/>
        <w:rPr/>
      </w:pPr>
      <w:r>
        <w:rPr/>
        <w:t>Holodd yr Aelodau am esboniad ynghylch lleoliad cais NP/12/0230 ac fe’u cynghorwyd ei fod gyferbyn â Fferm Binchurn, Tre-fin.  Aeth y Pennaeth Rheoli Datblygu yn ei blaen i gynghori gan fod penderfyniad wedi’i wneud ynghylch y cais hwnnw roedd Llywodraeth Cymru wedi paratoi nodyn canllaw ynghylch datblygiadau ‘Un Blaned’ o’r fath.  Byddai rhaid llunio ymateb yn gosod allan sut y mae’r Canllaw Ymarfer yn berthnasol i’r achos apêl a’i gyflwyno cyn bo hir fel rhan o Ddatganiad Achos yr Awdurdod.</w:t>
      </w:r>
    </w:p>
    <w:p>
      <w:pPr>
        <w:pStyle w:val="Normal"/>
        <w:rPr>
          <w:rFonts w:ascii="Arial" w:hAnsi="Arial" w:cs="Arial"/>
          <w:sz w:val="28"/>
          <w:lang w:val="cy-GB"/>
        </w:rPr>
      </w:pPr>
      <w:r>
        <w:rPr>
          <w:rFonts w:cs="Arial" w:ascii="Arial" w:hAnsi="Arial"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sz w:val="28"/>
          <w:lang w:val="cy-GB"/>
        </w:rPr>
      </w:pPr>
      <w:r>
        <w:rPr>
          <w:rFonts w:cs="Arial" w:ascii="Arial" w:hAnsi="Arial"/>
          <w:b/>
          <w:sz w:val="28"/>
          <w:lang w:val="cy-GB"/>
        </w:rPr>
        <w:tab/>
        <w:t>NODWYD.</w:t>
      </w:r>
    </w:p>
    <w:p>
      <w:pPr>
        <w:pStyle w:val="Normal"/>
        <w:rPr>
          <w:rFonts w:ascii="Arial" w:hAnsi="Arial" w:cs="Arial"/>
          <w:b/>
          <w:b/>
          <w:sz w:val="28"/>
          <w:lang w:val="cy-GB"/>
        </w:rPr>
      </w:pPr>
      <w:r>
        <w:rPr>
          <w:rFonts w:cs="Arial" w:ascii="Arial" w:hAnsi="Arial"/>
          <w:b/>
          <w:sz w:val="28"/>
          <w:lang w:val="cy-GB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6"/>
          <w:szCs w:val="26"/>
          <w:u w:val="single"/>
          <w:lang w:val="cy-GB"/>
        </w:rPr>
      </w:pPr>
      <w:r>
        <w:rPr>
          <w:rFonts w:cs="Arial" w:ascii="Arial" w:hAnsi="Arial"/>
          <w:b/>
          <w:sz w:val="26"/>
          <w:szCs w:val="26"/>
          <w:lang w:val="cy-GB"/>
        </w:rPr>
        <w:t>11.</w:t>
        <w:tab/>
        <w:t>Ceisiadau/rhybuddion wedi’u dirprwyo</w:t>
      </w:r>
    </w:p>
    <w:p>
      <w:pPr>
        <w:pStyle w:val="Normal"/>
        <w:ind w:left="567" w:hanging="0"/>
        <w:rPr>
          <w:rFonts w:ascii="Arial" w:hAnsi="Arial" w:cs="Arial"/>
          <w:sz w:val="28"/>
          <w:lang w:val="cy-GB"/>
        </w:rPr>
      </w:pPr>
      <w:r>
        <w:rPr>
          <w:rFonts w:cs="Arial" w:ascii="Arial" w:hAnsi="Arial"/>
          <w:sz w:val="28"/>
          <w:lang w:val="cy-GB"/>
        </w:rPr>
        <w:t>Deliwyd â 24 o geisiadau/rhybuddion ers y cyfarfod diwethaf o dan y cynllun dirprwyo pwerau oedd wedi’i fabwysiadu gan y Pwyllgor, ac fe gyflwynwyd y manylion i’r Aelodau er gwybodaeth. O’r 24 adroddwyd bod pedwar wedi’u gwrthod a dau wedi’u tynnu nôl.</w:t>
      </w:r>
    </w:p>
    <w:p>
      <w:pPr>
        <w:pStyle w:val="Normal"/>
        <w:ind w:left="567" w:hanging="0"/>
        <w:rPr>
          <w:rFonts w:ascii="Arial" w:hAnsi="Arial" w:cs="Arial"/>
          <w:sz w:val="28"/>
          <w:lang w:val="cy-GB"/>
        </w:rPr>
      </w:pPr>
      <w:r>
        <w:rPr>
          <w:rFonts w:cs="Arial" w:ascii="Arial" w:hAnsi="Arial"/>
          <w:sz w:val="28"/>
          <w:lang w:val="cy-GB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  <w:lang w:val="cy-GB"/>
        </w:rPr>
      </w:pPr>
      <w:r>
        <w:rPr>
          <w:rFonts w:cs="Arial" w:ascii="Arial" w:hAnsi="Arial"/>
          <w:b/>
          <w:sz w:val="28"/>
          <w:lang w:val="cy-GB"/>
        </w:rPr>
        <w:t>NODWYD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</w:r>
    </w:p>
    <w:p>
      <w:pPr>
        <w:pStyle w:val="Normal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40" w:leader="none"/>
        <w:tab w:val="center" w:pos="4153" w:leader="none"/>
        <w:tab w:val="right" w:pos="9072" w:leader="none"/>
      </w:tabs>
      <w:ind w:right="185" w:hanging="0"/>
      <w:rPr/>
    </w:pPr>
    <w:r>
      <w:rPr/>
      <w:tab/>
      <w:t>_____________________________________________________________________</w:t>
    </w:r>
  </w:p>
  <w:p>
    <w:pPr>
      <w:pStyle w:val="Footer"/>
      <w:tabs>
        <w:tab w:val="clear" w:pos="8306"/>
        <w:tab w:val="left" w:pos="567" w:leader="none"/>
        <w:tab w:val="center" w:pos="4153" w:leader="none"/>
        <w:tab w:val="right" w:pos="9180" w:leader="none"/>
      </w:tabs>
      <w:rPr/>
    </w:pPr>
    <w:r>
      <w:rPr>
        <w:rFonts w:cs="Arial" w:ascii="Arial" w:hAnsi="Arial"/>
        <w:szCs w:val="24"/>
      </w:rPr>
      <w:drawing>
        <wp:inline distT="0" distB="0" distL="0" distR="0">
          <wp:extent cx="180975" cy="227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Cs w:val="24"/>
      </w:rPr>
      <w:tab/>
    </w:r>
    <w:r>
      <w:rPr>
        <w:rFonts w:cs="Arial" w:ascii="Arial" w:hAnsi="Arial"/>
        <w:szCs w:val="24"/>
        <w:lang w:val="cy-GB"/>
      </w:rPr>
      <w:t>Awdurdod Parc Cenedlaethol Arfordirol Penfro</w:t>
      <w:tab/>
    </w:r>
  </w:p>
  <w:p>
    <w:pPr>
      <w:pStyle w:val="Footer"/>
      <w:tabs>
        <w:tab w:val="clear" w:pos="8306"/>
        <w:tab w:val="left" w:pos="567" w:leader="none"/>
        <w:tab w:val="center" w:pos="4153" w:leader="none"/>
        <w:tab w:val="right" w:pos="9072" w:leader="none"/>
      </w:tabs>
      <w:ind w:left="567" w:hanging="0"/>
      <w:rPr/>
    </w:pPr>
    <w:r>
      <w:rPr>
        <w:rFonts w:cs="Arial" w:ascii="Arial" w:hAnsi="Arial"/>
        <w:szCs w:val="24"/>
        <w:lang w:val="cy-GB"/>
      </w:rPr>
      <w:t>Cofnodion y Pwyllgor Rheoli Datblygu – 21 Tachwedd 2012</w:t>
    </w:r>
    <w:r>
      <w:rPr>
        <w:rFonts w:cs="Arial" w:ascii="Arial" w:hAnsi="Arial"/>
        <w:szCs w:val="24"/>
      </w:rPr>
      <w:tab/>
    </w:r>
    <w:r>
      <w:rPr>
        <w:rStyle w:val="PageNumber"/>
        <w:rFonts w:cs="Arial" w:ascii="Arial" w:hAnsi="Arial"/>
        <w:szCs w:val="24"/>
      </w:rPr>
      <w:fldChar w:fldCharType="begin"/>
    </w:r>
    <w:r>
      <w:rPr>
        <w:rStyle w:val="PageNumber"/>
        <w:szCs w:val="24"/>
        <w:rFonts w:cs="Arial" w:ascii="Arial" w:hAnsi="Arial"/>
      </w:rPr>
      <w:instrText xml:space="preserve"> PAGE </w:instrText>
    </w:r>
    <w:r>
      <w:rPr>
        <w:rStyle w:val="PageNumber"/>
        <w:szCs w:val="24"/>
        <w:rFonts w:cs="Arial" w:ascii="Arial" w:hAnsi="Arial"/>
      </w:rPr>
      <w:fldChar w:fldCharType="separate"/>
    </w:r>
    <w:r>
      <w:rPr>
        <w:rStyle w:val="PageNumber"/>
        <w:szCs w:val="24"/>
        <w:rFonts w:cs="Arial" w:ascii="Arial" w:hAnsi="Arial"/>
      </w:rPr>
      <w:t>11</w:t>
    </w:r>
    <w:r>
      <w:rPr>
        <w:rStyle w:val="PageNumber"/>
        <w:szCs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</w:tabs>
      <w:ind w:left="2520" w:hanging="2520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suppressAutoHyphens w:val="true"/>
      <w:ind w:left="567" w:hanging="0"/>
      <w:jc w:val="both"/>
      <w:outlineLvl w:val="3"/>
    </w:pPr>
    <w:rPr>
      <w:b/>
      <w:bCs/>
      <w:spacing w:val="-3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bCs/>
      <w:sz w:val="24"/>
    </w:rPr>
  </w:style>
  <w:style w:type="character" w:styleId="BodyTextIndent3Char">
    <w:name w:val="Body Text Indent 3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8"/>
      <w:lang w:val="cy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0"/>
    </w:pPr>
    <w:rPr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</w:tabs>
      <w:ind w:left="927" w:hanging="360"/>
    </w:pPr>
    <w:rPr/>
  </w:style>
  <w:style w:type="paragraph" w:styleId="List2">
    <w:name w:val="List Bullet 3"/>
    <w:basedOn w:val="Normal"/>
    <w:pPr>
      <w:ind w:left="566" w:hanging="283"/>
    </w:pPr>
    <w:rPr>
      <w:szCs w:val="24"/>
    </w:rPr>
  </w:style>
  <w:style w:type="paragraph" w:styleId="List3">
    <w:name w:val="List Bullet 4"/>
    <w:basedOn w:val="Normal"/>
    <w:pPr>
      <w:ind w:left="849" w:hanging="283"/>
    </w:pPr>
    <w:rPr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720"/>
      <w:textAlignment w:val="baseline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2"/>
      <w:lang w:val="en-US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47:00Z</dcterms:created>
  <dc:creator>Janet Evans</dc:creator>
  <dc:description/>
  <cp:keywords/>
  <dc:language>en-US</dc:language>
  <cp:lastModifiedBy> Caroline Llewellyn</cp:lastModifiedBy>
  <cp:lastPrinted>2012-12-04T12:57:00Z</cp:lastPrinted>
  <dcterms:modified xsi:type="dcterms:W3CDTF">2012-12-10T10:47:00Z</dcterms:modified>
  <cp:revision>2</cp:revision>
  <dc:subject/>
  <dc:title>DEVELOPMENT MANAGEMENT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v4tRYjpfjUu0VV3021zks5j12a3OKVf5Bof/v7m2SRXUJ9pm1to9f3ztO5Rd80Lp</vt:lpwstr>
  </property>
  <property fmtid="{D5CDD505-2E9C-101B-9397-08002B2CF9AE}" pid="3" name="MAIL_MSG_ID1">
    <vt:lpwstr>oFAAspTNh41gn7CoKC4tjcOXg5gVeaF1kG6+escbI3sWtNDgrUZrmRtlFTsc3yjcUU1NXN162hw0etvS
xv+SuY9i5Jxrk63W1ZCU4GOkHpIziwp/gRZ3a92x/B8UpUv3vg69Ykq8qOIjC5iv3hW7Eyyb6sRw
oK811qy+CnNCXWmtjQCmmwd2DTAnB1+k9BUBUSNR//oLA1iZFEBEK/xkpUZeoTzMlsnr0wNL0/qS
mC/gj9p90XbX40OUo</vt:lpwstr>
  </property>
  <property fmtid="{D5CDD505-2E9C-101B-9397-08002B2CF9AE}" pid="4" name="MAIL_MSG_ID2">
    <vt:lpwstr>xSwpPEviunnqKJgplDpfuVKzu5gDeDsf1L1nU8/KRaSFLlgqiKCRwqjpLdU
xQWVCAVGq5Eiux8aktZLrgX3y2sAxXwjLZe8dPR/VwvwM/Cj</vt:lpwstr>
  </property>
  <property fmtid="{D5CDD505-2E9C-101B-9397-08002B2CF9AE}" pid="5" name="RESPONSE_SENDER_NAME">
    <vt:lpwstr>sAAAUYtyAkeNWR6MOcF0i2gXIEs/KhTcoilh1GnfYWm4J1U=</vt:lpwstr>
  </property>
  <property fmtid="{D5CDD505-2E9C-101B-9397-08002B2CF9AE}" pid="6" name="WS_TRACKING_ID">
    <vt:lpwstr>8304cd60-6e0a-4292-b846-509e242f0a17</vt:lpwstr>
  </property>
</Properties>
</file>