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w:t>
      </w:r>
      <w:r>
        <w:rPr>
          <w:rFonts w:cs="Arial" w:ascii="Arial" w:hAnsi="Arial"/>
          <w:b/>
          <w:bCs/>
          <w:sz w:val="26"/>
          <w:szCs w:val="26"/>
          <w:vertAlign w:val="superscript"/>
        </w:rPr>
        <w:t>th</w:t>
      </w:r>
      <w:r>
        <w:rPr>
          <w:rFonts w:cs="Arial" w:ascii="Arial" w:hAnsi="Arial"/>
          <w:b/>
          <w:bCs/>
          <w:sz w:val="26"/>
          <w:szCs w:val="26"/>
        </w:rPr>
        <w:t xml:space="preserve"> June,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essrs A Archer, D Ellis, EA Sangster, Ms C Gwyther and Mrs M Thomas, Councillors JA Brinsden, P Harries, M James, Mrs L Jenkins,  R Kilmister, Mrs A Lee, RM Lewis, PJ Morgan, R Owens, D Rees, A Wilcox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re were no apologies for absenc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sz w:val="26"/>
          <w:szCs w:val="26"/>
        </w:rPr>
        <w:t>2.</w:t>
        <w:tab/>
        <w:t>Appointment of Deputy Chair</w:t>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Councillor RM Lewis be appointed Deputy Chair for the ensuing year.</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8 (f) and (g) below</w:t>
            </w:r>
          </w:p>
          <w:p>
            <w:pPr>
              <w:pStyle w:val="TextBodyIndent"/>
              <w:ind w:left="0" w:hanging="0"/>
              <w:rPr>
                <w:rFonts w:ascii="Arial" w:hAnsi="Arial" w:cs="Arial"/>
                <w:bCs w:val="false"/>
                <w:sz w:val="26"/>
                <w:szCs w:val="26"/>
              </w:rPr>
            </w:pPr>
            <w:r>
              <w:rPr>
                <w:rFonts w:cs="Arial" w:ascii="Arial" w:hAnsi="Arial"/>
                <w:bCs w:val="false"/>
                <w:sz w:val="26"/>
                <w:szCs w:val="26"/>
              </w:rPr>
              <w:t>NP/12/0205 and NP/12/0097</w:t>
            </w:r>
          </w:p>
          <w:p>
            <w:pPr>
              <w:pStyle w:val="TextBodyIndent"/>
              <w:ind w:left="0" w:hanging="0"/>
              <w:rPr>
                <w:rFonts w:ascii="Arial" w:hAnsi="Arial" w:cs="Arial"/>
                <w:bCs w:val="false"/>
                <w:sz w:val="26"/>
                <w:szCs w:val="26"/>
              </w:rPr>
            </w:pPr>
            <w:r>
              <w:rPr>
                <w:rFonts w:cs="Arial" w:ascii="Arial" w:hAnsi="Arial"/>
                <w:bCs w:val="false"/>
                <w:sz w:val="26"/>
                <w:szCs w:val="26"/>
              </w:rPr>
              <w:t>Demolition of existing cafe building and replacing with new cafe building – Wavecrest Cafe, Angle, Pembroke</w:t>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RM Lewis</w:t>
            </w:r>
          </w:p>
        </w:tc>
        <w:tc>
          <w:tcPr>
            <w:tcW w:w="2551" w:type="dxa"/>
            <w:tcBorders/>
          </w:tcPr>
          <w:p>
            <w:pPr>
              <w:pStyle w:val="TextBodyIndent"/>
              <w:ind w:left="0" w:hanging="0"/>
              <w:rPr>
                <w:rFonts w:ascii="Arial" w:hAnsi="Arial" w:cs="Arial"/>
                <w:bCs w:val="false"/>
                <w:sz w:val="26"/>
                <w:szCs w:val="26"/>
              </w:rPr>
            </w:pPr>
            <w:r>
              <w:rPr>
                <w:rFonts w:cs="Arial" w:ascii="Arial" w:hAnsi="Arial"/>
                <w:bCs w:val="false"/>
                <w:sz w:val="26"/>
                <w:szCs w:val="26"/>
              </w:rPr>
              <w:t>It was reported at the meeting that these applications had been withdrawn and were not for consideration</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Members were informed that the minutes of the meeting held on the 16</w:t>
      </w:r>
      <w:r>
        <w:rPr>
          <w:rFonts w:cs="Arial" w:ascii="Arial" w:hAnsi="Arial"/>
          <w:sz w:val="26"/>
          <w:szCs w:val="26"/>
          <w:vertAlign w:val="superscript"/>
        </w:rPr>
        <w:t>th</w:t>
      </w:r>
      <w:r>
        <w:rPr>
          <w:rFonts w:cs="Arial" w:ascii="Arial" w:hAnsi="Arial"/>
          <w:sz w:val="26"/>
          <w:szCs w:val="26"/>
        </w:rPr>
        <w:t xml:space="preserve"> May, 2012 would be presented for confirmation and signature at the next Development Management Committee Meeting.</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She added that, following the decision of the National Park Authority at its meeting held on the 7</w:t>
      </w:r>
      <w:r>
        <w:rPr>
          <w:rFonts w:cs="Arial" w:ascii="Arial" w:hAnsi="Arial"/>
          <w:sz w:val="26"/>
          <w:szCs w:val="26"/>
          <w:vertAlign w:val="superscript"/>
        </w:rPr>
        <w:t>th</w:t>
      </w:r>
      <w:r>
        <w:rPr>
          <w:rFonts w:cs="Arial" w:ascii="Arial" w:hAnsi="Arial"/>
          <w:sz w:val="26"/>
          <w:szCs w:val="26"/>
        </w:rPr>
        <w:t xml:space="preserve"> December 2011, speakers on planning applications received up to the 31</w:t>
      </w:r>
      <w:r>
        <w:rPr>
          <w:rFonts w:cs="Arial" w:ascii="Arial" w:hAnsi="Arial"/>
          <w:sz w:val="26"/>
          <w:szCs w:val="26"/>
          <w:vertAlign w:val="superscript"/>
        </w:rPr>
        <w:t>st</w:t>
      </w:r>
      <w:r>
        <w:rPr>
          <w:rFonts w:cs="Arial" w:ascii="Arial" w:hAnsi="Arial"/>
          <w:sz w:val="26"/>
          <w:szCs w:val="26"/>
        </w:rPr>
        <w:t xml:space="preserve"> December 2011 would have 3 minutes to address the Committee, while speakers on planning applications received after the 1</w:t>
      </w:r>
      <w:r>
        <w:rPr>
          <w:rFonts w:cs="Arial" w:ascii="Arial" w:hAnsi="Arial"/>
          <w:sz w:val="26"/>
          <w:szCs w:val="26"/>
          <w:vertAlign w:val="superscript"/>
        </w:rPr>
        <w:t>st</w:t>
      </w:r>
      <w:r>
        <w:rPr>
          <w:rFonts w:cs="Arial" w:ascii="Arial" w:hAnsi="Arial"/>
          <w:sz w:val="26"/>
          <w:szCs w:val="26"/>
        </w:rPr>
        <w:t xml:space="preserve"> January 2012 would – under the new arrangements – have 5 minutes to speak:</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054</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hange of use, extension and partial demolition of former Cambrian Hotel to 4 x 2 bed flats, 2 retail/restaurant units (A1/A3), erection of 4 retail units (A1) and 9 x 2 bed, 4 x 1 bed flats, 8 new dwellings and flats above garages (1x 2 bed and 2 x 1 bed), plus associated car parking, landscaping and engineering works – Cambrian Hotel, Cambrian Terrace, Saundersfoot </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uncillor Phil Baker (Local County Councillo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43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c)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Timber log cabin permanent agricultural dwelling (retrospective) – Ffynnonddofn Farm, Newport</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Rheinallt Evans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120</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d)</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hange of use from horticultural uses to commercial vehicle parking and storage compound, location of container used as builders store and construction of internal hedgebanks to south-west and north-west boundaries – Land adjoining Bethesda Manse, Narberth Road, Saundersfoo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numPr>
                <w:ilvl w:val="0"/>
                <w:numId w:val="4"/>
              </w:numPr>
              <w:ind w:left="175" w:hanging="175"/>
              <w:rPr>
                <w:rFonts w:ascii="Arial" w:hAnsi="Arial" w:cs="Arial"/>
                <w:sz w:val="26"/>
                <w:szCs w:val="26"/>
              </w:rPr>
            </w:pPr>
            <w:r>
              <w:rPr>
                <w:rFonts w:cs="Arial" w:ascii="Arial" w:hAnsi="Arial"/>
                <w:sz w:val="26"/>
                <w:szCs w:val="26"/>
              </w:rPr>
              <w:t>Mr Charles Hopkinson (Agent)</w:t>
            </w:r>
          </w:p>
          <w:p>
            <w:pPr>
              <w:pStyle w:val="Normal"/>
              <w:numPr>
                <w:ilvl w:val="0"/>
                <w:numId w:val="4"/>
              </w:numPr>
              <w:ind w:left="175" w:hanging="175"/>
              <w:rPr>
                <w:rFonts w:ascii="Arial" w:hAnsi="Arial" w:cs="Arial"/>
                <w:sz w:val="26"/>
                <w:szCs w:val="26"/>
              </w:rPr>
            </w:pPr>
            <w:r>
              <w:rPr>
                <w:rFonts w:cs="Arial" w:ascii="Arial" w:hAnsi="Arial"/>
                <w:sz w:val="26"/>
                <w:szCs w:val="26"/>
              </w:rPr>
              <w:t>Councillor</w:t>
            </w:r>
          </w:p>
          <w:p>
            <w:pPr>
              <w:pStyle w:val="Normal"/>
              <w:tabs>
                <w:tab w:val="clear" w:pos="720"/>
                <w:tab w:val="left" w:pos="567" w:leader="none"/>
                <w:tab w:val="left" w:pos="1080" w:leader="none"/>
              </w:tabs>
              <w:rPr/>
            </w:pPr>
            <w:r>
              <w:rPr>
                <w:rFonts w:eastAsia="Arial" w:cs="Arial" w:ascii="Arial" w:hAnsi="Arial"/>
                <w:sz w:val="26"/>
                <w:szCs w:val="26"/>
              </w:rPr>
              <w:t xml:space="preserve">   </w:t>
            </w:r>
            <w:r>
              <w:rPr>
                <w:rFonts w:cs="Arial" w:ascii="Arial" w:hAnsi="Arial"/>
                <w:sz w:val="26"/>
                <w:szCs w:val="26"/>
              </w:rPr>
              <w:t xml:space="preserve">Phil Baker    </w:t>
            </w:r>
          </w:p>
          <w:p>
            <w:pPr>
              <w:pStyle w:val="Normal"/>
              <w:tabs>
                <w:tab w:val="clear" w:pos="720"/>
                <w:tab w:val="left" w:pos="567" w:leader="none"/>
                <w:tab w:val="left" w:pos="108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ocal County </w:t>
            </w:r>
          </w:p>
          <w:p>
            <w:pPr>
              <w:pStyle w:val="Normal"/>
              <w:tabs>
                <w:tab w:val="clear" w:pos="720"/>
                <w:tab w:val="left" w:pos="567" w:leader="none"/>
                <w:tab w:val="left" w:pos="108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uncillor)</w:t>
            </w:r>
          </w:p>
          <w:p>
            <w:pPr>
              <w:pStyle w:val="Normal"/>
              <w:numPr>
                <w:ilvl w:val="0"/>
                <w:numId w:val="4"/>
              </w:numPr>
              <w:ind w:left="175" w:hanging="141"/>
              <w:rPr>
                <w:rFonts w:ascii="Arial" w:hAnsi="Arial" w:cs="Arial"/>
                <w:szCs w:val="24"/>
              </w:rPr>
            </w:pPr>
            <w:r>
              <w:rPr>
                <w:rFonts w:cs="Arial" w:ascii="Arial" w:hAnsi="Arial"/>
                <w:sz w:val="26"/>
                <w:szCs w:val="26"/>
              </w:rPr>
              <w:t>Mr Steve John (Chairman of Community Council)</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148</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d)</w:t>
            </w:r>
          </w:p>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i/>
                <w:sz w:val="26"/>
                <w:szCs w:val="26"/>
              </w:rPr>
              <w:t>Refers</w:t>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reation of driveway to form vehicular and level access to dwelling – 157 Castle Way, Dale</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J Dixon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58 applications were, therefore, reported for information and Members were informed that 40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pPr>
      <w:r>
        <w:rPr>
          <w:rFonts w:cs="Arial" w:ascii="Arial" w:hAnsi="Arial"/>
          <w:sz w:val="26"/>
          <w:szCs w:val="26"/>
        </w:rPr>
        <w:tab/>
        <w:t>She also drew Members’ attention to the high number of applications received which were Invalid.  In an effort to help applicants and agents, officers had developed a checklist of the documents required to be submitted with each application, together with some guidance notes.  These would be published shortly and it was hoped that this would reduce the number of Invalid applications being receive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567"/>
        <w:rPr>
          <w:rFonts w:ascii="Arial" w:hAnsi="Arial" w:cs="Arial"/>
          <w:b/>
          <w:b/>
          <w:sz w:val="26"/>
          <w:szCs w:val="26"/>
        </w:rPr>
      </w:pPr>
      <w:r>
        <w:rPr>
          <w:rFonts w:cs="Arial" w:ascii="Arial" w:hAnsi="Arial"/>
          <w:b/>
          <w:sz w:val="26"/>
          <w:szCs w:val="26"/>
        </w:rPr>
        <w:tab/>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7.</w:t>
        <w:tab/>
        <w:t>Human Rights Act</w:t>
      </w:r>
    </w:p>
    <w:p>
      <w:pPr>
        <w:pStyle w:val="TextBodyIndent"/>
        <w:ind w:left="567" w:hanging="567"/>
        <w:rPr/>
      </w:pPr>
      <w:r>
        <w:rPr>
          <w:rFonts w:cs="Arial" w:ascii="Arial" w:hAnsi="Arial"/>
          <w:sz w:val="26"/>
          <w:szCs w:val="26"/>
        </w:rPr>
        <w:tab/>
        <w:t>The Solicitor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are accessible direct in the British Courts.</w:t>
      </w:r>
    </w:p>
    <w:p>
      <w:pPr>
        <w:pStyle w:val="TextBodyIndent"/>
        <w:ind w:left="567" w:hanging="567"/>
        <w:rPr>
          <w:rFonts w:ascii="Arial" w:hAnsi="Arial" w:cs="Arial"/>
          <w:sz w:val="26"/>
          <w:szCs w:val="26"/>
        </w:rPr>
      </w:pPr>
      <w:r>
        <w:rPr>
          <w:rFonts w:cs="Arial" w:ascii="Arial" w:hAnsi="Arial"/>
          <w:sz w:val="26"/>
          <w:szCs w:val="26"/>
        </w:rPr>
      </w:r>
    </w:p>
    <w:p>
      <w:pPr>
        <w:pStyle w:val="TextBodyIndent"/>
        <w:ind w:left="567" w:hanging="567"/>
        <w:rPr/>
      </w:pPr>
      <w:r>
        <w:rPr>
          <w:rFonts w:cs="Arial" w:ascii="Arial" w:hAnsi="Arial"/>
          <w:sz w:val="26"/>
          <w:szCs w:val="26"/>
        </w:rPr>
        <w:tab/>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ind w:left="567" w:hanging="567"/>
        <w:rPr>
          <w:rFonts w:ascii="Arial" w:hAnsi="Arial" w:cs="Arial"/>
          <w:sz w:val="26"/>
          <w:szCs w:val="26"/>
        </w:rPr>
      </w:pPr>
      <w:r>
        <w:rPr>
          <w:rFonts w:cs="Arial" w:ascii="Arial" w:hAnsi="Arial"/>
          <w:sz w:val="26"/>
          <w:szCs w:val="26"/>
        </w:rPr>
      </w:r>
    </w:p>
    <w:p>
      <w:pPr>
        <w:pStyle w:val="TextBodyIndent"/>
        <w:ind w:left="567" w:hanging="567"/>
        <w:rPr/>
      </w:pPr>
      <w:r>
        <w:rPr>
          <w:rFonts w:cs="Arial" w:ascii="Arial" w:hAnsi="Arial"/>
          <w:sz w:val="26"/>
          <w:szCs w:val="26"/>
        </w:rPr>
        <w:tab/>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ind w:left="567" w:hanging="567"/>
        <w:rPr>
          <w:rFonts w:ascii="Arial" w:hAnsi="Arial" w:cs="Arial"/>
          <w:sz w:val="26"/>
          <w:szCs w:val="26"/>
        </w:rPr>
      </w:pPr>
      <w:r>
        <w:rPr>
          <w:rFonts w:cs="Arial" w:ascii="Arial" w:hAnsi="Arial"/>
          <w:sz w:val="26"/>
          <w:szCs w:val="26"/>
        </w:rPr>
      </w:r>
    </w:p>
    <w:p>
      <w:pPr>
        <w:pStyle w:val="TextBodyIndent"/>
        <w:tabs>
          <w:tab w:val="clear" w:pos="540"/>
        </w:tabs>
        <w:ind w:left="567" w:hanging="414"/>
        <w:rPr>
          <w:rFonts w:ascii="Arial" w:hAnsi="Arial" w:cs="Arial"/>
          <w:sz w:val="26"/>
          <w:szCs w:val="26"/>
        </w:rPr>
      </w:pPr>
      <w:r>
        <w:rPr>
          <w:rFonts w:cs="Arial" w:ascii="Arial" w:hAnsi="Arial"/>
          <w:sz w:val="26"/>
          <w:szCs w:val="26"/>
        </w:rPr>
        <w:tab/>
        <w:t>Accordingly, the following reports of the Head of Development</w:t>
      </w:r>
    </w:p>
    <w:p>
      <w:pPr>
        <w:pStyle w:val="TextBodyIndent"/>
        <w:tabs>
          <w:tab w:val="clear" w:pos="540"/>
        </w:tabs>
        <w:ind w:left="567" w:hanging="0"/>
        <w:rPr/>
      </w:pPr>
      <w:r>
        <w:rPr>
          <w:rFonts w:cs="Arial" w:ascii="Arial" w:hAnsi="Arial"/>
          <w:sz w:val="26"/>
          <w:szCs w:val="26"/>
        </w:rPr>
        <w:t>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rPr>
          <w:rFonts w:ascii="Arial" w:hAnsi="Arial" w:cs="Arial"/>
          <w:sz w:val="26"/>
          <w:szCs w:val="26"/>
        </w:rPr>
      </w:pPr>
      <w:r>
        <w:rPr>
          <w:rFonts w:cs="Arial" w:ascii="Arial" w:hAnsi="Arial"/>
          <w:sz w:val="26"/>
          <w:szCs w:val="26"/>
        </w:rPr>
      </w:r>
    </w:p>
    <w:p>
      <w:pPr>
        <w:pStyle w:val="BodyTextIndent3"/>
        <w:tabs>
          <w:tab w:val="clear" w:pos="567"/>
        </w:tabs>
        <w:ind w:left="567" w:hanging="0"/>
        <w:rPr>
          <w:rFonts w:ascii="Arial" w:hAnsi="Arial" w:cs="Arial"/>
          <w:sz w:val="26"/>
          <w:szCs w:val="26"/>
        </w:rPr>
      </w:pPr>
      <w:r>
        <w:rPr>
          <w:rFonts w:cs="Arial" w:ascii="Arial" w:hAnsi="Arial"/>
          <w:sz w:val="26"/>
          <w:szCs w:val="26"/>
        </w:rPr>
        <w:t xml:space="preserve">The Solicitor emphasised that once the Committee has all appropriate information it falls to the Members to make the final judgement, bearing in mind all relevant factors and disregarding all irrelevant matter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Solicitor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the Head of Development Management</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wherein were listed the comments of various organisations that had been consulted on a number of applications for planning permission.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5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AW Saundersfoot LLP</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extension and partial demolition of former Cambrian Hotel to 4 x 2 bed flats and 2 retail/restaurant units (A1/A3), erection of 4 retail units (A1) and 9 x 2 bed, 4 x 1 bed flats, 8 new dwellings and flats above garages (1 x 2 bed and 2 x 1 bed), plus associated car parking, landscaping and engineering wo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Cambrian Hotel, Cambrian Terrace, Saundersfoot </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is was a full application proposing redevelopment of the Cambrian Hotel and land to the rear of the building.  The planning application and Listed Building Consent application </w:t>
      </w:r>
      <w:r>
        <w:rPr>
          <w:rFonts w:cs="Arial" w:ascii="Arial" w:hAnsi="Arial"/>
          <w:i/>
          <w:sz w:val="26"/>
          <w:szCs w:val="26"/>
        </w:rPr>
        <w:t xml:space="preserve">(Minute 8(b) below refers) </w:t>
      </w:r>
      <w:r>
        <w:rPr>
          <w:rFonts w:cs="Arial" w:ascii="Arial" w:hAnsi="Arial"/>
          <w:sz w:val="26"/>
          <w:szCs w:val="26"/>
        </w:rPr>
        <w:t>had been brought before the Committee as the planning application was a major scheme of develop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proposal involved a mix of residential, A1, A2 and A3 uses on the land which was allocated in the Local Development Plan for such uses.  Development consisted of a change of use of the Grade II Listed Cambrian Hotel into two ground floor retail/restaurant units and four upper floor flats, the erection of a block to front Milford Street to contain four ground floor retail units and thirteen upper floor flats, the erection of eight new dwellings fronting Milford Terrace as well as the erection of a two storey building to provide additional three residential units and garaging.  Car parking, landscaping and engineering works were proposed within the site to serve the develop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ll statutory consultees offered either no objection, support or recommended conditional consent.  In addition, two letters of representation had been received which while not outlining a specific objection to the scheme, raised a number of concerns including insufficient parking spaces, concern over the alleyway linking the development to Milford Street, and the excessive height of the wall surrounding the development, which would presumably mean the destruction of what the writers considered to be the existing wonderful stone wal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ase Officer considered that the scheme would make improvements to the Listed Building and provide new uses in order to improve the vitality and viability of Saundersfoot.  The new development contained in the former car park would improve the visual appearance of the site and its surroundings within the Conservation Area and provide a good contribution to affordable hous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tion was recommended to be delegated for determination by the Chief Executive/Director of Park Direction and Planning/Head of Development Management for permission subject to the satisfactory completion of a Section 106 Legal Agree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Councillor Phil Baker who was the local County Councillor for Saundersfoot addressed Committee.  He thanked officers for the hard work they had put in with this development over the years.  He was delighted to support the application and felt that it was very sad to see the state of disrepair that this building had fallen into over the previous four years.  He believed that this development was long overdue and felt that the design was very appropriate and would benefit the village immensel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felt that this was a very complex application which needed to be considered carefully.  They queried various aspects of the design including window and roof detailing and all queries were answered by Officers.  Members were pleased that the plan was to reinstate the listed part of the building with original details.  They queried whether there would be restriction on the use of satellite dishes or air conditioning plants on the front of the facade and Officers confirmed that this would be dealt with by the removal of permitted development rights which would ensure that any person wanting to install a satellite dish or similar would have to apply for planning permission to do s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had concerns regarding the landscaping at the site and felt that it was very limited and could be improved.  They were also concerned that there had originally been a band of trees on the site which had been cut down.  The Head of Development Management explained that as the site was in the centre of the town there was a need to maximise its use for housing and retail in order to optimise the development. She informed Members that the Authority’s Tree Officer was happy with the landscaping detail provided for this application and had been consulted prior to the original trees being remov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ne Member queried the small size of the units proposed for the affordable housing element of the development and asked whether there was a need for units of such size in the area as they did not seem to be geared towards family accommodation.  Officers informed Members that the mix of size of housing put forward had been based on the housing needs for Saundersfoot.  Members also sought confirmation that they would not be left until the end of the development to complete and also that they would be primarily available to local people.  The Head of Development Management confirmed that the Section 106 Agreement would contain a phasing element to ensure that the affordable housing element was not left until last and it would also ensure that local people had first opportunity for the accommodation and then people in the wider communit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67" w:hanging="0"/>
        <w:rPr>
          <w:rFonts w:ascii="Arial" w:hAnsi="Arial" w:cs="Arial"/>
          <w:b/>
          <w:b/>
          <w:sz w:val="26"/>
          <w:szCs w:val="26"/>
        </w:rPr>
      </w:pPr>
      <w:r>
        <w:rPr>
          <w:rFonts w:cs="Arial" w:ascii="Arial" w:hAnsi="Arial"/>
          <w:b/>
          <w:sz w:val="26"/>
          <w:szCs w:val="26"/>
        </w:rPr>
        <w:t xml:space="preserve">DECISION: </w:t>
      </w:r>
      <w:r>
        <w:rPr>
          <w:rFonts w:cs="Arial" w:ascii="Arial" w:hAnsi="Arial"/>
          <w:sz w:val="26"/>
          <w:szCs w:val="26"/>
        </w:rPr>
        <w:t xml:space="preserve"> </w:t>
      </w:r>
      <w:r>
        <w:rPr>
          <w:rFonts w:cs="Arial" w:ascii="Arial" w:hAnsi="Arial"/>
          <w:b/>
          <w:sz w:val="26"/>
          <w:szCs w:val="26"/>
        </w:rPr>
        <w:t>That the Chief Executive/Director of Park Direction and Planning/Head of Development Management be authorised to grant planning permission, subject to standard conditions, the removal of permitted development rights and the satisfactory prior completion of a Section 106 Agreement.</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55 (Listed Building Applic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AW Saundersfoot LLP</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extension and partial demolition of former Cambrian Hot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Cambrian Hotel, Cambrian Terrace, Saundersfoot </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It was reported that this was a Listed Building application proposing redevelopment of the Cambrian Hotel along with associated development of land to the rear of the building.  The application had been submitted in conjunction with a full planning application which had been recommended for approval subject to the applicant first entering into a Section 106 Agreement and the imposition of conditions </w:t>
      </w:r>
      <w:r>
        <w:rPr>
          <w:rFonts w:cs="Arial" w:ascii="Arial" w:hAnsi="Arial"/>
          <w:i/>
          <w:sz w:val="26"/>
          <w:szCs w:val="26"/>
        </w:rPr>
        <w:t>(Minute 8(a) above refers)</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roposal would restore the Cambrian Hotel, a vacant Listed Building, providing new uses including extensions and alterations.  The scheme involved work to the rear of the building which involved demolition of existing unsightly additions added to the building previously and introduction of a new and smaller rear block.  The scheme would involve removal of existing upvc windows and replacement of timber windows to the front of the main facade, new slate roof, repair to existing chimneys and introduction of a new chimney which had previously been lost, new cast iron/aluminium rainwater goods along with other alterations which would improve the condition of the Listed Building.  There were no objections raised from the Authority’s Building Conservation Offic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fficers believed the proposals could be viewed as sympathetic, largely returning the front elevation to its former appearance while providing improvements to the appearance and setting of the Listed Building to the rear.  The proposals were considered to preserve the Listed Building and its setting and any features of special architectural or historic interest which it possessed.  As a result the application was recommended to Cadw for approv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DECISION: That the application be recommended for approval subject to appropriate conditio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Soll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mber Log Cabin Permanent Agricultural Dwelling (Retrospectiv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Ffynnonddofn Farm, Newport </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was brought to the Development Management Committee as a result of the application being supported by Nevern Community Counci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proposed the retention of an unauthorised unit of residential accommodation erected at Ffynnonddofn Farm, Nevern.  In 2008 the Authority became aware of a breach of planning control at Ffynnonddofn Farm.  The breach related to the erection of a timber chalet on land to the south of the main farm buildings.  Following investigations and the failure to remove the structure an Enforcement Notice was served on 13</w:t>
      </w:r>
      <w:r>
        <w:rPr>
          <w:rFonts w:cs="Arial" w:ascii="Arial" w:hAnsi="Arial"/>
          <w:sz w:val="26"/>
          <w:szCs w:val="26"/>
          <w:vertAlign w:val="superscript"/>
        </w:rPr>
        <w:t>th</w:t>
      </w:r>
      <w:r>
        <w:rPr>
          <w:rFonts w:cs="Arial" w:ascii="Arial" w:hAnsi="Arial"/>
          <w:sz w:val="26"/>
          <w:szCs w:val="26"/>
        </w:rPr>
        <w:t xml:space="preserve"> January 2009 (Ref: EN/01/09).  This Notice required the removal of the timber chalet, septic tank and all other materials associated with the structure from the land.  The Notice came into effect on 16</w:t>
      </w:r>
      <w:r>
        <w:rPr>
          <w:rFonts w:cs="Arial" w:ascii="Arial" w:hAnsi="Arial"/>
          <w:sz w:val="26"/>
          <w:szCs w:val="26"/>
          <w:vertAlign w:val="superscript"/>
        </w:rPr>
        <w:t>th</w:t>
      </w:r>
      <w:r>
        <w:rPr>
          <w:rFonts w:cs="Arial" w:ascii="Arial" w:hAnsi="Arial"/>
          <w:sz w:val="26"/>
          <w:szCs w:val="26"/>
        </w:rPr>
        <w:t xml:space="preserve"> February 2009 and required compliance within 6 months of that da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 planning application was submitted in November 2010 although this was not validated until October 2011 as all the required information had not been submitted.  Prosecution for non-compliance with the Notice had been held in abeyance pending the outcome of this planning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now before Members sought retention of a timber log cabin chalet described on the application form as a permanent agricultural dwelling.  This was located to the south east of the main group of farm buildings alongside an existing hedgebank.  Access into the cabin was from the existing single track access located at the corner of the field.  Plans showed the cabin measured 12.8m x 5.8m in floor area and was single storey measuring up to a ridge height of 3.5m.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scheme put forward was not considered to meet the aims of local and national policy and guidance in that the applicant had not sufficiently demonstrated why the need for an additional dwelling at the site could not have been provided through the conversion of existing buildings.  Accordingly it failed to meet the aims of Policy 7, Planning Policy Wales (Edition 4, 2011) and Technical Advice Note 6 – Planning for Sustainable Rural Communities.  Furthermore the dwelling was located in an isolated location away from the existing farm buildings and as a result was considered to be out of keeping with the qualities of the surrounding National Park.  In addition the design of the timber chalet is considered to be substantial and to detract from the appearance and visual amenity of the locality.  It was therefore recommended that planning permission be refus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reported that, although a number of further communications had been received on this matter, they had not been submitted within the requisite time and therefore could not be consider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Rheinallt Evans addressed Committee in his capacity as Agent to the applicant.  He said that the applicant had sought support from the National Park Authority for over two years but due to the lack of progress had purchased the chalet and proceeded to operate it from a position next to the farm buildings.  He could not understand how Officers could say that it was positioned away from the farm buildings.  He produced a petition of 150 signatures in favour of the application.  He then urged Members to undertake a site visit to see for themselves the location and size of the chale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ne Member felt that this application should be supported as the chalet was used to house a farm worker who had to be on site very early in the mornings.  No suitable and affordable local accommodation existed due to the amount of second homes in the area.  He felt that as the outbuildings were Grade II Listed Buildings input would be required from Cadw were they to be converted which would lead to further delays.  The Head of Development Management advised that the conversion of existing outbuildings had not been properly explored; were an application for conversion of the existing buildings to be submitted then there may be a possibility to approve a temporary permission while the conversion works were in progress.  However, such a scheme had not been submitted to da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agreed that this would be an ideal opportunity to restore some fine vernacular farm buildings.  They did not deny the need for additional accommodation but felt that better use could be made of existing building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ne Member queried the petition mentioned in Mr Evans’ statement but the Head of Development Management advised that this had not been received in the Department and had only been produced by Mr Evans at Committee that da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felt that planning permission could be granted on a temporary basis to allow the applicant time to submit an application that was more acceptable to the Authority.  However Members were reminded that they needed to decide on the application before them and not on the basis of any future applications that may be submitted.  The Head of Development Management warned against granting permission on a temporary basis as this could lead to difficulties in any appeal that might be lodged against the Enforcement Notice that was currently held in abeyance pending the outcome of this planning application.  Some felt that the application should be refused and it would then be up to the applicant to come back with alternative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ne Member enquired whether, if permission were refused, the enforcement action would immediately be enforceable.  The Solicitor to the Authority advised that any enforcement action could be suspended for a period of time if decided by Members.  Members then debated the period of time for which to suspend enforcement action and it was felt that one year would be sufficient time for the applicant to produce a satisfactory alternative proposal and submit a further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planning permission be refused for the following reasons:</w:t>
      </w:r>
    </w:p>
    <w:p>
      <w:pPr>
        <w:pStyle w:val="ListNumber"/>
        <w:numPr>
          <w:ilvl w:val="0"/>
          <w:numId w:val="3"/>
        </w:numPr>
        <w:tabs>
          <w:tab w:val="clear" w:pos="720"/>
        </w:tabs>
        <w:ind w:left="1134" w:hanging="567"/>
        <w:rPr>
          <w:rFonts w:ascii="Arial" w:hAnsi="Arial" w:cs="Arial"/>
          <w:b/>
          <w:b/>
          <w:sz w:val="26"/>
          <w:szCs w:val="26"/>
          <w:lang w:val="en-US" w:eastAsia="en-US"/>
        </w:rPr>
      </w:pPr>
      <w:r>
        <w:rPr>
          <w:rFonts w:cs="Arial" w:ascii="Arial" w:hAnsi="Arial"/>
          <w:b/>
          <w:sz w:val="26"/>
          <w:szCs w:val="26"/>
          <w:lang w:val="en-US" w:eastAsia="en-US"/>
        </w:rPr>
        <w:t>The timber chalet has not been adequately justified as housing for essential farming or forestry needs. The applicant has failed to explore the ‘Other Dwelling Test’ of Technical Advice Note 6 – Planning for Sustainable Rural Communities (2010) which explains that evidence must be provided to demonstrate that there is no other dwelling or building suitable for conversion, which are available to meet the need. The Authority is aware of existing vacant outbuildings at the farm which could potentially be converted to provide the required need for an additional farm worker at the site and the applicant has failed to explore this option. As a result the application fails to meet the aims of both Local and National Planning policy in respect of criterion (b) of Policy 7 of the Pembrokeshire Coast National Park Local Development Plan (Adopted September 2010), Technical Advice Note 6 and National Policy contained within Planning Policy Wales (Edition 4, September 2011).</w:t>
      </w:r>
    </w:p>
    <w:p>
      <w:pPr>
        <w:pStyle w:val="ListNumber"/>
        <w:numPr>
          <w:ilvl w:val="0"/>
          <w:numId w:val="0"/>
        </w:numPr>
        <w:ind w:left="1134" w:hanging="567"/>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tabs>
          <w:tab w:val="clear" w:pos="720"/>
        </w:tabs>
        <w:ind w:left="1134" w:hanging="567"/>
        <w:rPr>
          <w:rFonts w:ascii="Arial" w:hAnsi="Arial" w:cs="Arial"/>
          <w:b/>
          <w:b/>
          <w:sz w:val="26"/>
          <w:szCs w:val="26"/>
          <w:lang w:val="en-US" w:eastAsia="en-US"/>
        </w:rPr>
      </w:pPr>
      <w:r>
        <w:rPr>
          <w:rFonts w:cs="Arial" w:ascii="Arial" w:hAnsi="Arial"/>
          <w:b/>
          <w:sz w:val="26"/>
          <w:szCs w:val="26"/>
          <w:lang w:val="en-US" w:eastAsia="en-US"/>
        </w:rPr>
        <w:t>The timber chalet is located in an isolated location away from the existing farmhouse, additional dwelling and farm buildings which results in a sporadic form of development which will result in the fragmentation of the farm. Due to its positioning the dwelling detracts from the surrounding unspoilt appearance of the National Park and is contrary to the aims of the National Park in protecting the open countryside from new development. As a result the timber chalet conflicts with and fails to meet the aims of Policy 1 (National Park Purposes and Duty), Policy 8 (Special Qualities), Policy 15 (Conservation of the Pembrokeshire Coast National Park) and Policy 30 (Amenity) of the Pembrokeshire Coast National Park Local Development Plan (Adopted September 2010) in addition to Guidance contained within Technical Advice Note 6 and National Policy contained within Planning Policy Wales (Edition 4, September 2011).</w:t>
      </w:r>
    </w:p>
    <w:p>
      <w:pPr>
        <w:pStyle w:val="ListNumber"/>
        <w:numPr>
          <w:ilvl w:val="0"/>
          <w:numId w:val="3"/>
        </w:numPr>
        <w:tabs>
          <w:tab w:val="clear" w:pos="720"/>
        </w:tabs>
        <w:ind w:left="1134" w:hanging="567"/>
        <w:rPr>
          <w:rFonts w:ascii="Arial" w:hAnsi="Arial" w:cs="Arial"/>
          <w:b/>
          <w:b/>
          <w:sz w:val="26"/>
          <w:szCs w:val="26"/>
        </w:rPr>
      </w:pPr>
      <w:r>
        <w:rPr>
          <w:rFonts w:cs="Arial" w:ascii="Arial" w:hAnsi="Arial"/>
          <w:b/>
          <w:sz w:val="26"/>
          <w:szCs w:val="26"/>
          <w:lang w:val="en-US" w:eastAsia="en-US"/>
        </w:rPr>
        <w:t>The design and appearance of the timber chalet is considered to be at odds with the established traditional architectural character of the surrounding area and as a result fails to integrate successfully with its surroundings. The timber chalet detracts from the appearance and visual amenity of the locality and does not represent a satisfactory design solution for this form of development within the National Park. As a result the timber chalet is contrary to the National Park’s statutory duty to conserve and enhance the special landscape character of the National Park and fails to meet the aims of Policy 1 (National Park Purposes and Duty), Policy 8 (Special Qualities), Policy 15 (Conservation of the Pembrokeshire Coast National Park) and Policy 30 (Amenity) of the Pembrokeshire Coast National Park Local Development Plan.</w:t>
      </w:r>
    </w:p>
    <w:p>
      <w:pPr>
        <w:pStyle w:val="Normal"/>
        <w:tabs>
          <w:tab w:val="clear" w:pos="720"/>
          <w:tab w:val="left" w:pos="540" w:leader="none"/>
          <w:tab w:val="left" w:pos="2520" w:leader="none"/>
        </w:tabs>
        <w:ind w:left="540" w:hanging="0"/>
        <w:rPr>
          <w:rFonts w:ascii="Arial" w:hAnsi="Arial" w:cs="Arial"/>
          <w:b/>
          <w:b/>
          <w:color w:val="FF0000"/>
          <w:sz w:val="26"/>
          <w:szCs w:val="26"/>
        </w:rPr>
      </w:pPr>
      <w:r>
        <w:rPr>
          <w:rFonts w:cs="Arial" w:ascii="Arial" w:hAnsi="Arial"/>
          <w:b/>
          <w:color w:val="FF0000"/>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It was ALSO RESOLVED that enforcement action be suspended for 12 months to enable the applicant to produce a satisfactory alternative proposal and submit a further planning application.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2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Od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horticultural uses to commercial vehicle parking and storage compound, location of container used as builders store and construction of internal hedgebanks to south-west and north-west bounda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oining Bethesda Manse, Narberth Road,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is application related to a parcel of land adjoining the ‘Manse’ in Bethesda.  The site lay immediately adjacent to the A478, was located to the south west of Saundersfoot and lay on the boundary of the National Park.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is was a re-submission of a planning application refused at the Development Management Committee on 25</w:t>
      </w:r>
      <w:r>
        <w:rPr>
          <w:rFonts w:cs="Arial" w:ascii="Arial" w:hAnsi="Arial"/>
          <w:sz w:val="26"/>
          <w:szCs w:val="26"/>
          <w:vertAlign w:val="superscript"/>
        </w:rPr>
        <w:t>th</w:t>
      </w:r>
      <w:r>
        <w:rPr>
          <w:rFonts w:cs="Arial" w:ascii="Arial" w:hAnsi="Arial"/>
          <w:sz w:val="26"/>
          <w:szCs w:val="26"/>
        </w:rPr>
        <w:t xml:space="preserve"> January 2012 (NP/11/425).  The application had been directed to Committee as it had been called in by a Member of the Authority.  Furthermore the officer’s recommendation was contrary to the view expressed by Saundersfoot Community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tion remained the same as the previous in that it proposed the change of use of land adjoining Bethesda Manse into a commercial vehicle parking and storage compound.  However, the applicant had also included some detail of a proposed hedge to be planted along the bunds at the front and side of the si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ermission had been previously refused by the Authority as it was considered that the site lay in an unsuitable location for the proposed use given its location outside a defined Centre boundary.  Furthermore it was considered that the use would impact to an unacceptable degree on the surrounding landscape of the National Park.  While the hedgerow landscaping proposed as part of the application would help partly with visual amenity and shield some views into the site, it would not displace all views or override the prominent form of this development in the location proposed.  It was therefore recommended that planning permission be refus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Charles Hopkinson addressed Committee as agent for the applicant.  He reminded Members that when the previous application came before Committee in January it had been decided on a split decision with the Chairman of the Committee having the casting vote.  The main concern at that time had been the visual appearance of the site.  The applicant had decided that rather than appeal the decision they would re-submit the application with additional landscaping.  He explained that this was a family business that ran four separate catering units in Saundersfoot together with a mobile unit.  Since 1982 the mobile units had been parked on the applicant’s parents’ driveway.  Business had since expanded and a more secure compound was needed.  Officers had failed to identify specific appropriate sites in the area.  The applicant believed that this site was suitable as it was surrounded by commercial units including a farm shop and caravan park together with six residential units.  He understood that since this application was submitted Pembrokeshire County Council were proposing to relocate the Salterns Recycling Facility to a site within 300 metres of this site.  He stated that the Highways Officer from Pembrokeshire County Council had recommended approval.  He also stated that there was a limited vantage point to the site as the bunds screened the lower section and proposed planting would eliminate any visual aspect from the roadwa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Councillor Phil Baker, the local County Councillor for the area then addressed Committee.  He was happy to support the planning application.  He believed the site had been purchased following the road improvement scheme.  He informed Members that the road had a number of villages and settlements along it together with several local businesses and he failed to see how this site was regarded as being in the open countrysid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r Steve John then addressed Committee on behalf of Saundersfoot Community Council.  He was happy to support the application as the applicant was a local businessman who provided a lot of employment in the area.  He felt that by trying to locate the vehicles away from a residential driveway he was being a good neighbour and showing a good community spirit.  He also believed that were the Salterns Recycling Facility to be relocated to this area it would result in many more vehicle movements per day anywa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were pleased that the application contained additional landscaping on top of the bunds which would further screen the site.  They felt that it was difficult to class the site as being in the open countryside given that it was surrounded by several commercial properties however the Head of Development Management warned against using the fact that there were already commercial properties in the area as a reason to grant permiss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re were some concerns over the size of vehicles that would be permitted to park on the site and Members enquired as to whether a restriction could be put on the permission to control this.  The Head of Development Management advised that once planning permission was granted it would be difficult to control what vehicles were parked as the planning permission related to the use of the land for open storag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also felt that it would be beneficial to remove the mobile units from a residential driveway where they were currently parked as this was not appropria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Head of Development Management advised Members that were they to grant planning permission this may be considered to be a departure from the Local Development Plan and may require a cooling off period if invoked in accordance with the Committee’s Terms of Referenc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ListNumber"/>
        <w:numPr>
          <w:ilvl w:val="0"/>
          <w:numId w:val="0"/>
        </w:numPr>
        <w:ind w:left="540" w:hanging="0"/>
        <w:rPr/>
      </w:pPr>
      <w:r>
        <w:rPr>
          <w:rFonts w:cs="Arial" w:ascii="Arial" w:hAnsi="Arial"/>
          <w:b/>
          <w:bCs/>
          <w:sz w:val="26"/>
          <w:szCs w:val="26"/>
        </w:rPr>
        <w:t>DECISION:  That consent be granted, subject to appropriate conditions, on the grounds that:</w:t>
      </w:r>
    </w:p>
    <w:p>
      <w:pPr>
        <w:pStyle w:val="ListNumber"/>
        <w:numPr>
          <w:ilvl w:val="0"/>
          <w:numId w:val="5"/>
        </w:numPr>
        <w:rPr>
          <w:rFonts w:ascii="Arial" w:hAnsi="Arial" w:cs="Arial"/>
          <w:b/>
          <w:b/>
          <w:bCs/>
          <w:sz w:val="26"/>
          <w:szCs w:val="26"/>
        </w:rPr>
      </w:pPr>
      <w:r>
        <w:rPr>
          <w:rFonts w:cs="Arial" w:ascii="Arial" w:hAnsi="Arial"/>
          <w:b/>
          <w:bCs/>
          <w:sz w:val="26"/>
          <w:szCs w:val="26"/>
        </w:rPr>
        <w:t xml:space="preserve">There is other commercial activity taking place in the area. </w:t>
      </w:r>
    </w:p>
    <w:p>
      <w:pPr>
        <w:pStyle w:val="ListNumber"/>
        <w:numPr>
          <w:ilvl w:val="0"/>
          <w:numId w:val="5"/>
        </w:numPr>
        <w:rPr>
          <w:rFonts w:ascii="Arial" w:hAnsi="Arial" w:cs="Arial"/>
          <w:b/>
          <w:b/>
          <w:bCs/>
          <w:sz w:val="26"/>
          <w:szCs w:val="26"/>
        </w:rPr>
      </w:pPr>
      <w:r>
        <w:rPr>
          <w:rFonts w:cs="Arial" w:ascii="Arial" w:hAnsi="Arial"/>
          <w:b/>
          <w:bCs/>
          <w:sz w:val="26"/>
          <w:szCs w:val="26"/>
        </w:rPr>
        <w:t>The degree of screening that is already there and further screening could be conditioned.</w:t>
      </w:r>
    </w:p>
    <w:p>
      <w:pPr>
        <w:pStyle w:val="ListNumber"/>
        <w:numPr>
          <w:ilvl w:val="0"/>
          <w:numId w:val="5"/>
        </w:numPr>
        <w:rPr>
          <w:rFonts w:ascii="Arial" w:hAnsi="Arial" w:cs="Arial"/>
          <w:b/>
          <w:b/>
          <w:bCs/>
          <w:sz w:val="26"/>
          <w:szCs w:val="26"/>
        </w:rPr>
      </w:pPr>
      <w:r>
        <w:rPr>
          <w:rFonts w:cs="Arial" w:ascii="Arial" w:hAnsi="Arial"/>
          <w:b/>
          <w:bCs/>
          <w:sz w:val="26"/>
          <w:szCs w:val="26"/>
        </w:rPr>
        <w:t>Support for local businesses and local residents.</w:t>
      </w:r>
    </w:p>
    <w:p>
      <w:pPr>
        <w:pStyle w:val="ListNumber"/>
        <w:numPr>
          <w:ilvl w:val="0"/>
          <w:numId w:val="5"/>
        </w:numPr>
        <w:rPr>
          <w:rFonts w:ascii="Arial" w:hAnsi="Arial" w:cs="Arial"/>
          <w:b/>
          <w:b/>
          <w:sz w:val="26"/>
          <w:szCs w:val="26"/>
        </w:rPr>
      </w:pPr>
      <w:r>
        <w:rPr>
          <w:rFonts w:cs="Arial" w:ascii="Arial" w:hAnsi="Arial"/>
          <w:b/>
          <w:sz w:val="26"/>
          <w:szCs w:val="26"/>
        </w:rPr>
        <w:t xml:space="preserve">The history of the site. </w:t>
      </w:r>
    </w:p>
    <w:p>
      <w:pPr>
        <w:pStyle w:val="ListNumber"/>
        <w:numPr>
          <w:ilvl w:val="0"/>
          <w:numId w:val="5"/>
        </w:numPr>
        <w:rPr/>
      </w:pPr>
      <w:r>
        <w:rPr>
          <w:rFonts w:cs="Arial" w:ascii="Arial" w:hAnsi="Arial"/>
          <w:b/>
          <w:sz w:val="26"/>
          <w:szCs w:val="26"/>
        </w:rPr>
        <w:t xml:space="preserve">This is a low impact development making a positive contribution to the community.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J Dix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reation of driveway to form vehicular and level access to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157 Castle Way, Dale, Haverfordwest </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is application had been brought before Committee as the views of the Case Officer conflicted with those of the Community Council.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It was reported that this was a two storey semi-detached dwelling set back in an elevated position to the north from Castle Way in Dale.  It formed part of a group of semi-detached properties of uniform appearance.  A pathway ran across the front of the properties along a section of Castle Way above road level and this front banking was contained by a stone wall.  The application was for a new vehicular access, parking and turning provision and re-siting an oil tank underground.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The Case Officer advised that the proposed development was considered to cause an unacceptable detrimental impact upon the existing levels of highway and public safety and accessibility, with concerns also existing over the provision of parking and turning areas and visibility splays.  The application was therefore considered to conflict with the policies of the Local Development Plan and as such, was recommended for refusal.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rs Dixon, the applicant, addressed Committee.  She informed Members she had hand delivered a letter to the National Park Offices on 31</w:t>
      </w:r>
      <w:r>
        <w:rPr>
          <w:rFonts w:cs="Arial" w:ascii="Arial" w:hAnsi="Arial"/>
          <w:bCs/>
          <w:sz w:val="26"/>
          <w:szCs w:val="26"/>
          <w:vertAlign w:val="superscript"/>
        </w:rPr>
        <w:t>st</w:t>
      </w:r>
      <w:r>
        <w:rPr>
          <w:rFonts w:cs="Arial" w:ascii="Arial" w:hAnsi="Arial"/>
          <w:bCs/>
          <w:sz w:val="26"/>
          <w:szCs w:val="26"/>
        </w:rPr>
        <w:t xml:space="preserve"> May, 2012 and was concerned as to why there was no mention of this in the Planning Report.  She stated that the pathway would not be altered in any way that would be detrimental to its use and there would be no risk of poor visibility.  She also believed that the pathway could be altered to achieve an overall gradient of 1 in 6.   It was not a public pathway and was only for use by the householder and three immediate neighbours.  There had also been some concerns raised with regard to disruption of services but she had satisfied herself that there would be no disruption and the siting of the oil tank met regulations.  She believed that safety was compromised at present as the owners had to park on the roadside outside the property beside a regularly used stile and felt that safety for walkers and road users would be improved by not parking in this area.</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ne Member who had attended the recent Dale Community Council meeting informed Members that several neighbours had approached him expressing their dismay at the application and he believed the Community Council had subsequently withdrawn their support and would be e-mailing the National Park Authority outlining some recommendations to the application which would address some of their concerns.  They did not believe that the applicant would be able to successfully change the gradient of the pathway and believed there could be serious safety issues.  He proposed a site visit which could also be attended by an officer from the Highway Authority to talk through any concerns.  The proposal for a site visit was seconded.</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Head of Development Management informed Members that they had received the letter from Dale Community Council however although it was open to Members to delay making a decision they should not be negotiating during the process and should make a decision based purely on the application before them.  Should permission be refused the applicant could be encouraged to make a further application and work in conjunction with the Highway Authority and their recommendations.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An amendment was then proposed, that the application be refused.  This was seconded and was, therefore, put to the vote it was carried.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 xml:space="preserve">DECISION: </w:t>
      </w:r>
      <w:r>
        <w:rPr>
          <w:rFonts w:cs="Arial" w:ascii="Arial" w:hAnsi="Arial"/>
          <w:b/>
          <w:sz w:val="26"/>
          <w:szCs w:val="26"/>
        </w:rPr>
        <w:t>That planning permission be refused for the following reasons:</w:t>
      </w:r>
    </w:p>
    <w:p>
      <w:pPr>
        <w:pStyle w:val="ListNumber"/>
        <w:numPr>
          <w:ilvl w:val="0"/>
          <w:numId w:val="6"/>
        </w:numPr>
        <w:tabs>
          <w:tab w:val="clear" w:pos="720"/>
        </w:tabs>
        <w:ind w:left="1134" w:hanging="567"/>
        <w:rPr>
          <w:rFonts w:ascii="Arial" w:hAnsi="Arial" w:cs="Arial"/>
          <w:b/>
          <w:b/>
          <w:sz w:val="26"/>
          <w:szCs w:val="26"/>
        </w:rPr>
      </w:pPr>
      <w:r>
        <w:rPr>
          <w:rFonts w:cs="Arial" w:ascii="Arial" w:hAnsi="Arial"/>
          <w:b/>
          <w:sz w:val="26"/>
          <w:szCs w:val="26"/>
          <w:lang w:val="en-US" w:eastAsia="en-US"/>
        </w:rPr>
        <w:t>The proposed development, by virtue of its detailed design would cause an unacceptable danger to highway users as well as to pedestrians on the upper footpath. It would also reduce the accessibility of the existing pathway for the disabled and wheelchair users. The proposal is therefore contrary to the Pembrokeshire Coast National Park Local Development Plan (adopted September, 2010), Policy 29 Sustainable Design (d), 52 Sustainable Transport (c and d) and 53 Impacts of Traffic (c).</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0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ndrew Knowl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cafe building and replacing with new cafe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avecrest Cafe, Angle, Pembroke</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Head of Development Management advised that this application had been withdrawn.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Cs/>
          <w:sz w:val="26"/>
          <w:szCs w:val="26"/>
        </w:rPr>
        <w:tab/>
      </w:r>
      <w:r>
        <w:rPr>
          <w:rFonts w:cs="Arial" w:ascii="Arial" w:hAnsi="Arial"/>
          <w:b/>
          <w:bCs/>
          <w:sz w:val="26"/>
          <w:szCs w:val="26"/>
        </w:rPr>
        <w:t xml:space="preserve">NOTED.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9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Knowles (Conservation Area Applic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caf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avecrest Cafe, Angle, Pembroke</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ind w:left="567" w:hanging="567"/>
        <w:rPr>
          <w:rFonts w:ascii="Arial" w:hAnsi="Arial" w:cs="Arial"/>
          <w:sz w:val="26"/>
          <w:szCs w:val="26"/>
        </w:rPr>
      </w:pPr>
      <w:r>
        <w:rPr>
          <w:rFonts w:cs="Arial" w:ascii="Arial" w:hAnsi="Arial"/>
          <w:b/>
          <w:sz w:val="26"/>
          <w:szCs w:val="26"/>
        </w:rPr>
        <w:tab/>
      </w:r>
      <w:r>
        <w:rPr>
          <w:rFonts w:cs="Arial" w:ascii="Arial" w:hAnsi="Arial"/>
          <w:sz w:val="26"/>
          <w:szCs w:val="26"/>
        </w:rPr>
        <w:t>The Head of Development Management advised that this application had been withdrawn.</w:t>
      </w:r>
    </w:p>
    <w:p>
      <w:pPr>
        <w:pStyle w:val="Normal"/>
        <w:ind w:left="567" w:hanging="567"/>
        <w:rPr>
          <w:rFonts w:ascii="Arial" w:hAnsi="Arial" w:cs="Arial"/>
          <w:sz w:val="26"/>
          <w:szCs w:val="26"/>
        </w:rPr>
      </w:pPr>
      <w:r>
        <w:rPr>
          <w:rFonts w:cs="Arial" w:ascii="Arial" w:hAnsi="Arial"/>
          <w:sz w:val="26"/>
          <w:szCs w:val="26"/>
        </w:rPr>
      </w:r>
    </w:p>
    <w:p>
      <w:pPr>
        <w:pStyle w:val="Normal"/>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ind w:left="567" w:hanging="567"/>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Ifor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xtension to dwelling and alterations to garage and workshop</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The Campions, Nolton Haven, Haverfordwest </w:t>
            </w:r>
          </w:p>
        </w:tc>
      </w:tr>
    </w:tbl>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The application had been brought to Committee as the applicant was a former employee of the National Park Authority.  </w:t>
      </w:r>
    </w:p>
    <w:p>
      <w:pPr>
        <w:pStyle w:val="Normal"/>
        <w:ind w:left="567" w:hanging="567"/>
        <w:rPr>
          <w:rFonts w:ascii="Arial" w:hAnsi="Arial" w:cs="Arial"/>
          <w:sz w:val="26"/>
          <w:szCs w:val="26"/>
        </w:rPr>
      </w:pPr>
      <w:r>
        <w:rPr>
          <w:rFonts w:cs="Arial" w:ascii="Arial" w:hAnsi="Arial"/>
          <w:sz w:val="26"/>
          <w:szCs w:val="26"/>
        </w:rPr>
        <w:tab/>
      </w:r>
    </w:p>
    <w:p>
      <w:pPr>
        <w:pStyle w:val="Normal"/>
        <w:ind w:left="567" w:hanging="27"/>
        <w:rPr>
          <w:rFonts w:ascii="Arial" w:hAnsi="Arial" w:cs="Arial"/>
          <w:sz w:val="26"/>
          <w:szCs w:val="26"/>
        </w:rPr>
      </w:pPr>
      <w:r>
        <w:rPr>
          <w:rFonts w:cs="Arial" w:ascii="Arial" w:hAnsi="Arial"/>
          <w:sz w:val="26"/>
          <w:szCs w:val="26"/>
        </w:rPr>
        <w:t xml:space="preserve">It was reported that the application site was an existing single storey L-shaped dwelling, with a detached garage set in a large garden plot to the north east of the beach at Nolton Haven.  The application proposed a single storey extension to the north eastern elevation to accommodate an additional bedroom, plus alterations to an existing garage/workshop to include a greenhouse.  The main considerations were visual and neighbouring amenity and it was considered that the proposed extension and alterations were acceptable.  The application was therefore recommended for approval, subject to conditions and any informatives referred to by statutory consultees.  </w:t>
      </w:r>
    </w:p>
    <w:p>
      <w:pPr>
        <w:pStyle w:val="Normal"/>
        <w:ind w:left="567" w:hanging="567"/>
        <w:rPr>
          <w:rFonts w:ascii="Arial" w:hAnsi="Arial" w:cs="Arial"/>
          <w:sz w:val="26"/>
          <w:szCs w:val="26"/>
        </w:rPr>
      </w:pPr>
      <w:r>
        <w:rPr>
          <w:rFonts w:cs="Arial" w:ascii="Arial" w:hAnsi="Arial"/>
          <w:sz w:val="26"/>
          <w:szCs w:val="26"/>
        </w:rPr>
      </w:r>
    </w:p>
    <w:p>
      <w:pPr>
        <w:pStyle w:val="ListNumber"/>
        <w:numPr>
          <w:ilvl w:val="0"/>
          <w:numId w:val="0"/>
        </w:numPr>
        <w:ind w:left="540" w:hanging="0"/>
        <w:rPr/>
      </w:pPr>
      <w:r>
        <w:rPr>
          <w:rFonts w:cs="Arial" w:ascii="Arial" w:hAnsi="Arial"/>
          <w:b/>
          <w:bCs/>
          <w:sz w:val="26"/>
          <w:szCs w:val="26"/>
        </w:rPr>
        <w:t>DECISION:  That permission be granted, subject to appropriate conditions and any advisory notes recommended by statutory consultees.</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9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t xml:space="preserve">All queries raised by Members were answered by Officers. </w:t>
      </w:r>
    </w:p>
    <w:p>
      <w:pPr>
        <w:pStyle w:val="Normal"/>
        <w:tabs>
          <w:tab w:val="clear" w:pos="720"/>
          <w:tab w:val="left" w:pos="540" w:leader="none"/>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43 applications/notifications had been dealt with since the last meeting under the delegated powers scheme that had been adopted by the Committee, the details of which were reported for Members’ information.  Of the 43, it was reported that 2 applications had been refused, 1 cancelled and 2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0</w:t>
    </w:r>
    <w:r>
      <w:rPr>
        <w:rFonts w:cs="Arial" w:ascii="Arial" w:hAnsi="Arial"/>
        <w:szCs w:val="24"/>
        <w:vertAlign w:val="superscript"/>
      </w:rPr>
      <w:t>th</w:t>
    </w:r>
    <w:r>
      <w:rPr>
        <w:rFonts w:cs="Arial" w:ascii="Arial" w:hAnsi="Arial"/>
        <w:szCs w:val="24"/>
      </w:rPr>
      <w:t xml:space="preserve"> June,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3"/>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260" w:hanging="720"/>
      </w:pPr>
      <w:rPr>
        <w:sz w:val="2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6"/>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7:00Z</dcterms:created>
  <dc:creator>Janet Evans</dc:creator>
  <dc:description/>
  <cp:keywords/>
  <dc:language>en-US</dc:language>
  <cp:lastModifiedBy>Marguerite Muskett</cp:lastModifiedBy>
  <cp:lastPrinted>2012-07-10T14:23:00Z</cp:lastPrinted>
  <dcterms:modified xsi:type="dcterms:W3CDTF">2012-07-10T13:46:00Z</dcterms:modified>
  <cp:revision>14</cp:revision>
  <dc:subject/>
  <dc:title>DEVELOPMENT MANAGEMENT COMMITTEE</dc:title>
</cp:coreProperties>
</file>