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16 Mai, 2012</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Cynghorydd SL Hancock (Cadeirydd)</w:t>
      </w:r>
    </w:p>
    <w:p>
      <w:pPr>
        <w:pStyle w:val="Normal"/>
        <w:tabs>
          <w:tab w:val="clear" w:pos="720"/>
          <w:tab w:val="left" w:pos="1701" w:leader="none"/>
        </w:tabs>
        <w:ind w:left="1701" w:hanging="0"/>
        <w:rPr>
          <w:rFonts w:ascii="Arial" w:hAnsi="Arial" w:cs="Arial"/>
          <w:sz w:val="26"/>
          <w:szCs w:val="26"/>
          <w:lang w:val="cy-GB"/>
        </w:rPr>
      </w:pPr>
      <w:r>
        <w:rPr>
          <w:rFonts w:cs="Arial" w:ascii="Arial" w:hAnsi="Arial"/>
          <w:sz w:val="26"/>
          <w:szCs w:val="26"/>
          <w:lang w:val="cy-GB"/>
        </w:rPr>
        <w:t>Ms C Gwyther, Mrs G Hayward a Mrs M Thomas, Meistri A Archer, D Ellis ac EA Sangster; Cynghorwyr JS Allen-Mirehouse, JA Brinsden, ML Evans, M James, PJ Morgan, RM Lewis a WL Raymond.</w:t>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eu habsenoldeb wrth y Cynghorwyr RR Evans, HM George, RN Hancock ac M Williams.</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t</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Datgelwyd buddiant gan yr Aelod(au)/Swyddog(ion) canlynol yn y ceisiadau a/neu’r materion y cyfeirir atyn nhw isod:</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7(a)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 xml:space="preserve">NP/11/527 </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Gosod twrbein gwynt 15Kw a phad sylfaen cysylltiol ynghyd â chebl tanddaearol – Ffarm Philbeach, Dale, Hwlfford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JS Allen-Mirehouse</w:t>
            </w:r>
          </w:p>
        </w:tc>
        <w:tc>
          <w:tcPr>
            <w:tcW w:w="2551" w:type="dxa"/>
            <w:tcBorders/>
          </w:tcPr>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Gadawodd y cyfarfod pan oedd y cais o dan drafodaeth</w:t>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7(b)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2/0133</w:t>
            </w:r>
          </w:p>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Codi twrbein gwynt sengl, uchder both yn 48m a chyfanswm uchder hyd at blaen y llafnau yn 64.7m – Ffarm Trelessy, Llanrhath, Arberth</w:t>
            </w:r>
          </w:p>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wyr JS Allen-Mirehouse a JA Brinsden</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wodd y cyfarfod pan oedd y cais o dan drafodaeth</w:t>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ion 7(c) a 7(d)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2/0025 a NP/12/0027 (Cais Adeilad Rhestredig)</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ewid defnydd ac addasu adeiladau gwag ysgol breifat at ddefnydd gwesty, gan gynnwys estyniadau i’r adeiladau presennol, dymchweliad llwyr a rhannol o’r ystafelloedd dosbarth, codi adeilad ystafell beiriannau newydd ynghyd â llecyn parcio ceir cysylltiol a thirweddu – Ysgol Netherwood, Saundersfoot</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 xml:space="preserve">Cynghorydd JS Allen-Mirehouse </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wodd y cyfarfod pan oedd y cais o dan drafodaeth</w:t>
            </w:r>
          </w:p>
        </w:tc>
      </w:tr>
      <w:tr>
        <w:trPr/>
        <w:tc>
          <w:tcPr>
            <w:tcW w:w="3118" w:type="dxa"/>
            <w:tcBorders/>
          </w:tcPr>
          <w:p>
            <w:pPr>
              <w:pStyle w:val="TextBodyIndent"/>
              <w:ind w:left="0" w:hanging="0"/>
              <w:rPr/>
            </w:pPr>
            <w:r>
              <w:rPr>
                <w:rFonts w:cs="Arial" w:ascii="Arial" w:hAnsi="Arial"/>
                <w:bCs w:val="false"/>
                <w:i/>
                <w:sz w:val="26"/>
                <w:szCs w:val="26"/>
                <w:lang w:val="cy-GB"/>
              </w:rPr>
              <w:t>Cofnod 7(i)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2/0158 (Cais Adeilad Rhestredig)</w:t>
            </w:r>
          </w:p>
          <w:p>
            <w:pPr>
              <w:pStyle w:val="TextBodyIndent"/>
              <w:ind w:left="0" w:hanging="0"/>
              <w:rPr>
                <w:rFonts w:ascii="Arial" w:hAnsi="Arial" w:cs="Arial"/>
                <w:bCs w:val="false"/>
                <w:sz w:val="26"/>
                <w:szCs w:val="26"/>
                <w:lang w:val="cy-GB"/>
              </w:rPr>
            </w:pPr>
            <w:r>
              <w:rPr>
                <w:rFonts w:cs="Arial" w:ascii="Arial" w:hAnsi="Arial"/>
                <w:sz w:val="26"/>
                <w:szCs w:val="26"/>
                <w:lang w:val="cy-GB"/>
              </w:rPr>
              <w:t xml:space="preserve">Addasu ac ymestyn bwthyn presennol a thŷ mas i ffurfio annedd dwy ystafell wely - Penbanc, Brynberian, Ffynnongroes </w:t>
            </w:r>
          </w:p>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s V Hirst</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wodd y cyfarfod pan oedd y cais o dan drafodaeth</w:t>
            </w:r>
          </w:p>
        </w:tc>
      </w:tr>
      <w:tr>
        <w:trPr/>
        <w:tc>
          <w:tcPr>
            <w:tcW w:w="3118" w:type="dxa"/>
            <w:tcBorders/>
          </w:tcPr>
          <w:p>
            <w:pPr>
              <w:pStyle w:val="TextBodyIndent"/>
              <w:ind w:left="0" w:hanging="0"/>
              <w:rPr/>
            </w:pPr>
            <w:r>
              <w:rPr>
                <w:rFonts w:cs="Arial" w:ascii="Arial" w:hAnsi="Arial"/>
                <w:bCs w:val="false"/>
                <w:i/>
                <w:sz w:val="26"/>
                <w:szCs w:val="26"/>
                <w:lang w:val="cy-GB"/>
              </w:rPr>
              <w:t>Cofnodion 7(j) a 7(k)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2/0110 a NP/12/0111 (Cais Adeilad Rhestredig)</w:t>
            </w:r>
          </w:p>
          <w:p>
            <w:pPr>
              <w:pStyle w:val="TextBodyIndent"/>
              <w:ind w:left="0" w:hanging="0"/>
              <w:rPr>
                <w:rFonts w:ascii="Arial" w:hAnsi="Arial" w:cs="Arial"/>
                <w:bCs w:val="false"/>
                <w:sz w:val="26"/>
                <w:szCs w:val="26"/>
                <w:lang w:val="cy-GB"/>
              </w:rPr>
            </w:pPr>
            <w:r>
              <w:rPr>
                <w:rFonts w:cs="Arial" w:ascii="Arial" w:hAnsi="Arial"/>
                <w:sz w:val="26"/>
                <w:szCs w:val="26"/>
                <w:lang w:val="cy-GB"/>
              </w:rPr>
              <w:t xml:space="preserve">Addasu lloriau cyntaf ac ail o dafarn a thŷ bwyta (a defnydd preswyl ategol), i 3 fflat (2x 1 ystafell wely ac 1 fflat deulawr x 2 ystafell wely), ynghyd ag islawr ar gyfer storio yn ogystal â newidiadau cysylltiol allanol a mewnol - Sun Inn, 24 Stryd Fawr, Dinbych-y-pysgod </w:t>
            </w:r>
          </w:p>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ML Evans</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wodd y cyfarfod pan oedd y cais o dan drafodaeth</w:t>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8(a)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EC12/0022</w:t>
            </w:r>
          </w:p>
          <w:p>
            <w:pPr>
              <w:pStyle w:val="TextBodyIndent"/>
              <w:ind w:left="0" w:hanging="0"/>
              <w:rPr>
                <w:rFonts w:ascii="Arial" w:hAnsi="Arial" w:cs="Arial"/>
                <w:bCs w:val="false"/>
                <w:i/>
                <w:i/>
                <w:sz w:val="26"/>
                <w:szCs w:val="26"/>
                <w:lang w:val="cy-GB"/>
              </w:rPr>
            </w:pPr>
            <w:r>
              <w:rPr>
                <w:rFonts w:cs="Arial" w:ascii="Arial" w:hAnsi="Arial"/>
                <w:bCs w:val="false"/>
                <w:sz w:val="26"/>
                <w:szCs w:val="26"/>
                <w:lang w:val="cy-GB"/>
              </w:rPr>
              <w:t>Adeiladu anawdurdodedig o fyngalo pren ar dir Lamack Vale House, Lamack Vale, Dinbych-y-pysgod</w:t>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 D Ellis a’r Cynghorydd SL Hancock</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wodd y cyfarfod pan oedd y cais o dan drafodaeth</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 a gynhaliwyd ar 21 Mawrth, 2012 ynghyd â chofnodion y Cyfarfod Safle ar 2 Ebrill, 2012 eu cyflwyno ar gyfer eu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ydd a gynhaliwyd ar 21 Mawrth, 2012 a’r 2 Ebrill, 2012.</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Hawl i siarad yn y Pwyllgor</w:t>
      </w:r>
    </w:p>
    <w:p>
      <w:pPr>
        <w:pStyle w:val="Normal"/>
        <w:tabs>
          <w:tab w:val="clear" w:pos="720"/>
          <w:tab w:val="left" w:pos="567" w:leader="none"/>
        </w:tabs>
        <w:ind w:left="567" w:hanging="0"/>
        <w:rPr>
          <w:rFonts w:ascii="Arial" w:hAnsi="Arial" w:cs="Arial"/>
          <w:lang w:val="cy-GB"/>
        </w:rPr>
      </w:pPr>
      <w:r>
        <w:rPr>
          <w:rFonts w:cs="Arial" w:ascii="Arial" w:hAnsi="Arial"/>
          <w:lang w:val="cy-GB"/>
        </w:rPr>
        <w:t>Hysbyswyd yr Aelodau gan y Cadeirydd bod rhybuddion priodol (cyn y dyddiad sydd wedi ei nodi) wedi dod i law oddi wrth bartïon oedd â diddordeb yn y materion i'w trafod a'u bod am ddefnyddio eu hawl i siarad yn y cyfarfod y diwrnod hwnnw. Ychwanegodd, yn dilyn penderfyniad Awdurdod y Parc Cenedlaethol yn ei gyfarfod a gynhaliwyd ar 7 Rhagfyr 2011 rhoddir yr hawl i siaradwyr ar geisiadau cynllunio a dderbyniwyd hyd at 31 Rhagfyr 2011 i annerch y Pwyllgor am dri munud tra bo siaradwyr ar geisiadau cynllunio a ddaeth i law wedi 1 Ionawr, 2012 – dan drefniadau newydd – yn cael pum munud i siarad:</w:t>
      </w:r>
    </w:p>
    <w:p>
      <w:pPr>
        <w:pStyle w:val="Normal"/>
        <w:tabs>
          <w:tab w:val="clear" w:pos="720"/>
          <w:tab w:val="left" w:pos="567" w:leader="none"/>
        </w:tabs>
        <w:ind w:left="567" w:hanging="0"/>
        <w:rPr>
          <w:rFonts w:ascii="Arial" w:hAnsi="Arial" w:cs="Arial"/>
          <w:lang w:val="cy-GB"/>
        </w:rPr>
      </w:pPr>
      <w:r>
        <w:rPr>
          <w:rFonts w:cs="Arial" w:ascii="Arial" w:hAnsi="Arial"/>
          <w:lang w:val="cy-GB"/>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133</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b) 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118" w:type="dxa"/>
            <w:tcBorders/>
          </w:tcPr>
          <w:p>
            <w:pPr>
              <w:pStyle w:val="TextBodyIndent"/>
              <w:ind w:left="0" w:hanging="0"/>
              <w:rPr>
                <w:rFonts w:ascii="Arial" w:hAnsi="Arial" w:cs="Arial"/>
                <w:sz w:val="26"/>
                <w:szCs w:val="26"/>
                <w:lang w:val="cy-GB"/>
              </w:rPr>
            </w:pPr>
            <w:r>
              <w:rPr>
                <w:rFonts w:cs="Arial" w:ascii="Arial" w:hAnsi="Arial"/>
                <w:sz w:val="26"/>
                <w:szCs w:val="26"/>
                <w:lang w:val="cy-GB"/>
              </w:rPr>
              <w:t>Codi twrbein gwynt sengl - Ffarm Trelessy, Llanrhath, Arbert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ynghorydd JA Brinsden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Theri Bailey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116</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f) 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Ffenestri cromen newydd i’r trychiadau blaen a chefn - The Moorings, Heol y Gaer, Solfac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ynghorydd Cymuned Cynghorydd Sandra Young (Gwrthwynebydd) – ar ran Cyngor Cymuned Solfach</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15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g) 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wal blaen traeth yn lle’r un bresennol ynghyd â mynediad ramp – Ferryway, The Alley, Cosheston</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 xml:space="preserve">Mr M G Allingham (Gwrthwynebydd) – Cadeirydd Cyngor Cymuned Cosheston </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095</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h)</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Newidiadau i’r annedd bresennol i ffurfio ffenestr do newydd yn y cefn – Pattys, Aberbach</w:t>
            </w:r>
          </w:p>
          <w:p>
            <w:pPr>
              <w:pStyle w:val="Normal"/>
              <w:tabs>
                <w:tab w:val="clear" w:pos="720"/>
                <w:tab w:val="left" w:pos="567" w:leader="none"/>
                <w:tab w:val="left" w:pos="1080" w:leader="none"/>
              </w:tabs>
              <w:rPr>
                <w:rFonts w:ascii="Arial" w:hAnsi="Arial" w:eastAsia="Arial" w:cs="Arial"/>
                <w:sz w:val="26"/>
                <w:szCs w:val="26"/>
                <w:lang w:val="cy-GB"/>
              </w:rPr>
            </w:pPr>
            <w:r>
              <w:rPr>
                <w:rFonts w:eastAsia="Arial" w:cs="Arial" w:ascii="Arial" w:hAnsi="Arial"/>
                <w:sz w:val="26"/>
                <w:szCs w:val="26"/>
                <w:lang w:val="cy-GB"/>
              </w:rPr>
              <w:t xml:space="preserve"> </w:t>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Christine Bonner (Gwrthwynebydd) – siarad ar ran Mr J Brown</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049</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l)</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Dymchwel y ganolfan ymwelwyr bresennol, codi estyniad a newid defnydd o’r adeilad storio presennol i ddarparu derbynfa ymwelwyr, siop a thoiled ynghyd â thirlunio cysylltiedig – Castell Caeriw, Feidr Adar, Caeriw, Dinbych-y-pysgo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ndrew Muskett (Ymgeisydd/Asiant)</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050</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m)</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w:t>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Gosod wyneb newydd ar y maes parcio – Castell Caeriw, Maes Parcio Parc Cenedlaethol Arfordir Penfro, Caeriw, Dinbych-y-pysgod</w:t>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ndrew Muskett (Ymgeisydd/Asiant)</w:t>
            </w:r>
          </w:p>
        </w:tc>
      </w:tr>
    </w:tbl>
    <w:p>
      <w:pPr>
        <w:pStyle w:val="BodyTextIndent3"/>
        <w:tabs>
          <w:tab w:val="clear" w:pos="567"/>
          <w:tab w:val="left" w:pos="0" w:leader="none"/>
        </w:tabs>
        <w:ind w:left="567" w:hanging="567"/>
        <w:rPr>
          <w:rFonts w:ascii="Arial" w:hAnsi="Arial" w:cs="Arial"/>
          <w:b/>
          <w:b/>
          <w:sz w:val="26"/>
          <w:szCs w:val="26"/>
          <w:lang w:val="cy-GB"/>
        </w:rPr>
      </w:pPr>
      <w:r>
        <w:rPr>
          <w:rFonts w:cs="Arial" w:ascii="Arial" w:hAnsi="Arial"/>
          <w:b/>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5.</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82 o geisiadau, felly, eu cyflwyno er gwybodaeth. </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t>6.</w:t>
        <w:tab/>
        <w:t>Deddf Hawliau Dynol</w:t>
      </w:r>
    </w:p>
    <w:p>
      <w:pPr>
        <w:pStyle w:val="Normal"/>
        <w:ind w:left="567" w:hanging="0"/>
        <w:rPr>
          <w:rFonts w:ascii="Arial" w:hAnsi="Arial" w:cs="Arial"/>
          <w:lang w:val="cy-GB"/>
        </w:rPr>
      </w:pPr>
      <w:r>
        <w:rPr>
          <w:rFonts w:cs="Arial" w:ascii="Arial" w:hAnsi="Arial"/>
          <w:lang w:val="cy-GB"/>
        </w:rPr>
        <w:t>Atgoffwyd y Pwyllgor gan y Swyddog Monitro, yn absenoldeb anorfod y Pennaeth Gwasanaethau Cyfreithiol, b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lang w:val="cy-GB"/>
        </w:rPr>
      </w:pPr>
      <w:r>
        <w:rPr>
          <w:rFonts w:cs="Arial" w:ascii="Arial" w:hAnsi="Arial"/>
          <w:lang w:val="cy-GB"/>
        </w:rPr>
        <w:tab/>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szCs w:val="24"/>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lang w:val="cy-GB"/>
        </w:rPr>
      </w:pPr>
      <w:r>
        <w:rPr>
          <w:rFonts w:cs="Arial" w:ascii="Arial" w:hAnsi="Arial"/>
          <w:bCs/>
          <w:lang w:val="cy-GB"/>
        </w:rPr>
      </w:r>
    </w:p>
    <w:p>
      <w:pPr>
        <w:pStyle w:val="Normal"/>
        <w:ind w:left="567" w:hanging="0"/>
        <w:rPr>
          <w:rFonts w:ascii="Arial" w:hAnsi="Arial" w:cs="Arial"/>
          <w:lang w:val="cy-GB"/>
        </w:rPr>
      </w:pPr>
      <w:r>
        <w:rPr>
          <w:rFonts w:cs="Arial" w:ascii="Arial" w:hAnsi="Arial"/>
          <w:lang w:val="cy-GB"/>
        </w:rPr>
        <w:t>Wrth asesu pob cais, gwnaed pob ymdrech i ystyried, ac i osod gerbron yr Aelodau, yr holl ddadleuon a gyflwynwyd:</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A      (i)    gan y rhai hynny oedd yn chwennych caniatâd cynllunio;</w:t>
      </w:r>
    </w:p>
    <w:p>
      <w:pPr>
        <w:pStyle w:val="Normal"/>
        <w:ind w:left="1701" w:hanging="1134"/>
        <w:rPr>
          <w:rFonts w:ascii="Arial" w:hAnsi="Arial" w:cs="Arial"/>
          <w:lang w:val="cy-GB"/>
        </w:rPr>
      </w:pPr>
      <w:r>
        <w:rPr>
          <w:rFonts w:eastAsia="Arial" w:cs="Arial" w:ascii="Arial" w:hAnsi="Arial"/>
          <w:lang w:val="cy-GB"/>
        </w:rPr>
        <w:t xml:space="preserve">          </w:t>
      </w:r>
      <w:r>
        <w:rPr>
          <w:rFonts w:cs="Arial" w:ascii="Arial" w:hAnsi="Arial"/>
          <w:lang w:val="cy-GB"/>
        </w:rPr>
        <w:t>(ii)</w:t>
        <w:tab/>
        <w:t xml:space="preserve">gan y rhai hynny oedd yn gwrthwynebu rhoi caniatâd cynllunio, a  chan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iii)  y rhai hynny oedd yn awgrymu y byddai amodau’n briodol petai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caniatâd yn cael ei roi.</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B      Roedd pob cais cynllunio a fyddai'n cael ei ystyried gan y Pwyllgor yn destun Gwerthusiad ac Argymhelliad unigol.  Ynghlwm yn hyn roedd cydbwysedd o ran diddordebau a fyddai'n groes i'w gilydd. </w:t>
      </w:r>
    </w:p>
    <w:p>
      <w:pPr>
        <w:pStyle w:val="Normal"/>
        <w:ind w:left="567" w:hanging="0"/>
        <w:rPr>
          <w:rFonts w:ascii="Arial" w:hAnsi="Arial" w:cs="Arial"/>
          <w:lang w:val="cy-GB"/>
        </w:rPr>
      </w:pPr>
      <w:r>
        <w:rPr>
          <w:rFonts w:cs="Arial" w:ascii="Arial" w:hAnsi="Arial"/>
          <w:lang w:val="cy-GB"/>
        </w:rPr>
      </w:r>
    </w:p>
    <w:p>
      <w:pPr>
        <w:pStyle w:val="TextBodyIndent"/>
        <w:ind w:left="567" w:hanging="567"/>
        <w:rPr>
          <w:rFonts w:ascii="Arial" w:hAnsi="Arial" w:cs="Arial"/>
          <w:sz w:val="26"/>
          <w:szCs w:val="26"/>
          <w:lang w:val="cy-GB"/>
        </w:rPr>
      </w:pPr>
      <w:r>
        <w:rPr>
          <w:rFonts w:eastAsia="Arial" w:cs="Arial" w:ascii="Arial" w:hAnsi="Arial"/>
          <w:lang w:val="cy-GB"/>
        </w:rPr>
        <w:t xml:space="preserve">                 </w:t>
      </w:r>
      <w:r>
        <w:rPr>
          <w:rFonts w:cs="Arial" w:ascii="Arial" w:hAnsi="Arial"/>
          <w:b/>
          <w:bCs w:val="false"/>
          <w:lang w:val="cy-GB"/>
        </w:rPr>
        <w:t>PENDERFYNWYD</w:t>
      </w:r>
      <w:r>
        <w:rPr>
          <w:rFonts w:cs="Arial" w:ascii="Arial" w:hAnsi="Arial"/>
          <w:lang w:val="cy-GB"/>
        </w:rPr>
        <w:t xml:space="preserve"> nodi adroddiad y Pennaeth Gwasanaethau Cyfreithiol. </w:t>
      </w:r>
    </w:p>
    <w:p>
      <w:pPr>
        <w:pStyle w:val="TextBodyIndent"/>
        <w:ind w:left="567" w:hanging="567"/>
        <w:rPr>
          <w:rFonts w:ascii="Arial" w:hAnsi="Arial" w:cs="Arial"/>
          <w:sz w:val="26"/>
          <w:szCs w:val="26"/>
          <w:lang w:val="cy-GB"/>
        </w:rPr>
      </w:pPr>
      <w:r>
        <w:rPr>
          <w:rFonts w:cs="Arial" w:ascii="Arial" w:hAnsi="Arial"/>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7.</w:t>
        <w:tab/>
        <w:t>Adroddiadau’r Pennaeth Rheoli Datblygu</w:t>
      </w:r>
    </w:p>
    <w:p>
      <w:pPr>
        <w:pStyle w:val="TextBodyIndent"/>
        <w:rPr>
          <w:rFonts w:ascii="Arial" w:hAnsi="Arial" w:cs="Arial"/>
          <w:sz w:val="26"/>
          <w:szCs w:val="26"/>
          <w:lang w:val="cy-GB"/>
        </w:rPr>
      </w:pPr>
      <w:r>
        <w:rPr>
          <w:rFonts w:cs="Arial" w:ascii="Arial" w:hAnsi="Arial"/>
          <w:lang w:val="cy-GB"/>
        </w:rPr>
        <w:t>Bu'r Pwyllgor yn ystyried adroddiadau manwl y Pennaeth Rheoli Datblygu, ac ymhlyg ynddynt roedd rhestr o sylwadau'r amrywiol gyrff yr ymgynghorwyd â nhw ynghylch nifer o geisiadau cynllunio.  Ar ôl ystyried yr holl wybodaeth a oedd ar gael, gan gynnwys gwybodaeth hwyr a gyflwynwyd ar lafar yn y cyfarfod</w:t>
      </w:r>
      <w:r>
        <w:rPr>
          <w:rFonts w:cs="Arial" w:ascii="Arial" w:hAnsi="Arial"/>
          <w:i/>
          <w:lang w:val="cy-GB"/>
        </w:rPr>
        <w:t>,</w:t>
      </w:r>
      <w:r>
        <w:rPr>
          <w:rFonts w:cs="Arial" w:ascii="Arial" w:hAnsi="Arial"/>
          <w:lang w:val="cy-GB"/>
        </w:rPr>
        <w:t xml:space="preserve"> fe benderfynodd y Pwyllgor y ceisiadau yn y modd a nodir isod</w:t>
      </w:r>
      <w:r>
        <w:rPr>
          <w:rFonts w:cs="Arial" w:ascii="Arial" w:hAnsi="Arial"/>
          <w:szCs w:val="26"/>
          <w:lang w:val="cy-GB"/>
        </w:rPr>
        <w:t xml:space="preserve"> </w:t>
      </w:r>
      <w:r>
        <w:rPr>
          <w:rFonts w:cs="Arial" w:ascii="Arial" w:hAnsi="Arial"/>
          <w:i/>
          <w:szCs w:val="26"/>
          <w:lang w:val="cy-GB"/>
        </w:rPr>
        <w:t>(nodir pob penderfyniad wedi’r manylion ynghylch pob cais)</w:t>
      </w:r>
      <w:r>
        <w:rPr>
          <w:rFonts w:cs="Arial" w:ascii="Arial" w:hAnsi="Arial"/>
          <w:szCs w:val="26"/>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527</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Smithie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twrbein gwynt 15Kw a phad sylfaen cysylltiol ynghyd â chebl tanddaearol</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arm Philbeach, Dale, Hwlffordd</w:t>
            </w:r>
          </w:p>
        </w:tc>
      </w:tr>
    </w:tbl>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bod hwn yn gais cynllunio llawn ar gyfer twrbein gwynt 15kw i greu trydan i Ffarm Philbeach a’i fenter twristiaeth arallgyfeiriol.  Ystyriwyd y twrbein yn un “ar raddfa fechan”, yn mesur 15m at y both a 21m at flaen y llafn, a byddai’n cael ei leoli i’r de-orllewin o’r adeiladau ffarm presennol.  Cyflwynwyd y cais gerbron y Pwyllgor yn y cyfarfod a gynhaliwyd ym mis Mawrth 2012 pan benderfynodd yr Aelodau drefnu ymweliad safle er mwyn llwyr asesu effaith weledol y twrbein.  Cynhaliwyd yr ymweliad safle ar yr 2 Ebrill 2012 ac fe gododd yr ymgeisydd bolyn ar safle’r lleoliad er mwyn dangos uchder y both a blaen y llafn.  Cafodd hyn ei fesur a’i gadarnhau i fod yn gywir gan y swyddog oedd ar y safle.  Ymwelodd yr Aelodau â nifer o safleoedd wedyn yn yr ardal er mwyn asesu’r effaith gweledol fyddai’r twrbein yn ei gael ar y dirwedd oddi amgylch.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Wedi’r ymweliad safle roedd y swyddog yn dal o’r farn na fyddai’r twrbein arfaethedig yn cydymffurfio â pholisïau perthnasol y Cynllun Rheoli Lleol am y byddai’r cynnig, oherwydd ei leoliad amlwg, ei uchder a’i raddfa yn ei wneud yn ddatblygiad gorwel a fyddai’n cael effaith weledol andwyol ar nodweddion arbennig y Parc Cenedlaethol, ac o’r herwydd yr argymhelliad oedd gwrthod y cais.</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Mr A Archer fod yr ymweliad safle wedi bod yn ymarferiad defnyddiol am ei fod wedi’i alluogi i werthfawrogi cymeriad yr ardal.  Roedd codi’r polyn hefyd wedi bod yn hynod ddefnyddiol.  Aeth yn ei flaen i ddweud ei fod wedi’i argyhoeddi’n fwy gan yr asesiad tirwedd a wnaed gan swyddogion yr Awdurdod na’r un a wnaed gan ymgynghorwyr ar ran yr ymgeisydd ac, o’r herwydd, roedd e’n dueddol o gefnogi argymhelliad y swyddogion.  Ystyriodd effaith andwyol y twrbein arfaethedig ar y dirwedd yn ffactor sylweddol a chynigiodd wrthod y cais.</w:t>
      </w:r>
    </w:p>
    <w:p>
      <w:pPr>
        <w:pStyle w:val="Normal"/>
        <w:widowControl w:val="false"/>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feiriodd Aelodau eraill at Weithdy a gynhaliwyd gan yr Awdurdod yn ddiweddar pan roddwyd yr argraff y dylid cefnogi twrbeini bychain er wrth gwrs yn dibynnu ar eu hunion leoliad.  Fe geision nhw felly gael eglurhad ynghylch yr hyn a ystyrid yn “dwrbein bychan”. Cadarnhaodd y Cyfarwyddyd Cynllunio Ychwanegol fod beth bynnag sy’n llai na 25m yn cael ei ystyried yn “fach”.  Roedd hyn, fodd bynnag, ar yr amod y dylid ystyried mwynder gweledol.  Cydnabu’r swyddogion fod twrbeini bychain wedi’u cymeradwyo yn y gorffennol ond roedd hynny am fod swyddogion o’r farn bod eu heffaith ar y dirwedd oddi amgylch yn dipyn llai.  Yn yr achos hwn, wrth ystyried topograffi’r ardal, llinellau gweld oddi ar hawliau tramwyo cyhoeddus ac amlygrwydd y safle yn y dirwedd, barnwyd o ystyried yr holl ffactorau hyn, mai gwrthod y cais ddylid ei wneud.</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olodd yr Aelodau a fyddai’r twrbein yn fwy derbyniol pe bai’n cael ei osod yn nes at y clwstwr o adeiladau presennol.  Cynghorodd y swyddogion fod y tir yn goleddu tuag at i lawr yn nes ar yr adeiladau a fyddai’n gwneud y twrbein yn llai amlwg yn y dirwedd ond byddai rhaid ei osod pellter penodol oddi wrth y cloddiau a’r adeiladau, a byddai’n rhaid gwneud asesiadau pellach cyn penderfynu ar leoliad newydd.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rhai Aelodau yn teimlo y byddai’r twrbein yn cael effaith andwyol ar y dirwedd tra roedd eraill yn anghytuno gan ddweud y byddai nodweddion amlwg eraill, megis y purfeydd olew a’r ‘goleuadau tywys’ yn Aberdaugleddau oll yn weladwy yng nghefndir y twrbein arfaethedig o rai mannau penodol.  Cyfeiriwyd hefyd at y ffaith fod Cyngor Cymuned Marloes yn cefnogi’r cais ac roedd hwn hefyd yn fanylyn pwysig y dylid cymryd ystyriaeth ohono.  Cydnabu’r swyddogion fod yna nifer o adeiladau eraill yn yr ardal ond roedden nhw’n cynghori fod y ddadl rhwng ffactorau adnewyddadwy a’r dirwedd yn y cyswllt hwn yn ffafrio’r dirwedd.</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odd y Cynghorydd JA Brinsden yr Aelodau fod angen iddyn nhw fod yn ymwybodol o Egwyddor Sandford a oedd yn ei farn ef, yn ogystal â barn Mr D Ellis, yn trechu pob dadl arall a roddwyd gerbron yn yr achos hwn.  Byddai’r twrbein arfaethedig yn cael ei osod ar dirwedd gwastad, agored, a byddai’n effeithio’n andwyol ar yr hyn oedd o’i amgylch.  Atgoffwyd yr Aelodau hefyd fod nifer o geisiadau ar gyfer codi twrbeini gwynt yn y cyffiniau wedi’u cyflwyno ac fe’u cynghorwyd i ystyried yr effaith cyfannol ar y dirwedd.</w:t>
      </w:r>
    </w:p>
    <w:p>
      <w:pPr>
        <w:pStyle w:val="Normal"/>
        <w:widowControl w:val="false"/>
        <w:tabs>
          <w:tab w:val="clear" w:pos="720"/>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2520" w:leader="none"/>
        </w:tabs>
        <w:ind w:left="567" w:hanging="0"/>
        <w:rPr>
          <w:rFonts w:ascii="Arial" w:hAnsi="Arial" w:cs="Arial"/>
          <w:b/>
          <w:b/>
          <w:bCs/>
          <w:sz w:val="26"/>
          <w:szCs w:val="26"/>
          <w:lang w:val="cy-GB"/>
        </w:rPr>
      </w:pPr>
      <w:r>
        <w:rPr>
          <w:rFonts w:cs="Arial" w:ascii="Arial" w:hAnsi="Arial"/>
          <w:b/>
          <w:bCs/>
          <w:sz w:val="26"/>
          <w:szCs w:val="26"/>
          <w:lang w:val="cy-GB"/>
        </w:rPr>
        <w:t>PENDERFYNWYD gwrthod y cais cynllunio am y rhesymau canlynol:</w:t>
      </w:r>
    </w:p>
    <w:p>
      <w:pPr>
        <w:pStyle w:val="ListNumber"/>
        <w:widowControl w:val="false"/>
        <w:numPr>
          <w:ilvl w:val="0"/>
          <w:numId w:val="0"/>
        </w:numPr>
        <w:tabs>
          <w:tab w:val="left" w:pos="720" w:leader="none"/>
        </w:tabs>
        <w:overflowPunct w:val="false"/>
        <w:autoSpaceDE w:val="false"/>
        <w:ind w:left="567" w:hanging="0"/>
        <w:rPr>
          <w:rFonts w:ascii="Arial" w:hAnsi="Arial" w:cs="Arial"/>
          <w:b/>
          <w:b/>
          <w:bCs/>
          <w:sz w:val="26"/>
          <w:szCs w:val="26"/>
          <w:lang w:val="cy-GB"/>
        </w:rPr>
      </w:pPr>
      <w:r>
        <w:rPr>
          <w:rFonts w:cs="Arial" w:ascii="Arial" w:hAnsi="Arial"/>
          <w:b/>
          <w:bCs/>
          <w:sz w:val="26"/>
          <w:szCs w:val="26"/>
          <w:lang w:val="cy-GB"/>
        </w:rPr>
      </w:r>
    </w:p>
    <w:p>
      <w:pPr>
        <w:pStyle w:val="ListNumber"/>
        <w:widowControl w:val="false"/>
        <w:numPr>
          <w:ilvl w:val="0"/>
          <w:numId w:val="0"/>
        </w:numPr>
        <w:tabs>
          <w:tab w:val="left" w:pos="720" w:leader="none"/>
        </w:tabs>
        <w:overflowPunct w:val="false"/>
        <w:autoSpaceDE w:val="false"/>
        <w:ind w:left="567" w:hanging="0"/>
        <w:rPr>
          <w:rFonts w:ascii="Arial" w:hAnsi="Arial" w:cs="Arial"/>
          <w:b/>
          <w:b/>
          <w:sz w:val="26"/>
          <w:szCs w:val="26"/>
          <w:lang w:val="cy-GB"/>
        </w:rPr>
      </w:pPr>
      <w:r>
        <w:rPr>
          <w:rFonts w:cs="Arial" w:ascii="Arial" w:hAnsi="Arial"/>
          <w:b/>
          <w:bCs/>
          <w:sz w:val="26"/>
          <w:szCs w:val="26"/>
          <w:lang w:val="cy-GB"/>
        </w:rPr>
        <w:t>Mae Polisi 8 o Gynllun Datblygu Lleol Parc Cenedlaethol Arfordir Penfro yn ceisio diogelu nodweddion arbennig y Parc Cenedlaethol, ac yn cynnwys, ymhlith ffactorau eraill, diogelu a hyrwyddo patrwm ac amrywiaeth y dirwedd. Mae Polisi15 o Gynllun Datblygu Lleol Parc Cenedlaethol Arfordir Penfro yn nodi na chaniateir datblygu sy’n effeithio’n andwyol ar nodweddion a chymeriad arbennig y Parc Cenedlaethol.  Mae Polisi 33 o Gynllun Datblygu Lleol Parc Cenedlaethol Arfordir Penfro yn ei gwneud yn ofynnol i gynlluniau ynni adnewyddadwy ar raddfa fechan i fod yn rhydd o ystyriaethau mwynderau ac amgylcheddol a fydd yn gorbwyso.  Byddai’r cynnig oherwydd ei leoliad amlwg a’i raddfa, sy’n cynnwys datblygiad ar hyd y gorwel fydd i’w weld o nifer o fannau, yn cael effaith weledol niweidiol oherwydd ei amlygrwydd gweledol.  O’r herwydd, byddai’r cynnig yn bychanu’n sylweddol nodweddion arbennig y Parc Cenedlaethol ar hyd Penrhyn Marloes.  Ystyrir y cynnig felly yn groes i bolisïau lleol a chenedlaethol ac yn andwyol i nodweddion arbennig y Parc Cenedlaethol.</w:t>
      </w:r>
    </w:p>
    <w:p>
      <w:pPr>
        <w:pStyle w:val="Normal"/>
        <w:widowControl w:val="false"/>
        <w:rPr>
          <w:rFonts w:ascii="Arial" w:hAnsi="Arial" w:cs="Arial"/>
          <w:b/>
          <w:b/>
          <w:sz w:val="22"/>
          <w:szCs w:val="22"/>
          <w:lang w:val="cy-GB"/>
        </w:rPr>
      </w:pPr>
      <w:r>
        <w:rPr>
          <w:rFonts w:cs="Arial" w:ascii="Arial" w:hAnsi="Arial"/>
          <w:b/>
          <w:sz w:val="22"/>
          <w:szCs w:val="22"/>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33</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 Lawrence</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iCs/>
                <w:sz w:val="26"/>
                <w:szCs w:val="26"/>
                <w:lang w:val="cy-GB"/>
              </w:rPr>
              <w:t>Codi twrbein gwynt sengl, uchder both yn 48m a chyfanswm uchder hyd blaen y llafnau yn 64.7m</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arm Trelessy, Llanrhath, Arberth</w:t>
            </w:r>
          </w:p>
        </w:tc>
      </w:tr>
    </w:tbl>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yn ymwneud â chodi twrbein gwynt ar Ffarm Trelessy yn Llanrhath.  Roedd y safle arfaethedig yn rhan o gae amaethyddol yn ffurfio rhan o Ffarm Trelessy wedi’i leoli’n agos at ffin y Parc Cenedlaethol.  Roedd y tir oddi amgylch yn benodol wledig o ran ei gymeriad wrth i’r dyffryn a’r bryniau rowlio i gyfeiriad y de tuag at Arfordir Penfro.  Roedd yna ddarn o goetir yn ymestyn ar hyd rhan ddwyreiniol safle’r cais a ffin y Parc Cenedlaethol i lawr tuag at bentref Llanrhath i’r de-orllewin.  Ceir pocedi o ddatblygiadau gwasgarog i’r gogledd i’r safle a thu allan i’r Parc Cenedlaethol.</w:t>
      </w:r>
    </w:p>
    <w:p>
      <w:pPr>
        <w:pStyle w:val="Normal"/>
        <w:widowControl w:val="false"/>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flwynwyd y cais gerbron y Pwyllgor ar archiad Aelod o’r Awdurdod.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yn cynnig codi twrbein gwynt sengl mewn cae amaethyddol i’r de-ddwyrain o’r prif adeiladau ffarm.  Byddai’r twrbein yn wynebu’r de a chanddo uchder both o oddeutu 48m a radiws llafn o 16.3m yn rhoi mwyafswm uchder hyd at blaen y llafn o 64.7m gan ei osod yn dwrbein “graddfa ganolig” ychydig o dan y trothwy o 65m ar gyfer y diffiniad o dwrbein “graddfa fawr”.  Roedd yna hefyd fwriad i osod plinth concrid, ac ardal borfaog galed oddi amgylch yn ogystal â ffordd fynediad o’r un deunydd ynghyd ag adeilad a gyfeirir ato fel ‘adeilad gwrthdröydd’.  Roedd y cynlluniau hefyd yn dangos y byddai’r twrbein yn cael ei gysylltu â’r ffarm gyfagos trwy gebl tanddaearol yn croesi’r perci amaethyddol.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odd y swyddogion eu bod wedi derbyn deg llythyr pellach yn  gwrthwynebu ers ysgrifennu’r adroddiad a bod cyfanswm y nifer a ddaeth i law yn hanner cant ynghyd â deiseb.  Cafwyd un e-bost hefyd yn cefnogi’r cais.</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swyddogion wedi asesu effaith gweledol posib y twrbein ar yr ardal oddi amgylch ac ar fannau gweld ymhellach i ffwrdd yn y dirwedd ac wedi creu dadansoddiad oedd wedi’i atgynhyrchu yn y cyfarfod er gwybodaeth i’r Aelodau.  Roedd y dadansoddiad yn dangos, trwy ddefnydd o GIS, yr ardaloedd o ble y gellid gweld y twrbein.  Dangoswyd nifer o luniau hefyd i roi syniad i’r Aelodau o’r effaith fyddai adeiledd o’r fath yn ei gael ar y dirwedd oddi amgylch.</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eth swyddog yr achos yn ei flaen i ddweud bod swyddogion Adrannau Cludiant ac Amgylchedd, yn ogystal â swyddogion Adran Diogelu’r Cyhoedd Cyngor Sir Penfro, wedi gwrthwynebu’r cais ar y sail nad oedd gwybodaeth ddigonol ar gael i benderfynu.  Ychwanegodd fod yr ymgeisydd, ers ysgrifennu ei adroddiad, wedi cyflwyno Asesiad Effaith Gweledol, ond am ei fod wedi cyrraedd mor hwyr, ni ellid rhoi ystyriaeth i’r adroddiad y diwrnod hwnnw.</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pPr>
      <w:r>
        <w:rPr>
          <w:rFonts w:cs="Arial" w:ascii="Arial" w:hAnsi="Arial"/>
          <w:sz w:val="26"/>
          <w:szCs w:val="26"/>
          <w:lang w:val="cy-GB"/>
        </w:rPr>
        <w:t>Yn dilyn ystyriaeth o rinweddau cynllunio’r cynllun a’i effeithiau daethpwyd i’r casgliad bod y cynnig o ran graddfa a golwg yn cael effaith andwyol ar gymeriad a golwg y tir oddi amgylch sydd o fewn y Parc Cenedlaethol.  Ymhellach, doedd dim digon o fanylion a gwybodaeth ar gael i ganiatáu ystyriaeth lawn o effaith y twrbein ar y rhwydwaith ffyrdd a diogelwch ffyrdd yn lleol, mwynderau trigolion gerllaw o ran llygredd sŵn, materion archeolegol a’r effaith cyfannol.  Ni chafodd unrhyw ystyriaethau eu rhoi gerbron a fyddai’n gorbwyso polisi’r Cynllun Datblygu Lleol sy’n ceisio diogelu neu hyrwyddo prydferthwch naturiol, bywyd gwyllt ac etifeddiaeth ddiwylliannol y Parc Cenedlaethol yn ogystal â dealltwriaeth y cyhoedd a’u mwynhad o’r nodweddion hynny.  Argymhellwyd, felly, y dylid gwrthod y cais.</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r Aelodau wedyn gan y Cynghorydd JA Brinsden o dan Gynllun Hawliau Siarad Cyhoeddus y Pwyllgor.  Dechreuodd trwy ddweud nad oedd yn erbyn grym gwynt ar yr amod fod y cynigion wedi’u lleoli mewn mannau lle nad oedden nhw'n gwrthdaro â thirweddau neu forweddau.  Ond roedd o’r farn y byddai hwn yn cael effaith gweledol aruthrol.  Dywedodd fod hwn yn gais hynod o amhoblogaidd fel y tystiai’r ddeiseb a oedd yn cynnwys dros 360 o enwau.  Anogodd yr Aelodau i gofio am amcanion statudol y Parc Cenedlaethol yn ogystal â rhoi ystyriaeth i Egwyddor Sandford wrth benderfynu’r cais.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pPr>
      <w:r>
        <w:rPr>
          <w:rFonts w:cs="Arial" w:ascii="Arial" w:hAnsi="Arial"/>
          <w:sz w:val="26"/>
          <w:szCs w:val="26"/>
          <w:lang w:val="cy-GB"/>
        </w:rPr>
        <w:t xml:space="preserve">Cyfeiriodd y Cynghorydd Brinsden at bolisïau cenedlaethol yn cynnwys TAN 8 a Pholisi Cynllunio Cymru, ac roedd y ddau’n ceisio sicrhau bod goblygiadau statudol cenedlaethol a chydwladol i ddiogelu ardaloedd dynodedig, rhywogaethau a chynefinoedd a’r amgylchedd hanesyddol yn cael eu parchu.  Yn ychwanegol, roedd Polisi 33 Cynllun Datblygu Lleol y Parc Cenedlaethol ei hun yn nodi y byddai cynlluniau graddfa canolig yn cael eu caniatáu pe na bai yna ystyriaethau mwynderau ac amgylcheddol eraill yn cario mwy o bwys.  Aeth yn ei flaen i ddweud bod Atodiad 2 o’r Cyfarwyddyd Cynllunio Ychwanegol yn dangos bod y safle mewn ardal ganolig i uchel o ran sensitifrwydd ar gyfer datblygiad twrbein gwynt canolig ac na ddylai’r un datblygiad twrbein aberthu cywirdeb hanfodol, cydlyniad a chymeriad y dirwedd neu nodweddion arbennig y Parc Cenedlaethol am y byddai’r twrbein yn ei farn yn tramgwyddo yn hynny o beth.  Roedd y Datganiad Dylunio a Mynediad a gyflwynwyd gan yr ymgeisydd yn dweud na fyddai’r twrbein arfaethedig i’w weld o’r un man sylwi cyhoeddus agos/canolig ond ni chredai ef hynny.  Aeth yn ei flaen i ddweud na fyddai i’w weld ar y gorwel - ac roedd yn amau hynny hefyd.  Terfynodd trwy annog yr Aelodau i dderbyn adroddiad ac argymhelliad y swyddog i wrthod y cais.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pPr>
      <w:r>
        <w:rPr>
          <w:rFonts w:cs="Arial" w:ascii="Arial" w:hAnsi="Arial"/>
          <w:sz w:val="26"/>
          <w:szCs w:val="26"/>
          <w:lang w:val="cy-GB"/>
        </w:rPr>
        <w:t>Anerchwyd y cyfarfod wedyn gan Ms Theri Bailey ar ran preswylwyr lleol a’r gymuned ehangach.  Dywedodd fod yna wrthwynebiad lleol anferth i’r twrbein hwn wedi’i seilio ar bedwar prif bwynt yn cynnwys effaith weledol, llygredd sŵn, mynediad a diogelwch a bywyd gwyllt a bioamrywiaeth.  Roedd hi o’r farn bod y datganiad na fyddai’r twrbein i’w weld yn lleol yn gamarweiniol am y byddai i’w weld ar hyd ardal eang iawn.  Roedd y mwyafrif o bobl leol yn ddibynnol ar dwristiaeth am eu bywoliaeth ac roedd twristiaeth yn ddibynnol ar olwg y dirwedd.  Roedd hi o’r farn y byddai hwn yn cael effaith ar gyflogaeth leol ac ar brisiau eiddo lleol.  Roedd yna hefyd bryder ynghylch lefelau sŵn o’r twrbein.  Dylid cymryd ystyriaeth hefyd o ddiogelwch marchogwyr hamdden am y byddai wedi’i leoli’n agos i lwybr merlota sy’n cael ei ddefnyddio’n gyson.  Mae llawer o arbenigwyr bioamrywiaeth leol o’r farn y byddai ystlumod ac adar ysglyfaethus o bosib o dan fygythiad.  I grynhoi roedd y gymuned leol yn annog Aelodau i wrthod y cais am y byddai ei gefnogi yn groes i egwyddorion y Parc Cenedlaethol.</w:t>
      </w:r>
    </w:p>
    <w:p>
      <w:pPr>
        <w:pStyle w:val="Normal"/>
        <w:widowControl w:val="false"/>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o’r farn bod yna leoliadau cywir ac anghywir ar gyfer codi’r twrbeini hyn ac o’r farn fod y safle hwn yn gwbl anaddas.  Roedden nhw hefyd wedi cymryd ystyriaeth o’r prinder gwybodaeth a ddarparwyd yn rhan o’r cais a’r gwrthwynebiad cymunedol helaeth i’r cynnig.</w:t>
      </w:r>
    </w:p>
    <w:p>
      <w:pPr>
        <w:pStyle w:val="Normal"/>
        <w:widowControl w:val="false"/>
        <w:tabs>
          <w:tab w:val="clear" w:pos="720"/>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tabs>
          <w:tab w:val="clear" w:pos="720"/>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WYD gwrthod caniatâd cynllunio am y rhesymau canlynol:</w:t>
      </w:r>
    </w:p>
    <w:p>
      <w:pPr>
        <w:pStyle w:val="Normal"/>
        <w:widowControl w:val="false"/>
        <w:tabs>
          <w:tab w:val="clear" w:pos="720"/>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ListNumber"/>
        <w:widowControl w:val="false"/>
        <w:numPr>
          <w:ilvl w:val="0"/>
          <w:numId w:val="3"/>
        </w:numPr>
        <w:ind w:left="567" w:hanging="567"/>
        <w:rPr>
          <w:rFonts w:ascii="Arial" w:hAnsi="Arial" w:cs="Arial"/>
          <w:b/>
          <w:b/>
          <w:sz w:val="26"/>
          <w:szCs w:val="26"/>
          <w:lang w:val="cy-GB"/>
        </w:rPr>
      </w:pPr>
      <w:r>
        <w:rPr>
          <w:rFonts w:cs="Arial" w:ascii="Arial" w:hAnsi="Arial"/>
          <w:b/>
          <w:bCs/>
          <w:sz w:val="26"/>
          <w:szCs w:val="26"/>
          <w:lang w:val="cy-GB"/>
        </w:rPr>
        <w:t>Byddai’r twrbein gwynt arfaethedig oherwydd ei raddfa, ei leoliad a’i olwg yn ogystal â’i ymwthiad gweledol yn effeithio i raddau annerbyniol ar gymeriad a golwg y Parc Cenedlaethol er niwed i’r dirwedd oddi amgylch nad oedd wedi’i difetha mewn unrhyw fodd.  Byddai’r twrbein yn ychwanegiad amlwg i’r arfordir ac yn weladwy ar hyd mannau gweld allweddol o ran twristiaeth, priffyrdd ac oddi ar dir preifat ac o’r herwydd yn niweidio nodweddion arbennig y Parc Cenedlaethol ac mewn gwrthdrawiad uniongyrchol ag amcan y Parc Cenedlaethol yn hyrwyddo mwynhad o’i nodweddion arbennig.  O ganlyniad byddai’r cynnig yn groes i Bolisi 1 (Amcanion a Dyletswydd y Parc Cenedlaethol), Polisi 8 (Nodweddion Arbennig), Polisi 15 (Cadwraeth Parc Cenedlaethol Arfordir Penfro), Polisi 30 (Mwynder), Polisi 33 (Ynni Adnewyddadwy) yn ogystal â Chanllaw Cynllunio Ychwanegol ‘Ynni Adnewyddadwy’ (Mabwysiadwyd 12 Hydref 2011), Nodyn Cyngor Technegol 8: Cynllunio ar gyfer Ynni Adnewyddadwy (Gorffennaf 2005) a Pholisi Cenedlaethol wedi’i gynnwys o fewn Polisi Cynllunio Cymru (Argraffiad 4, Medi 2011).</w:t>
      </w:r>
    </w:p>
    <w:p>
      <w:pPr>
        <w:pStyle w:val="ListNumber"/>
        <w:widowControl w:val="false"/>
        <w:numPr>
          <w:ilvl w:val="0"/>
          <w:numId w:val="0"/>
        </w:numPr>
        <w:tabs>
          <w:tab w:val="left" w:pos="720" w:leader="none"/>
        </w:tabs>
        <w:ind w:left="567" w:hanging="567"/>
        <w:rPr>
          <w:rFonts w:ascii="Arial" w:hAnsi="Arial" w:cs="Arial"/>
          <w:b/>
          <w:b/>
          <w:sz w:val="26"/>
          <w:szCs w:val="26"/>
          <w:lang w:val="cy-GB"/>
        </w:rPr>
      </w:pPr>
      <w:r>
        <w:rPr>
          <w:rFonts w:cs="Arial" w:ascii="Arial" w:hAnsi="Arial"/>
          <w:b/>
          <w:sz w:val="26"/>
          <w:szCs w:val="26"/>
          <w:lang w:val="cy-GB"/>
        </w:rPr>
      </w:r>
    </w:p>
    <w:p>
      <w:pPr>
        <w:pStyle w:val="ListNumber"/>
        <w:widowControl w:val="false"/>
        <w:numPr>
          <w:ilvl w:val="0"/>
          <w:numId w:val="3"/>
        </w:numPr>
        <w:ind w:left="567" w:hanging="567"/>
        <w:rPr>
          <w:rFonts w:ascii="Arial" w:hAnsi="Arial" w:cs="Arial"/>
          <w:b/>
          <w:b/>
          <w:sz w:val="26"/>
          <w:szCs w:val="26"/>
          <w:lang w:val="cy-GB"/>
        </w:rPr>
      </w:pPr>
      <w:r>
        <w:rPr>
          <w:rFonts w:cs="Arial" w:ascii="Arial" w:hAnsi="Arial"/>
          <w:b/>
          <w:bCs/>
          <w:sz w:val="26"/>
          <w:szCs w:val="26"/>
          <w:lang w:val="cy-GB"/>
        </w:rPr>
        <w:t>Ni chyflwynwyd gwybodaeth ddigonol i alluogi’r awdurdod cynllunio lleol i lwyr asesu effaith y twrbein gwynt a’r modd y byddai’n cael ei gludo i’r safle ar hyd y rhwydwaith ffyrdd lleol a diogelwch ffyrdd, mwynderau preswylwyr gerllaw o ganlyniad i lygredd sŵn a diddordebau archeolegol.  O’r herwydd nid oedd y cais yn llwyddo i ddangos fod y cynnig arfaethedig yn cydymffurfio â Pholisi 53 (Effeithiau Trafnidiol) meini prawf (c) a (d), Polisi 30 (Mwynder) maen prawf (c) a Pholisi 8 (Nodweddion Arbennig) maen prawf (d).</w:t>
      </w:r>
    </w:p>
    <w:p>
      <w:pPr>
        <w:pStyle w:val="ListNumber"/>
        <w:widowControl w:val="false"/>
        <w:numPr>
          <w:ilvl w:val="0"/>
          <w:numId w:val="0"/>
        </w:numPr>
        <w:tabs>
          <w:tab w:val="left" w:pos="720" w:leader="none"/>
        </w:tabs>
        <w:ind w:left="567" w:hanging="567"/>
        <w:rPr>
          <w:rFonts w:ascii="Arial" w:hAnsi="Arial" w:cs="Arial"/>
          <w:b/>
          <w:b/>
          <w:sz w:val="26"/>
          <w:szCs w:val="26"/>
          <w:lang w:val="cy-GB"/>
        </w:rPr>
      </w:pPr>
      <w:r>
        <w:rPr>
          <w:rFonts w:cs="Arial" w:ascii="Arial" w:hAnsi="Arial"/>
          <w:b/>
          <w:sz w:val="26"/>
          <w:szCs w:val="26"/>
          <w:lang w:val="cy-GB"/>
        </w:rPr>
      </w:r>
    </w:p>
    <w:p>
      <w:pPr>
        <w:pStyle w:val="ListNumber"/>
        <w:widowControl w:val="false"/>
        <w:numPr>
          <w:ilvl w:val="0"/>
          <w:numId w:val="3"/>
        </w:numPr>
        <w:ind w:left="567" w:hanging="567"/>
        <w:rPr>
          <w:rFonts w:ascii="Arial" w:hAnsi="Arial" w:cs="Arial"/>
          <w:b/>
          <w:b/>
          <w:sz w:val="26"/>
          <w:szCs w:val="26"/>
          <w:lang w:val="cy-GB"/>
        </w:rPr>
      </w:pPr>
      <w:r>
        <w:rPr>
          <w:rFonts w:cs="Arial" w:ascii="Arial" w:hAnsi="Arial"/>
          <w:b/>
          <w:bCs/>
          <w:sz w:val="26"/>
          <w:szCs w:val="26"/>
          <w:lang w:val="cy-GB"/>
        </w:rPr>
        <w:t>Ni chyflwynwyd gwybodaeth ddigonol o ran Asesiad Effaith Gweledol i alluogi’r awdurdod cynllunio lleol i asesu’n briodol effaith cyfannol y twrbein gwynt arfaethedig yn ogystal â thwrbeini gwynt presennol o fewn Cyngor Sir Penfro ar y Parc Cenedlaethol a’r ardal ehangach. O ganlyniad nid yw’r cais yn taro tant o ran cydymffurfio ag amcanion Polisi 1 (Amcanion a Dyletswydd y Parc Cenedlaethol), Polisi 8 (Nodweddion Arbennig), Polisi 15 (Cadwraeth Parc Cenedlaethol Arfordir Penfro), Polisi 30 (Mwynder), Polisi 33 (Ynni Adnewyddadwy) yn ogystal â Chyfarwyddyd Cynllunio Ychwanegol ‘Ynni Adnewyddadwy’ (Mabwysiadwyd 12 Hydref 2011), Nodyn Cyngor Technegol 8: Cynllunio ar gyfer Ynni Adnewyddadwy (Gorffennaf 2005) a Pholisi Cenedlaethol wedi’i gynnwys o fewn Polisi Cynllunio Cymru (Argraffiad 4, Medi 2011).</w:t>
      </w:r>
    </w:p>
    <w:p>
      <w:pPr>
        <w:pStyle w:val="Normal"/>
        <w:widowControl w:val="false"/>
        <w:tabs>
          <w:tab w:val="clear" w:pos="720"/>
          <w:tab w:val="left" w:pos="540" w:leader="none"/>
          <w:tab w:val="left" w:pos="2520" w:leader="none"/>
        </w:tabs>
        <w:ind w:left="540" w:hanging="0"/>
        <w:rPr>
          <w:rFonts w:ascii="Arial" w:hAnsi="Arial" w:cs="Arial"/>
          <w:b/>
          <w:b/>
          <w:bCs/>
          <w:i/>
          <w:i/>
          <w:sz w:val="26"/>
          <w:szCs w:val="26"/>
          <w:lang w:val="cy-GB"/>
        </w:rPr>
      </w:pPr>
      <w:r>
        <w:rPr>
          <w:rFonts w:cs="Arial" w:ascii="Arial" w:hAnsi="Arial"/>
          <w:b/>
          <w:bCs/>
          <w:i/>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t>(Ystyriwyd ceisiadau cynllunio NP/12/0025 ac NP/12/0027 [Cofnodion 7(c) a (d) isod] ar y cyd am eu bod yn ymwneud â’r un datblygiad.)</w:t>
      </w:r>
    </w:p>
    <w:p>
      <w:pPr>
        <w:pStyle w:val="TextBodyIndent"/>
        <w:widowControl w:val="false"/>
        <w:rPr>
          <w:rFonts w:ascii="Arial" w:hAnsi="Arial" w:cs="Arial"/>
          <w:bCs w:val="false"/>
          <w:i/>
          <w:i/>
          <w:sz w:val="26"/>
          <w:szCs w:val="26"/>
          <w:lang w:val="cy-GB"/>
        </w:rPr>
      </w:pPr>
      <w:r>
        <w:rPr>
          <w:rFonts w:cs="Arial" w:ascii="Arial" w:hAnsi="Arial"/>
          <w:bCs w:val="false"/>
          <w:i/>
          <w:sz w:val="26"/>
          <w:szCs w:val="26"/>
          <w:lang w:val="cy-GB"/>
        </w:rPr>
      </w:r>
    </w:p>
    <w:tbl>
      <w:tblPr>
        <w:tblW w:w="10845" w:type="dxa"/>
        <w:jc w:val="left"/>
        <w:tblInd w:w="-108" w:type="dxa"/>
        <w:tblLayout w:type="fixed"/>
        <w:tblCellMar>
          <w:top w:w="0" w:type="dxa"/>
          <w:left w:w="108" w:type="dxa"/>
          <w:bottom w:w="0" w:type="dxa"/>
          <w:right w:w="108" w:type="dxa"/>
        </w:tblCellMar>
      </w:tblPr>
      <w:tblGrid>
        <w:gridCol w:w="534"/>
        <w:gridCol w:w="2126"/>
        <w:gridCol w:w="259"/>
        <w:gridCol w:w="5776"/>
        <w:gridCol w:w="2150"/>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2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035" w:type="dxa"/>
            <w:gridSpan w:val="2"/>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25</w:t>
            </w:r>
          </w:p>
        </w:tc>
        <w:tc>
          <w:tcPr>
            <w:tcW w:w="21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2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035" w:type="dxa"/>
            <w:gridSpan w:val="2"/>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Mr D Lewis, Ystâd Castell Hean</w:t>
            </w:r>
          </w:p>
        </w:tc>
        <w:tc>
          <w:tcPr>
            <w:tcW w:w="21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2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035" w:type="dxa"/>
            <w:gridSpan w:val="2"/>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Newid defnydd ac addasu adeiladau gwag ysgol breifat at ddefnydd gwesty, gan gynnwys estyniadau i’r adeiladau presennol, dymchweliad llwyr a rhannol o’r ystafelloedd dosbarth, codi adeilad ystafell beiriannau newydd ynghyd â llecyn parcio ceir cysylltiol a thirweddu </w:t>
            </w:r>
          </w:p>
        </w:tc>
        <w:tc>
          <w:tcPr>
            <w:tcW w:w="21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2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035" w:type="dxa"/>
            <w:gridSpan w:val="2"/>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sgol Netherwood, Saundersfoot</w:t>
            </w:r>
          </w:p>
        </w:tc>
        <w:tc>
          <w:tcPr>
            <w:tcW w:w="21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26"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6035" w:type="dxa"/>
            <w:gridSpan w:val="2"/>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2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035" w:type="dxa"/>
            <w:gridSpan w:val="2"/>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27 (Cais Adeilad Rhestredig)</w:t>
            </w:r>
          </w:p>
        </w:tc>
        <w:tc>
          <w:tcPr>
            <w:tcW w:w="21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2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035" w:type="dxa"/>
            <w:gridSpan w:val="2"/>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Mr D Lewis, Ystâd Castell Hean </w:t>
            </w:r>
          </w:p>
        </w:tc>
        <w:tc>
          <w:tcPr>
            <w:tcW w:w="21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2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035" w:type="dxa"/>
            <w:gridSpan w:val="2"/>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Newid defnydd ac addasu adeiladau gwag ysgol breifat at ddefnydd gwesty, gan gynnwys estyniadau i’r adeiladau presennol, dymchweliad llwyr a rhannol o’r ystafelloedd dosbarth, codi adeilad ystafell beiriannau newydd ynghyd â llecyn parcio ceir cysylltiol a thirweddu </w:t>
            </w:r>
          </w:p>
        </w:tc>
        <w:tc>
          <w:tcPr>
            <w:tcW w:w="21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2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259"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7926" w:type="dxa"/>
            <w:gridSpan w:val="2"/>
            <w:tcBorders/>
          </w:tcPr>
          <w:p>
            <w:pPr>
              <w:pStyle w:val="Normal"/>
              <w:widowControl w:val="false"/>
              <w:tabs>
                <w:tab w:val="clear" w:pos="720"/>
                <w:tab w:val="left" w:pos="-225" w:leader="none"/>
                <w:tab w:val="left" w:pos="-84" w:leader="none"/>
              </w:tabs>
              <w:ind w:left="-816" w:hanging="0"/>
              <w:jc w:val="both"/>
              <w:rPr>
                <w:rFonts w:ascii="Arial" w:hAnsi="Arial" w:cs="Arial"/>
                <w:bCs/>
                <w:sz w:val="26"/>
                <w:szCs w:val="26"/>
                <w:lang w:val="cy-GB"/>
              </w:rPr>
            </w:pPr>
            <w:r>
              <w:rPr>
                <w:rFonts w:cs="Arial" w:ascii="Arial" w:hAnsi="Arial"/>
                <w:bCs/>
                <w:sz w:val="26"/>
                <w:szCs w:val="26"/>
                <w:lang w:val="cy-GB"/>
              </w:rPr>
              <w:t>YsgolYsgol Netherwood, Saundersfoot</w:t>
            </w:r>
          </w:p>
        </w:tc>
      </w:tr>
    </w:tbl>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s>
        <w:ind w:left="540" w:hanging="0"/>
        <w:rPr/>
      </w:pPr>
      <w:r>
        <w:rPr>
          <w:rFonts w:cs="Arial" w:ascii="Arial" w:hAnsi="Arial"/>
          <w:sz w:val="26"/>
          <w:szCs w:val="26"/>
          <w:lang w:val="cy-GB"/>
        </w:rPr>
        <w:t xml:space="preserve">Adroddwyd bod y ceisiadau ar gyfer newid defnydd ac addasu ysgol breifat wag yn westy pymtheg ystafell wely ynghyd ag ystafelloedd gweithgareddau yn Ysgol Netherwood, Saundersfoot (rhan o Ystâd Castell Hean).  Roedd yr ysgol yn Adeilad Rhestredig Gradd II ac roedd cais Caniatâd Adeilad Rhestredig hefyd wedi’i gyflwyno i’r Awdurdod i’w ystyried.  Roedd y safle wedi’i leoli i’r gogledd o Saundersfoot mewn cefn gwlad agored.  Roedd uwchben lefel y ffordd ac roedd yr adeiladau a’r meysydd chwarae wedi’u hamgylchynu gan goed.  Cafodd ei godi’n wreiddiol tua 1840 fel tŷ preifat ynghyd â thai mas cysylltiol.  Er 1946 cafodd ei ddefnyddio fel ysgol breifat nes iddi gau yn 2009, ac ers hynny bu’r adeilad yn wag.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pPr>
      <w:r>
        <w:rPr>
          <w:rFonts w:cs="Arial" w:ascii="Arial" w:hAnsi="Arial"/>
          <w:sz w:val="26"/>
          <w:szCs w:val="26"/>
          <w:lang w:val="cy-GB"/>
        </w:rPr>
        <w:t>Cafodd y cais cynllunio a’r Cais Caniatâd Adeilad Rhestredig ei roi gerbron y Pwyllgor am fod y cais cynllunio yn gynllun sylweddol, ac roedd y manylion cyflawn wedi’u cynnwys yn yr adroddiad a oedd gerbron yr Aelodau’r diwrnod hwnnw.</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hagwelwyd y byddai’r defnydd o’r gwesty a’r cyfleusterau cysylltiedig yn darparu tair swydd llawn amser a phum swydd rhan amser.  Gellid defnyddio ystafelloedd gweithgareddau’r gwesty yn annibynnol o’r gwesty ac fe fyddai’n fangre ar gyfer achlysuron busnes a chymdeithasol.</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 achos o’r farn y byddai’r cynnig yn sicrhau defnydd i Adeilad Rhestredig gwag, yn creu cyflogaeth yn yr ardal, ac yn darparu adnodd o fudd cymunedol.  Yn ddibynnol ar gadw at yr amodau a argymhellwyd yn yr adroddiad ni chredid y byddai’r cynnig yn andwyol i nodweddion hanesyddol a phensaernïol arbennig yr Adeilad Rhestredig nac yn niweidiol i nodweddion arbennig y Parc Cenedlaethol.  Yr argymhelliad, felly, oedd awdurdodi’r Prif Weithredwr a/neu Gyfarwyddwr Cynllunio a Chyfeiriad y Parc a/neu Bennaeth Rheoli Datblygu i roi caniatâd cynllunio i’r datblygiad, yn amodol ar gadw at yr amodau y cyfeiriwyd atyn nhw yn yr adroddiad gerbron yr Aelodau'r diwrnod hwnnw.</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 gyffredinol roedd yr Aelodau o’r farn y byddai’n dda gweld yr adeilad yn cael ei wella am ei fod mewn cyflwr gwantan.  Roedd ganddyn nhw nifer o ymholiadau gan gynnwys un ynghylch y grisiau a ph’un a ddylid ei gadw.  Cynghorodd y Swyddog Cadwraeth Adeiladau yr Aelodau fod y grisiau yn risiau plaen heb yr un tro a heb ei ystyried yn rhan o’r adeilad gwreiddiol ac ni welai’r un broblem mewn caniatáu ei waredu.  Un ymholiad arall oedd p’un a ddylid gosod ffenestri newydd neu drwsio’r rhai presennol.  Cynghorwyd yr Aelodau fod peth fandaliaeth wedi digwydd i’r ffenestri ond roedden nhw o’r farn, lle bynnag roedd yn bosibl, y dylid eu trwsio.  Atebodd y swyddog achos y gellid gosod amod yn ei gwneud yn ofynnol i wneud asesiad o’r holl ffenestri cyn penderfynu p’un a oes angen eu trwsio neu beidio.</w:t>
      </w:r>
    </w:p>
    <w:p>
      <w:pPr>
        <w:pStyle w:val="Normal"/>
        <w:widowControl w:val="false"/>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w:t>
      </w:r>
    </w:p>
    <w:p>
      <w:pPr>
        <w:pStyle w:val="Normal"/>
        <w:widowControl w:val="false"/>
        <w:numPr>
          <w:ilvl w:val="0"/>
          <w:numId w:val="4"/>
        </w:numPr>
        <w:ind w:left="1134" w:hanging="567"/>
        <w:rPr>
          <w:rFonts w:ascii="Arial" w:hAnsi="Arial" w:cs="Arial"/>
          <w:b/>
          <w:b/>
          <w:bCs/>
          <w:sz w:val="26"/>
          <w:szCs w:val="26"/>
          <w:lang w:val="cy-GB"/>
        </w:rPr>
      </w:pPr>
      <w:r>
        <w:rPr>
          <w:rFonts w:cs="Arial" w:ascii="Arial" w:hAnsi="Arial"/>
          <w:b/>
          <w:bCs/>
          <w:sz w:val="26"/>
          <w:szCs w:val="26"/>
          <w:lang w:val="cy-GB"/>
        </w:rPr>
        <w:t>Rhoi caniatâd cynllunio i gais cynllunio NP/12/0025, yn amodol ar gaw’r amodau a nodir yn yr adroddiad ynghyd â rheidrwydd i gwblhau asesiad o’r ffenestri, ac</w:t>
      </w:r>
    </w:p>
    <w:p>
      <w:pPr>
        <w:pStyle w:val="Normal"/>
        <w:widowControl w:val="false"/>
        <w:numPr>
          <w:ilvl w:val="0"/>
          <w:numId w:val="4"/>
        </w:numPr>
        <w:ind w:left="1134" w:hanging="567"/>
        <w:rPr>
          <w:rFonts w:ascii="Arial" w:hAnsi="Arial" w:cs="Arial"/>
          <w:b/>
          <w:b/>
          <w:bCs/>
          <w:sz w:val="26"/>
          <w:szCs w:val="26"/>
          <w:lang w:val="cy-GB"/>
        </w:rPr>
      </w:pPr>
      <w:r>
        <w:rPr>
          <w:rFonts w:cs="Arial" w:ascii="Arial" w:hAnsi="Arial"/>
          <w:b/>
          <w:bCs/>
          <w:sz w:val="26"/>
          <w:szCs w:val="26"/>
          <w:lang w:val="cy-GB"/>
        </w:rPr>
        <w:t>Argymell CADW i roi Caniatâd Adeilad Rhestredig i gais cynllunio NP/12/0027, yn amodol ar gadw’r amodau a nodir yn yr adroddiad.</w:t>
      </w:r>
    </w:p>
    <w:p>
      <w:pPr>
        <w:pStyle w:val="Normal"/>
        <w:widowControl w:val="false"/>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86</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S Lewi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arparu parcio oddi ar y ffordd i ddau gerbyd i gynnwys rhan ddymchweliad o glawdd cerrig a chodi wal yn cynnwys goleddau gweld, a gwaith adeiladu cysylltiol yn cynnwys gosod cyrbau’n i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ill Cottage, Feidr Heywood, Dinbych-y-pysgod</w:t>
            </w:r>
          </w:p>
        </w:tc>
      </w:tr>
    </w:tbl>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gerbron y Pwyllgor Rheoli Datblygu am fod yr argymhelliad i gymeradwyo yn groes i’r farn a fynegwyd gan Gyngor Tref Dinbych-y-pysgod.</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Hill Cottage yn annedd ar wahân wedi’i leoli ar y gyffordd rhwng prif ffyrdd B4318 ac A4218 yn Feidr Heywood, Dinbych-y-pysgod.  Nid oedd gan yr eiddo gyfleusterau parcio oddi ar y briffordd ac roedd y cynnig yn ymwneud ag agor mynediad i’r briffordd i ddarparu cyfleusterau o’r fath.  Fe fu’r mater yn destun trafodaethau gyda’r Awdurdod Priffyrdd ac roedd y cynnig yn cydymffurfio â’r argymhellion a wnaed gan Swyddog Rheoli Datblygu’r Priffyrdd yn ystod ymweliad safle ym mis Rhagfyr 2011.  Nid oedd Adran Priffyrdd Cyngor Sir Penfro yn gwrthwynebu’r cais ar yr amod y cedwid at rai amodau; y rhan o’r wal ffin uchel oedd i’w gwaredu i gael ei hail-godi i’w huchder gwreiddiol y tu cefn i’r goleddau gweld er mwyn cadw effaith drefweddol presennol y wal i’r graddau y byddai’n bosib gwneud hynny.  Yr argymhelliad, felly, oedd cymeradwyo’r cais.</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bo’r Aelodau’n cydnabod pryderon y Cyngor Tref roedden nhw o’r farn bod rhaid rhoi’r ystyriaeth flaenaf i fuddiannau mwynder preswylwyr yr eiddo.  Holodd yr Aelodau p’un a fyddai’r gwaith cerrig fyddai’n cael ei waredu yn cael ei ddefnyddio i ail-godi’r waliau goledd ac fe gadarnhawyd hynny gan y swyddogion.  Holwyd ynghylch dyluniad y clwydi a hysbyswyd y byddai’n rhaid i’r dyluniad gael ei gymeradwyo gan y swyddogion cyn gosod y clwydi yn eu lle.</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pPr>
      <w:r>
        <w:rPr>
          <w:rFonts w:cs="Arial" w:ascii="Arial" w:hAnsi="Arial"/>
          <w:b/>
          <w:sz w:val="26"/>
          <w:szCs w:val="26"/>
          <w:lang w:val="cy-GB"/>
        </w:rPr>
        <w:t>PENDERFYNIAD:</w:t>
      </w:r>
      <w:r>
        <w:rPr>
          <w:rFonts w:cs="Arial" w:ascii="Arial" w:hAnsi="Arial"/>
          <w:b/>
          <w:bCs/>
          <w:sz w:val="26"/>
          <w:szCs w:val="26"/>
          <w:lang w:val="cy-GB"/>
        </w:rPr>
        <w:t xml:space="preserve">  Rhoi caniatâd cynllunio, yn amodol ar gadw at amodau safonol, yn cynnwys dyluniad y clwydi i gael ei gymeradwyo cyn eu gosod yn eu lle</w:t>
      </w:r>
      <w:r>
        <w:rPr>
          <w:rFonts w:cs="Arial" w:ascii="Arial" w:hAnsi="Arial"/>
          <w:b/>
          <w:sz w:val="26"/>
          <w:szCs w:val="26"/>
          <w:lang w:val="cy-GB"/>
        </w:rPr>
        <w:t>.</w:t>
      </w:r>
    </w:p>
    <w:p>
      <w:pPr>
        <w:pStyle w:val="Normal"/>
        <w:widowControl w:val="false"/>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16</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F Lord</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enestri cromen newydd yn y trychiadau blaen a chefn</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he Moorings, Heol y Gaer, Solfach</w:t>
            </w:r>
          </w:p>
        </w:tc>
      </w:tr>
    </w:tbl>
    <w:p>
      <w:pPr>
        <w:pStyle w:val="Normal"/>
        <w:widowControl w:val="false"/>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Normal"/>
        <w:widowControl w:val="false"/>
        <w:tabs>
          <w:tab w:val="clear" w:pos="720"/>
          <w:tab w:val="left" w:pos="567" w:leader="none"/>
          <w:tab w:val="left" w:pos="2520" w:leader="none"/>
        </w:tabs>
        <w:ind w:left="567" w:hanging="0"/>
        <w:rPr>
          <w:rFonts w:ascii="Arial" w:hAnsi="Arial" w:cs="Arial"/>
          <w:bCs/>
          <w:sz w:val="26"/>
          <w:szCs w:val="26"/>
          <w:lang w:val="cy-GB"/>
        </w:rPr>
      </w:pPr>
      <w:r>
        <w:rPr>
          <w:rFonts w:cs="Arial" w:ascii="Arial" w:hAnsi="Arial"/>
          <w:sz w:val="26"/>
          <w:szCs w:val="26"/>
          <w:lang w:val="cy-GB"/>
        </w:rPr>
        <w:t>Dywedodd yr adroddiad fod caniatâd cynllunio yn cael ei chwennych i ymestyn y prif dŷ yn The Moorings gyda chyfanswm o chwech o ffenestri cromen ar oledd yn y tu blaen a’r tu ôl i ganiatáu mwy o ddefnydd o’r atig i greu ystafell wely mwy o faint, ynghyd ag ystafell faddon newydd ac ystafell wely newydd en-suite.  Byddai gan y ffenestri cromen arfaethedig waliau rendrad wedi’u peintio, a tho llechi yn gweddu i’r to fel y mae ar hyn o bryd.</w:t>
      </w:r>
    </w:p>
    <w:p>
      <w:pPr>
        <w:pStyle w:val="Normal"/>
        <w:widowControl w:val="false"/>
        <w:tabs>
          <w:tab w:val="clear" w:pos="720"/>
          <w:tab w:val="left" w:pos="567"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Dywedodd y swyddog achos fod y cais wedi’i roi gerbron y Pwyllgor am fod yr argymhelliad yn groes i safbwynt Cyngor Cymuned Solfach a oedd o’r farn bod chwech o ffenestri cromen yn ymddangos yn ormod i fyngalo cymharol fach ac roedd o’r farn y byddai’r effaith cyffredinol yn arwain at ormodedd posib o ffenestri.</w:t>
      </w:r>
    </w:p>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Ond roedd y swyddog achos o’r farn tra byddai cymeriad y prif eiddo yn cael ei newid roedd y newidiadau yn dderbyniol ac na fydden nhw’n effeithio’n niweidiol ar y prif eiddo, ac y byddai’n diogelu golwg yr Ardal Gadwraeth a hynny heb effeithio ar fwynder cyfagos.  Roedd y cynnig, felly, yn cael ei argymell i’w gymeradwyo yn amodol ar gadw rhai amodau ac ar gynnwys nodyn gwybodaeth ynglŷn â’r ffaith bod y darn terfynol o fynediad i’r eiddo ar hyd ffordd dramwy gyhoeddus a bod mynediad cerbydau ar hyd y darn hwnnw wedi’i gyfyngu.</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nerchwyd y cyfarfod gan y Cynghorydd Sandra Young ar ran Cyngor Cymuned Solfach.  Dywedodd eu bod nhw wedi edrych ar y cais o ran ei ddyluniad, golwg, ei osod allan a’i effaith ar yr ardal a’r ddau brif beth roedden nhw’n eu gwrthwynebu oedd gwelededd a golwg esthetaidd.  Am ei bod yn bosib gweld yr eiddo o nifer o leoliadau yn ac o amgylch Solfach roedden nhw o’r farn y byddai’n cael effaith niweidiol ar y dirwedd a’r golygfeydd.  Roedd y Cyngor Cymuned hefyd yn credu bod chwe ffenestr gromen yn ormod ac y byddai’n golygu llawer gormod o ddefnydd o wydr.  Roedden nhw’n teimlo bod yna brinder gofod rhwng y ffenestri uchaf ac isaf a fyddai’n rhoi golwg wasgedig a byddai’n gwbl groes i gymeriad yr ardal.</w:t>
      </w:r>
    </w:p>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Mynegodd dau Aelod gydymdeimlad â safbwyntiau’r Cyngor Cymuned ac roedden nhw o’r farn bod yr eiddo mewn man amlwg iawn ac i’w weld o nifer o fannau syllu o amgylch yr ardal.  Ond roedd yr Aelodau eraill o’r farn bod angen gwella ac adnewyddu’r adeilad.</w:t>
      </w:r>
    </w:p>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67" w:hanging="0"/>
        <w:rPr/>
      </w:pPr>
      <w:r>
        <w:rPr>
          <w:rFonts w:cs="Arial" w:ascii="Arial" w:hAnsi="Arial"/>
          <w:b/>
          <w:sz w:val="26"/>
          <w:szCs w:val="26"/>
          <w:lang w:val="cy-GB"/>
        </w:rPr>
        <w:t xml:space="preserve">PENDERFYNIAD: </w:t>
      </w:r>
      <w:r>
        <w:rPr>
          <w:rFonts w:cs="Arial" w:ascii="Arial" w:hAnsi="Arial"/>
          <w:sz w:val="26"/>
          <w:szCs w:val="26"/>
          <w:lang w:val="cy-GB"/>
        </w:rPr>
        <w:t xml:space="preserve"> </w:t>
      </w:r>
      <w:r>
        <w:rPr>
          <w:rFonts w:cs="Arial" w:ascii="Arial" w:hAnsi="Arial"/>
          <w:b/>
          <w:bCs/>
          <w:sz w:val="26"/>
          <w:szCs w:val="26"/>
          <w:lang w:val="cy-GB"/>
        </w:rPr>
        <w:t>Rhoi caniatâd cynllunio, yn amodol ar gadw amodau safonol a chynnwys nodyn gwybodaeth ynghylch yr hawl tramwy cyhoeddus.</w:t>
      </w:r>
    </w:p>
    <w:p>
      <w:pPr>
        <w:pStyle w:val="Normal"/>
        <w:widowControl w:val="false"/>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i/>
          <w:iCs/>
          <w:sz w:val="26"/>
          <w:szCs w:val="26"/>
          <w:lang w:val="cy-GB"/>
        </w:rPr>
        <w:t>(Pleidleisiodd Meistri A Archer a D Ellis yn erbyn y penderfyniad a nodir uchod.)</w:t>
      </w:r>
    </w:p>
    <w:p>
      <w:pPr>
        <w:pStyle w:val="Normal"/>
        <w:widowControl w:val="false"/>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57</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MF Smith</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Codi wal blaendraeth yn lle’r un bresennol ynghyd â ramp mynediad </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erryway, The Alley, Cosheston, Doc Penfro</w:t>
            </w:r>
          </w:p>
        </w:tc>
      </w:tr>
    </w:tbl>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bod safle’r cais yn cynnwys annedd deulawr mawr, ar wahân, wedi’i osod o fewn llain gardd sylweddol ynghyd â mynediad i’r blaendraeth a’r aber gerllaw ar hyd feidr wledig yn rhedeg i gyfeiriad y gogledd o bentref Cosheston i Drwyn Jenkins ar lan dwyreiniol Aber Cleddau.  Roedd yr eiddo yng nghanol y llain a oleddai tuag at i lawr o’r dwyrain i’r gorllewin i’r aber.  Roedd yna ddoc sych a theras gyferbyn wedi’u lleoli yng nghornel de-orllewinol y safle, gyda mynediad i’r blaendraeth a’r aber gyferbyn, ar hyn o bryd, ar hyd llithrfa goncrid.  Roedd ffordd i’r gogledd o’r llain yn arwain at garej ac roedd yna adeiledd coed y tu hwnt iddo yng nghornel gogleddol y llain.  Roedd yna eiddo preswyl yn union i’r de o’r safle a chae eang i’r gogledd.  </w:t>
      </w:r>
    </w:p>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Roedd y cais ar yr agenda am fod argymhelliad y swyddog achos yn groes i safbwynt Cyngor Cymuned Cosheston.</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flwynwyd cais cynllunio yn y gorffennol ar gyfer codi wal blaendraeth yn lle’r un bresennol a ffurfiai ffin rhwng gardd Ferryway a’r blaendraeth, a chreu canopi dros lecyn presennol y doc sych.  Cafodd hwn ei wrthod gan y Pwyllgor Rheoli Datblygu ym mis Hydref 2011, am fod Aelodau yn ystyried nad oedd yr elfen canopi’n gwyro o ran dyluniad yn cydweddu â chymeriad y lleoliad.  Doedd gan yr Aelodau ddim gwrthwynebiad i’r cladio a’r gwaith ar hyd wal y blaendraeth. </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newydd yn gofyn am gael codi wal blaendraeth newydd a fyddai wedi’i hadeiladu o flociau, yn unol â’r adeiledd gwreiddiol, a’i chladio â llarwydd am i fyny bob hyn a hyn.  Wedi’i gynnig hefyd roedd wal eilaidd newydd ar hyd tu blaen y teras gyferbyn â’r doc sych, gatiau pren ar du blaen y doc sych a ramp fynediad yn cysylltu’r ardd â’r blaendraeth ar y pen gogleddol o’r dalar.</w:t>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 achos yn ystyried na fyddai’r cynnig yn cael effaith sylweddol ar fwynder cyfagos, na fyddai’n effeithio’n niweidiol ar gymeriad yr aber gerllaw na’r lleoliad ac na fyddai’n cael effaith andwyol ar y Dirwedd Hanesyddol ehangach, yr Ardal Gadwraeth Arbennig na’r Safle o Ddiddordeb Gwyddonol Arbennig.  Rhoddwyd ystyriaeth i farn y Cyngor Cymuned ond, yn y cyswllt hwn, roedd y swyddog achos o’r farn bod y cais yn dderbyniol, o gadw at amodau.</w:t>
      </w:r>
    </w:p>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pPr>
      <w:r>
        <w:rPr>
          <w:rFonts w:cs="Arial" w:ascii="Arial" w:hAnsi="Arial"/>
          <w:sz w:val="26"/>
          <w:szCs w:val="26"/>
          <w:lang w:val="cy-GB"/>
        </w:rPr>
        <w:t xml:space="preserve">Anerchwyd y Pwyllgor gan Mr G Allingham, Cadeirydd Cyngor Cymuned Cosheston.  Roedd o’r farn nad oedd y datblygiad arfaethedig o ran codi wal arall yn lle’r un bresennol yn briodol ar gyfer yr eiddo hwn o ystyried ei leoliad wrth ymyl y dŵr.  Roedd o’r farn fod yr eiddo cyfagos wedi delio â’r mater trwy ddefnyddio hen frics coch a oedd yn cydweddu’n lawer gwell â chymeriad yr ardal.  Roedd o’r farn y byddai’r llarwydd yn dioddef effeithiau’r tywydd a byddai’n gwrthdaro â’r brics coch gerllaw.  Dywedodd hefyd nad oedd gan Gyngor Cymuned Cosheston wrthwynebiad i’r elfen ramp yn y cais. </w:t>
      </w:r>
    </w:p>
    <w:p>
      <w:pPr>
        <w:pStyle w:val="Normal"/>
        <w:widowControl w:val="false"/>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rhai Aelodau’n pryderu ynghylch y defnydd o’r ffensio llarwydd.  Roedden nhw’n teimlo y byddai ei gyflwr o bosib yn gwaethygu dros gyfnod hir o amser mewn lleoliad o’r fath ac mae’n bosib mai dim ond wal frics fyddai ar ôl. Ond dywedodd y swyddogion mai bwriad yr ymgeisydd oedd ailgladio rhannau o’r wal pan fyddai wedi difrodi yn hytrach na’r wal gyfan.  Holid yr Aelodau wedyn p’un a ellid gosod amod y dylid cadw’r cladio llarwydd mewn cyflwr rhesymol.  Atebodd y Cyfreithiwr fod cyfarwyddyd cenedlaethol yn dweud mai dim ond mewn amgylchiadau arbennig y gellid gosod amodau ynghylch cynnal a chadw tra roedd y Pennaeth Rheoli Datblygu o’r farn y byddai hwn yn amod anodd ei orfodi.</w:t>
      </w:r>
    </w:p>
    <w:p>
      <w:pPr>
        <w:pStyle w:val="Normal"/>
        <w:widowControl w:val="false"/>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pPr>
      <w:r>
        <w:rPr>
          <w:rFonts w:cs="Arial" w:ascii="Arial" w:hAnsi="Arial"/>
          <w:b/>
          <w:sz w:val="26"/>
          <w:szCs w:val="26"/>
          <w:lang w:val="cy-GB"/>
        </w:rPr>
        <w:t xml:space="preserve">PENDERFYNIAD: </w:t>
      </w:r>
      <w:r>
        <w:rPr>
          <w:rFonts w:cs="Arial" w:ascii="Arial" w:hAnsi="Arial"/>
          <w:sz w:val="26"/>
          <w:szCs w:val="26"/>
          <w:lang w:val="cy-GB"/>
        </w:rPr>
        <w:t xml:space="preserve"> </w:t>
      </w:r>
      <w:r>
        <w:rPr>
          <w:rFonts w:cs="Arial" w:ascii="Arial" w:hAnsi="Arial"/>
          <w:b/>
          <w:sz w:val="26"/>
          <w:szCs w:val="26"/>
          <w:lang w:val="cy-GB"/>
        </w:rPr>
        <w:t xml:space="preserve">Rhoi caniatâd cynllunio, yn ddibynnol ar gadw amodau safonol yn mynnu bod y cladio llarwydd yn cael ei gadw mewn cyflwr rhesymol.  </w:t>
      </w:r>
    </w:p>
    <w:p>
      <w:pPr>
        <w:pStyle w:val="Normal"/>
        <w:widowControl w:val="false"/>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95</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Brown</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Newidiadau i annedd gyfredol i ffurfio dormer cefn newydd </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ttys, Aberbach, Hwlffordd</w:t>
            </w:r>
          </w:p>
        </w:tc>
      </w:tr>
    </w:tbl>
    <w:p>
      <w:pPr>
        <w:pStyle w:val="Normal"/>
        <w:widowControl w:val="false"/>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Roedd y cais ar yr agenda am fod argymhelliad y swyddog achos yn wahanol i safbwynt Cyngor Cymuned y Glannau.</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droddwyd bod Bwthyn Patty’s yn eiddo preswyl carreg, bychan, pen rhes wedi’i leoli ar lain gornel ar gyffordd Walton Hill a Settlands Hill oddi fewn Ardal Gadwraeth Aberbach.  Cafodd yr eiddo ei newid yn y gorffennol i ganiatáu llety llawr cyntaf trwy osod dwy ddormer ar oledd o fewn y trychiad blaen a drws canolog yn y cefn o fewn y trychiad cefn (i ganiatáu mynediad i’r llecyn gardd bychan yn y cefn) a goleuadau to cadwraeth ar bob ochr.</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Dywedodd y swyddog achos fod caniatâd cynllunio yn cael ei chwennych i godi dormer to gwastad ar hanner dwyreiniol trychiad cefn yr eiddo.  Byddai’r ddormer o uchder llawn ac yn ymestyn ar hyd y to o’r simne yn y dwyrain fwy neu lai ar hyd traean ohono.  O fewn y trychiad cefn byddid yn rhoi drysau dwbl ar gyfer yr ystafell wely bresennol.</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y cais yn ailgyflwyniad o gynnig tebyg cyfeirnod cynllunio NP/11/490 ond cafodd ei dynnu nôl cyn ei benderfynu.  Wrth ddelio â NP/11/490 ystyriodd y swyddogion nad oedd y to dormer gwastad yn briodol; mae’r cais hwn wedi diwygio’r cynnig trwy godi ffenestr gromen to gwastad yng nghefn y bwthyn cerrig, bychan, traddodiadol gan leihau ei led a newid y deunyddiau.  Ond roedd dyluniad diwygiedig y ffenestr gromen, oherwydd ei olwg modern ac iwtilitaraidd yn dal i gael ei ystyried yn anghydweddol â’r eiddo a’r Ardal Gadwraeth oddi amgylch.  O’r herwydd yr argymhelliad oedd gwrthod caniatâd cynllunio.</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Hysbysodd y Cadeirydd y Pwyllgor fod Ms Christine Bonner wedi datgan diddordeb mewn siarad gerbron y Pwyllgor ond nad oedd yn bresennol yn y cyfarfod.</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yr Aelodau’n teimlo fod graddfa’r gwaith arfaethedig yn rhy fawr o ystyried maint y bwthyn a mynegwyd gofid na fedrai’r cynllun fod mwy mewn cytgord â bwthyn mor drawiadol mewn man mor amlwg.  </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2520" w:leader="none"/>
        </w:tabs>
        <w:ind w:left="567" w:hanging="0"/>
        <w:rPr>
          <w:rFonts w:ascii="Arial" w:hAnsi="Arial" w:cs="Arial"/>
          <w:b/>
          <w:b/>
          <w:bCs/>
          <w:sz w:val="26"/>
          <w:szCs w:val="26"/>
          <w:lang w:val="cy-GB"/>
        </w:rPr>
      </w:pPr>
      <w:r>
        <w:rPr>
          <w:rFonts w:cs="Arial" w:ascii="Arial" w:hAnsi="Arial"/>
          <w:b/>
          <w:bCs/>
          <w:sz w:val="26"/>
          <w:szCs w:val="26"/>
          <w:lang w:val="cy-GB"/>
        </w:rPr>
        <w:t>PENDERFYNWYD gwrthod caniatâd cynllunio am y rhesymau canlynol:</w:t>
      </w:r>
    </w:p>
    <w:p>
      <w:pPr>
        <w:pStyle w:val="Normal"/>
        <w:widowControl w:val="false"/>
        <w:tabs>
          <w:tab w:val="clear" w:pos="720"/>
          <w:tab w:val="left" w:pos="2520" w:leader="none"/>
        </w:tabs>
        <w:rPr>
          <w:rFonts w:ascii="Arial" w:hAnsi="Arial" w:cs="Arial"/>
          <w:b/>
          <w:b/>
          <w:bCs/>
          <w:sz w:val="26"/>
          <w:szCs w:val="26"/>
          <w:lang w:val="cy-GB"/>
        </w:rPr>
      </w:pPr>
      <w:r>
        <w:rPr>
          <w:rFonts w:cs="Arial" w:ascii="Arial" w:hAnsi="Arial"/>
          <w:b/>
          <w:bCs/>
          <w:sz w:val="26"/>
          <w:szCs w:val="26"/>
          <w:lang w:val="cy-GB"/>
        </w:rPr>
      </w:r>
    </w:p>
    <w:p>
      <w:pPr>
        <w:pStyle w:val="ListNumber"/>
        <w:widowControl w:val="false"/>
        <w:numPr>
          <w:ilvl w:val="0"/>
          <w:numId w:val="5"/>
        </w:numPr>
        <w:overflowPunct w:val="false"/>
        <w:autoSpaceDE w:val="false"/>
        <w:ind w:left="567" w:hanging="567"/>
        <w:rPr>
          <w:rFonts w:ascii="Arial" w:hAnsi="Arial" w:cs="Arial"/>
          <w:b/>
          <w:b/>
          <w:sz w:val="26"/>
          <w:szCs w:val="26"/>
          <w:lang w:val="cy-GB"/>
        </w:rPr>
      </w:pPr>
      <w:r>
        <w:rPr>
          <w:rFonts w:cs="Arial" w:ascii="Arial" w:hAnsi="Arial"/>
          <w:b/>
          <w:bCs/>
          <w:sz w:val="26"/>
          <w:szCs w:val="26"/>
          <w:lang w:val="cy-GB"/>
        </w:rPr>
        <w:t xml:space="preserve">Ni fyddai’r ddormer cefn arfaethedig oherwydd ei maint a’i dyluniad modern iwtilitaraidd yn cydweddu â’r eiddo a’r ardal oddi amgylch, yn methu a diogelu neu hyrwyddo nodweddion arbennig Ardal Gadwraeth Aberbach.  </w:t>
      </w:r>
      <w:bookmarkStart w:id="0" w:name="cysill"/>
      <w:bookmarkEnd w:id="0"/>
      <w:r>
        <w:rPr>
          <w:rFonts w:cs="Arial" w:ascii="Arial" w:hAnsi="Arial"/>
          <w:b/>
          <w:bCs/>
          <w:sz w:val="26"/>
          <w:szCs w:val="26"/>
          <w:lang w:val="cy-GB"/>
        </w:rPr>
        <w:t>O’r herwydd mae’r cynnig yn groes i bolisïau 8 (d), 15(a)(b) a 30(d) o Gynllun Datblygu Lleol Parc Cenedlaethol Arfordir Penfro (Mabwysiadwyd Medi 2010).</w:t>
      </w:r>
    </w:p>
    <w:p>
      <w:pPr>
        <w:pStyle w:val="Normal"/>
        <w:widowControl w:val="false"/>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lang w:val="cy-GB"/>
              </w:rPr>
              <w:t>NP/12/0158 (Cais Adeilad Rhestredig)</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Butler</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Addasu ac ymestyn bwthyn cyfredol a thŷ mas i ffurfio annedd dwy ystafell wely</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enbanc, Brynberian, Ffynnongroes</w:t>
            </w:r>
          </w:p>
        </w:tc>
      </w:tr>
    </w:tbl>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lang w:val="cy-GB"/>
        </w:rPr>
        <w:t>Roedd y cais gerbron y Pwyllgor Rheoli Datblygu am fod yr ymgeisydd yn perthyn i aelod o’r staff.</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droddwyd bod Penbanc, Brynberian, yn fwthyn hanesyddol to gwellt ar un adeg wedi’i leoli gerllaw’r ffordd B4329 ac yn ffurfio rhan o glwstwr o adeiladau anffurfiol rhwng Brynberian a Ffynnongroes.  Rhoddwyd caniatâd cynllunio llawn o dan NP/11/419 a’r cynnig gerbron yr Aelodau’r diwrnod hwnnw oedd y chwaer gais i’r cynllun.  Pan ystyriwyd y cais cynllunio y sylweddolwyd bod yr eiddo o werth hanesyddol a phensaernïol sylweddol, yn haeddu cael ei restru ac fe’i rhestrwyd gan CADW ar 06/01/12 (Gradd II).  Roedd y swyddog achos o’r farn bod y cais yn cynnig cydbwysedd da rhwng adnewyddu a chadwraeth o’r bwthyn rhannol adfeiliedig tra sicrheid bod yr adeilad yn cael ei gadw ar lefel a fyddai’n cynnig effaith gadarnhaol ar fwynder a chymeriad yr ardal.  Argymhellwyd, felly, y dylai CADW argymell rhoi caniatâd cynllunio.</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Nododd yr Aelodau bryderon Cyngor Cymuned Eglwyswrw a gredai na fyddai to gwellt yn gydnaws â’r ardal oddi amgylch ac na fyddai’r bwthyn  gwreiddiol wedi’i doi â gwellt ond roedd y Swyddog Cadwraeth Adeiladau yn anghytuno am fod rhywfaint o’r gwellt o’r to gwreiddiol wedi goroesi. </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67" w:leader="none"/>
          <w:tab w:val="left" w:pos="2520" w:leader="none"/>
        </w:tabs>
        <w:ind w:left="567" w:hanging="0"/>
        <w:rPr>
          <w:rFonts w:ascii="Arial" w:hAnsi="Arial" w:cs="Arial"/>
          <w:b/>
          <w:b/>
          <w:bCs/>
          <w:sz w:val="26"/>
          <w:szCs w:val="26"/>
          <w:lang w:val="cy-GB"/>
        </w:rPr>
      </w:pPr>
      <w:r>
        <w:rPr>
          <w:rFonts w:cs="Arial" w:ascii="Arial" w:hAnsi="Arial"/>
          <w:b/>
          <w:bCs/>
          <w:sz w:val="26"/>
          <w:szCs w:val="26"/>
          <w:lang w:val="cy-GB"/>
        </w:rPr>
        <w:t>PENDERFYNIAD: Argymell CADW i roi Caniatâd Adeilad Rhestredig yn ddibynnol ar gadw amodau priodol.</w:t>
      </w:r>
    </w:p>
    <w:p>
      <w:pPr>
        <w:pStyle w:val="Normal"/>
        <w:widowControl w:val="false"/>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i/>
          <w:iCs/>
          <w:sz w:val="26"/>
          <w:szCs w:val="26"/>
          <w:lang w:val="cy-GB"/>
        </w:rPr>
        <w:t>[Cafodd ceisiadau cynllunio NP/12/0110 a NP/12/0111 isod eu trafod ar y cyd am eu bod yn ymwneud â’r un cynnig.]</w:t>
      </w:r>
    </w:p>
    <w:p>
      <w:pPr>
        <w:pStyle w:val="Normal"/>
        <w:widowControl w:val="false"/>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j)</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10</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M Evan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Addasu lloriau cyntaf ac ail o dafarn a thŷ bwyta (a defnydd preswyl ategol), i 3 fflat (2x 1 ystafell wely ac 1 fflat deulawr x 2 ystafell wely), ynghyd ag islawr ar gyfer storio yn ogystal â newidiadau cysylltiol allanol a mewnol </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lang w:val="cy-GB"/>
              </w:rPr>
              <w:t>Sun Inn, 24 Stryd Fawr, Dinbych-y-pysgod</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6602"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k)</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11 (Cais Adeilad Rhestredig)</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M Evan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Addasu lloriau cyntaf ac ail o dafarn a thŷ bwyta (a defnydd preswyl ategol), i 3 fflat (2x 1 ystafell wely ac 1 fflat deulawr x 2 ystafell wely), ynghyd ag islawr ar gyfer storio yn ogystal â newidiadau cysylltiol allanol a mewnol </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un Inn, 24 Stryd Fawr, Dinbych-y-pysgod</w:t>
            </w:r>
          </w:p>
        </w:tc>
      </w:tr>
    </w:tbl>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Adroddwyd bod y Sun Inn wedi’i leoli ar gornel amlwg yn wynebu Stryd Fawr Dinbych-y-pysgod ar ei ochr orllewinol a Stryd Crackwell, stryd breswyl dawelach, ar ei ochr ddwyreiniol.  Rhed gidel gul ar hyd ochr ddeheuol yr eiddo yn cysylltu’r Stryd Fawr a Stryd Crackwell.  Roedd wedi’i gysylltu ag adeiladau cyfagos ar yr ochr ogleddol. </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lang w:val="cy-GB"/>
        </w:rPr>
        <w:t xml:space="preserve">Roedd y cais yn cael ei benderfynu gan y Pwyllgor Rheoli Datblygu am fod un o Gyfarwyddwyr y cwmni a gyflwynai’r cais yn aelod o Awdurdod y Parc Cenedlaethol. </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Dywedodd y swyddog achos fod y Sun Inn wedi’i ddefnyddio fel tafarn a thŷ bwyta yn y gorffennol ond yn ystod y blynyddoedd diwethaf daeth yr elfen tŷ bwyta i ben a chafwyd nifer o ymgeision i redeg y busnes fel tafarn ond profodd y rhain yn aflwyddiannus. O ganlyniad roedd yr adeilad yn anniben ac yn gwaethygu o ran ei gyflwr. </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Cafodd yr adeiledd mewnol ei newid dros y blynyddoedd a doedd yna fawr ddim o’r nodweddion gwreiddiol ar ôl.  Yn allanol doedd dim cymaint o newidiadau wedi digwydd ac roedd y ffurf sylfaenol a’r agoriadau ffenestri mwy na thebyg yn wreiddiol.  Doedd yna fawr o newid yn cael ei gynnig i ffasâd yr eiddo heblaw am uwchraddio rhai ffenestri i’w gwneud yn fwy cydnaws â gweddill yr adeilad, ynghyd â gosod rhai ffenestri a drysau newydd. Ystyriwyd y dylid cefnogi’r bwriad i wneud defnydd unwaith yn rhagor o’r Sun Inn trwy gyfuniad o ddefnydd masnachol a phreswyl o ystyried ei leoliad amlwg yng nghanol Dinbych-y-pysgod ac, felly, yr argymhelliad oedd cymeradwyo’r cais.</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Cynghorwyd yr Aelodau hefyd fod datganiad wedi’i ddarparu yn cytuno i dalu’r swm cymudol priodol yn unol â’r Canllaw Cynllunio Atodol Tai Fforddiadwy a phe bai’r cais hwn yn cael ei gymeradwyo byddai amod briodol yn cael ei gynnwys yn y Rhybudd Penderfyniad i sicrhau’r taliad hwn.  </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yr Aelodau’n chwennych eglurhad ynghylch cadw unrhyw nodweddion hanesyddol y tu mewn. Cadarnhaodd y Swyddog Cadwraeth Adeiladau y byddai hynny’n digwydd ac y byddai’r rhan fwyaf o’r gwaith y tu fewn yn cael ei wneud yn ardal y bar.  Holodd yr Aelodau hefyd ynghylch gosod drws newydd yn y gidel a’r ffaith mai drws tân rhannol wydrog fyddai hwn.  Byddai’n well ganddyn nhw weld drws solet a fyddai’n fwy cydnaws â chymeriad yr eiddo.  </w:t>
      </w:r>
    </w:p>
    <w:p>
      <w:pPr>
        <w:pStyle w:val="Normal"/>
        <w:widowControl w:val="false"/>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ListNumber"/>
        <w:widowControl w:val="false"/>
        <w:numPr>
          <w:ilvl w:val="0"/>
          <w:numId w:val="6"/>
        </w:numPr>
        <w:ind w:left="1134" w:hanging="567"/>
        <w:rPr>
          <w:rFonts w:ascii="Arial" w:hAnsi="Arial" w:cs="Arial"/>
          <w:b/>
          <w:b/>
          <w:bCs/>
          <w:sz w:val="26"/>
          <w:szCs w:val="26"/>
          <w:lang w:val="cy-GB"/>
        </w:rPr>
      </w:pPr>
      <w:r>
        <w:rPr>
          <w:rFonts w:cs="Arial" w:ascii="Arial" w:hAnsi="Arial"/>
          <w:b/>
          <w:bCs/>
          <w:sz w:val="26"/>
          <w:szCs w:val="26"/>
          <w:lang w:val="cy-GB"/>
        </w:rPr>
        <w:t>Rhoi caniatâd cynllunio i gais cynllunio NP/12/0110, yn ddibynnol ar gadw amodau priodol, yn cynnwys gosod drws cadarn yn y gidel ac amod yn ymwneud â swm cymudol ar gyfer tai fforddiadwy, ac</w:t>
      </w:r>
    </w:p>
    <w:p>
      <w:pPr>
        <w:pStyle w:val="ListNumber"/>
        <w:widowControl w:val="false"/>
        <w:numPr>
          <w:ilvl w:val="0"/>
          <w:numId w:val="0"/>
        </w:numPr>
        <w:ind w:left="1134" w:hanging="0"/>
        <w:rPr>
          <w:rFonts w:ascii="Arial" w:hAnsi="Arial" w:cs="Arial"/>
          <w:b/>
          <w:b/>
          <w:bCs/>
          <w:sz w:val="26"/>
          <w:szCs w:val="26"/>
          <w:lang w:val="cy-GB"/>
        </w:rPr>
      </w:pPr>
      <w:r>
        <w:rPr>
          <w:rFonts w:cs="Arial" w:ascii="Arial" w:hAnsi="Arial"/>
          <w:b/>
          <w:bCs/>
          <w:sz w:val="26"/>
          <w:szCs w:val="26"/>
          <w:lang w:val="cy-GB"/>
        </w:rPr>
      </w:r>
    </w:p>
    <w:p>
      <w:pPr>
        <w:pStyle w:val="ListNumber"/>
        <w:widowControl w:val="false"/>
        <w:numPr>
          <w:ilvl w:val="0"/>
          <w:numId w:val="3"/>
        </w:numPr>
        <w:ind w:left="1134" w:hanging="567"/>
        <w:rPr>
          <w:rFonts w:ascii="Arial" w:hAnsi="Arial" w:cs="Arial"/>
          <w:b/>
          <w:b/>
          <w:bCs/>
          <w:sz w:val="26"/>
          <w:szCs w:val="26"/>
          <w:lang w:val="cy-GB"/>
        </w:rPr>
      </w:pPr>
      <w:r>
        <w:rPr>
          <w:rFonts w:cs="Arial" w:ascii="Arial" w:hAnsi="Arial"/>
          <w:b/>
          <w:bCs/>
          <w:sz w:val="26"/>
          <w:szCs w:val="26"/>
          <w:lang w:val="cy-GB"/>
        </w:rPr>
        <w:t>Argymell CADW i roi Caniatâd Adeilad Rhestredig i gais cynllunio NP/12/0011, yn ddibynnol ar gadw amodau priodol.</w:t>
      </w:r>
    </w:p>
    <w:p>
      <w:pPr>
        <w:pStyle w:val="Normal"/>
        <w:widowControl w:val="false"/>
        <w:tabs>
          <w:tab w:val="clear" w:pos="720"/>
          <w:tab w:val="left" w:pos="540" w:leader="none"/>
          <w:tab w:val="left" w:pos="2520" w:leader="none"/>
        </w:tabs>
        <w:ind w:left="540" w:hanging="0"/>
        <w:rPr>
          <w:rFonts w:ascii="Arial" w:hAnsi="Arial" w:cs="Arial"/>
          <w:b/>
          <w:b/>
          <w:bCs/>
          <w:i/>
          <w:i/>
          <w:sz w:val="26"/>
          <w:szCs w:val="26"/>
          <w:lang w:val="cy-GB"/>
        </w:rPr>
      </w:pPr>
      <w:r>
        <w:rPr>
          <w:rFonts w:cs="Arial" w:ascii="Arial" w:hAnsi="Arial"/>
          <w:b/>
          <w:bCs/>
          <w:i/>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i/>
          <w:iCs/>
          <w:sz w:val="26"/>
          <w:szCs w:val="26"/>
          <w:lang w:val="cy-GB"/>
        </w:rPr>
        <w:t xml:space="preserve">[Tynnodd Cyfreithiwr yr Awdurdod sylw at y ffaith fod y ceisiadau canlynol yn rhai lle’r oedd yr Awdurdod yn ymgeisydd.  Atgoffodd yr Aelodau pan maen nhw’n penderfynu ceisiadau o’r fath ei bod yn ofynnol iddyn nhw anwybyddu unrhyw ddiddordeb sydd gan yr Awdurdod ynddyn nhw a phenderfynu’r ceisiadau ar eu rhinweddau cynllunio’n unig.] </w:t>
      </w:r>
    </w:p>
    <w:p>
      <w:pPr>
        <w:pStyle w:val="Normal"/>
        <w:widowControl w:val="false"/>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p>
      <w:pPr>
        <w:pStyle w:val="Normal"/>
        <w:widowControl w:val="fals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49</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CAP</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canolfan ymwelwyr bresennol, estyniad a newid defnydd o’r adeilad storio presennol i ddarparu derbynfa ymwelwyr, siop a thoiled a thirweddu cysylltiol</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stell Caeriw, Feidr Adar, Caeriw, Dinbych-y-pysgod</w:t>
            </w:r>
          </w:p>
        </w:tc>
      </w:tr>
    </w:tbl>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Adroddwyd bod caniatâd cynllunio yn cael ei chwennych i uwchraddio ac ymestyn y gweithdy gardd furiog i ddarparu derbynfa, swyddfa a chyfleusterau toiled yng Nghastell Caeriw`; byddai hyn hefyd yn golygu gwaredu’r cabannau symudol sydd yno ar hyn o bryd.  Roedd y cais hwn yn cael ei ystyried gan y Pwyllgor Rheoli Datblygu oherwydd mai’r ymgeisydd oedd Awdurdod Parc Cenedlaethol Arfordir Penfro.  </w:t>
      </w:r>
    </w:p>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y gwaith arfaethedig yn rhan o gynllun ehangach o drwsio, adnewyddu a gwella’r castell ac roedd cyllid eisoes wedi’i gymeradwyo (ond roedd ceisiadau cynllunio ar wahân yn cael eu prosesu).  Cafodd y cynigion eu datblygu mewn ymgynghoriad clos â swyddogion perthnasol Awdurdod Parc Cenedlaethol Arfordir Penfro, Cyngor Cefn Gwlad Cymru (CCGC) a CADW i sicrhau’r canlyniad gorau posib ar gyfer ailddatblygu’r Ardd Furiog yn ogystal â phwysigrwydd ecolegol a hanesyddol y safle.</w:t>
      </w:r>
    </w:p>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Mae’r cais cyfredol yn cynnig gwaredu’r holl gabannau symudol o’r safle, uwchraddio adeilad Sied Denis i ddarparu derbynfa, swyddfa a man manwerthu yn ogystal â chodi estyniad i Sied Denis i ddarparu cyfleusterau cyhoeddus.  </w:t>
      </w:r>
    </w:p>
    <w:p>
      <w:pPr>
        <w:pStyle w:val="Normal"/>
        <w:widowControl w:val="fals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O ystyried y cynnig dylunio a’r rhesymau cefndirol roedd y gwelliannau arfaethedig yn cael eu hystyried yn uwchraddiadau derbyniol i’r cyfleuster ymwelwyr presennol wrth y fynedfa i’r castell i sicrhau hyrwyddiad a chadwraeth ased hanesyddol pwysig i’r dyfodol yn y rhan hwn o’r Parc Cenedlaethol.  Argymhellwyd cymeradwyo’r cais yn ddibynnol ar amodau.</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nerchwyd y Pwyllgor gan Mr A Muskett, Swyddog Prosiectau Adeiladu’r Awdurdod, a dywedodd fod cyllid wedi dod i law i gyflawni prosiect o welliannau a thrwsio ffabrig y Castell a’i amgylchion.  Roedd yna dri rhan i’r prosiect, un ohonyn nhw oedd toi'r Neuadd Leiaf yn y Castell ac roedd hwnnw wedi’i gymeradwyo.  Roedd y cynllun penodol hwn yn ymwneud â gwella’r dderbynfa ymwelwyr o fewn yr ardd furiog, tra bo’r trydydd rhan yn ymwneud â gwelliannau i’r maes parcio.  Roedd y pecyn cyfan yn canolbwyntio ar wella profiad yr ymwelwyr yn y Castell a oedd yn cael ei reoli gan  Awdurdod y Parc Cenedlaethol ar les tymor hir.</w:t>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Teimlai’r Aelodau fod hwn yn brosiect a ddylid fod wedi’i gyflawni ers tro ac oedd wedi’i ddal yn ôl yn y gorffennol oherwydd cyfyngiadau ariannol.  Roedden nhw’n falch y byddai’r cabannau symudol yn cael eu gwaredu o’r safle ac y byddai’r cyfleusterau yn gwella am fod y Castell, medden nhw, yn ased twristiaeth i Sir Benfro.  </w:t>
      </w:r>
    </w:p>
    <w:p>
      <w:pPr>
        <w:pStyle w:val="Normal"/>
        <w:widowControl w:val="false"/>
        <w:ind w:left="567" w:hanging="567"/>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pPr>
      <w:r>
        <w:rPr>
          <w:rFonts w:cs="Arial" w:ascii="Arial" w:hAnsi="Arial"/>
          <w:b/>
          <w:sz w:val="26"/>
          <w:szCs w:val="26"/>
          <w:lang w:val="cy-GB"/>
        </w:rPr>
        <w:t xml:space="preserve">PENDERFYNIAD: </w:t>
      </w:r>
      <w:r>
        <w:rPr>
          <w:rFonts w:cs="Arial" w:ascii="Arial" w:hAnsi="Arial"/>
          <w:sz w:val="26"/>
          <w:szCs w:val="26"/>
          <w:lang w:val="cy-GB"/>
        </w:rPr>
        <w:t xml:space="preserve"> </w:t>
      </w:r>
      <w:r>
        <w:rPr>
          <w:rFonts w:cs="Arial" w:ascii="Arial" w:hAnsi="Arial"/>
          <w:b/>
          <w:sz w:val="26"/>
          <w:szCs w:val="26"/>
          <w:lang w:val="cy-GB"/>
        </w:rPr>
        <w:t>Rhoi caniatâd cynllunio yn ddibynnol ar amodau safonol.</w:t>
      </w:r>
    </w:p>
    <w:p>
      <w:pPr>
        <w:pStyle w:val="Normal"/>
        <w:widowControl w:val="false"/>
        <w:ind w:left="567" w:hanging="567"/>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w:t>
            </w:r>
          </w:p>
        </w:tc>
        <w:tc>
          <w:tcPr>
            <w:tcW w:w="214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50</w:t>
            </w:r>
          </w:p>
        </w:tc>
      </w:tr>
      <w:tr>
        <w:trPr/>
        <w:tc>
          <w:tcPr>
            <w:tcW w:w="606"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 Cenedlaethol Arfordir Penfro</w:t>
            </w:r>
          </w:p>
        </w:tc>
      </w:tr>
      <w:tr>
        <w:trPr/>
        <w:tc>
          <w:tcPr>
            <w:tcW w:w="606"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Wyneb newydd i’r maes parcio</w:t>
            </w:r>
          </w:p>
        </w:tc>
      </w:tr>
      <w:tr>
        <w:trPr/>
        <w:tc>
          <w:tcPr>
            <w:tcW w:w="606"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534" w:type="dxa"/>
            <w:tcBorders/>
          </w:tcPr>
          <w:p>
            <w:pPr>
              <w:pStyle w:val="Normal"/>
              <w:widowControl w:val="fals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stell Caeriw, Maes Parcio PCAP, Caeriw, Dinbych-y-pysgod</w:t>
            </w:r>
          </w:p>
        </w:tc>
      </w:tr>
    </w:tbl>
    <w:p>
      <w:pPr>
        <w:pStyle w:val="Normal"/>
        <w:widowControl w:val="false"/>
        <w:ind w:left="567" w:hanging="567"/>
        <w:rPr>
          <w:rFonts w:ascii="Arial" w:hAnsi="Arial" w:cs="Arial"/>
          <w:b/>
          <w:b/>
          <w:sz w:val="26"/>
          <w:szCs w:val="26"/>
          <w:lang w:val="cy-GB"/>
        </w:rPr>
      </w:pPr>
      <w:r>
        <w:rPr>
          <w:rFonts w:cs="Arial" w:ascii="Arial" w:hAnsi="Arial"/>
          <w:b/>
          <w:sz w:val="26"/>
          <w:szCs w:val="26"/>
          <w:lang w:val="cy-GB"/>
        </w:rPr>
      </w:r>
    </w:p>
    <w:p>
      <w:pPr>
        <w:pStyle w:val="Normal"/>
        <w:widowControl w:val="false"/>
        <w:ind w:left="567" w:hanging="0"/>
        <w:rPr>
          <w:rFonts w:ascii="Arial" w:hAnsi="Arial" w:cs="Arial"/>
          <w:sz w:val="26"/>
          <w:szCs w:val="26"/>
          <w:lang w:val="cy-GB"/>
        </w:rPr>
      </w:pPr>
      <w:r>
        <w:rPr>
          <w:rFonts w:cs="Arial" w:ascii="Arial" w:hAnsi="Arial"/>
          <w:sz w:val="26"/>
          <w:szCs w:val="26"/>
          <w:lang w:val="cy-GB"/>
        </w:rPr>
        <w:t xml:space="preserve">Ystyriwyd y cais gan y Pwyllgor Rheoli Datblygu oherwydd taw’r ymgeisydd oedd Awdurdod Parc Cenedlaethol Arfordir Penfro.  </w:t>
      </w:r>
    </w:p>
    <w:p>
      <w:pPr>
        <w:pStyle w:val="Normal"/>
        <w:widowControl w:val="false"/>
        <w:ind w:left="567" w:hanging="0"/>
        <w:rPr>
          <w:rFonts w:ascii="Arial" w:hAnsi="Arial" w:cs="Arial"/>
          <w:sz w:val="26"/>
          <w:szCs w:val="26"/>
          <w:lang w:val="cy-GB"/>
        </w:rPr>
      </w:pPr>
      <w:r>
        <w:rPr>
          <w:rFonts w:cs="Arial" w:ascii="Arial" w:hAnsi="Arial"/>
          <w:sz w:val="26"/>
          <w:szCs w:val="26"/>
          <w:lang w:val="cy-GB"/>
        </w:rPr>
      </w:r>
    </w:p>
    <w:p>
      <w:pPr>
        <w:pStyle w:val="Normal"/>
        <w:widowControl w:val="false"/>
        <w:ind w:left="567" w:hanging="0"/>
        <w:rPr>
          <w:rFonts w:ascii="Arial" w:hAnsi="Arial" w:cs="Arial"/>
          <w:sz w:val="26"/>
          <w:szCs w:val="26"/>
          <w:lang w:val="cy-GB"/>
        </w:rPr>
      </w:pPr>
      <w:r>
        <w:rPr>
          <w:rFonts w:cs="Arial" w:ascii="Arial" w:hAnsi="Arial"/>
          <w:sz w:val="26"/>
          <w:szCs w:val="26"/>
          <w:lang w:val="cy-GB"/>
        </w:rPr>
        <w:t>Adroddwyd bod caniatâd cynllunio yn cael ei chwennych i ddarparu lle parcio digonol i ymwelwyr fydd yn dod i’r castell (a fyddai hefyd ar gael at ddefnydd ymwelwyr i’r pentref yn ogystal â phobl leol).  Roedd gan y maes parcio presennol ganiatâd cynllunio ar gyfer y defnydd hwnnw; y cynnig nawr oedd newid yr wyneb o borfa i gerrig i’w wneud yn fwy gwydn gydol y flwyddyn a rhoi wyneb newydd ar y rhan metelaidd o’r maes parcio presennol.  Byddai hwn yn caniatáu parhad mynediad tymor hir i’r safle i ymwelwyr a thrigolion lleol.</w:t>
      </w:r>
    </w:p>
    <w:p>
      <w:pPr>
        <w:pStyle w:val="Normal"/>
        <w:widowControl w:val="false"/>
        <w:ind w:left="567" w:hanging="567"/>
        <w:rPr>
          <w:rFonts w:ascii="Arial" w:hAnsi="Arial" w:cs="Arial"/>
          <w:sz w:val="26"/>
          <w:szCs w:val="26"/>
          <w:lang w:val="cy-GB"/>
        </w:rPr>
      </w:pPr>
      <w:r>
        <w:rPr>
          <w:rFonts w:cs="Arial" w:ascii="Arial" w:hAnsi="Arial"/>
          <w:sz w:val="26"/>
          <w:szCs w:val="26"/>
          <w:lang w:val="cy-GB"/>
        </w:rPr>
      </w:r>
    </w:p>
    <w:p>
      <w:pPr>
        <w:pStyle w:val="Normal"/>
        <w:widowControl w:val="false"/>
        <w:ind w:left="567" w:hanging="0"/>
        <w:rPr>
          <w:rFonts w:ascii="Arial" w:hAnsi="Arial" w:cs="Arial"/>
          <w:sz w:val="26"/>
          <w:szCs w:val="26"/>
          <w:lang w:val="cy-GB"/>
        </w:rPr>
      </w:pPr>
      <w:r>
        <w:rPr>
          <w:rFonts w:cs="Arial" w:ascii="Arial" w:hAnsi="Arial"/>
          <w:sz w:val="26"/>
          <w:szCs w:val="26"/>
          <w:lang w:val="cy-GB"/>
        </w:rPr>
        <w:t xml:space="preserve">Roedd y gwaith arfaethedig yn rhan o gynllun ehangach o drwsio, adnewyddu a gwella’r castell ac roedd cyllid eisoes wedi’i gymeradwyo ar gyfer y gwaith.  </w:t>
      </w:r>
    </w:p>
    <w:p>
      <w:pPr>
        <w:pStyle w:val="Normal"/>
        <w:widowControl w:val="false"/>
        <w:ind w:left="567" w:hanging="567"/>
        <w:rPr>
          <w:rFonts w:ascii="Arial" w:hAnsi="Arial" w:cs="Arial"/>
          <w:sz w:val="26"/>
          <w:szCs w:val="26"/>
          <w:lang w:val="cy-GB"/>
        </w:rPr>
      </w:pPr>
      <w:r>
        <w:rPr>
          <w:rFonts w:cs="Arial" w:ascii="Arial" w:hAnsi="Arial"/>
          <w:sz w:val="26"/>
          <w:szCs w:val="26"/>
          <w:lang w:val="cy-GB"/>
        </w:rPr>
      </w:r>
    </w:p>
    <w:p>
      <w:pPr>
        <w:pStyle w:val="Normal"/>
        <w:widowControl w:val="false"/>
        <w:ind w:left="567" w:hanging="0"/>
        <w:rPr>
          <w:rFonts w:ascii="Arial" w:hAnsi="Arial" w:cs="Arial"/>
          <w:sz w:val="26"/>
          <w:szCs w:val="26"/>
          <w:lang w:val="cy-GB"/>
        </w:rPr>
      </w:pPr>
      <w:r>
        <w:rPr>
          <w:rFonts w:cs="Arial" w:ascii="Arial" w:hAnsi="Arial"/>
          <w:sz w:val="26"/>
          <w:szCs w:val="26"/>
          <w:lang w:val="cy-GB"/>
        </w:rPr>
        <w:t xml:space="preserve">Roedd y maes parcio wedi’i ddylunio’n oddefol gan ddefnyddio deunyddiau lleol syml y byddai’n bosib eu hadfer a’u hailddefnyddio i gyd er mwyn dychwelyd y tir at ddefnydd amaethyddol yn y dyfodol.  Bydd pilen yn cael ei gosod rhwng y ddaear naturiol a’r gorchudd cerrig arfaethedig.  </w:t>
      </w:r>
    </w:p>
    <w:p>
      <w:pPr>
        <w:pStyle w:val="Normal"/>
        <w:widowControl w:val="false"/>
        <w:ind w:left="567" w:hanging="567"/>
        <w:rPr>
          <w:rFonts w:ascii="Arial" w:hAnsi="Arial" w:cs="Arial"/>
          <w:sz w:val="26"/>
          <w:szCs w:val="26"/>
          <w:lang w:val="cy-GB"/>
        </w:rPr>
      </w:pPr>
      <w:r>
        <w:rPr>
          <w:rFonts w:cs="Arial" w:ascii="Arial" w:hAnsi="Arial"/>
          <w:sz w:val="26"/>
          <w:szCs w:val="26"/>
          <w:lang w:val="cy-GB"/>
        </w:rPr>
      </w:r>
    </w:p>
    <w:p>
      <w:pPr>
        <w:pStyle w:val="Normal"/>
        <w:widowControl w:val="false"/>
        <w:ind w:left="567" w:hanging="0"/>
        <w:rPr>
          <w:rFonts w:ascii="Arial" w:hAnsi="Arial" w:cs="Arial"/>
          <w:sz w:val="26"/>
          <w:szCs w:val="26"/>
          <w:lang w:val="cy-GB"/>
        </w:rPr>
      </w:pPr>
      <w:r>
        <w:rPr>
          <w:rFonts w:cs="Arial" w:ascii="Arial" w:hAnsi="Arial"/>
          <w:sz w:val="26"/>
          <w:szCs w:val="26"/>
          <w:lang w:val="cy-GB"/>
        </w:rPr>
        <w:t>Roedd yr Aelodau’n falch o weld gwelliannau’n cael eu gwneud yn y maes parcio ond roedd ganddyn nhw beth pryder ynghylch mynediad i’r briffordd o’r maes parcio i’r ffordd.  Roedden nhw o’r farn fod diogelwch cerddwyr yn hollbwysig ond roedden nhw am gadw cymeriad anymwthiol y cyfleuster cyfredol fel na fyddai’n amharu ar leoliad y castell ei hun.  Hysbysodd Swyddog Prosiectau Adeiladau’r Awdurdod yr Aelodau bod perchennog y castell wedi cytuno i wella’r mynediad i’r maes parcio trwy ostwng y clawdd i roi gwell gwelededd.</w:t>
      </w:r>
    </w:p>
    <w:p>
      <w:pPr>
        <w:pStyle w:val="Normal"/>
        <w:widowControl w:val="false"/>
        <w:ind w:left="567" w:hanging="567"/>
        <w:rPr>
          <w:rFonts w:ascii="Arial" w:hAnsi="Arial" w:cs="Arial"/>
          <w:sz w:val="26"/>
          <w:szCs w:val="26"/>
          <w:lang w:val="cy-GB"/>
        </w:rPr>
      </w:pPr>
      <w:r>
        <w:rPr>
          <w:rFonts w:cs="Arial" w:ascii="Arial" w:hAnsi="Arial"/>
          <w:sz w:val="26"/>
          <w:szCs w:val="26"/>
          <w:lang w:val="cy-GB"/>
        </w:rPr>
      </w:r>
    </w:p>
    <w:p>
      <w:pPr>
        <w:pStyle w:val="Normal"/>
        <w:ind w:left="567" w:hanging="0"/>
        <w:rPr/>
      </w:pPr>
      <w:r>
        <w:rPr>
          <w:rFonts w:cs="Arial" w:ascii="Arial" w:hAnsi="Arial"/>
          <w:b/>
          <w:sz w:val="26"/>
          <w:szCs w:val="26"/>
          <w:lang w:val="cy-GB"/>
        </w:rPr>
        <w:t xml:space="preserve">PENDERFYNIAD: </w:t>
      </w:r>
      <w:r>
        <w:rPr>
          <w:rFonts w:cs="Arial" w:ascii="Arial" w:hAnsi="Arial"/>
          <w:sz w:val="26"/>
          <w:szCs w:val="26"/>
          <w:lang w:val="cy-GB"/>
        </w:rPr>
        <w:t xml:space="preserve"> </w:t>
      </w:r>
      <w:r>
        <w:rPr>
          <w:rFonts w:cs="Arial" w:ascii="Arial" w:hAnsi="Arial"/>
          <w:b/>
          <w:sz w:val="26"/>
          <w:szCs w:val="26"/>
          <w:lang w:val="cy-GB"/>
        </w:rPr>
        <w:t>Rhoi caniatâd cynllunio, yn ddibynnol ar gadw amodau safonol.</w:t>
      </w:r>
    </w:p>
    <w:p>
      <w:pPr>
        <w:pStyle w:val="Normal"/>
        <w:numPr>
          <w:ilvl w:val="0"/>
          <w:numId w:val="0"/>
        </w:numPr>
        <w:tabs>
          <w:tab w:val="clear" w:pos="720"/>
          <w:tab w:val="left" w:pos="540" w:leader="none"/>
          <w:tab w:val="left" w:pos="2520" w:leader="none"/>
        </w:tabs>
        <w:outlineLvl w:val="0"/>
        <w:rPr>
          <w:rFonts w:ascii="Arial" w:hAnsi="Arial" w:cs="Arial"/>
          <w:b/>
          <w:b/>
          <w:i/>
          <w:i/>
          <w:iCs/>
          <w:sz w:val="26"/>
          <w:szCs w:val="26"/>
          <w:lang w:val="cy-GB"/>
        </w:rPr>
      </w:pPr>
      <w:r>
        <w:rPr>
          <w:rFonts w:cs="Arial" w:ascii="Arial" w:hAnsi="Arial"/>
          <w:b/>
          <w:i/>
          <w:iCs/>
          <w:sz w:val="26"/>
          <w:szCs w:val="26"/>
          <w:lang w:val="cy-GB"/>
        </w:rPr>
      </w:r>
    </w:p>
    <w:p>
      <w:pPr>
        <w:pStyle w:val="Normal"/>
        <w:ind w:left="567" w:hanging="567"/>
        <w:rPr>
          <w:rFonts w:ascii="Arial" w:hAnsi="Arial" w:cs="Arial"/>
          <w:b/>
          <w:b/>
          <w:sz w:val="26"/>
          <w:szCs w:val="26"/>
          <w:lang w:val="cy-GB"/>
        </w:rPr>
      </w:pPr>
      <w:r>
        <w:rPr>
          <w:rFonts w:cs="Arial" w:ascii="Arial" w:hAnsi="Arial"/>
          <w:b/>
          <w:sz w:val="26"/>
          <w:szCs w:val="26"/>
          <w:lang w:val="cy-GB"/>
        </w:rPr>
        <w:t>8.</w:t>
        <w:tab/>
        <w:t>Gorfodaeth</w:t>
      </w:r>
    </w:p>
    <w:p>
      <w:pPr>
        <w:pStyle w:val="Normal"/>
        <w:ind w:left="567" w:hanging="567"/>
        <w:rPr>
          <w:rFonts w:ascii="Arial" w:hAnsi="Arial" w:cs="Arial"/>
          <w:b/>
          <w:b/>
          <w:sz w:val="26"/>
          <w:szCs w:val="26"/>
          <w:lang w:val="cy-GB"/>
        </w:rPr>
      </w:pPr>
      <w:r>
        <w:rPr>
          <w:rFonts w:cs="Arial" w:ascii="Arial" w:hAnsi="Arial"/>
          <w:sz w:val="26"/>
          <w:szCs w:val="26"/>
          <w:lang w:val="cy-GB"/>
        </w:rPr>
        <w:t>(a)</w:t>
        <w:tab/>
      </w:r>
      <w:r>
        <w:rPr>
          <w:rFonts w:cs="Arial" w:ascii="Arial" w:hAnsi="Arial"/>
          <w:sz w:val="26"/>
          <w:szCs w:val="26"/>
          <w:u w:val="single"/>
          <w:lang w:val="cy-GB"/>
        </w:rPr>
        <w:t>EC12/0022 – Lamack Vale House, Lamack Vale, Dinbych-y-pysgod – Adeiledd byngalo pren anawdurdodedig ar dir y tŷ</w:t>
      </w:r>
    </w:p>
    <w:p>
      <w:pPr>
        <w:pStyle w:val="Normal"/>
        <w:ind w:left="567" w:hanging="567"/>
        <w:rPr>
          <w:rFonts w:ascii="Arial" w:hAnsi="Arial" w:cs="Arial"/>
          <w:sz w:val="26"/>
          <w:szCs w:val="26"/>
          <w:lang w:val="cy-GB"/>
        </w:rPr>
      </w:pPr>
      <w:r>
        <w:rPr>
          <w:rFonts w:cs="Arial" w:ascii="Arial" w:hAnsi="Arial"/>
          <w:sz w:val="26"/>
          <w:szCs w:val="26"/>
          <w:lang w:val="cy-GB"/>
        </w:rPr>
        <w:tab/>
      </w:r>
    </w:p>
    <w:p>
      <w:pPr>
        <w:pStyle w:val="Normal"/>
        <w:ind w:left="567" w:hanging="0"/>
        <w:rPr>
          <w:rFonts w:ascii="Arial" w:hAnsi="Arial" w:cs="Arial"/>
          <w:iCs/>
          <w:sz w:val="26"/>
          <w:szCs w:val="26"/>
          <w:lang w:val="cy-GB"/>
        </w:rPr>
      </w:pPr>
      <w:r>
        <w:rPr>
          <w:rFonts w:cs="Arial" w:ascii="Arial" w:hAnsi="Arial"/>
          <w:sz w:val="26"/>
          <w:szCs w:val="26"/>
          <w:lang w:val="cy-GB"/>
        </w:rPr>
        <w:t xml:space="preserve">Adroddwyd bod y mater gorfodaeth hwn yn ymwneud â pheidio â dychwelyd Rhybudd Tramgwyddiad Cynllunio oedd wedi’i ddanfon ar 10 Chwefror 2012 wedi ymholiadau ynghylch codi byngalo pren, preswyl, newydd; defnydd anawdurdodedig o estyniad mam-gu; newid defnydd o dŷ i fod yn lluos-breswyl a chodi rhannau eraill anawdurdodedig.  Hysbyswyd yr Aelodau gan y Swyddogion y dylai’r Rhybudd Tramgwyddiad Cynllunio fod wedi’i ddychwelyd o fewn 21 diwrnod ond nad oedd wedi dod i law hyd yn hyn.  </w:t>
      </w:r>
    </w:p>
    <w:p>
      <w:pPr>
        <w:pStyle w:val="Normal"/>
        <w:ind w:left="567" w:hanging="0"/>
        <w:rPr>
          <w:rFonts w:ascii="Arial" w:hAnsi="Arial" w:cs="Arial"/>
          <w:iCs/>
          <w:sz w:val="26"/>
          <w:szCs w:val="26"/>
          <w:lang w:val="cy-GB"/>
        </w:rPr>
      </w:pPr>
      <w:r>
        <w:rPr>
          <w:rFonts w:cs="Arial" w:ascii="Arial" w:hAnsi="Arial"/>
          <w:iCs/>
          <w:sz w:val="26"/>
          <w:szCs w:val="26"/>
          <w:lang w:val="cy-GB"/>
        </w:rPr>
        <w:t xml:space="preserve">Gofynnid am awdurdod nawr i erlyn perchennog Lamack Vale House yn y Llys Ynadon.  </w:t>
        <w:tab/>
      </w:r>
    </w:p>
    <w:p>
      <w:pPr>
        <w:pStyle w:val="Normal"/>
        <w:ind w:left="567" w:hanging="567"/>
        <w:rPr>
          <w:rFonts w:ascii="Arial" w:hAnsi="Arial" w:cs="Arial"/>
          <w:iCs/>
          <w:sz w:val="26"/>
          <w:szCs w:val="26"/>
          <w:lang w:val="cy-GB"/>
        </w:rPr>
      </w:pPr>
      <w:r>
        <w:rPr>
          <w:rFonts w:cs="Arial" w:ascii="Arial" w:hAnsi="Arial"/>
          <w:iCs/>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awdurdodi’r Pennaeth Rheoli Datblygu i gyfarwyddo cyfreithwyr i ddechrau camau erlyn yn y Llys Ynadon am nad oedd Rhybudd Tramgwyddo Cynllunio wedi’i ddychwelyd.</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t>[Cyflwynodd y Cynghorwyr JS Allen-Mirehouse a PJ Morgan eu hymddiheuriadau ac fe adawon nhw’r cyfarfod yn y fan hon.]</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9.</w:t>
        <w:tab/>
        <w:t>Apeliadau</w:t>
      </w:r>
    </w:p>
    <w:p>
      <w:pPr>
        <w:pStyle w:val="Normal"/>
        <w:ind w:left="567" w:hanging="0"/>
        <w:rPr/>
      </w:pPr>
      <w:r>
        <w:rPr>
          <w:bCs/>
          <w:sz w:val="26"/>
          <w:szCs w:val="26"/>
          <w:lang w:val="cy-GB"/>
        </w:rPr>
        <w:t xml:space="preserve"> </w:t>
      </w:r>
      <w:r>
        <w:rPr>
          <w:rFonts w:cs="Arial" w:ascii="Arial" w:hAnsi="Arial"/>
          <w:lang w:val="cy-GB"/>
        </w:rPr>
        <w:t xml:space="preserve">Adroddodd y Pennaeth Rheoli Datblygu am 14 o apeliadau (yn erbyn penderfyniadau cynllunio a wnaed gan yr Awdurdod) oedd ar hyn o bryd yn nwylo Cynulliad Cenedlaethol Cymru, a manylodd am y datblygiadau diweddaraf o ran y broses apêl ymhob achos. </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tab/>
        <w:t>Atebwyd pob ymholiad o eiddo’r Aelodau gan y Swyddogion.</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1107" w:hanging="567"/>
        <w:rPr>
          <w:rFonts w:ascii="Arial" w:hAnsi="Arial" w:cs="Arial"/>
          <w:b/>
          <w:b/>
          <w:bCs w:val="false"/>
          <w:sz w:val="26"/>
          <w:szCs w:val="26"/>
          <w:lang w:val="cy-GB"/>
        </w:rPr>
      </w:pPr>
      <w:r>
        <w:rPr>
          <w:rFonts w:cs="Arial" w:ascii="Arial" w:hAnsi="Arial"/>
          <w:b/>
          <w:bCs w:val="false"/>
          <w:sz w:val="26"/>
          <w:szCs w:val="26"/>
          <w:lang w:val="cy-GB"/>
        </w:rPr>
        <w:t>NODWYD.</w:t>
      </w:r>
    </w:p>
    <w:p>
      <w:pPr>
        <w:pStyle w:val="Normal"/>
        <w:tabs>
          <w:tab w:val="clear" w:pos="720"/>
          <w:tab w:val="left" w:pos="567" w:leader="none"/>
          <w:tab w:val="left" w:pos="851" w:leader="none"/>
        </w:tabs>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rPr>
          <w:rFonts w:ascii="Arial" w:hAnsi="Arial" w:cs="Arial"/>
          <w:sz w:val="26"/>
          <w:szCs w:val="26"/>
          <w:u w:val="single"/>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sz w:val="26"/>
          <w:szCs w:val="26"/>
          <w:lang w:val="cy-GB"/>
        </w:rPr>
        <w:t>Ceisiadau/rhybuddion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liwyd â 39 o geisiadau/rhybuddion ers y cyfarfod diwethaf o dan y cynllun dirprwyo pwerau oedd wedi’i fabwysiadu gan y Pwyllgor, ac fe gyflwynwyd y manylion i’r Aelodau er gwybodaeth. O’r 67 adroddwyd bod tri chais wedi’u gwrthod, chwech wedi’u canslo a chwech wedi’u tynnu nô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b/>
          <w:bCs/>
          <w:sz w:val="26"/>
          <w:szCs w:val="26"/>
          <w:lang w:val="cy-GB"/>
        </w:rPr>
        <w:t>NODWYD</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11.</w:t>
        <w:tab/>
        <w:t xml:space="preserve">Ymateb yr Awdurdod i Ymgynghoriad Llywodraeth Cymru ar Gynllunio ar gyfer Cynaladwyedd, y rhagdybiaeth o blaid Datblygu Cynaliadwy </w:t>
      </w:r>
    </w:p>
    <w:p>
      <w:pPr>
        <w:pStyle w:val="Normal"/>
        <w:tabs>
          <w:tab w:val="clear" w:pos="720"/>
          <w:tab w:val="left" w:pos="2520" w:leader="none"/>
        </w:tabs>
        <w:ind w:left="567" w:hanging="567"/>
        <w:rPr>
          <w:rFonts w:ascii="Arial" w:hAnsi="Arial" w:cs="Arial"/>
          <w:bCs/>
          <w:sz w:val="26"/>
          <w:szCs w:val="26"/>
          <w:lang w:val="cy-GB"/>
        </w:rPr>
      </w:pPr>
      <w:r>
        <w:rPr>
          <w:rFonts w:cs="Arial" w:ascii="Arial" w:hAnsi="Arial"/>
          <w:sz w:val="26"/>
          <w:szCs w:val="26"/>
          <w:lang w:val="cy-GB"/>
        </w:rPr>
        <w:tab/>
        <w:t>Cyflwynodd y Pennaeth Rheoli Datblygu adroddiad Pennaeth Cyfeiriad y Parc, yn gofyn i’r Aelodau i ystyried yr ymateb i Ymgynghoriad Llywodraeth Cymru ar Gynaladwyedd o blaid Datblygu Cynaliadwy.  Atgoffodd yr Aelodau bod cyfarfod o Awdurdod y Parc Cenedlaethol ar  28 Mawrth 2012 wedi pleidleisio dros ddirprwyo pwerau i’r Pwyllgor Rheoli Datblygu i gymeradwyo ymateb yr Awdurdod.</w:t>
      </w:r>
    </w:p>
    <w:p>
      <w:pPr>
        <w:pStyle w:val="Normal"/>
        <w:tabs>
          <w:tab w:val="clear" w:pos="720"/>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567"/>
        <w:rPr>
          <w:rFonts w:ascii="Arial" w:hAnsi="Arial" w:cs="Arial"/>
          <w:bCs/>
          <w:sz w:val="26"/>
          <w:szCs w:val="26"/>
          <w:lang w:val="cy-GB"/>
        </w:rPr>
      </w:pPr>
      <w:r>
        <w:rPr>
          <w:rFonts w:cs="Arial" w:ascii="Arial" w:hAnsi="Arial"/>
          <w:bCs/>
          <w:sz w:val="26"/>
          <w:szCs w:val="26"/>
          <w:lang w:val="cy-GB"/>
        </w:rPr>
        <w:tab/>
        <w:t>Esboniodd fod Llywodraeth Cymru am gryfhau’r Polisi Cynllunio Cenedlaethol (Polisi Cynllunio Cymru) i atgyfnerthu’r angen i baratoi, mabwysiadu a gweithredu’r agwedd o’r cynllun gan arwain trwy Gynlluniau Datblygu a chryfhau’r fframwaith ar gyfer penderfynu ceisiadau unigol er mwyn hwyluso datblygu cynaliadwy ymhellach.  Roedd Llywodraeth Cymru wedi cynnig gwneud hyn trwy gyflwyno datganiad rhagdybiaeth o blaid datblygu cynaliadwy a thrwy roi grym i bolisi cynllunio cenedlaethol wrth benderfynu ceisiadau unigol pan mae polisi mewn cynlluniau datblygu sydd wedi’u cymeradwyo neu eu mabwysiadu yn oroedol neu wedi’u disodli.  Roedd Llywodraeth Cymru wedi paratoi Holiadur i’w gwblhau mewn ymateb i’r ymgynghoriad ac roedd ymateb drafft wedi’i baratoi gan Bennaeth Cyfeiriad y Parc ac wedi’i ddosbarthu ymhlith yr Aelodau.</w:t>
      </w:r>
    </w:p>
    <w:p>
      <w:pPr>
        <w:pStyle w:val="Normal"/>
        <w:tabs>
          <w:tab w:val="clear" w:pos="720"/>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0"/>
        <w:rPr>
          <w:rFonts w:ascii="Arial" w:hAnsi="Arial" w:cs="Arial"/>
          <w:bCs/>
          <w:sz w:val="26"/>
          <w:szCs w:val="26"/>
          <w:lang w:val="cy-GB"/>
        </w:rPr>
      </w:pPr>
      <w:r>
        <w:rPr>
          <w:rFonts w:cs="Arial" w:ascii="Arial" w:hAnsi="Arial"/>
          <w:bCs/>
          <w:sz w:val="26"/>
          <w:szCs w:val="26"/>
          <w:lang w:val="cy-GB"/>
        </w:rPr>
        <w:t>Ychwanegodd fod yr Awdurdod yn cefnogi datblygu cynaliadwy ond nid oedd o’r farn fod yr agwedd a gynigir gan Lywodraeth Cymru yn angenrheidiol.</w:t>
      </w:r>
    </w:p>
    <w:p>
      <w:pPr>
        <w:pStyle w:val="Normal"/>
        <w:tabs>
          <w:tab w:val="clear" w:pos="720"/>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567"/>
        <w:rPr>
          <w:rFonts w:ascii="Arial" w:hAnsi="Arial" w:cs="Arial"/>
          <w:bCs/>
          <w:sz w:val="26"/>
          <w:szCs w:val="26"/>
          <w:lang w:val="cy-GB"/>
        </w:rPr>
      </w:pPr>
      <w:r>
        <w:rPr>
          <w:rFonts w:cs="Arial" w:ascii="Arial" w:hAnsi="Arial"/>
          <w:sz w:val="26"/>
          <w:szCs w:val="26"/>
          <w:lang w:val="cy-GB"/>
        </w:rPr>
        <w:tab/>
        <w:t xml:space="preserve">Teimlai’r Aelodau fod angen diffiniad o beth yn union yw datblygu cynaliadwy.  Roedden nhw hefyd yn holi beth oedd arwyddocâd y cyfeiriad yn yr adroddiad at “bolisiau oroedol” ac esboniodd y Pennaeth Rheoli Datblygu fod hwn yn gyfeiriad at Awdurdodau nad ydyn nhw o bosib eto wedi mabwysiadu Cynllun Datblygu Lleol sydd yn cynnwys Gwerthusiad Cynaladwyedd. </w:t>
      </w:r>
    </w:p>
    <w:p>
      <w:pPr>
        <w:pStyle w:val="Normal"/>
        <w:tabs>
          <w:tab w:val="clear" w:pos="720"/>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567"/>
        <w:rPr/>
      </w:pPr>
      <w:r>
        <w:rPr>
          <w:rFonts w:cs="Arial" w:ascii="Arial" w:hAnsi="Arial"/>
          <w:bCs/>
          <w:sz w:val="26"/>
          <w:szCs w:val="26"/>
          <w:lang w:val="cy-GB"/>
        </w:rPr>
        <w:tab/>
      </w:r>
      <w:r>
        <w:rPr>
          <w:rFonts w:cs="Arial" w:ascii="Arial" w:hAnsi="Arial"/>
          <w:b/>
          <w:bCs/>
          <w:sz w:val="26"/>
          <w:szCs w:val="26"/>
          <w:lang w:val="cy-GB"/>
        </w:rPr>
        <w:t>PENDERFYNWYD</w:t>
      </w:r>
      <w:r>
        <w:rPr>
          <w:rFonts w:cs="Arial" w:ascii="Arial" w:hAnsi="Arial"/>
          <w:bCs/>
          <w:sz w:val="26"/>
          <w:szCs w:val="26"/>
          <w:lang w:val="cy-GB"/>
        </w:rPr>
        <w:t xml:space="preserve"> cymeradwyo’r ymateb drafft i Ymgynghoriad Llywodraeth Cymru ar Gynllunio ar gyfer Datblygiad Cynaliadwy.</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12.</w:t>
        <w:tab/>
        <w:t>Materion brys</w:t>
      </w:r>
    </w:p>
    <w:p>
      <w:pPr>
        <w:pStyle w:val="Normal"/>
        <w:tabs>
          <w:tab w:val="clear" w:pos="720"/>
          <w:tab w:val="left" w:pos="567"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oherwydd amgylchiadau arbennig y dylid ystyried yr eitemau canlynol fel mater o frys, yn unol ag Adran 100(B)(4)(b) o’r Ddeddf Llywodraeth Leol 1972.</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hanging="567"/>
        <w:rPr/>
      </w:pPr>
      <w:r>
        <w:rPr>
          <w:rFonts w:cs="Arial" w:ascii="Arial" w:hAnsi="Arial"/>
          <w:bCs/>
          <w:sz w:val="26"/>
          <w:szCs w:val="26"/>
          <w:lang w:val="cy-GB"/>
        </w:rPr>
        <w:t>(a)</w:t>
        <w:tab/>
      </w:r>
      <w:r>
        <w:rPr>
          <w:rFonts w:cs="Arial" w:ascii="Arial" w:hAnsi="Arial"/>
          <w:bCs/>
          <w:sz w:val="26"/>
          <w:szCs w:val="26"/>
          <w:u w:val="single"/>
          <w:lang w:val="cy-GB"/>
        </w:rPr>
        <w:t>Ynys Santes Catherine, Dinbych-y-pysgo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sz w:val="26"/>
          <w:szCs w:val="26"/>
          <w:lang w:val="cy-GB"/>
        </w:rPr>
        <w:t>Roedd un Aelod yn pryderu ynghylch Ynys Santes Catherine yn Ninbych-y-pysgod.  Hysbysodd yr Aelodau fod lluniau wedi ymddangos ar y rhyngrwyd o’r tu fewn i Gaer Santes Catherine a roddai’r argraff bod rhai o’r drysau mewnol wedi’u symud o’r adeiledd.  Gofynnodd i’r Tîm Gorfodaeth ymchwilio i’r mater.</w:t>
      </w:r>
    </w:p>
    <w:p>
      <w:pPr>
        <w:pStyle w:val="Normal"/>
        <w:tabs>
          <w:tab w:val="clear" w:pos="720"/>
          <w:tab w:val="left" w:pos="567"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sz w:val="26"/>
          <w:szCs w:val="26"/>
          <w:lang w:val="cy-GB"/>
        </w:rPr>
        <w:t xml:space="preserve">Hysbysodd y Pennaeth Rheoli Datblygu yr Aelodau fod hwn hefyd yn Heneb Gofrestredig ac y byddai’n ofynnol i’r Awdurdod sicrhau bod CADW yn rhan o unrhyw ymchwiliad.  Dywedodd y byddai’n cyflwyno adroddiad ger bron y cyfarfod nesaf o’r Pwyllgor Rheoli Datblygu.  </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t>NODWYD.</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hanging="567"/>
        <w:rPr/>
      </w:pPr>
      <w:r>
        <w:rPr>
          <w:rFonts w:cs="Arial" w:ascii="Arial" w:hAnsi="Arial"/>
          <w:b/>
          <w:bCs/>
          <w:sz w:val="26"/>
          <w:szCs w:val="26"/>
          <w:lang w:val="cy-GB"/>
        </w:rPr>
        <w:t>13.</w:t>
      </w:r>
      <w:r>
        <w:rPr>
          <w:rFonts w:cs="Arial" w:ascii="Arial" w:hAnsi="Arial"/>
          <w:bCs/>
          <w:sz w:val="26"/>
          <w:szCs w:val="26"/>
          <w:lang w:val="cy-GB"/>
        </w:rPr>
        <w:tab/>
      </w:r>
      <w:r>
        <w:rPr>
          <w:rFonts w:cs="Arial" w:ascii="Arial" w:hAnsi="Arial"/>
          <w:b/>
          <w:bCs/>
          <w:sz w:val="26"/>
          <w:szCs w:val="26"/>
          <w:lang w:val="cy-GB"/>
        </w:rPr>
        <w:t>Teyrnged i Aelodau’n ymddeol</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tab/>
        <w:t xml:space="preserve">Atgoffodd y cadeirydd yr Aelodau mai’r cyfarfod hwn oedd yr olaf y byddai’r Cynghorydd WL Raymond yn ei fynychu am ei fod wedi penderfynu ymddeol o lywodraeth leol.  Diolchodd iddo am yr holl waith roedd wedi’i wneud a dywedodd iddo fod yn was da i Gyngor Sir Penfro, y cyhoedd ac Awdurdod y Parc Cenedlaethol.  Talodd deyrnged hefyd i’r Cynghorydd RR Evans, nad oedd yn medru bod yn bresennol y diwrnod hwnnw, ond a oedd hefyd yn ymddeol o lywodraeth leol.  Diolchodd y Cynghorydd Raymond i’r Aelodau a dywedodd iddi fod yn bleser i wasanaethu dros y blynyddoedd a dymunodd yn dda i’r Aelodau a’r Awdurdod yn y dyfodol.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Pwyllgor Rheoli Datblygu – 16 Mai, 2012</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4</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774" w:hanging="360"/>
      </w:pPr>
    </w:lvl>
    <w:lvl w:ilvl="1">
      <w:start w:val="1"/>
      <w:numFmt w:val="lowerLetter"/>
      <w:lvlText w:val="%2."/>
      <w:lvlJc w:val="left"/>
      <w:pPr>
        <w:tabs>
          <w:tab w:val="num" w:pos="0"/>
        </w:tabs>
        <w:ind w:left="6" w:hanging="360"/>
      </w:pPr>
    </w:lvl>
    <w:lvl w:ilvl="2">
      <w:start w:val="1"/>
      <w:numFmt w:val="lowerRoman"/>
      <w:lvlText w:val="%3."/>
      <w:lvlJc w:val="right"/>
      <w:pPr>
        <w:tabs>
          <w:tab w:val="num" w:pos="0"/>
        </w:tabs>
        <w:ind w:left="726" w:hanging="180"/>
      </w:pPr>
    </w:lvl>
    <w:lvl w:ilvl="3">
      <w:start w:val="1"/>
      <w:numFmt w:val="decimal"/>
      <w:lvlText w:val="%4."/>
      <w:lvlJc w:val="left"/>
      <w:pPr>
        <w:tabs>
          <w:tab w:val="num" w:pos="0"/>
        </w:tabs>
        <w:ind w:left="1446" w:hanging="360"/>
      </w:pPr>
    </w:lvl>
    <w:lvl w:ilvl="4">
      <w:start w:val="1"/>
      <w:numFmt w:val="lowerLetter"/>
      <w:lvlText w:val="%5."/>
      <w:lvlJc w:val="left"/>
      <w:pPr>
        <w:tabs>
          <w:tab w:val="num" w:pos="0"/>
        </w:tabs>
        <w:ind w:left="2166" w:hanging="360"/>
      </w:pPr>
    </w:lvl>
    <w:lvl w:ilvl="5">
      <w:start w:val="1"/>
      <w:numFmt w:val="lowerRoman"/>
      <w:lvlText w:val="%6."/>
      <w:lvlJc w:val="right"/>
      <w:pPr>
        <w:tabs>
          <w:tab w:val="num" w:pos="0"/>
        </w:tabs>
        <w:ind w:left="2886" w:hanging="180"/>
      </w:pPr>
    </w:lvl>
    <w:lvl w:ilvl="6">
      <w:start w:val="1"/>
      <w:numFmt w:val="decimal"/>
      <w:lvlText w:val="%7."/>
      <w:lvlJc w:val="left"/>
      <w:pPr>
        <w:tabs>
          <w:tab w:val="num" w:pos="0"/>
        </w:tabs>
        <w:ind w:left="3606" w:hanging="360"/>
      </w:pPr>
    </w:lvl>
    <w:lvl w:ilvl="7">
      <w:start w:val="1"/>
      <w:numFmt w:val="lowerLetter"/>
      <w:lvlText w:val="%8."/>
      <w:lvlJc w:val="left"/>
      <w:pPr>
        <w:tabs>
          <w:tab w:val="num" w:pos="0"/>
        </w:tabs>
        <w:ind w:left="4326" w:hanging="360"/>
      </w:pPr>
    </w:lvl>
    <w:lvl w:ilvl="8">
      <w:start w:val="1"/>
      <w:numFmt w:val="lowerRoman"/>
      <w:lvlText w:val="%9."/>
      <w:lvlJc w:val="right"/>
      <w:pPr>
        <w:tabs>
          <w:tab w:val="num" w:pos="0"/>
        </w:tabs>
        <w:ind w:left="5046" w:hanging="18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5:00Z</dcterms:created>
  <dc:creator>Janet Evans</dc:creator>
  <dc:description/>
  <dc:language>en-US</dc:language>
  <cp:lastModifiedBy>Marguerite Muskett</cp:lastModifiedBy>
  <cp:lastPrinted>2012-07-06T11:23:00Z</cp:lastPrinted>
  <dcterms:modified xsi:type="dcterms:W3CDTF">2012-07-19T14:05:00Z</dcterms:modified>
  <cp:revision>2</cp:revision>
  <dc:subject/>
  <dc:title>DEVELOPMENT MANAGEMENT COMMITTEE</dc:title>
</cp:coreProperties>
</file>