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tabs>
          <w:tab w:val="clear" w:pos="720"/>
          <w:tab w:val="left" w:pos="567" w:leader="none"/>
        </w:tabs>
        <w:ind w:left="567" w:hanging="0"/>
        <w:jc w:val="center"/>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0"/>
        <w:jc w:val="center"/>
        <w:rPr>
          <w:rFonts w:ascii="Arial" w:hAnsi="Arial" w:cs="Arial"/>
          <w:b/>
          <w:b/>
          <w:sz w:val="26"/>
          <w:szCs w:val="26"/>
        </w:rPr>
      </w:pPr>
      <w:r>
        <w:rPr>
          <w:rFonts w:cs="Arial" w:ascii="Arial" w:hAnsi="Arial"/>
          <w:b/>
          <w:sz w:val="26"/>
          <w:szCs w:val="26"/>
        </w:rPr>
        <w:t>15 Rhagfyr 2010</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1701" w:leader="none"/>
        </w:tabs>
        <w:rPr>
          <w:rFonts w:ascii="Arial" w:hAnsi="Arial" w:cs="Arial"/>
          <w:sz w:val="26"/>
          <w:szCs w:val="26"/>
        </w:rPr>
      </w:pPr>
      <w:r>
        <w:rPr>
          <w:rFonts w:cs="Arial" w:ascii="Arial" w:hAnsi="Arial"/>
          <w:sz w:val="26"/>
          <w:szCs w:val="26"/>
        </w:rPr>
        <w:t xml:space="preserve">Yn bresennol: </w:t>
        <w:tab/>
        <w:t>Cynghorydd M Williams (Cadeirydd)</w:t>
      </w:r>
    </w:p>
    <w:p>
      <w:pPr>
        <w:pStyle w:val="Normal"/>
        <w:tabs>
          <w:tab w:val="clear" w:pos="720"/>
          <w:tab w:val="left" w:pos="1701" w:leader="none"/>
        </w:tabs>
        <w:ind w:left="1701" w:hanging="0"/>
        <w:rPr/>
      </w:pPr>
      <w:r>
        <w:rPr>
          <w:rFonts w:cs="Arial" w:ascii="Arial" w:hAnsi="Arial"/>
          <w:sz w:val="26"/>
          <w:szCs w:val="26"/>
        </w:rPr>
        <w:t>Mrs G Hayward, Cynghorwyr ML Evans, RR Evans, HM George, SL Hancock, M James, RM Lewis, PJ Morgan, WL Raymond; Meistri D Ellis, R Howells ac E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Swyddfeydd APC, Parc Llanion Park, Doc Penfro: 10.00 a.m. – 11.00 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pPr>
      <w:r>
        <w:rPr>
          <w:rFonts w:cs="Arial" w:ascii="Arial" w:hAnsi="Arial"/>
          <w:sz w:val="26"/>
          <w:szCs w:val="26"/>
        </w:rPr>
        <w:t xml:space="preserve">Cafwyd ymddiheuriadau am eu habsenoldeb wrth Mrs F Lanc, Cynghorwyr JS Allen-Mirehouse, JA Brinsden a RN Hancock.  Byddai Ms C Gwyther yn cyrraedd yn ddiweddarach.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2.</w:t>
        <w:tab/>
        <w:t>Diolch</w:t>
      </w:r>
    </w:p>
    <w:p>
      <w:pPr>
        <w:pStyle w:val="TestunBloc"/>
        <w:rPr/>
      </w:pPr>
      <w:r>
        <w:rPr/>
        <w:t>Dywedodd y Cynghorydd Brinsden ei fod am gyfleu ei werthfawrogiad i bawb am eu cardiau a’u dymuniadau da yn dilyn ei gyfnod yn yr ysbyty ac roedd am ddymuno Nadolig Llawen i bawb.</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yn ogystal â/neu’r mater (materion) y cyfeirir atyn nhw isod:</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blHeader w:val="true"/>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835" w:type="dxa"/>
            <w:tcBorders/>
          </w:tcPr>
          <w:p>
            <w:pPr>
              <w:pStyle w:val="TextBodyIndent"/>
              <w:ind w:left="0" w:hanging="0"/>
              <w:rPr>
                <w:rFonts w:ascii="Arial" w:hAnsi="Arial" w:cs="Arial"/>
                <w:b/>
                <w:b/>
                <w:sz w:val="26"/>
                <w:szCs w:val="26"/>
              </w:rPr>
            </w:pPr>
            <w:r>
              <w:rPr>
                <w:rFonts w:cs="Arial" w:ascii="Arial" w:hAnsi="Arial"/>
                <w:b/>
                <w:sz w:val="26"/>
                <w:szCs w:val="26"/>
              </w:rPr>
              <w:t>Aelod(au)/ Swyddog(ion)</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sz w:val="26"/>
                <w:szCs w:val="26"/>
              </w:rPr>
            </w:pPr>
            <w:r>
              <w:rPr>
                <w:rFonts w:cs="Arial" w:ascii="Arial" w:hAnsi="Arial"/>
                <w:bCs w:val="false"/>
                <w:i/>
                <w:sz w:val="26"/>
                <w:szCs w:val="26"/>
              </w:rPr>
              <w:t>Cofnod 7(d) isod</w:t>
            </w:r>
            <w:r>
              <w:rPr>
                <w:rFonts w:cs="Arial" w:ascii="Arial" w:hAnsi="Arial"/>
                <w:bCs w:val="false"/>
                <w:sz w:val="26"/>
                <w:szCs w:val="26"/>
              </w:rPr>
              <w:t xml:space="preserve"> </w:t>
            </w:r>
            <w:r>
              <w:rPr>
                <w:rFonts w:cs="Arial" w:ascii="Arial" w:hAnsi="Arial"/>
                <w:sz w:val="26"/>
                <w:szCs w:val="26"/>
              </w:rPr>
              <w:t xml:space="preserve">NP/10/465 - Addasu adeilad mas yn ddwy uned gwyliau, </w:t>
            </w:r>
            <w:r>
              <w:rPr>
                <w:rFonts w:cs="Arial" w:ascii="Arial" w:hAnsi="Arial"/>
                <w:bCs w:val="false"/>
                <w:sz w:val="26"/>
                <w:szCs w:val="26"/>
              </w:rPr>
              <w:t>Harglodd Uchaf, Tyddewi</w:t>
            </w:r>
            <w:r>
              <w:rPr>
                <w:rFonts w:cs="Arial" w:ascii="Arial" w:hAnsi="Arial"/>
                <w:sz w:val="26"/>
                <w:szCs w:val="26"/>
              </w:rPr>
              <w:t xml:space="preserve"> </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Cynghorwyr WL Raymond a HM George</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o dan ystyriaeth</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 8(d) isod</w:t>
            </w:r>
          </w:p>
          <w:p>
            <w:pPr>
              <w:pStyle w:val="TextBodyIndent"/>
              <w:ind w:left="0" w:hanging="0"/>
              <w:rPr>
                <w:rFonts w:ascii="Arial" w:hAnsi="Arial" w:cs="Arial"/>
                <w:bCs w:val="false"/>
                <w:iCs/>
                <w:sz w:val="26"/>
                <w:szCs w:val="26"/>
              </w:rPr>
            </w:pPr>
            <w:r>
              <w:rPr>
                <w:rFonts w:cs="Arial" w:ascii="Arial" w:hAnsi="Arial"/>
                <w:sz w:val="26"/>
                <w:szCs w:val="26"/>
              </w:rPr>
              <w:t>NP/10/417 – 5 ffenest yn lle’r rhai presennol (ôl-weithredol) a 3 ffenestr yn lle’r rhai presennol, Capel Tabor, Dinas</w:t>
            </w:r>
          </w:p>
        </w:tc>
        <w:tc>
          <w:tcPr>
            <w:tcW w:w="2835" w:type="dxa"/>
            <w:tcBorders/>
          </w:tcPr>
          <w:p>
            <w:pPr>
              <w:pStyle w:val="TextBodyIndent"/>
              <w:ind w:left="0" w:hanging="0"/>
              <w:rPr>
                <w:rFonts w:ascii="Arial" w:hAnsi="Arial" w:cs="Arial"/>
                <w:bCs w:val="false"/>
                <w:sz w:val="26"/>
                <w:szCs w:val="26"/>
              </w:rPr>
            </w:pPr>
            <w:r>
              <w:rPr>
                <w:rFonts w:cs="Arial" w:ascii="Arial" w:hAnsi="Arial"/>
                <w:sz w:val="26"/>
                <w:szCs w:val="26"/>
              </w:rPr>
              <w:t>Cynghorwyr M James, WL Raymond a HM George</w:t>
            </w:r>
          </w:p>
        </w:tc>
        <w:tc>
          <w:tcPr>
            <w:tcW w:w="3118"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oedd y cais o dan ystyriaeth</w:t>
            </w:r>
          </w:p>
        </w:tc>
      </w:tr>
    </w:tbl>
    <w:p>
      <w:pPr>
        <w:pStyle w:val="Normal"/>
        <w:tabs>
          <w:tab w:val="clear" w:pos="720"/>
          <w:tab w:val="left" w:pos="567" w:leader="none"/>
        </w:tabs>
        <w:ind w:left="540" w:hanging="540"/>
        <w:rPr>
          <w:rFonts w:ascii="Arial" w:hAnsi="Arial" w:cs="Arial"/>
          <w:sz w:val="26"/>
          <w:szCs w:val="26"/>
        </w:rPr>
      </w:pPr>
      <w:r>
        <w:rPr>
          <w:rFonts w:cs="Arial" w:ascii="Arial" w:hAnsi="Arial"/>
          <w:sz w:val="26"/>
          <w:szCs w:val="26"/>
        </w:rPr>
      </w:r>
    </w:p>
    <w:p>
      <w:pPr>
        <w:pStyle w:val="Normal"/>
        <w:tabs>
          <w:tab w:val="clear" w:pos="720"/>
          <w:tab w:val="left" w:pos="567" w:leader="none"/>
        </w:tabs>
        <w:ind w:left="540" w:firstLine="27"/>
        <w:rPr>
          <w:rFonts w:ascii="Arial" w:hAnsi="Arial" w:cs="Arial"/>
          <w:sz w:val="26"/>
          <w:szCs w:val="26"/>
        </w:rPr>
      </w:pPr>
      <w:r>
        <w:rPr>
          <w:rFonts w:cs="Arial" w:ascii="Arial" w:hAnsi="Arial"/>
          <w:sz w:val="26"/>
          <w:szCs w:val="26"/>
        </w:rPr>
        <w:t>Ar gais yr Aelodau eglurodd y Swyddog Monitro nad oedd angen iddyn nhw ddatgelu buddiant mewn cais oedd wedi’i gyflwyno gan swyddog a gyflogwyd gan Gyngor Sir Penfro ar yr amod nad oedd gan neb berthynas bersonol a chlos gyda’r swyddog.</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40" w:hanging="0"/>
        <w:rPr>
          <w:rFonts w:ascii="Arial" w:hAnsi="Arial" w:cs="Arial"/>
          <w:b/>
          <w:b/>
          <w:sz w:val="26"/>
          <w:szCs w:val="26"/>
        </w:rPr>
      </w:pPr>
      <w:r>
        <w:rPr>
          <w:rFonts w:cs="Arial" w:ascii="Arial" w:hAnsi="Arial"/>
          <w:b/>
          <w:sz w:val="26"/>
          <w:szCs w:val="26"/>
        </w:rPr>
        <w:t>NODWYD.</w:t>
      </w:r>
    </w:p>
    <w:p>
      <w:pPr>
        <w:pStyle w:val="Normal"/>
        <w:tabs>
          <w:tab w:val="clear" w:pos="720"/>
          <w:tab w:val="left" w:pos="567"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Cofnodion</w:t>
      </w:r>
    </w:p>
    <w:p>
      <w:pPr>
        <w:pStyle w:val="Normal"/>
        <w:tabs>
          <w:tab w:val="clear" w:pos="720"/>
          <w:tab w:val="left" w:pos="567" w:leader="none"/>
        </w:tabs>
        <w:ind w:left="567" w:hanging="0"/>
        <w:rPr/>
      </w:pPr>
      <w:r>
        <w:rPr>
          <w:rFonts w:cs="Arial" w:ascii="Arial" w:hAnsi="Arial"/>
          <w:sz w:val="26"/>
          <w:szCs w:val="26"/>
        </w:rPr>
        <w:t>Cafodd cofnodion y cyfarfod a gynhaliwyd ar 17</w:t>
      </w:r>
      <w:r>
        <w:rPr>
          <w:rFonts w:cs="Arial" w:ascii="Arial" w:hAnsi="Arial"/>
          <w:sz w:val="26"/>
          <w:szCs w:val="26"/>
          <w:vertAlign w:val="superscript"/>
        </w:rPr>
        <w:t>eg</w:t>
      </w:r>
      <w:r>
        <w:rPr>
          <w:rFonts w:cs="Arial" w:ascii="Arial" w:hAnsi="Arial"/>
          <w:sz w:val="26"/>
          <w:szCs w:val="26"/>
        </w:rPr>
        <w:t xml:space="preserve"> o Dachwedd, 2010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b/>
          <w:bCs/>
          <w:sz w:val="26"/>
          <w:szCs w:val="26"/>
        </w:rPr>
        <w:t xml:space="preserve">PENDERFYNWYD </w:t>
      </w:r>
      <w:r>
        <w:rPr>
          <w:rFonts w:cs="Arial" w:ascii="Arial" w:hAnsi="Arial"/>
          <w:sz w:val="26"/>
          <w:szCs w:val="26"/>
        </w:rPr>
        <w:t>cadarnhau a llofnodi cofnodion y cyfarfod a gynhaliwyd ar 17</w:t>
      </w:r>
      <w:r>
        <w:rPr>
          <w:rFonts w:cs="Arial" w:ascii="Arial" w:hAnsi="Arial"/>
          <w:sz w:val="26"/>
          <w:szCs w:val="26"/>
          <w:vertAlign w:val="superscript"/>
        </w:rPr>
        <w:t>eg</w:t>
      </w:r>
      <w:r>
        <w:rPr>
          <w:rFonts w:cs="Arial" w:ascii="Arial" w:hAnsi="Arial"/>
          <w:sz w:val="26"/>
          <w:szCs w:val="26"/>
        </w:rPr>
        <w:t xml:space="preserve"> o Dachwedd, 2010.</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Hawl i siarad yn y Pwyllgor</w:t>
      </w:r>
    </w:p>
    <w:p>
      <w:pPr>
        <w:pStyle w:val="TextBodyIndent"/>
        <w:rPr>
          <w:rFonts w:ascii="Arial" w:hAnsi="Arial" w:cs="Arial"/>
          <w:sz w:val="26"/>
          <w:szCs w:val="26"/>
        </w:rPr>
      </w:pPr>
      <w:r>
        <w:rPr>
          <w:rFonts w:cs="Arial" w:ascii="Arial" w:hAnsi="Arial"/>
          <w:sz w:val="26"/>
          <w:szCs w:val="26"/>
        </w:rPr>
        <w:t>Doedd yna neb oedd â diddordeb wedi dweud ei fod am siarad yn y cyfarfod y bore hwnnw.</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6.</w:t>
        <w:tab/>
        <w:t>Deddf Hawliau Dynol</w:t>
      </w:r>
    </w:p>
    <w:p>
      <w:pPr>
        <w:pStyle w:val="Normal"/>
        <w:ind w:left="567" w:hanging="0"/>
        <w:rPr>
          <w:rFonts w:ascii="Arial" w:hAnsi="Arial" w:cs="Arial"/>
          <w:sz w:val="26"/>
          <w:szCs w:val="26"/>
        </w:rPr>
      </w:pPr>
      <w:r>
        <w:rPr>
          <w:rFonts w:cs="Arial" w:ascii="Arial" w:hAnsi="Arial"/>
          <w:sz w:val="26"/>
          <w:szCs w:val="26"/>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rPr>
      </w:pPr>
      <w:r>
        <w:rPr>
          <w:rFonts w:cs="Arial" w:ascii="Arial" w:hAnsi="Arial"/>
          <w:sz w:val="26"/>
          <w:szCs w:val="26"/>
        </w:rPr>
        <w:tab/>
      </w:r>
    </w:p>
    <w:p>
      <w:pPr>
        <w:pStyle w:val="Normal"/>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sz w:val="26"/>
          <w:szCs w:val="26"/>
        </w:rPr>
      </w:pPr>
      <w:r>
        <w:rPr>
          <w:rFonts w:cs="Arial" w:ascii="Arial" w:hAnsi="Arial"/>
          <w:sz w:val="26"/>
          <w:szCs w:val="26"/>
        </w:rPr>
        <w:t>Wrth asesu pob cais, gwnaed pob ymdrech i ystyried, ac i osod gerbron yr Aelodau, yr holl ddadleuon a gyflwynwyd:</w:t>
      </w:r>
    </w:p>
    <w:p>
      <w:pPr>
        <w:pStyle w:val="Normal"/>
        <w:ind w:left="567"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i)  gan y rhai hynny oedd yn chwennych caniatâd cynllunio;</w:t>
      </w:r>
    </w:p>
    <w:p>
      <w:pPr>
        <w:pStyle w:val="Normal"/>
        <w:ind w:left="1560" w:hanging="113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i)</w:t>
        <w:tab/>
        <w:t xml:space="preserve">gan y rhai hynny oedd yn gwrthwynebu rhoi caniatâd cynllunio, a chan </w:t>
      </w:r>
    </w:p>
    <w:p>
      <w:pPr>
        <w:pStyle w:val="Normal"/>
        <w:ind w:left="42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ii)  y rhai hynny oedd yn awgrymu y byddai amodau’n briodol petai   </w:t>
      </w:r>
    </w:p>
    <w:p>
      <w:pPr>
        <w:pStyle w:val="Normal"/>
        <w:ind w:left="42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niatâd yn cael ei roi.</w:t>
      </w:r>
    </w:p>
    <w:p>
      <w:pPr>
        <w:pStyle w:val="Normal"/>
        <w:ind w:left="426"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w:t>
        <w:tab/>
        <w:t xml:space="preserve">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rPr>
      </w:pPr>
      <w:r>
        <w:rPr>
          <w:rFonts w:cs="Arial" w:ascii="Arial" w:hAnsi="Arial"/>
          <w:sz w:val="26"/>
          <w:szCs w:val="26"/>
        </w:rPr>
      </w:r>
    </w:p>
    <w:p>
      <w:pPr>
        <w:pStyle w:val="Mewnoli3CorffyTestun"/>
        <w:tabs>
          <w:tab w:val="left" w:pos="540" w:leader="none"/>
          <w:tab w:val="left" w:pos="567" w:leader="none"/>
        </w:tabs>
        <w:ind w:left="567" w:hanging="0"/>
        <w:rPr>
          <w:rFonts w:ascii="Arial" w:hAnsi="Arial" w:cs="Arial"/>
          <w:b/>
          <w:b/>
          <w:sz w:val="26"/>
          <w:szCs w:val="26"/>
        </w:rPr>
      </w:pPr>
      <w:r>
        <w:rPr>
          <w:rFonts w:cs="Arial" w:ascii="Arial" w:hAnsi="Arial"/>
          <w:b/>
          <w:bCs/>
          <w:sz w:val="26"/>
          <w:szCs w:val="26"/>
        </w:rPr>
        <w:t>PENDERFYNWYD</w:t>
      </w:r>
      <w:r>
        <w:rPr>
          <w:rFonts w:cs="Arial" w:ascii="Arial" w:hAnsi="Arial"/>
          <w:sz w:val="26"/>
          <w:szCs w:val="26"/>
        </w:rPr>
        <w:t xml:space="preserve"> nodi adroddiad y Pennaeth Gwasanaethau Cyfreithiol. </w:t>
      </w:r>
    </w:p>
    <w:p>
      <w:pPr>
        <w:pStyle w:val="Mewnoli3CorffyTestun"/>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Adroddiadau’r Pennaeth Rheoli Datblygu</w:t>
      </w:r>
    </w:p>
    <w:p>
      <w:pPr>
        <w:pStyle w:val="Heading1"/>
        <w:tabs>
          <w:tab w:val="clear" w:pos="2520"/>
          <w:tab w:val="left" w:pos="540" w:leader="none"/>
        </w:tabs>
        <w:ind w:left="567" w:hanging="0"/>
        <w:rPr/>
      </w:pPr>
      <w:r>
        <w:rPr>
          <w:rFonts w:cs="Arial" w:ascii="Arial" w:hAnsi="Arial"/>
          <w:b w:val="false"/>
          <w:bCs w:val="false"/>
          <w:sz w:val="26"/>
          <w:szCs w:val="26"/>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b w:val="false"/>
          <w:bCs w:val="false"/>
          <w:i/>
          <w:sz w:val="26"/>
          <w:szCs w:val="26"/>
        </w:rPr>
        <w:t>,</w:t>
      </w:r>
      <w:r>
        <w:rPr>
          <w:rFonts w:cs="Arial" w:ascii="Arial" w:hAnsi="Arial"/>
          <w:b w:val="false"/>
          <w:bCs w:val="false"/>
          <w:sz w:val="26"/>
          <w:szCs w:val="26"/>
        </w:rPr>
        <w:t xml:space="preserve"> fe benderfynodd y Pwyllgor y ceisiadau yn y modd a nodir isod </w:t>
      </w:r>
      <w:r>
        <w:rPr>
          <w:rFonts w:cs="Arial" w:ascii="Arial" w:hAnsi="Arial"/>
          <w:b w:val="false"/>
          <w:bCs w:val="false"/>
          <w:i/>
          <w:sz w:val="26"/>
          <w:szCs w:val="26"/>
        </w:rPr>
        <w:t>(nodir pob penderfyniad wedi’r manylion ynghylch pob cais)</w:t>
      </w:r>
      <w:r>
        <w:rPr>
          <w:rFonts w:cs="Arial" w:ascii="Arial" w:hAnsi="Arial"/>
          <w:b w:val="false"/>
          <w:bCs w:val="false"/>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48"/>
        <w:gridCol w:w="6604"/>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2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r A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 xml:space="preserve">Cadw’r waliau o waith maen a’r gatiau </w:t>
            </w:r>
            <w:r>
              <w:rPr>
                <w:rFonts w:cs="Arial" w:ascii="Arial" w:hAnsi="Arial"/>
                <w:color w:val="000000"/>
                <w:sz w:val="26"/>
                <w:szCs w:val="26"/>
              </w:rPr>
              <w:t>pre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ummerhill Farmhouse &amp; Cottages, Summerhill</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sz w:val="26"/>
          <w:szCs w:val="26"/>
        </w:rPr>
        <w:tab/>
        <w:tab/>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caniatâd ôl-weithredol yn cael ei chwennych ar gyfer muriau ochr newydd, gatiau a phileri gatiau yn y fynedfa bresennol a rennir gan dri eiddo a elwir yn Ffermdy Summerhill, Bwthyn Summerhill a Bwthyn Briallen; roedd y fynedfa wedi’i lleoli gyferbyn â mynedfa Summerhill Crest ac wedi’i gosod o fewn ffin clawdd aeddfed. Cyflwynwyd cais blaenorol i’r Awdurdod yn 2009 ond cafodd ei wrthod o dan y polisi dirprwyo. Roedd y cais cyfredol gerbron y Pwyllgor am fod yr argymhelliad yn groes i safbwynt Cyngor Cymuned Llanrha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oedd yr ymgeisydd wedi dweud bod angen y muriau, pileri a’r clwydi newydd er mwyn diogelu mwynderau’r tri eiddo gan gynnwys ardal padog a ddefnyddir yn aml gan blant ifanc.  Ond roedd swyddogion o’r farn bod yna wedd drefol i’r hyn oedd yno ar hyn o bryd a oedd yn groes i’r dirwedd wledig o amgylch ac fe’i hystyrid yn weledol ymwthio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Nodwyd bod trafodaethau wedi’u cynnal rhwng yr ymgeisydd ynghylch ffyrdd posib o leihau effaith gweledol y gwaith ar y lleoliad gwledig hwn ond roedd yr ymgeisydd wedi dweud y byddai’n well ganddo gadw’r hyn roedd wedi’i osod yn ei le fel yr oedd.  Nid ystyrid y cynnig cyfredol yn dderbyniol a’r argymhelliad felly oedd gwrthod; yn ychwanegol, ni fu unrhyw newid o bwys yn yr amgylchiadau ers y gwrthodiad blaenor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rhai Aelodau’n cefnogi’r cais gan gredu bod hwn yn benderfyniad goddrychol a bod yna nifer o fynediadau cyffelyb yn yr ardal – roedd eu bodolaeth yn rhybuddio gyrwyr fod yno annedd ac, felly, pobl a cherbydau, yn y fangre, ond cytunai’r mwyafrif y gellid darparu mynediad diogel mewn modd llai ymwthi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PENDERFYNIAD</w:t>
      </w:r>
      <w:r>
        <w:rPr>
          <w:rFonts w:cs="Arial" w:ascii="Arial" w:hAnsi="Arial"/>
          <w:b/>
          <w:bCs/>
          <w:sz w:val="26"/>
          <w:szCs w:val="26"/>
        </w:rPr>
        <w:t xml:space="preserve">:  Gwrthod y cais am y rhesymau canlynol: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sz w:val="26"/>
          <w:szCs w:val="26"/>
        </w:rPr>
      </w:pPr>
      <w:r>
        <w:rPr>
          <w:rFonts w:cs="Arial" w:ascii="Arial" w:hAnsi="Arial"/>
          <w:b/>
          <w:bCs/>
          <w:sz w:val="26"/>
          <w:szCs w:val="26"/>
        </w:rPr>
        <w:t>1.</w:t>
        <w:tab/>
        <w:t>Byddai’r cynnig, o’i ganiatáu, yn arwain at greu darn o dir caeedig ffurfiol na fyddai’n llwyddo i gynnal na chyfoethogi cymeriad y lleoliad gwledig hwn a hynny’n andwyol i gymeriad dirweddol arbennig y Parc Cenedlaethol, yr hwn y mae’n statudol ofynnol i Awdurdod y Parc Cenedlaethol i’w ddiogelu a’i hyrwyddo. Mae hwn yn groes i faen prawf (c) o Bolisi 8, meini prawf (a, b, d, e) o Bolisi 15 a meini prawf (c, d) o Bolisi 30 o Gynllun Datblygu Lleol Parc Cenedlaethol Arfordir Penfro.</w:t>
      </w:r>
    </w:p>
    <w:p>
      <w:pPr>
        <w:pStyle w:val="Normal"/>
        <w:tabs>
          <w:tab w:val="clear" w:pos="720"/>
          <w:tab w:val="left" w:pos="7980" w:leader="none"/>
        </w:tabs>
        <w:ind w:left="567" w:hanging="567"/>
        <w:rPr>
          <w:rFonts w:ascii="Arial" w:hAnsi="Arial" w:cs="Arial"/>
          <w:b/>
          <w:b/>
          <w:sz w:val="26"/>
          <w:szCs w:val="26"/>
        </w:rPr>
      </w:pPr>
      <w:r>
        <w:rPr>
          <w:rFonts w:cs="Arial" w:ascii="Arial" w:hAnsi="Arial"/>
          <w:b/>
          <w:sz w:val="26"/>
          <w:szCs w:val="26"/>
        </w:rPr>
        <w:tab/>
        <w:tab/>
      </w:r>
    </w:p>
    <w:p>
      <w:pPr>
        <w:pStyle w:val="Normal"/>
        <w:ind w:left="567" w:hanging="567"/>
        <w:rPr>
          <w:rFonts w:ascii="Arial" w:hAnsi="Arial" w:cs="Arial"/>
          <w:b/>
          <w:b/>
          <w:sz w:val="26"/>
          <w:szCs w:val="26"/>
        </w:rPr>
      </w:pPr>
      <w:r>
        <w:rPr>
          <w:rFonts w:cs="Arial" w:ascii="Arial" w:hAnsi="Arial"/>
          <w:b/>
          <w:bCs/>
          <w:sz w:val="26"/>
          <w:szCs w:val="26"/>
        </w:rPr>
        <w:t>2.</w:t>
        <w:tab/>
        <w:t>Byddai’r datblygiad arfaethedig, oherwydd ei leoliad a’i ddyluniad, yn effeithio’n andwyol ar gymeriad tirwedd arbennig Parc Cenedlaethol Arfordirol Penfro'r hwn y mae’n ddyletswydd statudol i Awdurdod y Parc Cenedlaethol i’w ddiogelu a’i hyrwyddo. Mae hyn yn groes i Bolisi 1 - Amcanion y Parc Cenedlaethol - a Pholisi 29 - Dyluniad Cynaliadwy o Gynllun Datblygu Lleol Parc Cenedlaethol Arfordir Penfro.</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4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n Luc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cy-GB"/>
              </w:rPr>
              <w:t>Preswylfa yn lle’r un bresen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gawse, Velindre</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Roedd y cais hwn yn chwennych caniatâd i ddymchwel tŷ oedd wedi’i ddifrodi gan dân a chodi tŷ ar wahân pedair ystafell wely yn ei le.  Er bod yr egwyddor o annedd arall ar y safle’n dderbyniol roedd y swyddogion o’r farn bod ei leoliad anghysbell yn Nhirwedd Hanesyddol Preseli yn golygu y dylai’r dyluniad geisio diogelu cydlyniad hanesyddol a chymeriad yr ardal.  Er bod y tŷ arfaethedig yn ceisio ail-greu rhai o elfennau dylunio ffermdy traddodiadol Sir Benfro roedd manylion y cynllun yn golygu nad oedd ganddo fawr o hunaniaeth leol ac roedd yn ymddangos fel datblygiad moder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safle hefyd yn ffinio ag ardaloedd o ddiddordeb cadwraeth natur cenedlaethol a rhyngwladol ac er bod y cais wedi’i gefnogi gan adroddiad Rhywogaethau wedi’u Gwarchod roedd y Cyngor Cefn Gwlad ac Ecolegydd y Parc wedi codi pryderon ynghylch priodoldeb yr arolwg yn arbennig o ran y sylw i ystlumod, moch daear a phathew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 gloi, roedd y cais yn codi materion yn ymwneud â rhywogaethau wedi’u gwarchod yn ogystal â dyluniad a’r manylion an-nhraddodiadol a deunyddiau'r eiddo a olygai ei fod yn andwyol i nodweddion arbennig y Parc Cenedlaethol a’r Dirwedd Hanesyddol.  Ni ellid datrys y materion hyn trwy osod amodau ac, felly, yr argymhelliad oedd gwrth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ytunai’r Aelodau gyda’r swyddogion y dylid gwrthod y cais ond y gobaith oedd y gellid parhau â thrafodaethau ac y gellid cyflwyno gwell dyluni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PENDERFYNIAD</w:t>
      </w:r>
      <w:r>
        <w:rPr>
          <w:rFonts w:cs="Arial" w:ascii="Arial" w:hAnsi="Arial"/>
          <w:b/>
          <w:bCs/>
          <w:sz w:val="26"/>
          <w:szCs w:val="26"/>
        </w:rPr>
        <w:t xml:space="preserve">:  Gwrthod y cais am y rhesymau canlynol: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sz w:val="26"/>
          <w:szCs w:val="26"/>
        </w:rPr>
      </w:pPr>
      <w:r>
        <w:rPr>
          <w:rFonts w:cs="Arial" w:ascii="Arial" w:hAnsi="Arial"/>
          <w:b/>
          <w:bCs/>
          <w:sz w:val="26"/>
          <w:szCs w:val="26"/>
        </w:rPr>
        <w:t xml:space="preserve">1. </w:t>
        <w:tab/>
        <w:t>O dan Bolisi 1 o Gynllun Datblygu Lleol Parc Cenedlaethol Arfordir Penfro mae’n ofynnol i ddatblygiad fod yn gydnaws â chadwraeth neu hyrwyddiad o brydferthwch naturiol, bywyd gwyllt ac etifeddiaeth ddiwylliannol y Parc Cenedlaethol.  Mae Polisi 8 o Gynllun Datblygu Lleol Parc Cenedlaethol Arfordir Penfro yn ceisio diogelu nodweddion arbennig y Parc Cenedlaethol, yn cynnwys ymhlith elfennau eraill, diogelu a hyrwyddo patrwm ac amrywiaeth y dirwedd a diogelu’r amgylchedd hanesyddol.  Mae Polisi 15 o Gynllun Datblygu Lleol Parc Cenedlaethol Arfordir Penfro yn nodi na fydd datblygiad sy’n effeithio’n andwyol ar nodweddion a chymeriad arbennig y Parc Cenedlaethol yn cael ei ganiatáu.  Yn ôl Polisi 29 o Gynllun Datblygu Lleol Parc Cenedlaethol Arfordir Penfro mae’n ofynnol i ddatblygiad fod wedi’i ddylunio’n dda o ran lleoliad a nodweddion lleol, deunyddiau ac adnoddau. Mae’r cynnig, am nad yw ei ddyluniad, deunyddiau na’i fanylion yn draddodiadol, yn cael ei ystyried yn niweidiol i nodweddion a chymeriad arbennig y Parc Cenedlaethol a’r Dirwedd Hanesyddol.  Ystyrir y cynnig felly yn groes i bolisïau lleol a chenedlaethol ac yn andwyol i rinweddau arbennig y Parc Cenedlaethol a’r Dirwedd Hanesyddol.</w:t>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bCs/>
          <w:sz w:val="26"/>
          <w:szCs w:val="26"/>
        </w:rPr>
        <w:t xml:space="preserve">2. </w:t>
        <w:tab/>
        <w:t>Mae Polisi 1 o Gynllun Datblygu Lleol Parc Cenedlaethol Arfordir Penfro yn ei gwneud yn ofynnol i ddatblygiad fod yn gydnaws â chadwraeth neu hyrwyddiad o brydferthwch naturiol, bywyd gwyllt ac etifeddiaeth ddiwylliannol y Parc Cenedlaethol.  Mae Polisi 8 o Gynllun Datblygu Lleol Parc Cenedlaethol Arfordir Penfro yn ceisio diogelu nodweddion arbennig y Parc Cenedlaethol, yn cynnwys, ymhlith elfennau eraill, diogelu rhywogaethau a chynefinoedd y Cynllun Gweithredu Bioamrywiaeth Leol er lles mwynderau, tirwedd a bioamrywiaeth.  Mae Polisi 11 o Gynllun Datblygu Lleol Parc Cenedlaethol Arfordir Penfro yn datgan y caiff datblygiad a fyddai’n amharu ar neu yn niweidio rhywogaethau sydd wedi’u gwarchod neu eu cynefinoedd neu gyfanrwydd cynefinoedd eraill, safleoedd neu nodweddion o bwys i fywyd gwyllt a rhywogaethau unigol yn cynnwys rhywogaethau a chynefinoedd y Cynllun Bioamrywiaeth Lleol ddim ond yn cael ei ganiatáu lle fydd yr effeithiau wedi’u lleihau i lefel derbyniol neu wedi’u lliniaru trwy waith dylunio gofalus, trefniadau gwaith neu fesurau eraill. Mae Polisi 29 o Gynllun Datblygu Lleol Parc Cenedlaethol Arfordir Penfro yn ei gwneud yn ofynnol i ddatblygiad i fod wedi’i ddylunio’n dda o ran yr amgylchedd a bioamrywiaeth. Mae’r cynnig, oherwydd y prinder gwybodaeth a manylion yn yr adroddiad rhywogaethau wedi’u gwarchod yn annigonol i alluogi asesiad cynhwysfawr i gael ei wneud o’r gwaith a chyflwyno mesurau lliniaru angenrheidiol sy’n ofynnol i warchod y rhywogaethau a’r cynefinoedd cenedlaethol a rhyngwladol.  Ystyrir y cynnig felly yn groes i bolisïau lleol a chenedlaethol ac yn niweidiol i nodweddion arbennig y Parc Cenedlaethol.</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2520" w:leader="none"/>
        </w:tabs>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56</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A Armour</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cy-GB"/>
              </w:rPr>
              <w:t>Preswylfa yn lle’r un bresennol a storfa dractor ar wahân ychwanegol ar gyfer mesurau lliniaru i ddiogelu ystlumod</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1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Kingswood, North Cliffe, </w:t>
            </w:r>
            <w:r>
              <w:rPr>
                <w:rFonts w:cs="Arial" w:ascii="Arial" w:hAnsi="Arial"/>
                <w:sz w:val="26"/>
                <w:szCs w:val="26"/>
                <w:lang w:val="cy-GB"/>
              </w:rPr>
              <w:t>Dinbych-y-pysgod</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 cais hwn wedi’i dynnu nô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NODWYD.</w:t>
      </w:r>
      <w:r>
        <w:rPr>
          <w:rFonts w:cs="Arial" w:ascii="Arial" w:hAnsi="Arial"/>
          <w:b/>
          <w:bCs/>
          <w:sz w:val="26"/>
          <w:szCs w:val="26"/>
        </w:rPr>
        <w:t xml:space="preserve">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i/>
          <w:i/>
          <w:sz w:val="26"/>
          <w:szCs w:val="26"/>
        </w:rPr>
      </w:pPr>
      <w:r>
        <w:rPr>
          <w:rFonts w:cs="Arial" w:ascii="Arial" w:hAnsi="Arial"/>
          <w:i/>
          <w:iCs/>
          <w:sz w:val="26"/>
          <w:szCs w:val="26"/>
        </w:rPr>
        <w:t>[Datgelodd y Cynghorwyr WL Raymond a HM George fuddiant yn y cais canlynol a gadawodd y ddau'r cyfarfod tra roedd yn cael ei drafo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49"/>
        <w:gridCol w:w="6603"/>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4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6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rs W Eva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3"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Addasu adeilad mas yn ddwy uned gwyliau</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arglodd Uchaf, Tyddewi</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ais hwn yn gofyn am ganiatâd llawn i addasu’r adeilad mas gwledig a thraddodiadol hwn yn ddwy uned o lety gwyliau wedi’i roi gerbron y Pwyllgor am fod yr ymgeisydd yn Aelod o’r Awdurdod.  Roedd yr adeilad mas mewn cyflwr cadarn yn adeileddol ac ystyriwyd ei fod yn gwneud cyfraniad cadarnhaol i gymeriad yr ardal ar sail ei ddyluniad a’i olwg traddodiadol.  Byddai’r cynllun addasu yn gyffredinol gydymdeimladol â chymeriad y prif adeilad a’r lleoliad gwledig.  Byddai hefyd yn darparu mynediad digonol, cyfleusterau parcio a draenio ac ni fyddai yna effaith andwyol ar faterion cadwraeth natur.  Ond argymhellwyd gosod amod cynllunio yn ei gwneud yn ofynnol i osod clawdd Sir Benfro ar hyd cefn y safle yn hytrach na’r ffens postion a gwifren, a fyddai’n cynorthwyo gyda’r darnguddio ac yn lliniaru effaith y datblygiad ar y wlad oddi amgylc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m fod y cynnig yn ymwneud â chreu dwy uned wyliau roedd y mater o dai fforddiadwy’n berthnasol am y dylid chwennych cyfraniad o 50% tuag at dai fforddiadwy yn y cyswllt hwn.  Ond roedd yr ymgeisydd wedi cyflwyno digon o wybodaeth i ddangos na fyddai’r cynllun yn ymarferol o ran darpariaeth tai fforddiadwy ac, o’r herwydd, ystyriwyd bod addasu’r adeilad mas yn ddwy uned o lety gwyliau yn dderbyniol; argymhellwyd cymeradwyo’r cais fel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PENDERFYNIAD:  Cymeradwyo’r cais gan osod yr amodau canlynol:  y datblygiad i ddechrau o fewn pum mlynedd; y datblygiad i fod yn unol â’r cynlluniau a gyflwynwyd; dim dymchweliad pellach o’r adeilad sydd i’w addasu; cytuno ar gynllun lliwiau; preswylio gwyliau; gwaredu hawliau datblygu a ganiatawyd; cynllun tirweddu i gynnwys clawdd newydd; dŵr llwyd i’r tanc septig; dŵr wyneb i’r ffos gerrig; darpariaeth parcio digonol ar y safle, storio deunyddiau adeiladu ac ati wrth adeiladu; a darparu a chadw llecyn parcio a throi sy wedi’i gymeradwyo.</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7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Re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cy-GB"/>
              </w:rPr>
              <w:t>Adeilad amaethyddol a newid y mynedia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wynhirion, Brynberia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Gofynnid am ganiatâd cynllunio i godi sied amaethyddol ar ochr ddwyreiniol y ffordd sirol sy’n arwain o Frynberian i Bentre Ifan, gyferbyn ag annedd fferm yn Llwynhirion. Byddai’r adeilad wedi’i osod wrth ymyl adeiladau fferm fodern ond byddai ei leoliad yn golygu gwaredu darn sylweddol o glawdd a chlwstwr o goed masarn a chastanwydd y meirch aeddfed. Byddai’r clawdd yn cael ei ailgodi ond yn cael ei osod yn nes at ymyl y ffordd.  Er mwyn lliniaru effaith colli’r coed roedd yr ymgeisydd yn cynnig plannu deg o goed brodorol ar lecyn yr ochr arall i’r ffor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nad oedd yr egwyddor o adeiladu ar y llecyn hwn yn cael ei amau am fod angen penodol am lety i anifeiliaid pellach wedi’i brofi.  Ond roedd y swyddogion yn pryderu ynghylch colli’r coed collddail aeddfed hyn am fod stribedi o goed o’r math hyn yn nodwedd benodol o ffermydd gogledd Sir Benfro am eu bod, yn hanesyddol, wedi’u plannu i fod yn gysgod ac i wrthsefyll y gwynt.  Ers ysgrifennu’r adroddiad roedd cyfarfod wedi’i gynnal ar y safle a datrysiad wedi’i gynnig a fyddai’n gwella gwelededd y gyffordd wrth y ffordd fawr ac yn diogelu’r coed presennol.  Cynigiwyd, hefyd, i blannu rhagor o goed o dan y clwstwr presennol.  Argymhellwyd felly y dylid dirprwyo’r cais i’r Pennaeth Rheoli Datblygu i gymeradwyo ar yr amod y byddai cynlluniau diwygiedig boddhaol yn dangos y manylion hyn yn dod i la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PENDERFYNIAD</w:t>
      </w:r>
      <w:r>
        <w:rPr>
          <w:rFonts w:cs="Arial" w:ascii="Arial" w:hAnsi="Arial"/>
          <w:b/>
          <w:bCs/>
          <w:sz w:val="26"/>
          <w:szCs w:val="26"/>
        </w:rPr>
        <w:t>:  Dirprwyo’r cais i’r Pennaeth Rheoli Datblygu i gymeradwyo pan ddaw cynlluniau diwygiedig boddhaol i law ac ar yr amod y cedwir at amodau’n ymwneud â gorffeniadau allanol, tirweddu a’r rheiny a ofynnir gan ymgynghorwyr.</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48"/>
        <w:gridCol w:w="6643"/>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NP/10/489</w:t>
              <w:tab/>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43"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amp; J Potter a Brett Jones</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43" w:type="dxa"/>
            <w:tcBorders/>
          </w:tcPr>
          <w:p>
            <w:pPr>
              <w:pStyle w:val="Normal"/>
              <w:rPr>
                <w:rFonts w:ascii="Arial" w:hAnsi="Arial" w:cs="Arial"/>
                <w:sz w:val="26"/>
                <w:szCs w:val="26"/>
              </w:rPr>
            </w:pPr>
            <w:r>
              <w:rPr>
                <w:rFonts w:cs="Arial" w:ascii="Arial" w:hAnsi="Arial"/>
                <w:sz w:val="26"/>
                <w:szCs w:val="26"/>
                <w:lang w:val="cy-GB"/>
              </w:rPr>
              <w:t>Newid Adeilad Rhestredig</w:t>
            </w:r>
          </w:p>
        </w:tc>
      </w:tr>
      <w:tr>
        <w:trPr/>
        <w:tc>
          <w:tcPr>
            <w:tcW w:w="495"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43"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wer Dale Hill, Dale,</w:t>
            </w:r>
            <w:r>
              <w:rPr>
                <w:rFonts w:cs="Arial" w:ascii="Arial" w:hAnsi="Arial"/>
                <w:color w:val="000000"/>
                <w:sz w:val="26"/>
                <w:szCs w:val="26"/>
                <w:lang w:val="cy-GB"/>
              </w:rPr>
              <w:t xml:space="preserve"> Hwlfford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 cais hwn wedi’i dynnu nô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NODWYD.</w:t>
      </w:r>
      <w:r>
        <w:rPr>
          <w:rFonts w:cs="Arial" w:ascii="Arial" w:hAnsi="Arial"/>
          <w:b/>
          <w:bCs/>
          <w:sz w:val="26"/>
          <w:szCs w:val="26"/>
        </w:rPr>
        <w:t xml:space="preserve">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97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rs J Llewell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iladeiladu tŷ gwydr Fictoraidd i gynnwys paneli solar</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rewarren House, Llanisan-yn-Rhos</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Gofynnid am ganiatâd adeilad rhestredig i ailadeiladu tŷ gwydr Fictoraidd yn glwm wrth ochr y tŷ gwledig sylweddol hwn.  Byddai’r cynnig hefyd yn cynnwys paneli solar ar draws to’r tŷ gwydr a gwydro dwbl wrth ffrâm bren yr adeiledd.  Ystyriwyd bod y cynnig yn rhoi cyfle da i ailsefydlu’r tŷ gwydr i’w hen ogoniant gan osod technoleg adnewyddadwy'r un pryd.  Ni fyddai’r defnydd o baneli solar ar y tŷ gwydr yn amharu’n weledol ar linell do’r tŷ gwydr ei hun na chwaith ar olwg gyffredinol yr adeilad rhestredig am y byddai’r paneli’n cael eu gweld yng nghyd-destun to gwydrog yn hytrach nag un solet.  Argymhellwyd felly y dylid cyfeirio’r cais at Cadw gydag argymhelliad o gefnogaeth wrth Awdurdod y Parc Cenedlaeth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r Aelodau’n cefnogi’r penderfyniad, yn cytuno fod llawer o dai gwydr o’r math hwn wedi eu colli ac roedd hwn yn enghraifft dda o ddychwelyd adeileddau i’w dyluniad gwreiddiol a chynnwys technoleg newydd mewn modd hydeim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Argymell i Cadw y dylid cymeradwyo’r cais yn amodol ar gadw at yr amodau canlynol: datblygiad i ddechrau o fewn pum mlynedd; datblygiad i fod yn unol â’r cynlluniau a gyflwynwyd; peintio’r holl waith pren yn wyn; a’r paneli solar a’r holl ffitiadau i’w gwaredu pan na fydd eu hangen mwyach.</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09/09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Phillip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nne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antymynydd, Pontfaen</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tgoffwyd yr Aelodau bod y cais hwn i godi annedd gweithiwr amaethyddol wedi’i gymeradwyo yng nghyfarfod y Pwyllgor Rheoli Datblygu ar 17 Awst 2009, yn amodol ar gadw at Gytundeb Adran 106 yn clymu’r tir a’r ffarm i’r annedd.  Ond roedd yr ymgeisydd wedi gofyn am gymeradwyaeth heb Gytundeb Adran 106 oherwydd yr anawsterau mewn cael gafael ar gylli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Gofynnwyd am gyngor pellach felly wrth Gynghorydd Amaeth yr Awdurdod a oedd o’r farn nad oedd gwybodaeth ddigonol wedi’i gyflwyno o ran yr anawsterau roedd Cytundeb Adran 106 yn ei achosi na’r camau a wnaed i gael gafael ar gyllid ar gyfer y cynllun.  Gofynnwyd i’r ymgeisydd i ddarparu rhagor o wybodaeth i alluogi cynnal asesiad pellach, am y byddai hynny’n caniatáu ystyriaeth ynghylch p’un a oedd yna resymau digonol i ganiatáu’r datblygiad heb ei glymu wrth y ti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Ers y penderfyniad gwreiddiol yn 2009 roedd NCT 6 - Cynllunio ar gyfer Cymunedau Cynaliadwy - wedi’i gyhoeddi.  Roedd hwn yn cyflwyno ymagwedd newydd tuag at amodau preswylio mewn anheddau amaethyddol, yn cyfyngu preswylio i breswylydd yn unig neu breswylydd pan oedd mewn gwaith ddiwethaf yn gweithio mewn menter wledig lle’r oedd angen ymarferol wedi’i ddiffinio yn hytrach nag un fenter wledig benodol.  Ond roedd NCT 6 hefyd yn cyflwyno ail haen i’r amod preswylio a oedd, yn absenoldeb person a fyddai’n gymwys o dan y categori menter wledig, yn amod a fyddai’n galluogi preswylio gan berson a oedd yn gymwys i’w ystyried ar gyfer tai fforddiadw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ynghorydd Amaeth wedi datgan y gallai cyflwyno’r ail haen o breswylio cynnig datrysiad i unrhyw fenthyciwr i ddarparu sicrwydd ariannol, a gallai hefyd o bosib lleihau’r angen am Gytundeb Adran 106 yn clymu’r tir i’r annedd, am y byddai’n afresymol i osod amod preswylio tai fforddiadwy ar annedd gyda chyfyngiad yn clymu’r tir i’r anne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yn y cyfarfod bod llythyr pellach wedi dod i law wrth yr ymgeisydd ond nid oedd hwn yn cynnwys gwybodaeth a ddeisyfid.  Argymhellwyd, felly, y dylid dirprwyo’r cais i’r Pennaeth Rheoli Datblygu i’w gymeradwyo neu ei wrthod, yn dibynnu ar ganlyniad y cais am wybodaeth.  Fe ddylai’r ymgeisydd gyflwyno gwybodaeth o fewn mis a phe bai Cytundeb Adran 106 yn dal yn angenrheidiol, yna, dylid ei lofnodi o fewn dau fis.  Petai’r cais yn cael ei gymeradwyo heb Gytundeb Adran 106, yr argymhelliad pellach oedd y dylai amod tai fforddiadwy fod ynghlwm yn ogystal â’r amod preswylio arferol yn ymwneud â gweithwyr mentrau gwledig.</w:t>
      </w:r>
    </w:p>
    <w:p>
      <w:pPr>
        <w:pStyle w:val="Normal"/>
        <w:tabs>
          <w:tab w:val="clear" w:pos="720"/>
          <w:tab w:val="left" w:pos="540" w:leader="none"/>
          <w:tab w:val="left" w:pos="2520" w:leader="none"/>
        </w:tabs>
        <w:ind w:left="540" w:hanging="0"/>
        <w:rPr>
          <w:rFonts w:ascii="Arial" w:hAnsi="Arial" w:cs="Arial"/>
          <w:sz w:val="26"/>
          <w:szCs w:val="26"/>
          <w:highlight w:val="magenta"/>
        </w:rPr>
      </w:pPr>
      <w:r>
        <w:rPr>
          <w:rFonts w:cs="Arial" w:ascii="Arial" w:hAnsi="Arial"/>
          <w:sz w:val="26"/>
          <w:szCs w:val="26"/>
          <w:highlight w:val="magenta"/>
        </w:rPr>
      </w:r>
    </w:p>
    <w:p>
      <w:pPr>
        <w:pStyle w:val="Normal"/>
        <w:tabs>
          <w:tab w:val="clear" w:pos="720"/>
          <w:tab w:val="left" w:pos="540" w:leader="none"/>
          <w:tab w:val="left" w:pos="2520" w:leader="none"/>
        </w:tabs>
        <w:ind w:left="540" w:hanging="0"/>
        <w:rPr/>
      </w:pPr>
      <w:r>
        <w:rPr>
          <w:rFonts w:cs="Arial" w:ascii="Arial" w:hAnsi="Arial"/>
          <w:b/>
          <w:sz w:val="26"/>
          <w:szCs w:val="26"/>
        </w:rPr>
        <w:t>PENDERFYNIAD</w:t>
      </w:r>
      <w:r>
        <w:rPr>
          <w:rFonts w:cs="Arial" w:ascii="Arial" w:hAnsi="Arial"/>
          <w:b/>
          <w:bCs/>
          <w:sz w:val="26"/>
          <w:szCs w:val="26"/>
        </w:rPr>
        <w:t xml:space="preserve">: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594"/>
        <w:rPr/>
      </w:pPr>
      <w:r>
        <w:rPr>
          <w:rFonts w:cs="Arial" w:ascii="Arial" w:hAnsi="Arial"/>
          <w:b/>
          <w:bCs/>
          <w:sz w:val="26"/>
          <w:szCs w:val="26"/>
        </w:rPr>
        <w:t>a)</w:t>
        <w:tab/>
        <w:t>dirprwyo’r cais i’r Pennaeth Rheoli Datblygu i’w gymeradwyo neu ei wrthod, yn dibynnu ar ganlyniad y cais am wybodaeth.</w:t>
      </w:r>
      <w:r>
        <w:rPr>
          <w:rFonts w:cs="Arial" w:ascii="Arial" w:hAnsi="Arial"/>
          <w:b/>
          <w:sz w:val="26"/>
          <w:szCs w:val="26"/>
        </w:rPr>
        <w:t xml:space="preserve">  Dylai fod yn ofynnol i’r ymgeisydd gyflwyno’r wybodaeth o fewn mis a phe bai Cytundeb Adran 106 yn dal yn angenrheidiol, dylai gael ei lofnodi o fewn dau fis.</w:t>
      </w:r>
    </w:p>
    <w:p>
      <w:pPr>
        <w:pStyle w:val="Normal"/>
        <w:tabs>
          <w:tab w:val="clear" w:pos="720"/>
          <w:tab w:val="left" w:pos="1134" w:leader="none"/>
        </w:tabs>
        <w:ind w:left="1134" w:hanging="594"/>
        <w:rPr>
          <w:rFonts w:ascii="Arial" w:hAnsi="Arial" w:cs="Arial"/>
          <w:b/>
          <w:b/>
          <w:sz w:val="26"/>
          <w:szCs w:val="26"/>
        </w:rPr>
      </w:pPr>
      <w:r>
        <w:rPr>
          <w:rFonts w:cs="Arial" w:ascii="Arial" w:hAnsi="Arial"/>
          <w:b/>
          <w:sz w:val="26"/>
          <w:szCs w:val="26"/>
        </w:rPr>
      </w:r>
    </w:p>
    <w:p>
      <w:pPr>
        <w:pStyle w:val="Normal"/>
        <w:tabs>
          <w:tab w:val="clear" w:pos="720"/>
          <w:tab w:val="left" w:pos="1134" w:leader="none"/>
        </w:tabs>
        <w:ind w:left="1134" w:hanging="594"/>
        <w:rPr/>
      </w:pPr>
      <w:r>
        <w:rPr>
          <w:rFonts w:cs="Arial" w:ascii="Arial" w:hAnsi="Arial"/>
          <w:b/>
          <w:bCs/>
          <w:sz w:val="26"/>
          <w:szCs w:val="26"/>
        </w:rPr>
        <w:t>b)</w:t>
        <w:tab/>
        <w:t>petai’r cais yn cael ei gymeradwyo heb Gytundeb Adran</w:t>
      </w:r>
      <w:r>
        <w:rPr>
          <w:rFonts w:cs="Arial" w:ascii="Arial" w:hAnsi="Arial"/>
          <w:b/>
          <w:sz w:val="26"/>
          <w:szCs w:val="26"/>
        </w:rPr>
        <w:t xml:space="preserve"> 106, dylai amod tai fforddiadwy gael ei osod yn ogystal ag amod preswylio arferol yn ymwneud â gweithwyr mentrau gwledig.</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 xml:space="preserve">8. </w:t>
        <w:tab/>
        <w:t>Gorfodaeth a materion cynllunio eraill</w:t>
      </w:r>
    </w:p>
    <w:p>
      <w:pPr>
        <w:pStyle w:val="Normal"/>
        <w:tabs>
          <w:tab w:val="clear" w:pos="720"/>
          <w:tab w:val="left" w:pos="540" w:leader="none"/>
          <w:tab w:val="left" w:pos="2520" w:leader="none"/>
        </w:tabs>
        <w:rPr/>
      </w:pPr>
      <w:r>
        <w:rPr>
          <w:rFonts w:cs="Arial" w:ascii="Arial" w:hAnsi="Arial"/>
          <w:sz w:val="26"/>
          <w:szCs w:val="26"/>
        </w:rPr>
        <w:t>(a)</w:t>
        <w:tab/>
      </w:r>
      <w:r>
        <w:rPr>
          <w:rFonts w:cs="Arial" w:ascii="Arial" w:hAnsi="Arial"/>
          <w:sz w:val="26"/>
          <w:szCs w:val="26"/>
          <w:u w:val="single"/>
        </w:rPr>
        <w:t>Apeliadau</w:t>
      </w:r>
    </w:p>
    <w:p>
      <w:pPr>
        <w:pStyle w:val="TextBodyIndent"/>
        <w:tabs>
          <w:tab w:val="left" w:pos="540" w:leader="none"/>
          <w:tab w:val="left" w:pos="2520" w:leader="none"/>
        </w:tabs>
        <w:rPr/>
      </w:pPr>
      <w:r>
        <w:rPr>
          <w:rFonts w:cs="Arial" w:ascii="Arial" w:hAnsi="Arial"/>
          <w:sz w:val="26"/>
          <w:szCs w:val="26"/>
        </w:rPr>
        <w:t>Adroddodd y Pennaeth Rheoli Datblygu am 12 o apeliadau (yn erbyn penderfyniadau cynllunio a wnaed gan yr Awdurdod) oedd ar hyn o bryd yn nwylo Cynulliad Cenedlaethol Cymru, a manylodd am y datblygiadau diweddaraf o ran y broses apêl ymhob achos.</w:t>
      </w:r>
      <w:r>
        <w:rPr>
          <w:rFonts w:cs="Arial" w:ascii="Arial" w:hAnsi="Arial"/>
          <w:bCs w:val="false"/>
          <w:sz w:val="26"/>
          <w:szCs w:val="26"/>
        </w:rPr>
        <w:t xml:space="preserve">  Wedi’i atodi hefyd roedd rhybudd penderfyniad yn ymwneud ag estyniad i Gwarre Pant-gwyn, Trewyddel, er gwybodaeth i’r Aelodau; nododd fod y penderfyniad llawn ar gael ond nad oedd wedi’i atodi oherwydd ei hy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rFonts w:ascii="Arial" w:hAnsi="Arial" w:cs="Arial"/>
          <w:sz w:val="26"/>
          <w:szCs w:val="26"/>
          <w:u w:val="single"/>
        </w:rPr>
      </w:pPr>
      <w:r>
        <w:rPr>
          <w:rFonts w:cs="Arial" w:ascii="Arial" w:hAnsi="Arial"/>
          <w:sz w:val="26"/>
          <w:szCs w:val="26"/>
        </w:rPr>
        <w:t>(b)</w:t>
        <w:tab/>
      </w:r>
      <w:r>
        <w:rPr>
          <w:rFonts w:cs="Arial" w:ascii="Arial" w:hAnsi="Arial"/>
          <w:sz w:val="26"/>
          <w:szCs w:val="26"/>
          <w:u w:val="single"/>
        </w:rPr>
        <w:t>NP/10/342 –</w:t>
      </w:r>
      <w:r>
        <w:rPr>
          <w:rFonts w:cs="Arial" w:ascii="Arial" w:hAnsi="Arial"/>
          <w:sz w:val="26"/>
          <w:szCs w:val="26"/>
        </w:rPr>
        <w:t xml:space="preserve"> </w:t>
      </w:r>
      <w:r>
        <w:rPr>
          <w:rFonts w:cs="Arial" w:ascii="Arial" w:hAnsi="Arial"/>
          <w:sz w:val="26"/>
          <w:szCs w:val="26"/>
          <w:u w:val="single"/>
        </w:rPr>
        <w:t>Lleoli treiler mudol ar gyfer gwerthu hufen ia dros dro – Gwesty’r Castell, Little Haven</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Roedd cais cynllunio ôl-weithredol i gadw’r treiler a nodir uchod wedi’i wrthod o dan bwerau dirprwyol ar 7 Hydref 2010 ar y sail bod y treiler yn effeithio’n andwyol ar gymeriad arbennig Ardal Gadwraeth Aberbach.  Roedd y treiler yn dal yno tua dau fis wedi’r penderfyniad ac argymhellwyd, felly, y dylid rhoi awdurdod i fynd ati i gyflwyno Rhybudd Gorfodaeth i sicrhau ei symud.</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Ond adroddwyd yn y cyfarfod bod llythyr wedi dod i law wrth y perchennog yn datgan y byddai’r treiler yn cael ei symud yn ystod wythnos gyntaf y flwyddyn newydd.  Argymhellwyd, felly, y dylid rhoi awdurdod i gymryd camau gweithredol pe na bai’r treiler wedi’i symud o fewn mis i’r cyfarfod.</w:t>
      </w:r>
    </w:p>
    <w:p>
      <w:pPr>
        <w:pStyle w:val="Normal"/>
        <w:tabs>
          <w:tab w:val="clear" w:pos="720"/>
          <w:tab w:val="left" w:pos="567" w:leader="none"/>
          <w:tab w:val="left" w:pos="851" w:leader="none"/>
        </w:tabs>
        <w:ind w:left="567" w:firstLine="284"/>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b/>
          <w:bCs/>
          <w:sz w:val="26"/>
          <w:szCs w:val="26"/>
        </w:rPr>
        <w:t>PENDERFYNWYD</w:t>
      </w:r>
      <w:r>
        <w:rPr>
          <w:rFonts w:cs="Arial" w:ascii="Arial" w:hAnsi="Arial"/>
          <w:bCs/>
          <w:sz w:val="26"/>
          <w:szCs w:val="26"/>
        </w:rPr>
        <w:t xml:space="preserve"> rhoi awdurdod i gyflwyno Rhybudd Gorfodaeth i sicrhau symud y treiler hufen ia o Westy’r Castell, Aberbach, oni bai ei fod wedi’i symud o fewn mis i’r cyfarfod.</w:t>
      </w:r>
    </w:p>
    <w:p>
      <w:pPr>
        <w:pStyle w:val="Normal"/>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c)</w:t>
        <w:tab/>
      </w:r>
      <w:r>
        <w:rPr>
          <w:rFonts w:cs="Arial" w:ascii="Arial" w:hAnsi="Arial"/>
          <w:sz w:val="26"/>
          <w:szCs w:val="26"/>
          <w:u w:val="single"/>
        </w:rPr>
        <w:t>ENF/09/09 – 25 St Margarets Way, Herbrandston, Aberdaugleddau</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tgoffwyd yr Aelodau bod y swyddogion, yn y cyfarfod a gynhaliwyd ar 24 Mawrth 2010, wedi’u hawdurdodi i erlyn perchennog yr annedd breswyl uchod yn y Llys Ynadon, am beidio â chydymffurfio ag amodau Rhybudd Gorfodol, yn ei gwneud yn ofynnol i waredu ffliw simnai metel o do adeilad mas yn yr eiddo.</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Digwyddodd yr erlyniad yn Llys Ynadon Hwlffordd ar 2 Rhagfyr 2010, pan gafwyd y diffinydd yn euog a’i orchymyn i dalu £650 mewn costau a’i ollwng yn rhydd ar yr amod na fyddai’n troseddu yn ystod y 12 mis nesaf.  Roedd y ffliw wedi’i thynnu i lawr ar 1 Rhagfyr 2010.</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
          <w:b/>
          <w:sz w:val="26"/>
          <w:szCs w:val="26"/>
        </w:rPr>
      </w:pPr>
      <w:r>
        <w:rPr>
          <w:rFonts w:cs="Arial" w:ascii="Arial" w:hAnsi="Arial"/>
          <w:b/>
          <w:sz w:val="26"/>
          <w:szCs w:val="26"/>
        </w:rPr>
        <w:t>NODWYD.</w:t>
      </w:r>
    </w:p>
    <w:p>
      <w:pPr>
        <w:pStyle w:val="Normal"/>
        <w:tabs>
          <w:tab w:val="clear" w:pos="720"/>
          <w:tab w:val="left" w:pos="540" w:leader="none"/>
          <w:tab w:val="left" w:pos="2520" w:leader="none"/>
        </w:tabs>
        <w:ind w:left="567" w:hanging="0"/>
        <w:rPr>
          <w:rFonts w:ascii="Arial" w:hAnsi="Arial" w:cs="Arial"/>
          <w:b/>
          <w:b/>
          <w:sz w:val="26"/>
          <w:szCs w:val="26"/>
        </w:rPr>
      </w:pPr>
      <w:r>
        <w:rPr>
          <w:rFonts w:cs="Arial" w:ascii="Arial" w:hAnsi="Arial"/>
          <w:b/>
          <w:sz w:val="26"/>
          <w:szCs w:val="26"/>
        </w:rPr>
      </w:r>
    </w:p>
    <w:p>
      <w:pPr>
        <w:pStyle w:val="Normal"/>
        <w:keepNext w:val="true"/>
        <w:tabs>
          <w:tab w:val="clear" w:pos="720"/>
          <w:tab w:val="left" w:pos="540" w:leader="none"/>
        </w:tabs>
        <w:ind w:left="567" w:hanging="0"/>
        <w:rPr>
          <w:rFonts w:ascii="Arial" w:hAnsi="Arial" w:cs="Arial"/>
          <w:i/>
          <w:i/>
          <w:sz w:val="26"/>
          <w:szCs w:val="26"/>
        </w:rPr>
      </w:pPr>
      <w:r>
        <w:rPr>
          <w:rFonts w:cs="Arial" w:ascii="Arial" w:hAnsi="Arial"/>
          <w:i/>
          <w:sz w:val="26"/>
          <w:szCs w:val="26"/>
        </w:rPr>
        <w:t>[Datgelodd y Cynghorwyr HM George, M James a WL Raymond fuddiant yn yr eitem ganlynol a gadawodd y tri’r cyfarfod pan oedd o dan drafodaeth]</w:t>
      </w:r>
    </w:p>
    <w:p>
      <w:pPr>
        <w:pStyle w:val="Normal"/>
        <w:keepNext w:val="true"/>
        <w:tabs>
          <w:tab w:val="clear" w:pos="720"/>
          <w:tab w:val="left" w:pos="540" w:leader="none"/>
        </w:tabs>
        <w:ind w:left="567" w:hanging="567"/>
        <w:rPr>
          <w:rFonts w:ascii="Arial" w:hAnsi="Arial" w:cs="Arial"/>
          <w:i/>
          <w:i/>
          <w:sz w:val="26"/>
          <w:szCs w:val="26"/>
        </w:rPr>
      </w:pPr>
      <w:r>
        <w:rPr>
          <w:rFonts w:cs="Arial" w:ascii="Arial" w:hAnsi="Arial"/>
          <w:i/>
          <w:sz w:val="26"/>
          <w:szCs w:val="26"/>
        </w:rPr>
      </w:r>
    </w:p>
    <w:p>
      <w:pPr>
        <w:pStyle w:val="Normal"/>
        <w:keepNext w:val="true"/>
        <w:tabs>
          <w:tab w:val="clear" w:pos="720"/>
          <w:tab w:val="left" w:pos="540" w:leader="none"/>
        </w:tabs>
        <w:ind w:left="567" w:hanging="567"/>
        <w:rPr>
          <w:rFonts w:ascii="Arial" w:hAnsi="Arial" w:cs="Arial"/>
          <w:sz w:val="26"/>
          <w:szCs w:val="26"/>
        </w:rPr>
      </w:pPr>
      <w:r>
        <w:rPr>
          <w:rFonts w:cs="Arial" w:ascii="Arial" w:hAnsi="Arial"/>
          <w:sz w:val="26"/>
          <w:szCs w:val="26"/>
        </w:rPr>
        <w:t>(d)</w:t>
        <w:tab/>
      </w:r>
      <w:r>
        <w:rPr>
          <w:rFonts w:cs="Arial" w:ascii="Arial" w:hAnsi="Arial"/>
          <w:sz w:val="26"/>
          <w:szCs w:val="26"/>
          <w:u w:val="single"/>
        </w:rPr>
        <w:t>NP/10/417 – 5 ffenest yn lle’r rhai presennol (ôl-weithredol) a 3 ffenestr yn lle’r rhai presennol, Capel Tabor, Dina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tgoffwyd yr Aelodau bod cais am ganiatâd adeilad rhestredig, yn rhannol ôl-weithredol, i osod ffenestri yn lle’r rhai presennol yn Festri Capel Tabor wedi’i gyflwyno gerbron cyfarfod blaenorol y Pwyllgor Rheoli Datblygu, pan benderfynwyd gwrthod caniatâd adeilad rhestredig.  Roedd yr adroddiad heddiw yn ymwneud â chymryd camau gweithredu ynghylch y gwaith anawdurdodedig.</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droddwyd bod Capel Tabor wedi’i gofrestru’n adeilad Gradd II ynghyd â festri un llawr yn y cefn.  Cafodd yr Awdurdod ar ddeall yn 2003 bod nifer o ffenestri UPVC yn cael eu gosod yn lle’r ffenestri codi, pren, gwreiddiol, yn y prif adeilad.  Cynghorwyd ymddiriedolwyr y capel fod angen caniatâd adeilad rhestredig ar gyfer gwneud y gwaith ac o ganlyniad rhoddwyd y gorau i’r gwaith a oedd ar y gweill o osod ffenestri eraill yn yr adeilad.  Ond gwnaed gwaith pellach ymhen amser pan roddwyd ffenestri UPVC yn lle rhai o’r ffenestri oedd yn y festri, am fod yr ymddiriedolwyr o’r farn nad oedd y festri yn rhan o’r rhestriad, a’u bod beth bynnag wedi’u heithrio rhag yr angen i sicrhau caniatâd adeilad rhestredig o dan yr eithriad eglwysig oedd wedi’i roi i nifer o adeiladau crefyddol.  Ar ôl derbyn cyngor cyfreithiol cynghorwyd yr ymddiriedolwyr nad oedd y capel wedi’i eithrio am nad oedd ganddo’r cytundeb rhannu (adeiladau eglwysig) angenrheidiol yn ei le a bod angen caniatâd adeilad rhestredig.</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ra roedd yna gydymdeimlad â’r ymddiriedolwyr yn eu picil roedd y gwaith anawdurdodedig yn dal yn yr adeilad ac fe’i hystyrid yn annerbyniol ac yn achos niwed i’r adeilad rhestredig.  Ystyriwyd, felly, bod rhaid cymryd camau i sicrhau gwaredu’r gwaith a sicrhau y byddai ffenestri newydd yn cael eu gosod a fyddent yn gweddu i’r adeilad o ran arddull a dylunia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Dywedodd yr ymgeiswyr bod y ffenestri presennol wedi’u rhoi ac y byddai cael rhai eraill yn eu lle yn hynod o ddrud ac o bosib yn arwain at gau’r capel.  Tra nodwyd y sylwadau hyn, teimlwyd nad oedd hyn chwaith yn ddigon o reswm dros beidio â chymryd camau gweithredol.  Ond ystyriwyd ei bod yn ofynnol cymryd ymagwedd resymol a realistig wrth sicrhau cydymffurfiad; ystyriwyd nad oedd erlyn yn debyg o gyflawni’r nod ac na fyddai’n briodol gwneud hynny.  Argymhellwyd, felly, rhoi cyfnod o bum mlynedd ar gyfer gosod ffenestri eraill yn adeilad y capel a phum mlynedd arall ar gyfer gosod ffenestri eraill yn y festri, nad oedd o’r un arwyddocâd hanesyddol a phensaernïol.  Y gobaith oedd y byddai hyn yn galluogi’r ymddiriedolwyr i ddod o hyd i’r cyllid angenrheidiol i adfer yr adeilad rhestredig pwysig hwn i’w gyflwr gwreiddiol.</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b/>
          <w:sz w:val="26"/>
          <w:szCs w:val="26"/>
        </w:rPr>
        <w:t>PENDERFYNWYD</w:t>
      </w:r>
      <w:r>
        <w:rPr>
          <w:rFonts w:cs="Arial" w:ascii="Arial" w:hAnsi="Arial"/>
          <w:sz w:val="26"/>
          <w:szCs w:val="26"/>
        </w:rPr>
        <w:t xml:space="preserve"> rhoi awdurdod i gymryd camau gweithredol i sicrhau gwaredu’r holl ffenestri UPVC yng Nghapel Tabor, Dinas, gan roi pum mlynedd i wneud hynny yn adeilad y capel ei hun a deng mlynedd i waredu’r ffenestri yn y festri.</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567"/>
        <w:rPr/>
      </w:pPr>
      <w:r>
        <w:rPr>
          <w:rFonts w:cs="Arial" w:ascii="Arial" w:hAnsi="Arial"/>
          <w:sz w:val="26"/>
          <w:szCs w:val="26"/>
        </w:rPr>
        <w:t>(e)</w:t>
        <w:tab/>
      </w:r>
      <w:r>
        <w:rPr>
          <w:rFonts w:cs="Arial" w:ascii="Arial" w:hAnsi="Arial"/>
          <w:sz w:val="26"/>
          <w:szCs w:val="26"/>
          <w:u w:val="single"/>
        </w:rPr>
        <w:t>Cadarnhau Gorchymyn Diogelu Coed 122 – Tir yn Port Lion, ger Llangwm</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droddwyd bod yna Orchymyn Diogelu Coed wedi’i wneud i ddiogelu collen o bwys wrth gyffordd llwybr troed a’r brif ffordd trwy Port Lion.  Roedd saith llythyr o wrthwynebiad wedi dod i law ac roedd y prif bryderon wedi’u nodi yn yr adroddiad ynghyd â sylwadau’r swyddogion yn eu cylch.  Adroddwyd yn y cyfarfod bod llythyr pellach o wrthwynebiad wedi dod i law yn dweud y byddai mynediad i’r safle yn anodd pe na bai’r mynediad preifat presennol ar gael.</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Nodwyd, er y ffaith mai mater goddrychol yw estheteg weledol coeden, roedd canllawiau gwrthrychol ar gyfer cyflwyno Rhybudd Diogelu Coed wedi’u bodloni gan y goeden o dan sylw, gan gymryd i ystyriaeth materion gwelededd ac effaith.  Argymhellwyd, felly, y dylid cadarnhau’r Rhybudd Diogelu Coed.</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b/>
          <w:sz w:val="26"/>
          <w:szCs w:val="26"/>
        </w:rPr>
        <w:t>PENDERFYNWYD</w:t>
      </w:r>
      <w:r>
        <w:rPr>
          <w:rFonts w:cs="Arial" w:ascii="Arial" w:hAnsi="Arial"/>
          <w:sz w:val="26"/>
          <w:szCs w:val="26"/>
        </w:rPr>
        <w:t xml:space="preserve"> cadarnhau Rhybudd Diogelu Coed 122.</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pPr>
      <w:r>
        <w:rPr>
          <w:rFonts w:cs="Arial" w:ascii="Arial" w:hAnsi="Arial"/>
          <w:sz w:val="26"/>
          <w:szCs w:val="26"/>
        </w:rPr>
        <w:t>(f)</w:t>
        <w:tab/>
      </w:r>
      <w:r>
        <w:rPr>
          <w:rFonts w:cs="Arial" w:ascii="Arial" w:hAnsi="Arial"/>
          <w:sz w:val="26"/>
          <w:szCs w:val="26"/>
          <w:u w:val="single"/>
        </w:rPr>
        <w:t>Ceisiadau/rhybuddion wedi’u dirprwyo</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eliwyd â 26 o geisiadau/rhybuddion ers y cyfarfod diwethaf o dan y cynllun dirprwyo pwerau a oedd wedi’i fabwysiadu gan y Pwyllgor ac adroddwyd y manylion gerbron yr Aelodau er gwybodae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pPr>
      <w:r>
        <w:rPr>
          <w:rFonts w:cs="Arial" w:ascii="Arial" w:hAnsi="Arial"/>
          <w:b/>
          <w:bCs/>
          <w:sz w:val="26"/>
          <w:szCs w:val="26"/>
        </w:rPr>
        <w:t>9.</w:t>
        <w:tab/>
      </w:r>
      <w:r>
        <w:rPr>
          <w:rFonts w:cs="Arial" w:ascii="Arial" w:hAnsi="Arial"/>
          <w:b/>
          <w:sz w:val="26"/>
          <w:szCs w:val="26"/>
        </w:rPr>
        <w:t xml:space="preserve">Ceisiadau cynllunio y mae gan yr Awdurdod ddiddordeb ynddyn </w:t>
      </w:r>
    </w:p>
    <w:p>
      <w:pPr>
        <w:pStyle w:val="Normal"/>
        <w:tabs>
          <w:tab w:val="clear" w:pos="720"/>
          <w:tab w:val="left" w:pos="540" w:leader="none"/>
          <w:tab w:val="left" w:pos="2520"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hw</w:t>
      </w:r>
    </w:p>
    <w:p>
      <w:pPr>
        <w:pStyle w:val="Normal"/>
        <w:tabs>
          <w:tab w:val="clear" w:pos="720"/>
          <w:tab w:val="left" w:pos="540" w:leader="none"/>
          <w:tab w:val="left" w:pos="2520" w:leader="none"/>
        </w:tabs>
        <w:ind w:left="540" w:hanging="0"/>
        <w:jc w:val="both"/>
        <w:rPr/>
      </w:pPr>
      <w:r>
        <w:rPr>
          <w:rFonts w:cs="Arial" w:ascii="Arial" w:hAnsi="Arial"/>
          <w:sz w:val="26"/>
          <w:szCs w:val="26"/>
        </w:rPr>
        <w:t>Atgoffwyd yr Aelodau gan y Pennaeth Rheoli Datblygu fod Awdurdod y Parc Cenedlaethol, mewn cyfarfod a gynhaliwyd ar 19</w:t>
      </w:r>
      <w:r>
        <w:rPr>
          <w:rFonts w:cs="Arial" w:ascii="Arial" w:hAnsi="Arial"/>
          <w:sz w:val="26"/>
          <w:szCs w:val="26"/>
          <w:vertAlign w:val="superscript"/>
        </w:rPr>
        <w:t>eg</w:t>
      </w:r>
      <w:r>
        <w:rPr>
          <w:rFonts w:cs="Arial" w:ascii="Arial" w:hAnsi="Arial"/>
          <w:sz w:val="26"/>
          <w:szCs w:val="26"/>
        </w:rPr>
        <w:t xml:space="preserve"> o Dachwedd 1997, wedi cytuno y dylai pob cais cynllunio roedd gan yr Awdurdod ddiddordeb ynddo gael ei gyflwyno gerbron y Pwyllgor Rheoli Datblygu a'i benderfynu gan y Pwyllgor Rheoli Datblygu.  Yn unol â'r penderfyniad hwnnw cyflwynwyd y ceisiadau a nodir isod gerbron y Pwyllgor i'w hystyried.</w:t>
      </w:r>
    </w:p>
    <w:p>
      <w:pPr>
        <w:pStyle w:val="Normal"/>
        <w:tabs>
          <w:tab w:val="clear" w:pos="720"/>
          <w:tab w:val="left" w:pos="540" w:leader="none"/>
          <w:tab w:val="left" w:pos="2520" w:leader="none"/>
        </w:tabs>
        <w:ind w:left="540" w:hanging="0"/>
        <w:jc w:val="both"/>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Er bod gan yr Awdurdod o bosib ddiddordeb yn y cais cynllunio neu yn y tir sy'n ymwneud â'r cais, fe atgoffwyd yr Aelodau gan Bennaeth y Gwasanaethau Cyfreithiol, na ddylid rhoi sylw i'r materion yma wrth ystyried y cais. Dywedodd y dylid cyfyngu eu hystyriaethau i faterion sy'n ymwneud â rhinweddau'r materion cynllunio sy'n codi. Ni ddylid cymryd i ystyriaeth berchnogaeth tir yr Awdurdod, nac unrhyw ddiddordebau eraill yn y mater, wrth benderfynu'r cais cynllun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67</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gor Cymuned Nanhyfer</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 x paneli dehongli, 1 panel cyfeiriadaeth, 1 gorseddfainc bren</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stell Nanhyfer, Heol Trewyddel, Nanhyfer</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Gofynnid am ganiatâd i ddarparu tri phanel dehongli mewn lleoliadau strategol oddi fewn i safle’r castell ynghyd â sedd dderw gerfiedig o fewn y beili a phanel pellach i’w leoli ar garn gerrig gerllaw wrth y fynedfa i Eglwys Nanhyfer.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Nodwyd bod yna nifer o goed ar y safle a bod rhai ohonyn nhw wedi’u gwarchod o dan orchymyn.  Ymgynghorwyd â Swyddog Coed a Thirwedd yr Awdurdod ac roedd wedi gwneud rhai argymhellion i sicrhau na fyddai’r gwaith arfaethedig yn cael effaith niweidiol ar y coed sydd yno eisoes.  Ymgynghorwyd â’r Swyddog Priffyrdd hefyd ac roedd wedi cefnogi’r cynnig yn amodol ar osod amod yn ei gwneud yn ofynnol i’r panel dehongli ger Eglwys Nanhyfer gael ei osod o leiaf 1.5m o ymyl y ffordd fawr er mwyn diogelwch ffordd.  Adroddwyd yn y cyfarfod bod ymateb ffafriol wedi dod i law wrth Gyngor Cefn Gwlad Cymru ac Ymddiriedolaeth Archeolegol Dyfe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Ystyriwyd y byddai’r cynnig cyfredol yn darparu lefel uwch o ddehongli ar gyfer Castell Nanhyfer, a’r ardal o amgylch, yn ogystal â gwneud hyn trwy ddefnyddio deunyddiau cynaliadwy lleol.  Byddai’r paneli a’r orseddfainc yn ychwanegu at ddealltwriaeth a mwyniant y cyhoedd o’r castell gan achosi’r lleiafswm o ymyrraeth weledol, ynghyd â lleoli cydymdeimladol o fewn y dirwedd.  Byddai’r wybodaeth a ddarparwyd yn cynorthwyo i ddiogelu treftadaeth ddiwylliannol Castell Nanhyfer a’r ardal ehangach ac, ar yr un pryd, yn cynnig buddiant i fusnesau lleol trwy gyhoeddusrwydd pellach.  Roedd y swyddogion, o’r herwydd, yn ystyried y cynnig arfaethedig yn gynnig derbyniol ac yn un y gellid ei gefnogi.</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ar yr amod y perchir amodau priodol o ran yr argymhellion a wnaed gan Swyddog Coed a Thirwedd yr Awdurdod a phob amod arall a ddynodir yn briodol wrth dderbyn ymatebion yr ymgynghorwyr.</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74</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gor Dinas Tyddewi</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di arwydd cyfeiriadaeth</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riel y Parc, Tyddewi</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Gofynnid am ganiatâd llawn i godi panel cyfeiriadaeth ar un o’r muriau cerrig o amgylch cwrt mewnol Canolfan Ymwelwyr Oriel y Parc yn Nhyddewi.  Roedd y cynnig, am ei fod wedi’i ddylunio a’i leoli’n gydymdeimladol, yn cael ei ystyried yn dderbyniol ac o’r herwydd roedd y cais yn cael ei argymell i’w gymeradwyo.</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a gosod yr amodau canlynol: datblygiad i ddechrau o fewn pum mlynedd; datblygiad i fod yn unol â’r cynlluniau a gyflwynwyd; y panel sydd wedi’i gymeradwyo a’r holl ffitiadau i’w gwaredu pan na fydd eu hangen mwyach.</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Pwyllgor Rheoli Datblygu – 15 Rhagfyr 2010</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4</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FfontParagraffDdiofyn">
    <w:name w:val="Ffont Paragraff Ddiofyn"/>
    <w:qFormat/>
    <w:rPr/>
  </w:style>
  <w:style w:type="character" w:styleId="PageNumber">
    <w:name w:val="Page Number"/>
    <w:basedOn w:val="FfontParagraffDdiofy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hanging="360"/>
    </w:pPr>
    <w:rPr/>
  </w:style>
  <w:style w:type="paragraph" w:styleId="Rhestr2">
    <w:name w:val="Rhestr 2"/>
    <w:basedOn w:val="Normal"/>
    <w:qFormat/>
    <w:pPr>
      <w:ind w:left="566" w:hanging="283"/>
    </w:pPr>
    <w:rPr>
      <w:szCs w:val="24"/>
    </w:rPr>
  </w:style>
  <w:style w:type="paragraph" w:styleId="Rhestr3">
    <w:name w:val="Rhestr 3"/>
    <w:basedOn w:val="Normal"/>
    <w:qFormat/>
    <w:pPr>
      <w:ind w:left="849"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hanging="720"/>
      <w:textAlignment w:val="baseline"/>
    </w:pPr>
    <w:rPr>
      <w:rFonts w:ascii="Arial" w:hAnsi="Arial" w:cs="Arial"/>
      <w:sz w:val="20"/>
    </w:rPr>
  </w:style>
  <w:style w:type="paragraph" w:styleId="TestunBloc">
    <w:name w:val="Testun Bloc"/>
    <w:basedOn w:val="Normal"/>
    <w:qFormat/>
    <w:pPr>
      <w:tabs>
        <w:tab w:val="clear" w:pos="720"/>
        <w:tab w:val="left" w:pos="567" w:leader="none"/>
      </w:tabs>
      <w:ind w:left="567" w:right="423" w:hanging="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0:00Z</dcterms:created>
  <dc:creator>Janet Evans</dc:creator>
  <dc:description/>
  <dc:language>en-US</dc:language>
  <cp:lastModifiedBy>Janet Evans</cp:lastModifiedBy>
  <cp:lastPrinted>2010-12-24T13:44:00Z</cp:lastPrinted>
  <dcterms:modified xsi:type="dcterms:W3CDTF">2012-04-11T11:40:00Z</dcterms:modified>
  <cp:revision>2</cp:revision>
  <dc:subject/>
  <dc:title>DEVELOPMENT MANAGEMENT COMMITTEE</dc:title>
</cp:coreProperties>
</file>