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rPr>
      </w:pPr>
      <w:r>
        <w:rPr>
          <w:rFonts w:cs="Arial" w:ascii="Arial" w:hAnsi="Arial"/>
          <w:b/>
          <w:bCs/>
          <w:sz w:val="26"/>
          <w:szCs w:val="26"/>
        </w:rPr>
        <w:t>20f</w:t>
      </w:r>
      <w:r>
        <w:rPr>
          <w:rFonts w:cs="Arial" w:ascii="Arial" w:hAnsi="Arial"/>
          <w:b/>
          <w:bCs/>
          <w:sz w:val="26"/>
          <w:szCs w:val="26"/>
          <w:vertAlign w:val="superscript"/>
        </w:rPr>
        <w:t>ed</w:t>
      </w:r>
      <w:r>
        <w:rPr>
          <w:rFonts w:cs="Arial" w:ascii="Arial" w:hAnsi="Arial"/>
          <w:b/>
          <w:bCs/>
          <w:sz w:val="26"/>
          <w:szCs w:val="26"/>
        </w:rPr>
        <w:t xml:space="preserve"> o Orffennaf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nol:</w:t>
        <w:tab/>
      </w:r>
      <w:r>
        <w:rPr>
          <w:rFonts w:cs="Arial" w:ascii="Arial" w:hAnsi="Arial"/>
          <w:sz w:val="26"/>
          <w:szCs w:val="26"/>
          <w:lang w:val="cy-GB"/>
        </w:rPr>
        <w:t xml:space="preserve">Cynghorydd </w:t>
      </w:r>
      <w:r>
        <w:rPr>
          <w:rFonts w:cs="Arial" w:ascii="Arial" w:hAnsi="Arial"/>
          <w:sz w:val="26"/>
          <w:szCs w:val="26"/>
        </w:rPr>
        <w:t>SL Hancock (</w:t>
      </w:r>
      <w:r>
        <w:rPr>
          <w:rFonts w:cs="Arial" w:ascii="Arial" w:hAnsi="Arial"/>
          <w:sz w:val="26"/>
          <w:szCs w:val="26"/>
          <w:lang w:val="cy-GB"/>
        </w:rPr>
        <w:t>Cadeirydd</w:t>
      </w:r>
      <w:r>
        <w:rPr>
          <w:rFonts w:cs="Arial" w:ascii="Arial" w:hAnsi="Arial"/>
          <w:sz w:val="26"/>
          <w:szCs w:val="26"/>
        </w:rPr>
        <w:t>)</w:t>
      </w:r>
    </w:p>
    <w:p>
      <w:pPr>
        <w:pStyle w:val="Normal"/>
        <w:ind w:left="1418" w:hanging="0"/>
        <w:rPr>
          <w:rFonts w:ascii="Arial" w:hAnsi="Arial" w:cs="Arial"/>
          <w:sz w:val="26"/>
          <w:szCs w:val="26"/>
        </w:rPr>
      </w:pPr>
      <w:r>
        <w:rPr>
          <w:rFonts w:cs="Arial" w:ascii="Arial" w:hAnsi="Arial"/>
          <w:sz w:val="26"/>
          <w:szCs w:val="26"/>
        </w:rPr>
        <w:t xml:space="preserve">Mrs G Hayward a Mrs F Lanc, Mr D Ellis, Mr R Howells; </w:t>
      </w:r>
      <w:r>
        <w:rPr>
          <w:rFonts w:cs="Arial" w:ascii="Arial" w:hAnsi="Arial"/>
          <w:sz w:val="26"/>
          <w:szCs w:val="26"/>
          <w:lang w:val="cy-GB"/>
        </w:rPr>
        <w:t xml:space="preserve">Cynghorwyr </w:t>
      </w:r>
      <w:r>
        <w:rPr>
          <w:rFonts w:cs="Arial" w:ascii="Arial" w:hAnsi="Arial"/>
          <w:sz w:val="26"/>
          <w:szCs w:val="26"/>
        </w:rPr>
        <w:t>JS Allen-Mirehouse, JA Brinsden, RN Hancock, M James, RM Lewis, PJ Morgan, WL Raymond a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i/>
          <w:i/>
          <w:sz w:val="26"/>
          <w:szCs w:val="26"/>
          <w:lang w:val="cy-GB"/>
        </w:rPr>
      </w:pPr>
      <w:r>
        <w:rPr>
          <w:rFonts w:cs="Arial" w:ascii="Arial" w:hAnsi="Arial"/>
          <w:i/>
          <w:sz w:val="26"/>
          <w:szCs w:val="26"/>
          <w:lang w:val="cy-GB"/>
        </w:rPr>
        <w:t>[Ymunodd Ms C Gwyther â’r cyfarfod cyn i eitem 3 gael ei hystyried (Cofnod 4 cyf)]</w:t>
      </w:r>
    </w:p>
    <w:p>
      <w:pPr>
        <w:pStyle w:val="Normal"/>
        <w:tabs>
          <w:tab w:val="clear" w:pos="720"/>
          <w:tab w:val="left" w:pos="1134" w:leader="none"/>
        </w:tabs>
        <w:ind w:left="1134"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1134" w:leader="none"/>
        </w:tabs>
        <w:jc w:val="center"/>
        <w:rPr/>
      </w:pPr>
      <w:r>
        <w:rPr>
          <w:rFonts w:cs="Arial" w:ascii="Arial" w:hAnsi="Arial"/>
          <w:sz w:val="26"/>
          <w:szCs w:val="26"/>
        </w:rPr>
        <w:t>(</w:t>
      </w:r>
      <w:r>
        <w:rPr>
          <w:rFonts w:cs="Arial" w:ascii="Arial" w:hAnsi="Arial"/>
          <w:sz w:val="26"/>
          <w:szCs w:val="26"/>
          <w:lang w:val="cy-GB"/>
        </w:rPr>
        <w:t>Swyddfeydd APC, Parc Llanion, Doc Penfro</w:t>
      </w:r>
      <w:r>
        <w:rPr>
          <w:rFonts w:cs="Arial" w:ascii="Arial" w:hAnsi="Arial"/>
          <w:sz w:val="26"/>
          <w:szCs w:val="26"/>
        </w:rPr>
        <w:t>: 10.00a.m. – 12.2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lang w:val="cy-GB"/>
        </w:rPr>
        <w:t xml:space="preserve">Cafwyd ymddiheuriadau am eu habsenoldeb wrth Cynghorwyr </w:t>
      </w:r>
      <w:r>
        <w:rPr>
          <w:rFonts w:cs="Arial" w:ascii="Arial" w:hAnsi="Arial"/>
          <w:sz w:val="26"/>
          <w:szCs w:val="26"/>
        </w:rPr>
        <w:t>ML Evans, RR Evans, HM George a Mr EA Sangster</w:t>
      </w:r>
    </w:p>
    <w:p>
      <w:pPr>
        <w:pStyle w:val="Normal"/>
        <w:tabs>
          <w:tab w:val="clear" w:pos="720"/>
          <w:tab w:val="left" w:pos="567" w:leader="none"/>
        </w:tabs>
        <w:ind w:left="567" w:hanging="567"/>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Cs/>
          <w:sz w:val="26"/>
          <w:szCs w:val="26"/>
          <w:lang w:val="cy-GB"/>
        </w:rPr>
      </w:pPr>
      <w:r>
        <w:rPr>
          <w:rFonts w:cs="Arial" w:ascii="Arial" w:hAnsi="Arial"/>
          <w:b/>
          <w:bCs/>
          <w:sz w:val="26"/>
          <w:szCs w:val="26"/>
          <w:lang w:val="cy-GB"/>
        </w:rPr>
        <w:t>2.</w:t>
        <w:tab/>
        <w:t>Croeso</w:t>
      </w:r>
    </w:p>
    <w:p>
      <w:pPr>
        <w:pStyle w:val="Normal"/>
        <w:keepNext w:val="true"/>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Croesawyd pawb i’r cyfarfod gan y Cadeirydd ac yn arbennig Mr Chris Morgan, Cyfarwyddwr Cynllunio Awdurdod Parc Cenedlaethol Bannau Brycheiniog; Mr Liam Jones, Prif Swyddog Gorfodaeth Cynllunio’r Awdurdod, sydd newydd ei benodi; Sian a oedd ar gyfnod profiad gwaith gyda’r Awdurdod a Marguerite Muskett, a oedd ar hyn o bryd yn cael ei chyflogi gan yr Awdurdod ac ar fin ymuno â’r Tîm Gwasanaethau Democrataidd.</w:t>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s>
        <w:jc w:val="both"/>
        <w:rPr/>
      </w:pPr>
      <w:r>
        <w:rPr>
          <w:rFonts w:cs="Arial" w:ascii="Arial" w:hAnsi="Arial"/>
          <w:b/>
          <w:bCs/>
          <w:sz w:val="26"/>
          <w:szCs w:val="26"/>
          <w:lang w:val="cy-GB"/>
        </w:rPr>
        <w:t>3.</w:t>
        <w:tab/>
      </w:r>
      <w:r>
        <w:rPr>
          <w:rFonts w:cs="Arial" w:ascii="Arial" w:hAnsi="Arial"/>
          <w:b/>
          <w:bCs/>
          <w:sz w:val="26"/>
          <w:szCs w:val="26"/>
        </w:rPr>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atgelodd yr Aelod(au)/Swyddog(ion) canlynol fuddiant yn y cais(ceisiadau) yn ogystal â/neu’r mater (materion) y cyfeirir atyn nhw isod:</w:t>
      </w:r>
    </w:p>
    <w:p>
      <w:pPr>
        <w:pStyle w:val="Normal"/>
        <w:keepNext w:val="true"/>
        <w:tabs>
          <w:tab w:val="clear" w:pos="720"/>
          <w:tab w:val="left" w:pos="567" w:leader="none"/>
        </w:tabs>
        <w:jc w:val="both"/>
        <w:rPr>
          <w:rFonts w:ascii="Arial" w:hAnsi="Arial" w:cs="Arial"/>
          <w:sz w:val="26"/>
          <w:szCs w:val="26"/>
        </w:rPr>
      </w:pPr>
      <w:r>
        <w:rPr>
          <w:rFonts w:cs="Arial" w:ascii="Arial" w:hAnsi="Arial"/>
          <w:sz w:val="26"/>
          <w:szCs w:val="26"/>
        </w:rPr>
        <w:tab/>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Aelod(au)/ Swyddog(ion)</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i/>
                <w:iCs/>
                <w:sz w:val="26"/>
                <w:szCs w:val="26"/>
              </w:rPr>
              <w:t xml:space="preserve">Cofnod </w:t>
            </w:r>
            <w:r>
              <w:rPr>
                <w:rFonts w:cs="Arial" w:ascii="Arial" w:hAnsi="Arial"/>
                <w:bCs w:val="false"/>
                <w:i/>
                <w:sz w:val="26"/>
                <w:szCs w:val="26"/>
              </w:rPr>
              <w:t xml:space="preserve">7(a) isod </w:t>
            </w:r>
            <w:r>
              <w:rPr>
                <w:rFonts w:cs="Arial" w:ascii="Arial" w:hAnsi="Arial"/>
                <w:bCs w:val="false"/>
                <w:sz w:val="26"/>
                <w:szCs w:val="26"/>
              </w:rPr>
              <w:t xml:space="preserve">NP/10/451 - </w:t>
            </w:r>
            <w:r>
              <w:rPr>
                <w:rFonts w:cs="Arial" w:ascii="Arial" w:hAnsi="Arial"/>
                <w:bCs w:val="false"/>
                <w:sz w:val="26"/>
                <w:szCs w:val="26"/>
                <w:lang w:val="cy-GB"/>
              </w:rPr>
              <w:t>Newidiadau ac estyniadau i’r adeilad clwb presennol a gwelliannau i’r ffyrdd</w:t>
            </w:r>
            <w:r>
              <w:rPr>
                <w:rFonts w:cs="Arial" w:ascii="Arial" w:hAnsi="Arial"/>
                <w:sz w:val="26"/>
                <w:szCs w:val="26"/>
                <w:lang w:val="en-US" w:eastAsia="en-US"/>
              </w:rPr>
              <w:t xml:space="preserve">, Meadow House, Summerhill, </w:t>
            </w:r>
            <w:r>
              <w:rPr>
                <w:rFonts w:cs="Arial" w:ascii="Arial" w:hAnsi="Arial"/>
                <w:bCs w:val="false"/>
                <w:sz w:val="26"/>
                <w:szCs w:val="26"/>
                <w:lang w:val="cy-GB"/>
              </w:rPr>
              <w:t>Llanrhath</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2835" w:type="dxa"/>
            <w:tcBorders/>
          </w:tcPr>
          <w:p>
            <w:pPr>
              <w:pStyle w:val="TextBodyIndent"/>
              <w:ind w:left="0" w:hanging="0"/>
              <w:rPr/>
            </w:pPr>
            <w:r>
              <w:rPr>
                <w:rFonts w:cs="Arial" w:ascii="Arial" w:hAnsi="Arial"/>
                <w:bCs w:val="false"/>
                <w:sz w:val="26"/>
                <w:szCs w:val="26"/>
                <w:lang w:val="cy-GB"/>
              </w:rPr>
              <w:t xml:space="preserve">Cynghorydd </w:t>
            </w:r>
            <w:r>
              <w:rPr>
                <w:rFonts w:cs="Arial" w:ascii="Arial" w:hAnsi="Arial"/>
                <w:bCs w:val="false"/>
                <w:sz w:val="26"/>
                <w:szCs w:val="26"/>
              </w:rPr>
              <w:t>JS Allen-Mirehouse</w:t>
            </w:r>
          </w:p>
          <w:p>
            <w:pPr>
              <w:pStyle w:val="TextBodyIndent"/>
              <w:ind w:left="0" w:hanging="0"/>
              <w:rPr/>
            </w:pPr>
            <w:r>
              <w:rPr>
                <w:rFonts w:cs="Arial" w:ascii="Arial" w:hAnsi="Arial"/>
                <w:bCs w:val="false"/>
                <w:sz w:val="26"/>
                <w:szCs w:val="26"/>
                <w:lang w:val="cy-GB"/>
              </w:rPr>
              <w:t xml:space="preserve">Cynghorydd </w:t>
            </w:r>
            <w:r>
              <w:rPr>
                <w:rFonts w:cs="Arial" w:ascii="Arial" w:hAnsi="Arial"/>
                <w:bCs w:val="false"/>
                <w:sz w:val="26"/>
                <w:szCs w:val="26"/>
              </w:rPr>
              <w:t>JA Brinsden</w:t>
            </w:r>
          </w:p>
          <w:p>
            <w:pPr>
              <w:pStyle w:val="TextBodyIndent"/>
              <w:ind w:left="0" w:hanging="0"/>
              <w:rPr/>
            </w:pPr>
            <w:r>
              <w:rPr>
                <w:rFonts w:cs="Arial" w:ascii="Arial" w:hAnsi="Arial"/>
                <w:bCs w:val="false"/>
                <w:sz w:val="26"/>
                <w:szCs w:val="26"/>
                <w:lang w:val="cy-GB"/>
              </w:rPr>
              <w:t xml:space="preserve">Cynghorydd </w:t>
            </w:r>
            <w:r>
              <w:rPr>
                <w:rFonts w:cs="Arial" w:ascii="Arial" w:hAnsi="Arial"/>
                <w:bCs w:val="false"/>
                <w:sz w:val="26"/>
                <w:szCs w:val="26"/>
              </w:rPr>
              <w:t>RM Lew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i/>
                <w:iCs/>
                <w:sz w:val="26"/>
                <w:szCs w:val="26"/>
              </w:rPr>
              <w:t xml:space="preserve">Cofnod </w:t>
            </w:r>
            <w:r>
              <w:rPr>
                <w:rFonts w:cs="Arial" w:ascii="Arial" w:hAnsi="Arial"/>
                <w:bCs w:val="false"/>
                <w:i/>
                <w:sz w:val="26"/>
                <w:szCs w:val="26"/>
              </w:rPr>
              <w:t xml:space="preserve">7(b) isod </w:t>
            </w:r>
            <w:r>
              <w:rPr>
                <w:rFonts w:cs="Arial" w:ascii="Arial" w:hAnsi="Arial"/>
                <w:bCs w:val="false"/>
                <w:sz w:val="26"/>
                <w:szCs w:val="26"/>
              </w:rPr>
              <w:t xml:space="preserve">NP/11/180 – </w:t>
            </w:r>
            <w:r>
              <w:rPr>
                <w:rFonts w:cs="Arial" w:ascii="Arial" w:hAnsi="Arial"/>
                <w:bCs w:val="false"/>
                <w:sz w:val="26"/>
                <w:szCs w:val="26"/>
                <w:lang w:val="cy-GB"/>
              </w:rPr>
              <w:t>Gosod wyth caban (ar echel)</w:t>
            </w:r>
            <w:r>
              <w:rPr>
                <w:rFonts w:cs="Arial" w:ascii="Arial" w:hAnsi="Arial"/>
                <w:sz w:val="26"/>
                <w:szCs w:val="26"/>
                <w:lang w:val="en-US" w:eastAsia="en-US"/>
              </w:rPr>
              <w:t xml:space="preserve">, Meadow House, Summerhill, </w:t>
            </w:r>
            <w:r>
              <w:rPr>
                <w:rFonts w:cs="Arial" w:ascii="Arial" w:hAnsi="Arial"/>
                <w:bCs w:val="false"/>
                <w:sz w:val="26"/>
                <w:szCs w:val="26"/>
                <w:lang w:val="cy-GB"/>
              </w:rPr>
              <w:t>Llanrhath</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2835" w:type="dxa"/>
            <w:tcBorders/>
          </w:tcPr>
          <w:p>
            <w:pPr>
              <w:pStyle w:val="TextBodyIndent"/>
              <w:ind w:left="0" w:hanging="0"/>
              <w:rPr/>
            </w:pPr>
            <w:r>
              <w:rPr>
                <w:rFonts w:cs="Arial" w:ascii="Arial" w:hAnsi="Arial"/>
                <w:bCs w:val="false"/>
                <w:sz w:val="26"/>
                <w:szCs w:val="26"/>
                <w:lang w:val="cy-GB"/>
              </w:rPr>
              <w:t xml:space="preserve">Cynghorydd </w:t>
            </w:r>
            <w:r>
              <w:rPr>
                <w:rFonts w:cs="Arial" w:ascii="Arial" w:hAnsi="Arial"/>
                <w:bCs w:val="false"/>
                <w:sz w:val="26"/>
                <w:szCs w:val="26"/>
              </w:rPr>
              <w:t>JS Allen-Mirehouse</w:t>
            </w:r>
          </w:p>
          <w:p>
            <w:pPr>
              <w:pStyle w:val="TextBodyIndent"/>
              <w:ind w:left="0" w:hanging="0"/>
              <w:rPr/>
            </w:pPr>
            <w:r>
              <w:rPr>
                <w:rFonts w:cs="Arial" w:ascii="Arial" w:hAnsi="Arial"/>
                <w:bCs w:val="false"/>
                <w:sz w:val="26"/>
                <w:szCs w:val="26"/>
                <w:lang w:val="cy-GB"/>
              </w:rPr>
              <w:t xml:space="preserve">Cynghorydd </w:t>
            </w:r>
            <w:r>
              <w:rPr>
                <w:rFonts w:cs="Arial" w:ascii="Arial" w:hAnsi="Arial"/>
                <w:bCs w:val="false"/>
                <w:sz w:val="26"/>
                <w:szCs w:val="26"/>
              </w:rPr>
              <w:t>JA Brinsden</w:t>
            </w:r>
          </w:p>
          <w:p>
            <w:pPr>
              <w:pStyle w:val="TextBodyIndent"/>
              <w:ind w:left="0" w:hanging="0"/>
              <w:rPr/>
            </w:pPr>
            <w:r>
              <w:rPr>
                <w:rFonts w:cs="Arial" w:ascii="Arial" w:hAnsi="Arial"/>
                <w:bCs w:val="false"/>
                <w:sz w:val="26"/>
                <w:szCs w:val="26"/>
                <w:lang w:val="cy-GB"/>
              </w:rPr>
              <w:t xml:space="preserve">Cynghorydd </w:t>
            </w:r>
            <w:r>
              <w:rPr>
                <w:rFonts w:cs="Arial" w:ascii="Arial" w:hAnsi="Arial"/>
                <w:bCs w:val="false"/>
                <w:sz w:val="26"/>
                <w:szCs w:val="26"/>
              </w:rPr>
              <w:t>RM Lewis</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693" w:type="dxa"/>
            <w:tcBorders/>
          </w:tcPr>
          <w:p>
            <w:pPr>
              <w:pStyle w:val="TextBodyIndent"/>
              <w:ind w:left="0" w:hanging="0"/>
              <w:rPr/>
            </w:pPr>
            <w:r>
              <w:rPr>
                <w:rFonts w:cs="Arial" w:ascii="Arial" w:hAnsi="Arial"/>
                <w:bCs w:val="false"/>
                <w:i/>
                <w:sz w:val="26"/>
                <w:szCs w:val="26"/>
                <w:lang w:val="cy-GB"/>
              </w:rPr>
              <w:t>Cofnod 7(c) isod</w:t>
            </w:r>
            <w:r>
              <w:rPr>
                <w:rFonts w:cs="Arial" w:ascii="Arial" w:hAnsi="Arial"/>
                <w:bCs w:val="false"/>
                <w:sz w:val="26"/>
                <w:szCs w:val="26"/>
                <w:lang w:val="cy-GB"/>
              </w:rPr>
              <w:t xml:space="preserve"> NP/11/157 – Fan symudol dymhorol yn gwerthu byrbrydau twym ac oer – Maes Parcio’r Ymddiriedolaeth Genedlaethol, Aberllydan (De), Bosherston</w:t>
            </w:r>
          </w:p>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r>
          </w:p>
        </w:tc>
        <w:tc>
          <w:tcPr>
            <w:tcW w:w="2835"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JS Allen-Mirehouse</w:t>
            </w:r>
          </w:p>
        </w:tc>
        <w:tc>
          <w:tcPr>
            <w:tcW w:w="3118" w:type="dxa"/>
            <w:tcBorders/>
          </w:tcPr>
          <w:p>
            <w:pPr>
              <w:pStyle w:val="TextBodyIndent"/>
              <w:ind w:left="0" w:hanging="0"/>
              <w:rPr>
                <w:rFonts w:ascii="Arial" w:hAnsi="Arial" w:cs="Arial"/>
                <w:bCs w:val="false"/>
                <w:iCs/>
                <w:sz w:val="26"/>
                <w:szCs w:val="26"/>
                <w:lang w:val="cy-GB"/>
              </w:rPr>
            </w:pPr>
            <w:r>
              <w:rPr>
                <w:rFonts w:cs="Arial" w:ascii="Arial" w:hAnsi="Arial"/>
                <w:sz w:val="26"/>
                <w:szCs w:val="26"/>
                <w:lang w:val="cy-GB"/>
              </w:rPr>
              <w:t>Datgelu diddordeb preifat, nad oedd yn niweidiol, ac felly cymrodd ran lawn yn y drafodaeth yn ogystal â bwrw pleidlais</w:t>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i/>
                <w:iCs/>
                <w:sz w:val="26"/>
                <w:szCs w:val="26"/>
              </w:rPr>
              <w:t xml:space="preserve">Cofnod </w:t>
            </w:r>
            <w:r>
              <w:rPr>
                <w:rFonts w:cs="Arial" w:ascii="Arial" w:hAnsi="Arial"/>
                <w:bCs w:val="false"/>
                <w:i/>
                <w:sz w:val="26"/>
                <w:szCs w:val="26"/>
              </w:rPr>
              <w:t xml:space="preserve">9(a) isod </w:t>
            </w:r>
            <w:r>
              <w:rPr>
                <w:rFonts w:cs="Arial" w:ascii="Arial" w:hAnsi="Arial"/>
                <w:sz w:val="26"/>
                <w:szCs w:val="26"/>
                <w:lang w:val="cy-GB"/>
              </w:rPr>
              <w:t>TPO48 (W1) - Gwaith Coed Anawdurdodedig ym Mhorthdy’r Gorllewin, Castell Picton</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Mr D Ell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rPr>
        <w:t>4.</w:t>
        <w:tab/>
        <w:t>Cofnodion</w:t>
      </w:r>
    </w:p>
    <w:p>
      <w:pPr>
        <w:pStyle w:val="Normal"/>
        <w:tabs>
          <w:tab w:val="clear" w:pos="720"/>
          <w:tab w:val="left" w:pos="567" w:leader="none"/>
        </w:tabs>
        <w:ind w:left="567" w:hanging="0"/>
        <w:rPr/>
      </w:pPr>
      <w:r>
        <w:rPr>
          <w:rFonts w:cs="Arial" w:ascii="Arial" w:hAnsi="Arial"/>
          <w:sz w:val="26"/>
          <w:szCs w:val="26"/>
        </w:rPr>
        <w:t>Cafodd cofnodion y cyfarfod a gynhaliwyd ar 15 Mehefin 2011 a 27 Mehefin 2011 eu cyflwyno i’w cadarnhau a’u llofnodi.</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b/>
          <w:bCs/>
          <w:sz w:val="26"/>
          <w:szCs w:val="26"/>
        </w:rPr>
        <w:t xml:space="preserve">PENDERFYNWYD </w:t>
      </w:r>
      <w:r>
        <w:rPr>
          <w:rFonts w:cs="Arial" w:ascii="Arial" w:hAnsi="Arial"/>
          <w:sz w:val="26"/>
          <w:szCs w:val="26"/>
        </w:rPr>
        <w:t>cadarnhau a llofnodi cofnodion y cyfarfod a gynhaliwyd ar 15 Mehefin 2011 a 27 Mehefin 201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Heading1"/>
        <w:tabs>
          <w:tab w:val="clear" w:pos="2520"/>
          <w:tab w:val="left" w:pos="540" w:leader="none"/>
        </w:tabs>
        <w:ind w:left="0" w:hanging="0"/>
        <w:jc w:val="both"/>
        <w:rPr/>
      </w:pPr>
      <w:r>
        <w:rPr>
          <w:rFonts w:cs="Arial" w:ascii="Arial" w:hAnsi="Arial"/>
          <w:bCs w:val="false"/>
          <w:sz w:val="26"/>
          <w:szCs w:val="26"/>
        </w:rPr>
        <w:t>5.</w:t>
      </w:r>
      <w:r>
        <w:rPr>
          <w:rFonts w:cs="Arial" w:ascii="Arial" w:hAnsi="Arial"/>
          <w:b w:val="false"/>
          <w:bCs w:val="false"/>
          <w:sz w:val="26"/>
          <w:szCs w:val="26"/>
        </w:rPr>
        <w:tab/>
      </w:r>
      <w:r>
        <w:rPr>
          <w:rFonts w:cs="Arial" w:ascii="Arial" w:hAnsi="Arial"/>
          <w:sz w:val="26"/>
          <w:szCs w:val="26"/>
        </w:rPr>
        <w:t>Hawl i annerch y Pwyllgor</w:t>
      </w:r>
    </w:p>
    <w:p>
      <w:pPr>
        <w:pStyle w:val="TextBodyIndent"/>
        <w:rPr/>
      </w:pPr>
      <w:r>
        <w:rPr>
          <w:rFonts w:cs="Arial" w:ascii="Arial" w:hAnsi="Arial"/>
          <w:sz w:val="26"/>
          <w:szCs w:val="26"/>
        </w:rPr>
        <w:t xml:space="preserve">Hysbyswyd yr Aelodau gan y Cadeirydd bod rhybuddion priodol (cyn y dyddiad sydd wedi ei nodi) wedi dod i law oddi wrth bartïon oedd â diddordeb yn y materion i'w trafod a'u bod am ddefnyddio eu hawl i siarad yn y cyfarfod y diwrnod hwnnw. Yn unol â'r hyn a gytunwyd mewn cyfarfod o'r Pwyllgor Polisi a gynhaliwyd ar 26 Chwefror 2003, pan adolygwyd y cynllun hawl i siarad, bydd partïon sydd â diddordeb nawr yn cael eu galw i siarad yn y drefn y mae'r ceisiadau yn ymddangos ar yr agenda </w:t>
      </w:r>
      <w:r>
        <w:rPr>
          <w:rFonts w:cs="Arial" w:ascii="Arial" w:hAnsi="Arial"/>
          <w:i/>
          <w:sz w:val="26"/>
          <w:szCs w:val="26"/>
        </w:rPr>
        <w:t>(mae'r partïon sydd â diddordeb yn cael eu rhestru isod gyferbyn i'w cais (ceisiadau), ac yn y drefn yr oedden nhw'n annerch y Pwyllgor)</w:t>
      </w:r>
      <w:r>
        <w:rPr>
          <w:rFonts w:cs="Arial" w:ascii="Arial" w:hAnsi="Arial"/>
          <w:sz w:val="26"/>
          <w:szCs w:val="26"/>
        </w:rPr>
        <w:t xml:space="preserve">: </w:t>
      </w:r>
    </w:p>
    <w:p>
      <w:pPr>
        <w:pStyle w:val="Normal"/>
        <w:tabs>
          <w:tab w:val="clear" w:pos="720"/>
          <w:tab w:val="left" w:pos="567" w:leader="none"/>
        </w:tabs>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NP/11/180 </w:t>
            </w:r>
            <w:r>
              <w:rPr>
                <w:rFonts w:cs="Arial" w:ascii="Arial" w:hAnsi="Arial"/>
                <w:bCs/>
                <w:i/>
                <w:sz w:val="26"/>
                <w:szCs w:val="26"/>
              </w:rPr>
              <w:t>(Cofnod 7(b) cyf)</w:t>
            </w:r>
          </w:p>
        </w:tc>
        <w:tc>
          <w:tcPr>
            <w:tcW w:w="3118" w:type="dxa"/>
            <w:tcBorders/>
          </w:tcPr>
          <w:p>
            <w:pPr>
              <w:pStyle w:val="TextBodyIndent"/>
              <w:ind w:left="0" w:hanging="0"/>
              <w:rPr>
                <w:rFonts w:ascii="Arial" w:hAnsi="Arial" w:cs="Arial"/>
                <w:bCs w:val="false"/>
                <w:i/>
                <w:i/>
                <w:sz w:val="26"/>
                <w:szCs w:val="26"/>
              </w:rPr>
            </w:pPr>
            <w:r>
              <w:rPr>
                <w:rFonts w:cs="Arial" w:ascii="Arial" w:hAnsi="Arial"/>
                <w:bCs w:val="false"/>
                <w:sz w:val="26"/>
                <w:szCs w:val="26"/>
                <w:lang w:val="cy-GB"/>
              </w:rPr>
              <w:t>Gosod wyth caban (ar echel)</w:t>
            </w:r>
            <w:r>
              <w:rPr>
                <w:rFonts w:cs="Arial" w:ascii="Arial" w:hAnsi="Arial"/>
                <w:sz w:val="26"/>
                <w:szCs w:val="26"/>
                <w:lang w:val="en-US" w:eastAsia="en-US"/>
              </w:rPr>
              <w:t xml:space="preserve">, Meadow House, Summerhill, </w:t>
            </w:r>
            <w:r>
              <w:rPr>
                <w:rFonts w:cs="Arial" w:ascii="Arial" w:hAnsi="Arial"/>
                <w:bCs w:val="false"/>
                <w:sz w:val="26"/>
                <w:szCs w:val="26"/>
                <w:lang w:val="cy-GB"/>
              </w:rPr>
              <w:t>Llanrhath</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Cynghorydd Tony Brinsden, </w:t>
            </w:r>
            <w:r>
              <w:rPr>
                <w:rFonts w:cs="Arial" w:ascii="Arial" w:hAnsi="Arial"/>
                <w:bCs/>
                <w:sz w:val="26"/>
                <w:szCs w:val="26"/>
              </w:rPr>
              <w:t>Cynghorydd Si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 Holden,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 Blain, Asient</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1/157</w:t>
            </w:r>
            <w:r>
              <w:rPr>
                <w:rFonts w:cs="Arial" w:ascii="Arial" w:hAnsi="Arial"/>
                <w:bCs/>
                <w:i/>
                <w:sz w:val="26"/>
                <w:szCs w:val="26"/>
              </w:rPr>
              <w:t xml:space="preserve"> (Cofnod 7(c) cyf)</w:t>
            </w:r>
          </w:p>
        </w:tc>
        <w:tc>
          <w:tcPr>
            <w:tcW w:w="3118" w:type="dxa"/>
            <w:tcBorders/>
          </w:tcPr>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sz w:val="26"/>
                <w:szCs w:val="26"/>
                <w:lang w:val="cy-GB"/>
              </w:rPr>
              <w:t>Fan byrbrydau twym ac oer symudol tymhorol</w:t>
            </w:r>
            <w:r>
              <w:rPr>
                <w:rFonts w:cs="Arial" w:ascii="Arial" w:hAnsi="Arial"/>
                <w:sz w:val="26"/>
                <w:szCs w:val="26"/>
              </w:rPr>
              <w:t xml:space="preserve">, </w:t>
            </w:r>
            <w:r>
              <w:rPr>
                <w:rFonts w:cs="Arial" w:ascii="Arial" w:hAnsi="Arial"/>
                <w:bCs/>
                <w:sz w:val="26"/>
                <w:szCs w:val="26"/>
                <w:lang w:val="cy-GB"/>
              </w:rPr>
              <w:t>Maes Parcio’r Ymddiriedolaeth Genedlaethol, Aberllydan (De), Bosherston</w:t>
            </w:r>
          </w:p>
          <w:p>
            <w:pPr>
              <w:pStyle w:val="Normal"/>
              <w:tabs>
                <w:tab w:val="clear" w:pos="720"/>
                <w:tab w:val="left" w:pos="567" w:leader="none"/>
                <w:tab w:val="left" w:pos="1080" w:leader="none"/>
              </w:tabs>
              <w:rPr>
                <w:rFonts w:ascii="Arial" w:hAnsi="Arial" w:cs="Arial"/>
                <w:bCs/>
                <w:sz w:val="26"/>
                <w:szCs w:val="26"/>
                <w:lang w:val="cy-GB"/>
              </w:rPr>
            </w:pPr>
            <w:r>
              <w:rPr>
                <w:rFonts w:cs="Arial" w:ascii="Arial" w:hAnsi="Arial"/>
                <w:bCs/>
                <w:sz w:val="26"/>
                <w:szCs w:val="26"/>
                <w:lang w:val="cy-GB"/>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Cynghorydd D Edwards, </w:t>
            </w:r>
            <w:r>
              <w:rPr>
                <w:rFonts w:cs="Arial" w:ascii="Arial" w:hAnsi="Arial"/>
                <w:bCs/>
                <w:sz w:val="26"/>
                <w:szCs w:val="26"/>
              </w:rPr>
              <w:t>Cynghorydd Si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L Giardelli,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S Wheeler, Asie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160</w:t>
            </w:r>
            <w:r>
              <w:rPr>
                <w:rFonts w:cs="Arial" w:ascii="Arial" w:hAnsi="Arial"/>
                <w:bCs/>
                <w:i/>
                <w:sz w:val="26"/>
                <w:szCs w:val="26"/>
              </w:rPr>
              <w:t xml:space="preserve"> (Cofnod 7(d) cyf)</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lang w:val="cy-GB"/>
              </w:rPr>
              <w:t>Annedd</w:t>
            </w:r>
            <w:r>
              <w:rPr>
                <w:rFonts w:cs="Arial" w:ascii="Arial" w:hAnsi="Arial"/>
                <w:sz w:val="26"/>
                <w:szCs w:val="26"/>
              </w:rPr>
              <w:t xml:space="preserve">, </w:t>
            </w:r>
            <w:r>
              <w:rPr>
                <w:rFonts w:cs="Arial" w:ascii="Arial" w:hAnsi="Arial"/>
                <w:bCs/>
                <w:sz w:val="26"/>
                <w:szCs w:val="26"/>
                <w:lang w:val="cy-GB"/>
              </w:rPr>
              <w:t>Y Coetws,</w:t>
            </w:r>
            <w:r>
              <w:rPr>
                <w:rFonts w:cs="Arial" w:ascii="Arial" w:hAnsi="Arial"/>
                <w:sz w:val="26"/>
                <w:szCs w:val="26"/>
              </w:rPr>
              <w:t xml:space="preserve"> Fernley Lodge, </w:t>
            </w:r>
            <w:r>
              <w:rPr>
                <w:rFonts w:cs="Arial" w:ascii="Arial" w:hAnsi="Arial"/>
                <w:bCs/>
                <w:sz w:val="26"/>
                <w:szCs w:val="26"/>
                <w:lang w:val="cy-GB"/>
              </w:rPr>
              <w:t>Maenorbŷr</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N Edwards,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N Willis, Asie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183</w:t>
            </w:r>
            <w:r>
              <w:rPr>
                <w:rFonts w:cs="Arial" w:ascii="Arial" w:hAnsi="Arial"/>
                <w:bCs/>
                <w:i/>
                <w:sz w:val="26"/>
                <w:szCs w:val="26"/>
              </w:rPr>
              <w:t xml:space="preserve"> (Cofnod 7(e) cyf)</w:t>
            </w:r>
          </w:p>
        </w:tc>
        <w:tc>
          <w:tcPr>
            <w:tcW w:w="3118" w:type="dxa"/>
            <w:tcBorders/>
          </w:tcPr>
          <w:p>
            <w:pPr>
              <w:pStyle w:val="Normal"/>
              <w:tabs>
                <w:tab w:val="clear" w:pos="720"/>
                <w:tab w:val="left" w:pos="567" w:leader="none"/>
                <w:tab w:val="left" w:pos="1080" w:leader="none"/>
              </w:tabs>
              <w:rPr/>
            </w:pPr>
            <w:r>
              <w:rPr>
                <w:rFonts w:cs="Arial" w:ascii="Arial" w:hAnsi="Arial"/>
                <w:sz w:val="26"/>
                <w:szCs w:val="26"/>
                <w:lang w:val="cy-GB"/>
              </w:rPr>
              <w:t>Newid defnydd o Gyfleuster Cynadledda i dair Uned Llety Gwyliau Anghenion Arbennig</w:t>
            </w:r>
            <w:r>
              <w:rPr>
                <w:rFonts w:cs="Arial" w:ascii="Arial" w:hAnsi="Arial"/>
                <w:sz w:val="26"/>
                <w:szCs w:val="26"/>
              </w:rPr>
              <w:t>, Pentref Celtic Haven, Lydstep</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 Morgan, Asie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ind w:left="540" w:hanging="540"/>
        <w:rPr/>
      </w:pPr>
      <w:r>
        <w:rPr>
          <w:rFonts w:cs="Arial" w:ascii="Arial" w:hAnsi="Arial"/>
          <w:b/>
          <w:bCs/>
          <w:sz w:val="26"/>
          <w:szCs w:val="26"/>
        </w:rPr>
        <w:t>5.</w:t>
        <w:tab/>
        <w:t>Ceisiadau Cynllunio a ddaeth i law ers y cyfarfod diwethaf</w:t>
        <w:tab/>
      </w:r>
    </w:p>
    <w:p>
      <w:pPr>
        <w:pStyle w:val="Normal"/>
        <w:tabs>
          <w:tab w:val="clear" w:pos="720"/>
          <w:tab w:val="left" w:pos="2520" w:leader="none"/>
        </w:tabs>
        <w:ind w:left="567" w:hanging="27"/>
        <w:rPr/>
      </w:pPr>
      <w:r>
        <w:rPr>
          <w:rFonts w:cs="Arial" w:ascii="Arial" w:hAnsi="Arial"/>
          <w:sz w:val="26"/>
          <w:szCs w:val="26"/>
        </w:rPr>
        <w:t xml:space="preserve">Atgoffwyd yr Aelodau gan y Pennaeth Rheoli Datblygu o’r drefn a gafodd ei chyflwyno sy’n golygu y bydd ceisiadau ‘newydd’ nawr yn cael eu gosod gerbron y Pwyllgor o ran gwybodaeth.  Roedd y ceisiadau ‘newydd’ hyn wedi dod i law ers paratoi’r agenda blaenorol ac yn cael eu trin gan y swyddogion o dan y pwerau sydd wedi’u neilltuo iddyn nhw neu mewn cyfarfod o’r Pwyllgor Rheoli Datblygu maes o law.  </w:t>
      </w:r>
      <w:r>
        <w:rPr>
          <w:rFonts w:cs="Arial" w:ascii="Arial" w:hAnsi="Arial"/>
          <w:sz w:val="26"/>
          <w:szCs w:val="26"/>
          <w:lang w:val="cy-GB"/>
        </w:rPr>
        <w:t>Cyfeiriwyd at y 50 ceisiadau felly o ran gwybodaeth.</w:t>
      </w:r>
    </w:p>
    <w:p>
      <w:pPr>
        <w:pStyle w:val="Normal"/>
        <w:tabs>
          <w:tab w:val="clear" w:pos="720"/>
          <w:tab w:val="left" w:pos="540" w:leader="none"/>
          <w:tab w:val="left" w:pos="2520" w:leader="none"/>
        </w:tabs>
        <w:ind w:left="540" w:hanging="54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NODWYD.</w:t>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rPr>
        <w:t>6.</w:t>
        <w:tab/>
      </w:r>
      <w:r>
        <w:rPr>
          <w:rFonts w:cs="Arial" w:ascii="Arial" w:hAnsi="Arial"/>
          <w:b/>
          <w:bCs/>
          <w:sz w:val="26"/>
          <w:szCs w:val="26"/>
          <w:lang w:val="cy-GB"/>
        </w:rPr>
        <w:t>Deddf Hawliau Dynol</w:t>
      </w:r>
    </w:p>
    <w:p>
      <w:pPr>
        <w:pStyle w:val="Normal"/>
        <w:ind w:left="567" w:hanging="0"/>
        <w:rPr>
          <w:rFonts w:ascii="Arial" w:hAnsi="Arial" w:cs="Arial"/>
          <w:sz w:val="26"/>
          <w:szCs w:val="26"/>
          <w:lang w:val="cy-GB"/>
        </w:rPr>
      </w:pPr>
      <w:r>
        <w:rPr>
          <w:rFonts w:cs="Arial" w:ascii="Arial" w:hAnsi="Arial"/>
          <w:sz w:val="26"/>
          <w:szCs w:val="26"/>
          <w:lang w:val="cy-GB"/>
        </w:rPr>
        <w:t>Atgoffwyd y Pwyllgor gan Bennaeth y Gwasanaethau Cyfreithiol f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sz w:val="26"/>
          <w:szCs w:val="26"/>
          <w:lang w:val="cy-GB"/>
        </w:rPr>
      </w:pPr>
      <w:r>
        <w:rPr>
          <w:rFonts w:cs="Arial" w:ascii="Arial" w:hAnsi="Arial"/>
          <w:sz w:val="26"/>
          <w:szCs w:val="26"/>
          <w:lang w:val="cy-GB"/>
        </w:rPr>
        <w:tab/>
      </w:r>
    </w:p>
    <w:p>
      <w:pPr>
        <w:pStyle w:val="Normal"/>
        <w:ind w:left="567"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sz w:val="26"/>
          <w:szCs w:val="26"/>
          <w:lang w:val="cy-GB"/>
        </w:rPr>
      </w:pPr>
      <w:r>
        <w:rPr>
          <w:rFonts w:cs="Arial" w:ascii="Arial" w:hAnsi="Arial"/>
          <w:bCs/>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Wrth asesu pob cais, gwnaed pob ymdrech i ystyried, ac i osod gerbron yr Aelodau, yr holl ddadleuon a gyflwynwyd:</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A      (i)</w:t>
        <w:tab/>
        <w:t>gan y rhai hynny oedd yn chwennych caniatâd cynllunio;</w:t>
      </w:r>
    </w:p>
    <w:p>
      <w:pPr>
        <w:pStyle w:val="Normal"/>
        <w:ind w:left="1418" w:hanging="992"/>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ii)</w:t>
        <w:tab/>
        <w:t xml:space="preserve">gan y rhai hynny oedd yn gwrthwynebu rhoi caniatâd cynllunio, a chan </w:t>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iii)  y rhai hynny oedd yn awgrymu y byddai amodau’n briodol petai   </w:t>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caniatâd yn cael ei roi.</w:t>
      </w:r>
    </w:p>
    <w:p>
      <w:pPr>
        <w:pStyle w:val="Normal"/>
        <w:ind w:left="426" w:hanging="0"/>
        <w:rPr>
          <w:rFonts w:ascii="Arial" w:hAnsi="Arial" w:cs="Arial"/>
          <w:sz w:val="26"/>
          <w:szCs w:val="26"/>
          <w:lang w:val="cy-GB"/>
        </w:rPr>
      </w:pPr>
      <w:r>
        <w:rPr>
          <w:rFonts w:cs="Arial" w:ascii="Arial" w:hAnsi="Arial"/>
          <w:sz w:val="26"/>
          <w:szCs w:val="26"/>
          <w:lang w:val="cy-GB"/>
        </w:rPr>
      </w:r>
    </w:p>
    <w:p>
      <w:pPr>
        <w:pStyle w:val="Normal"/>
        <w:ind w:left="1134" w:hanging="567"/>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B     Roedd pob cais cynllunio a fyddai'n cael ei ystyried gan y Pwyllgor yn destun Gwerthusiad ac Argymhelliad unigol.  Ynghlwm yn hyn roedd cydbwysedd o ran diddordebau a fyddai'n groes i'w gilydd. </w:t>
      </w:r>
    </w:p>
    <w:p>
      <w:pPr>
        <w:pStyle w:val="Normal"/>
        <w:rPr>
          <w:rFonts w:ascii="Arial" w:hAnsi="Arial" w:cs="Arial"/>
          <w:sz w:val="26"/>
          <w:szCs w:val="26"/>
          <w:lang w:val="cy-GB"/>
        </w:rPr>
      </w:pPr>
      <w:r>
        <w:rPr>
          <w:rFonts w:cs="Arial" w:ascii="Arial" w:hAnsi="Arial"/>
          <w:sz w:val="26"/>
          <w:szCs w:val="26"/>
          <w:lang w:val="cy-GB"/>
        </w:rPr>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bCs/>
          <w:sz w:val="26"/>
          <w:szCs w:val="26"/>
          <w:lang w:val="cy-GB"/>
        </w:rPr>
        <w:t>PENDERFYNWYD</w:t>
      </w:r>
      <w:r>
        <w:rPr>
          <w:rFonts w:cs="Arial" w:ascii="Arial" w:hAnsi="Arial"/>
          <w:sz w:val="26"/>
          <w:szCs w:val="26"/>
          <w:lang w:val="cy-GB"/>
        </w:rPr>
        <w:t xml:space="preserve"> nodi adroddiad y Pennaeth Gwasanaethau Cyfreithiol. </w:t>
      </w:r>
    </w:p>
    <w:p>
      <w:pPr>
        <w:pStyle w:val="Normal"/>
        <w:tabs>
          <w:tab w:val="clear" w:pos="720"/>
          <w:tab w:val="left" w:pos="567" w:leader="none"/>
          <w:tab w:val="left" w:pos="1080" w:leader="none"/>
        </w:tabs>
        <w:jc w:val="both"/>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pPr>
      <w:r>
        <w:rPr>
          <w:rFonts w:cs="Arial" w:ascii="Arial" w:hAnsi="Arial"/>
          <w:sz w:val="26"/>
          <w:szCs w:val="26"/>
        </w:rPr>
        <w:t>7.</w:t>
        <w:tab/>
      </w:r>
      <w:r>
        <w:rPr>
          <w:rFonts w:cs="Arial" w:ascii="Arial" w:hAnsi="Arial"/>
          <w:sz w:val="26"/>
          <w:szCs w:val="26"/>
          <w:lang w:val="cy-GB"/>
        </w:rPr>
        <w:t>Adroddiad y Pennaeth Rheoli Datblygu</w:t>
      </w:r>
    </w:p>
    <w:p>
      <w:pPr>
        <w:pStyle w:val="TextBodyIndent"/>
        <w:rPr/>
      </w:pPr>
      <w:r>
        <w:rPr>
          <w:rFonts w:cs="Arial" w:ascii="Arial" w:hAnsi="Arial"/>
          <w:sz w:val="26"/>
          <w:szCs w:val="26"/>
          <w:lang w:val="cy-GB"/>
        </w:rPr>
        <w:t>Rhoddodd y Pwyllgor ystyriaeth i adroddiadau manwl y Pennaeth Rheoli Datblygiad, oedd yn cynnwys sylwadau’r amrywiol gyrff yr ymgynghorwyd â nhw, ynghylch nifer o geisiadau yn gofyn am ganiatâd cynllunio.  Wedi ystyried yr holl wybodaeth a oedd ar gael, yn cynnwys sylwadau a dderbyniwyd yn hwyr a gyflwynwyd ar lafar yn y cyfarfod, fe benderfynodd y Pwyllgor y ceisiadau yn y modd a gofnodir isod (</w:t>
      </w:r>
      <w:r>
        <w:rPr>
          <w:rFonts w:cs="Arial" w:ascii="Arial" w:hAnsi="Arial"/>
          <w:i/>
          <w:iCs/>
          <w:sz w:val="26"/>
          <w:szCs w:val="26"/>
          <w:lang w:val="cy-GB"/>
        </w:rPr>
        <w:t>nodir y penderfyniad ar ôl y manylion ynghylch pob cais</w:t>
      </w:r>
      <w:r>
        <w:rPr>
          <w:rFonts w:cs="Arial" w:ascii="Arial" w:hAnsi="Arial"/>
          <w:i/>
          <w:sz w:val="26"/>
          <w:szCs w:val="26"/>
          <w:lang w:val="cy-GB"/>
        </w:rPr>
        <w:t>)</w:t>
      </w:r>
      <w:r>
        <w:rPr>
          <w:rFonts w:cs="Arial" w:ascii="Arial" w:hAnsi="Arial"/>
          <w:sz w:val="26"/>
          <w:szCs w:val="26"/>
          <w:lang w:val="cy-GB"/>
        </w:rPr>
        <w:t>:</w:t>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r>
    </w:p>
    <w:p>
      <w:pPr>
        <w:pStyle w:val="TextBodyIndent"/>
        <w:ind w:left="0" w:hanging="0"/>
        <w:rPr>
          <w:rFonts w:ascii="Arial" w:hAnsi="Arial" w:cs="Arial"/>
          <w:i/>
          <w:i/>
          <w:sz w:val="26"/>
          <w:szCs w:val="26"/>
          <w:lang w:val="cy-GB"/>
        </w:rPr>
      </w:pPr>
      <w:r>
        <w:rPr>
          <w:rFonts w:cs="Arial" w:ascii="Arial" w:hAnsi="Arial"/>
          <w:i/>
          <w:sz w:val="26"/>
          <w:szCs w:val="26"/>
          <w:lang w:val="cy-GB"/>
        </w:rPr>
        <w:t>[Datgelodd y Cynghorwyr</w:t>
      </w:r>
      <w:r>
        <w:rPr>
          <w:rFonts w:cs="Arial" w:ascii="Arial" w:hAnsi="Arial"/>
          <w:bCs w:val="false"/>
          <w:i/>
          <w:sz w:val="26"/>
          <w:szCs w:val="26"/>
          <w:lang w:val="cy-GB"/>
        </w:rPr>
        <w:t xml:space="preserve"> JS Allen-Mirehouse, JA Brinsden ac RM Lewis fuddiant yn y ddau gais dilynol (NP/10/451 a NP/11/180) ac fe adawon nhw’r ystafell tra roedd y ddau gais o dan drafodaeth]</w:t>
      </w:r>
    </w:p>
    <w:p>
      <w:pPr>
        <w:pStyle w:val="TextBodyIndent"/>
        <w:rPr>
          <w:rFonts w:ascii="Arial" w:hAnsi="Arial" w:cs="Arial"/>
          <w:i/>
          <w:i/>
          <w:sz w:val="26"/>
          <w:szCs w:val="26"/>
          <w:lang w:val="cy-GB"/>
        </w:rPr>
      </w:pPr>
      <w:r>
        <w:rPr>
          <w:rFonts w:cs="Arial" w:ascii="Arial" w:hAnsi="Arial"/>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0/45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Pendleton, Celtic Holiday Par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ewidiadau ac estyniadau i’r adeilad clwb presennol a gwelliannau i’r ffyrd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eadow House Holiday Park, Summerhill, Llanrha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wyd yr Aelodau bod y cais hwn wedi’i ohirio yng nghyfarfod y Pwyllgor a gynhaliwyd ym mis Mehefin i roi cyfle iddyn nhw archwilio’r safle, ac fe drefnwyd ymweliad ar y 27 Mehefin 2011.  Roedd y cais wedi denu nifer o wrthwynebiadau, sydd wedi’u nodi yn yr adroddiad, ynghyd â gwerthusiad o’r prif faterion i’w trafod sy’n ymwneud â ph’un ag oedd y cyfleusterau arfaethedig yn rhesymol mewn perthynas â’r safle a’r hyn sydd o amgylch, p’un a oedd y raddfa a’r dyluniad yn dderbyniol ac ystyriaeth o faterion mwynde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Nid oedd y swyddogion o’r farn fod yna unrhyw wrthwynebiad mewn egwyddor i’r ddarpariaeth o gyfleusterau ychwanegol ar y safle garafanau hwn i wasanaethu preswylwyr yn ogystal â’r rheiny yn yr ardal oddi amgylch.  Ond roedd cryn gonsyrn ynghylch graddfa a dyluniad y cynnig a’i effaith ar y prif adeilad a chymeriad yr ardal.  Roedden nhw’n ystyried ymhellach y byddai’r cynigion yn niweidiol i fwynder trigolion cyfagos.  Yr argymhelliad, felly,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rybwyllodd un Aelod ei fod wedi’i synnu pan ymwelodd â’r safle o weld pa mor bell oedd yr adeilad clwb oddi wrth eiddo cyfagos, a thra nad oedd y newidiadau, yn arbennig y llinell do, yn hollol foddhaol, roedden nhw yn cynnig gwelliant i’r adeilad presennol.  Mynegodd yr Aelodau eraill nad oedden nhw’n hoff o ddyluniad yr adeilad a gofynnwyd pa fesurau y gellid eu cymryd i leihau ei welededd.  Atebodd y Pennaeth Rheoli Datblygu trwy ddweud nad oedd hyn wedi’i drafod gyda’r ymgeiswyr oherwydd y teimlad fod yna broblem sylfaenol ynghylch y dyluniad.  Ond ailadroddodd nad oedd yna wrthwynebiad i’r egwyddor o newid.</w:t>
      </w:r>
    </w:p>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pPr>
      <w:r>
        <w:rPr>
          <w:rFonts w:cs="Arial" w:ascii="Arial" w:hAnsi="Arial"/>
          <w:sz w:val="26"/>
          <w:szCs w:val="26"/>
          <w:lang w:val="cy-GB"/>
        </w:rPr>
        <w:t>Gofynnwyd am eglurhad wrth y swyddogion ynghylch eu pryderon am y llecyn chwarae. Cynghorwyd yr Aelodau fod y rhain yn ymwneud ag effaith andwyol ar eiddo cyfagos oherwydd sŵn, a allai waethygu pan ddeuai sŵn ychwanegol o’r adeilad clwb gyda’i lefel uchel o wydro a llecynnau eistedd ar godiad y tu fas.  Er y gallai hyn gael ei leihau i raddau gan y clawdd Leylandii nodwyd bod y clawdd yn agosáu at ddiwedd ei oes ac y byddai unrhyw blannu yn ei le yn cymryd blynyddoedd lawer i gyrraedd uchder rhesymol.  Nododd yr Aelodau hefyd fod natur ar godiad y safle, ynghyd â maint y gwydro, yn debyg o effeithio’n andwyol ar y dirwe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Gwrthod y cais am y rhesymau canlyn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numPr>
          <w:ilvl w:val="0"/>
          <w:numId w:val="4"/>
        </w:numPr>
        <w:tabs>
          <w:tab w:val="clear" w:pos="720"/>
        </w:tabs>
        <w:ind w:left="567" w:hanging="567"/>
        <w:rPr>
          <w:rFonts w:ascii="Arial" w:hAnsi="Arial" w:cs="Arial"/>
          <w:b/>
          <w:b/>
          <w:sz w:val="26"/>
          <w:szCs w:val="26"/>
          <w:lang w:val="cy-GB"/>
        </w:rPr>
      </w:pPr>
      <w:r>
        <w:rPr>
          <w:rFonts w:cs="Arial" w:ascii="Arial" w:hAnsi="Arial"/>
          <w:b/>
          <w:bCs/>
          <w:sz w:val="26"/>
          <w:szCs w:val="26"/>
          <w:lang w:val="cy-GB"/>
        </w:rPr>
        <w:t>Mae Polisi 40 o’r Cynllun Datblygu Lleol yn ei gwneud yn ofynnol i gyfleusterau safle ar safleoedd pebyll, cabannau a charafanau i fod, ymhlith agweddau eraill, o raddfa a dyluniad sy’n unol â chymeriad yr ardal oddi amgylch.  Mae Polisïau 15 a 29 yn ei gwneud yn ofynnol i beidio â chaniatáu datblygiad lle fyddai’n effeithio’n andwyol ar rinweddau a chymeriad arbennig y Parc Cenedlaethol trwy achosi ymwthio gweledol sylweddol a hefyd o ran y lle a’r nodweddion lleol. Byddai’r newidiadau a’r estyniad arfaethedig i’r adeilad clwb, oherwydd y maint, graddfa, dylunio manwl a’r natur ar godiad yn groes i gymeriad y prif adeilad a’r ardal oddi amgylch gan niweidio rhinweddau arbennig y Parc Cenedlaethol.</w:t>
      </w:r>
    </w:p>
    <w:p>
      <w:pPr>
        <w:pStyle w:val="Normal"/>
        <w:ind w:left="567" w:hanging="567"/>
        <w:rPr>
          <w:rFonts w:ascii="Arial" w:hAnsi="Arial" w:cs="Arial"/>
          <w:b/>
          <w:b/>
          <w:sz w:val="26"/>
          <w:szCs w:val="26"/>
          <w:lang w:val="cy-GB"/>
        </w:rPr>
      </w:pPr>
      <w:r>
        <w:rPr>
          <w:rFonts w:cs="Arial" w:ascii="Arial" w:hAnsi="Arial"/>
          <w:b/>
          <w:sz w:val="26"/>
          <w:szCs w:val="26"/>
          <w:lang w:val="cy-GB"/>
        </w:rPr>
      </w:r>
    </w:p>
    <w:p>
      <w:pPr>
        <w:pStyle w:val="Normal"/>
        <w:numPr>
          <w:ilvl w:val="0"/>
          <w:numId w:val="4"/>
        </w:numPr>
        <w:tabs>
          <w:tab w:val="clear" w:pos="720"/>
        </w:tabs>
        <w:ind w:left="567" w:hanging="567"/>
        <w:rPr>
          <w:rFonts w:ascii="Arial" w:hAnsi="Arial" w:cs="Arial"/>
          <w:b/>
          <w:b/>
          <w:sz w:val="26"/>
          <w:szCs w:val="26"/>
          <w:lang w:val="cy-GB"/>
        </w:rPr>
      </w:pPr>
      <w:r>
        <w:rPr>
          <w:rFonts w:cs="Arial" w:ascii="Arial" w:hAnsi="Arial"/>
          <w:b/>
          <w:bCs/>
          <w:sz w:val="26"/>
          <w:szCs w:val="26"/>
          <w:lang w:val="cy-GB"/>
        </w:rPr>
        <w:t>Mae Polisi 30 o’r CDLl yn ymwrthod â datblygiad fyddai’n effeithio’n annerbyniol ar fwynder yn arbennig lle mae ar raddfa anghydnaws â’r hyn sydd oddi amgylch, pan mae’r datblygiad yn arwain at gynnydd mewn trafnidiaeth, sŵn neu sawr neu olau a fyddai’n cael effaith niweidiol sylweddol ac / neu os yw’r datblygiad yn weledol ymwthiol.  Byddai’r newidiadau a’r estyniad arfaethedig i’r adeilad clwb oherwydd eu maint, graddfa, maint y gwydro, ardal teras allanol a’r elfen ar godiad, ynghyd â’r ardal chwarae y tu fas, yn cael effaith andwyol ar fwynder a mwynhad yr eiddo preswyl gerllaw ac ar fwynder gweledol yr ardal.</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8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Pendleton, Celtic Holiday Par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osod wyth caban (ar eche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eadow House Holiday Park, Summerhill, Llanrha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hwn, ar gyfer gosod wyth caban gwyliau, wedi’i ohirio mewn cyfarfod blaenorol o’r Pwyllgor ar 15 Mehefin i ganiatáu i’r Aelodau ymweld â’r safle, ac fe wnaed hynny ar 27 Mehefin 2011.</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Daeth saith llythyr o wrthwynebiad i law ac roedd manylion y rhain wedi’u cynnwys yn yr adroddiad.  Ond roedd gan y swyddogion nifer o wrthwynebiadau sylfaenol na ellid eu goresgyn trwy osod amodau ac o’r herwydd yr argymhelliad oedd gwrthod y datblygiad am ei fod yn groes i’r polisïau datblygu cynllunio sy wedi’u mabwysiadu, yn andwyol i nodweddion arbennig y Parc Cenedlaethol ac yn brin o ran gwybodaeth am ddyddodion glo a gweithgaredd, rhywogaethau wedi’u diogelu, parcio a mwynder eiddo cyfago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Dychwelodd y cyntaf o dri siaradwr, y Cynghorydd JA Brinsden, i’r ystafell i annerch y Pwyllgor, wedi iddo adael yn gynharach cyn dechrau’r drafodaeth ynglŷn â’r cais wedi iddo ddatgelu buddiant.  Roedd o’r farn fod safle’r cais mewn lleoliad oedd wedi’i neilltuo a chryn bellter oddi wrth eiddo cyfagos, a gredai oedd yn nes at safle carafanau wedi’i leoli'r ochr draw i’r ffordd.  Nododd fod yr Asiantaeth Amgylchedd wedi’u bodloni o ran trefniant gwaith trin preifat y gellid ei osod i ddelio â draenio brwnt o’r safle, ac felly, ni fyddai angen i danceri gau’r ffordd gul.  Roedd o’r farn y byddai’r cais yn sicrhau gwell safon o lety gwyliau i’r ardal, a fyddai’n ychwanegu at brofiad ymwelwyr ac yn ei gynnal gydol misoedd y gaeaf am fod ynysiad ychwanegol yn y cabanau.  Roedd hefyd o’r farn y byddai gorffeniad pren i’r cabanau yn cael llai o effaith na charafán draddodiadol.  Roedd o’r farn y byddai ehangu’r safle yn cynnal twf economaidd gan arwain at gynnydd o ddeg yn nifer y staff.  Terfynodd trwy ddweud ei fod yn cefnogi’r cais, gan gredu ei fod yn cydymffurfio â Pholisi 38 o’r Cynllun Datblygu, ac anogodd yr Aelodau i roi caniatâd cynlluni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adawodd y Cynghorydd Brinsden yr ystafell wedyn drachefn (am ei fod wedi datgan buddiant ac er mwyn cydymffurfio â Chod Ymddygiad Aelo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Mr G Holden oedd y nesaf i annerch y Pwyllgor.  Esboniodd ei fod yn byw yn groeslinol gyferbyn â’r safle a’i fod y diwrnod hwnnw hefyd yn siarad ar ran preswylwyr lleol eraill. Maentumiodd mai’r hyn a oedd o dan sylw oedd nid cabanau ond carafanau wedi’u cladio mewn metel.  Roedd o’r farn y byddai’r rhain yn tra-arglwyddiaethu ardal goediog, dawel ac y bydden nhw i’w gweld yn amlwg trwy’r cloddiau collddail oedd yn ffurfio terfynau i’r safle.  Roedd y tir wedi’i adael cynt fel clustog rhwng y Parc Gwyliau a’r ffordd.  Maentumiodd Mr Holden y byddai’n rhaid i drigolion lleol ddioddef sŵn ac ymwthio gweledol gydol y flwyddyn, am na fyddai pobl ar eu gwyliau yn debyg o gymryd ystyriaeth ohonyn nhw.  O ran gwaith carthffosiaeth roedd o’r farn y byddai angen gwacau hwn teirgwaith y flwyddyn. Terfynodd trwy dynnu sylw at y bywyd gwyllt a oedd i’w ganfod yn y cae - roedd cymdogion wedi gweld ffwlbartiaid, ystlumod a gwdihŵs yno.  Cyfeiriodd at adroddiad diweddar yn ymwneud â Bioamrywiaeth a oedd wedi tynnu sylw at y ffaith ei fod wedi lleihau yn Sir Benfro gyfan yn ystod y blynyddoedd diwethaf, a darllenodd ddyfyniad o’r adroddiad.  Roedd o’r farn fod y cae wedi’i adael mewn cyflwr anniben yn fwriadol, a dadleuodd petai’n cael ei gymhennu byddai’n ddelfrydol fel llecyn cadwraeth.  Nododd fod gan Awdurdod y Parc Cenedlaethol ddyletswydd i ddiogelu’r gymuned leol a gofynnodd i’r Aelodau i ddiogelu’r ardal h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Y siaradwr olaf oedd Mr Gerald Blain, asiant yr ymgeisydd.  Rhoddodd ei ymateb i nifer o bwyntiau yn adroddiad y Pwyllgor gan nodi bod Glo Prydain wedi ymateb trwy ddweud nad oedd ganddyn nhw wrthwynebiad a bod y Swyddog Priffyrdd wedi cynghori, yn ystod yr Ymweliad Safle, y gellid o bosib rhoi trefniadau boddhaol yn eu lle.  Rhoddwyd cefnogaeth hefyd gan Gyngor Cymuned Llanrhath.  Nid oedd o’r farn fod y safle hwn mewn lleoliad amlwg a nododd fod yr eiddo cyfagos wedi’u codi ar ôl sefydlu’r parc carafanau.  Ni chredai y byddai yna gynnydd mewn niferoedd am y byddai’r wyth caban wedi’u gosod ar dir a oedd yn rhan o Meadow House ac felly roedd y cais yn cydymffurfio â Pholisi 38.  Terfynodd trwy ddweud y byddai datblygiad y parc gwyliau hwn, a oedd wedi’i hen sefydlu, yn sicrhau buddiannau economaidd i’r ardal a dyfynnodd ffigyrau oedd yn cyfeirio at 2009 wrth Gymdeithas Parciau Cartref a Gwyliau Prydeinig a baratowyd gan Ystadegau Twristiaeth y DU yn nodi bod pob carafán wyliau breifat yn cynhyrchu gwariant blynyddol yn yr economi leol o fwy na £6,400 a bod y ffigwr hwn yn cynyddu i bron i £18,500 o ran carafanau oedd yn cael eu rhentu fesul wythnos neu fesul pythefnos.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Eglurodd y Pennaeth Rheoli Datblygu ei bod o dan y ddealltwriaeth y byddai’r bythynnod yn cael eu cladio ond nid oedd yn siŵr p’un ai defnydd pren, metel neu blastig fyddai’n cael ei ddefnyddio.  Nododd hefyd fod y ffurflen gais yn dweud y byddai angen staff ychwanegol a fyddai’n cyfateb i un person llawn amser.  Ar gais yr Aelodau, eglurodd hefyd ei bod o dan y ddealltwriaeth y byddai’r cabanau yn cael eu diffinio fel carafan h.y. gellid eu symud ar hyd y briffordd a’u bolltio ynghyd fel dau ran ond yn weledol fe fydden nhw’n edrych yn debycach i fythynnod gwyli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Gofynnodd yr Aelodau hefyd a oedd yna arolwg bywyd gwyllt neu ystlumod wedi’u gwneud ac fe’u cynghorwyd nad oedd yr un arolwg wedi’i wneud ac felly doedd dim digon o wybodaeth ar gael i asesu effaith y cais.  Roedden nhw hefyd yn chwennych esboniad ynghylch datganiad yr asiant na fyddai yna gynnydd mewn nifer.  Esboniodd y Pennaeth Rheoli Datblygu fod yr asiant yn cyfeirio at gais oedd wedi’i gymeradwyo yn y Pwyllgor blaenorol i osod 47 o garafanau sefydlog yn lle 55 o garafanau teithio a fyddai’n arwain at leihad o wyth carafan ar y safle.  Ond roedd Polisi 38 yn nodi nad oedd ymestyn safleoedd presennol trwy gynyddu nifer y lleiniau </w:t>
      </w:r>
      <w:r>
        <w:rPr>
          <w:rFonts w:cs="Arial" w:ascii="Arial" w:hAnsi="Arial"/>
          <w:sz w:val="26"/>
          <w:szCs w:val="26"/>
          <w:u w:val="single"/>
          <w:lang w:val="cy-GB"/>
        </w:rPr>
        <w:t>neu</w:t>
      </w:r>
      <w:r>
        <w:rPr>
          <w:rFonts w:cs="Arial" w:ascii="Arial" w:hAnsi="Arial"/>
          <w:sz w:val="26"/>
          <w:szCs w:val="26"/>
          <w:lang w:val="cy-GB"/>
        </w:rPr>
        <w:t xml:space="preserve"> ehangu maint y safle oedd wedi’i gymeradwyo yn cael ei ganiatáu; roedd y cais cyfredol yn cynyddu maint y safle.</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r ôl ymweld â’r safle, mynegodd un Aelod syndod o weld pa mor bell i ffwrdd oedd yr anheddau, wedi’u gwahanu gan ffordd.  Credai fod y safle bron yn ffurfio cwm bychan ac roedd o’r farn y gellid caniatáu’r cabanau. Ond roedd gan Aelodau eraill bryderon ynghylch rhes o goed a oedd ar hyn o bryd yn cuddio’r safle i raddau y gellid eu torri er mwyn gwella’r olygfa. Roedden nhw’n cytuno fod y safle’n anniben ond cynghorodd y swyddog nad oedd cyflwr y safle ar hyn o bryd yn caniatáu iddi weithredu o dan bwerau Adran 215 yr Awdurdod er cydnabu y medrai ysgrifennu llythyr yn tynnu sylw at y mate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 xml:space="preserve">PENDERFYNIAD:  Gwrthod y cais am y rhesymau canlynol: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numPr>
          <w:ilvl w:val="0"/>
          <w:numId w:val="5"/>
        </w:numPr>
        <w:tabs>
          <w:tab w:val="clear" w:pos="720"/>
        </w:tabs>
        <w:ind w:left="567" w:hanging="567"/>
        <w:rPr>
          <w:rFonts w:ascii="Arial" w:hAnsi="Arial" w:cs="Arial"/>
          <w:b/>
          <w:b/>
          <w:sz w:val="26"/>
          <w:szCs w:val="26"/>
          <w:lang w:val="cy-GB"/>
        </w:rPr>
      </w:pPr>
      <w:r>
        <w:rPr>
          <w:rFonts w:cs="Arial" w:ascii="Arial" w:hAnsi="Arial"/>
          <w:b/>
          <w:bCs/>
          <w:sz w:val="26"/>
          <w:szCs w:val="26"/>
          <w:lang w:val="cy-GB"/>
        </w:rPr>
        <w:t>Mae Polisïau 35 a 38 o Gynllun Datblygu Lleol Parc Cenedlaethol Arfordirol Penfro yn nodi na chaniateir gwersylla newydd, carafanio, carafán sefydlog neu safleoedd cabannau neu estyniad o safleoedd presennol trwy gynnydd yn nifer y lleiniau neu ehangu’r ardal safle sydd wedi’i gymeradwyo.  Gall ardaloedd safleoedd cabannau a charafanau sefydlog eithriadol gael eu hehangu pe bai hyn yn creu gwelliant amgylcheddol cyffredinol, ar gyfer y safle a’i leoliad yn y dirwedd oddi amgylch.  Mae darparu wyth caban newydd yn ehangu parc gwyliau cyfredol ac ni chafodd ei gyfiawnhau o ran gwelliant amgylcheddol cyffredinol i’r safle na’i leoliad o fewn y dirwedd oddi amgylch.  Mae’r cynnig, felly, yn groes i’r Polisi Cynllun Datblygu sydd wedi’i fabwysiadu.</w:t>
      </w:r>
    </w:p>
    <w:p>
      <w:pPr>
        <w:pStyle w:val="Normal"/>
        <w:ind w:left="567" w:hanging="567"/>
        <w:rPr>
          <w:rFonts w:ascii="Arial" w:hAnsi="Arial" w:cs="Arial"/>
          <w:b/>
          <w:b/>
          <w:sz w:val="26"/>
          <w:szCs w:val="26"/>
          <w:lang w:val="cy-GB"/>
        </w:rPr>
      </w:pPr>
      <w:r>
        <w:rPr>
          <w:rFonts w:cs="Arial" w:ascii="Arial" w:hAnsi="Arial"/>
          <w:b/>
          <w:sz w:val="26"/>
          <w:szCs w:val="26"/>
          <w:lang w:val="cy-GB"/>
        </w:rPr>
      </w:r>
    </w:p>
    <w:p>
      <w:pPr>
        <w:pStyle w:val="Normal"/>
        <w:numPr>
          <w:ilvl w:val="0"/>
          <w:numId w:val="5"/>
        </w:numPr>
        <w:tabs>
          <w:tab w:val="clear" w:pos="720"/>
        </w:tabs>
        <w:ind w:left="567" w:hanging="567"/>
        <w:rPr>
          <w:rFonts w:ascii="Arial" w:hAnsi="Arial" w:cs="Arial"/>
          <w:b/>
          <w:b/>
          <w:sz w:val="26"/>
          <w:szCs w:val="26"/>
          <w:lang w:val="cy-GB"/>
        </w:rPr>
      </w:pPr>
      <w:bookmarkStart w:id="0" w:name="cysill"/>
      <w:bookmarkEnd w:id="0"/>
      <w:r>
        <w:rPr>
          <w:rFonts w:cs="Arial" w:ascii="Arial" w:hAnsi="Arial"/>
          <w:b/>
          <w:sz w:val="26"/>
          <w:szCs w:val="26"/>
          <w:lang w:val="cy-GB"/>
        </w:rPr>
        <w:t>Mae Polisi 1 o Gynllun Datblygu Lleol Parc Cenedlaethol Penfro yn ei gwneud yn ofynnol i ddiogelu prydferthwch naturiol, bywyd gwyllt a threftadaeth ddiwylliannol y Parc.  Mae Polisi 8 yn ei gwneud yn ofynnol i ddiogelu a hyrwyddo rhinweddau arbennig y Parc.  Nid yw Polisi 15 yn caniatau datblygu a fyddai’n effeithio’n andwyol ar rinweddau a chymeriad arbennig y Parc.  Mae Polisi 29 yn gofyn am agwedd integredig tuag at ddylunio ac adeiladu.  Mae Polisi 30 yn nodi na chaniateir datblygiad fydd yn cael effaith annerbyniol ar fwynder.  Mae’r cynnig oherwydd y mangre, lleoliad ynghyd â safle ar godiad y cabanau, eu dyluniad gan gynnwys y defnydd o ddeunyddiau nad ydyn nhw’n draddodiadol, yn cael ei ystyried yn ymwthiol weledol ac yn ddatblygiad amlwg sy’n groes i rinweddau arbennig y Parc Cenedlaethol.  Ystyrir y cynnig, felly, yn niweidiol i’r Parc Cenedlaethol ac yn groes i Bolisi’r Cynllun Datblygu a fabwysiadwyd.</w:t>
      </w:r>
    </w:p>
    <w:p>
      <w:pPr>
        <w:pStyle w:val="Normal"/>
        <w:ind w:left="567" w:hanging="567"/>
        <w:rPr>
          <w:rFonts w:ascii="Arial" w:hAnsi="Arial" w:cs="Arial"/>
          <w:b/>
          <w:b/>
          <w:sz w:val="26"/>
          <w:szCs w:val="26"/>
          <w:lang w:val="cy-GB"/>
        </w:rPr>
      </w:pPr>
      <w:r>
        <w:rPr>
          <w:rFonts w:cs="Arial" w:ascii="Arial" w:hAnsi="Arial"/>
          <w:b/>
          <w:sz w:val="26"/>
          <w:szCs w:val="26"/>
          <w:lang w:val="cy-GB"/>
        </w:rPr>
      </w:r>
    </w:p>
    <w:p>
      <w:pPr>
        <w:pStyle w:val="Normal"/>
        <w:numPr>
          <w:ilvl w:val="0"/>
          <w:numId w:val="5"/>
        </w:numPr>
        <w:tabs>
          <w:tab w:val="clear" w:pos="720"/>
        </w:tabs>
        <w:ind w:left="567" w:hanging="567"/>
        <w:rPr>
          <w:rFonts w:ascii="Arial" w:hAnsi="Arial" w:cs="Arial"/>
          <w:b/>
          <w:b/>
          <w:sz w:val="26"/>
          <w:szCs w:val="26"/>
          <w:lang w:val="cy-GB"/>
        </w:rPr>
      </w:pPr>
      <w:r>
        <w:rPr>
          <w:rFonts w:cs="Arial" w:ascii="Arial" w:hAnsi="Arial"/>
          <w:b/>
          <w:bCs/>
          <w:sz w:val="26"/>
          <w:szCs w:val="26"/>
          <w:lang w:val="cy-GB"/>
        </w:rPr>
        <w:t>Mae Polisi 11 o Gynllun Datblygu Lleol Parc Cenedlaethol Arfordir Penfro yn nodi nad yw datblygiad fyddai’n niweidio rhywogaethau sydd wedi’u diogelu neu eu cynefinoedd yn cael ei ganiatáu oni bai ei bod yn bosib lleihau’r effaith i lefel derbyniol neu ei liniaru.  Mae Polisi 30 yn dweud na chaniateir datblygiad pan mae’n effeithio’n andwyol ar fwynder.  Mae’n rhaid ymgynghori ar fater Gorchymyn Datblygu Caniatâd Cyffredinol gyda’r Awdurdod Glo mewn Ardaloedd Atgyfeirio Maes Glo er mwyn mesur y perygl cyhoeddus.  Ni chafodd gwybodaeth ddigonol ei chyflwyno gyda’r cais i ganiatáu asesiad cyflawn o effaith y cynnig ar fwynder gerllaw, ar rywogaethau sy wedi’u diogelu a’u cynefinoedd ac ar lofeydd a chronfeydd.  O ganlyniad ni ellir asesu effaith y cynllun ar eiddo cyfagos, rhywogaethau wedi’u diogelu a’u cynefinoedd na chwaith asesiad o’r cynnig o ran peryglon maes glo.</w:t>
      </w:r>
    </w:p>
    <w:p>
      <w:pPr>
        <w:pStyle w:val="Normal"/>
        <w:ind w:left="567" w:hanging="567"/>
        <w:rPr>
          <w:rFonts w:ascii="Arial" w:hAnsi="Arial" w:cs="Arial"/>
          <w:b/>
          <w:b/>
          <w:sz w:val="26"/>
          <w:szCs w:val="26"/>
          <w:lang w:val="cy-GB"/>
        </w:rPr>
      </w:pPr>
      <w:r>
        <w:rPr>
          <w:rFonts w:cs="Arial" w:ascii="Arial" w:hAnsi="Arial"/>
          <w:b/>
          <w:sz w:val="26"/>
          <w:szCs w:val="26"/>
          <w:lang w:val="cy-GB"/>
        </w:rPr>
      </w:r>
    </w:p>
    <w:p>
      <w:pPr>
        <w:pStyle w:val="Normal"/>
        <w:numPr>
          <w:ilvl w:val="0"/>
          <w:numId w:val="5"/>
        </w:numPr>
        <w:tabs>
          <w:tab w:val="clear" w:pos="720"/>
        </w:tabs>
        <w:ind w:left="567" w:hanging="567"/>
        <w:rPr>
          <w:rFonts w:ascii="Arial" w:hAnsi="Arial" w:cs="Arial"/>
          <w:b/>
          <w:b/>
          <w:sz w:val="26"/>
          <w:szCs w:val="26"/>
          <w:lang w:val="cy-GB"/>
        </w:rPr>
      </w:pPr>
      <w:r>
        <w:rPr>
          <w:rFonts w:cs="Arial" w:ascii="Arial" w:hAnsi="Arial"/>
          <w:b/>
          <w:sz w:val="26"/>
          <w:szCs w:val="26"/>
          <w:lang w:val="cy-GB"/>
        </w:rPr>
        <w:t>Mae Polisi 53 o Gynllun Datblygu Lleol Parc Cenedlaethol Arfordirol Penfro yn ei gwneud yn ofynnol i ddatblygiad gael ei ganiatáu dim ond pan ellir sicrhau mynediad priodol. Nid yw’r datblygiad arfaethedig yn caniatáu darpariaeth ddigonol ar gyfer parcio cerbydau oddi ar y briffordd neu ar gyfer gwaith pwrpasol a fyddai’n lliniaru effaith y drafnidiaeth a gysylltir â’r cynnig.  O’r herwydd, yn absenoldeb gwybodaeth ddigonol yn ymwneud â’r materion hyn ni ellir asesu effaith y datblygiad ar y briffordd oddi amgylch yn briod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Cs/>
          <w:i/>
          <w:i/>
          <w:sz w:val="26"/>
          <w:szCs w:val="26"/>
          <w:lang w:val="cy-GB"/>
        </w:rPr>
      </w:pPr>
      <w:r>
        <w:rPr>
          <w:rFonts w:cs="Arial" w:ascii="Arial" w:hAnsi="Arial"/>
          <w:bCs/>
          <w:i/>
          <w:sz w:val="26"/>
          <w:szCs w:val="26"/>
          <w:lang w:val="cy-GB"/>
        </w:rPr>
        <w:t>[</w:t>
      </w:r>
      <w:r>
        <w:rPr>
          <w:rFonts w:cs="Arial" w:ascii="Arial" w:hAnsi="Arial"/>
          <w:i/>
          <w:iCs/>
          <w:sz w:val="26"/>
          <w:szCs w:val="26"/>
          <w:lang w:val="cy-GB"/>
        </w:rPr>
        <w:t>Datgelodd y Cynghorydd JS Allen-Mirehouse ddiddordeb personol, er nad yn niweidiol, yn y cais canlynol ac arhosodd yn yr ystafell gan gymryd rhan lawn yn y drafodaeth a phleidleisio ar y mater]</w:t>
      </w:r>
    </w:p>
    <w:p>
      <w:pPr>
        <w:pStyle w:val="Normal"/>
        <w:tabs>
          <w:tab w:val="clear" w:pos="720"/>
          <w:tab w:val="left" w:pos="540" w:leader="none"/>
          <w:tab w:val="left" w:pos="2520" w:leader="none"/>
        </w:tabs>
        <w:rPr>
          <w:rFonts w:ascii="Arial" w:hAnsi="Arial" w:cs="Arial"/>
          <w:bCs/>
          <w:i/>
          <w:i/>
          <w:sz w:val="26"/>
          <w:szCs w:val="26"/>
          <w:lang w:val="cy-GB"/>
        </w:rPr>
      </w:pPr>
      <w:r>
        <w:rPr>
          <w:rFonts w:cs="Arial" w:ascii="Arial" w:hAnsi="Arial"/>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57</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S Wheeler, Ymddiriedolaeth Genedlaethol</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Fan byrbrydau twym ac oer symudol tymhorol</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14"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aes Parcio’r Ymddiriedolaeth Genedlaethol, Aberllydan (De), Bosherston</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yn gofyn am ganiatâd tymhorol parhaol i osod fan arlwyo/hufen ia symudol, tymhorol yn y lleoliad uchod yn ystod tymor yr haf.  Roedd caniatâd cynllunio dros dro wedi’i roi’n hanesyddol bob tair blynedd ar gyfer lleoli cyfleuster cyffelyb am gyfnod a oedd dros ddeng mlyne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Mynegwyd pryderin gan Gyngor Cymuned Ystangbwll ac eraill, oedd wedi’u gosod allan yn yr adroddiad, ac roedd y rhain yn ymwneud yn bennaf â’r bwriad i werthu cynnyrch bwyd twym ac oer o’r cyfleuster, a oedd yn hanesyddol wedi gwerthu hufen ia a chynnyrch tebyg yn unig, a’r problemau sbwriel, sŵn ac amgylcheddol cysylltiol.  Gofynnwyd am wybodaeth bellach wrth yr ymgeisydd ac roedd wedi cadarnhau y byddai gwerthiant wedi’i gyfyngu i ddiodydd twym ac oer, byrbrydau oer a brechdanau heb ddim ‘bwyd cyflym’ twym.  Er mwyn lleddfu pryderon lleol roedd yr ymgeisydd wedi cytuno ar bapur i newid y disgrifiad gwreiddiol o’r datblygiad a nodir uchod i ‘Fan arlwyo symudol, tymhorol i werthu diodydd twym ac oer, byrbrydau oer a chynnyrch hufen ia yn uni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swyddogion felly o’r farn y gellid rheoli’r amrediad o fwyd a diod a werthid ynghyd â materion cysylltiol trwy osod amodau priodol a’r argymhelliad oedd cymeradwyo.  Ond oherwydd y pryder cyhoeddus ynghylch y posibilrwydd o ehangu’r gwerthiant o fwydydd amhriodol ar y safle, ystyriwyd y dylid cyfyngu’r caniatâd i gyfnod pellach o dair blynedd er mwyn monitro’r defnydd ac y gellid nodi unrhyw effaith andwy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tri siaradwr wedi nodi eu bod am siarad ynghylch y cais ac fe groesawodd y cadeirydd y cyntaf o’r rhain, y Cynghorydd David Edwards.  Esboniodd nad oedd y Cyngor Cymuned wedi gwrthwynebu lleoli’r fan hufen ia ar y safle yn ystod y deng mlynedd flaenorol ond roedd y cais hwn yn wreiddiol yn gofyn am ganiatâd i werthu byrbrydau twym ac roedd y cynghorwyr yn pryderu y gallai hyn arwain at arlwyo tebyg i ‘McDonald’s’ ac roedden nhw o’r farn y byddai hynny’n andwyol i natur gyntefig yr ardal.  Credai fod pobl yn dod i Aberllydan am nad oedd dim yno a doedd yna ddim galw am gyfleusterau heblaw am fan hufen ia. Roedd y Cyngor Cymuned yn pryderu ynghylch y sbwriel fyddai’n cael ei greu, yn gwpanau, cydau creision ac ati a fyddent erbyn eu casglu ar ddiwedd y dydd wedi’u gwasgaru y tu hwnt i’r maes parcio.  Yn ychwanegol roedd ganddyn nhw bryder ynghylch y sŵn fyddai’n cael ei greu gan y generadur a fyddai’n andwyol i natur dawel y maes parcio.  Yn olaf nododd nad oedd amserau wedi’u crybwyll ynghylch pryd fyddai’r fan ar agor a phe bai caniatâd yn cael ei roi awgrymodd y dylid nodi’r oriau rhwng 10 a.m. a 6 p.m.</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Yr ail siaradwr oedd Mr Lawrence Giardelli.  Doedd e ddim yn credu fod yna unrhyw alw am fyrbrydau twym ac oer yn y maes parcio wedi iddo holi llawer o ymwelwyr.  Roedd o’r farn eu bod yn dod am nad oedd yna gyfleusterau yno ac nid er gwaethaf y ffaith nad oedd cyfleusterau yno.  Aeth yn ei flaen i ddweud ei fod wedi cael ar ddeall gan yr Ymddiriedolaeth Genedlaethol mai eu polisi oedd peidio â darparu biniau sbwriel ond i ofyn i bobl fynd â’i sbwriel adref.  Ofnai y byddai’r fan yn cael ei rhedeg gan ddau fyfyriwr a bod yr Ymddiriedolaeth Genedlaethol yn chwilio am ffordd rad o wneud arian heb ystyried y darlun ehangach.  Credai y byddai pobl yn eistedd ar y gwelyau o friallu Mair sawrus a’r tegeirianau oedd yn tyfu ar y pentir ac y byddai’r rhain yn cael eu dinistri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 siaradwr olaf oedd Mr Stephen Wheeler, yr ymgeisydd.  Esboniodd fod cadwraeth y Parc Cenedlaethol yn cael ei gefnogi gan yr Ymddiriedolaeth Genedlaethol, ac y byddai pa arian bynnag a wnaed yn cael ei ddefnyddio i gadw a chynnal Ystâd Ystangbwll.  Dywedodd nad oedden nhw wedi cael cwynion ynghylch y cyfleuster yn y gorffennol ond bod yna lawer o gwyno wedi bod pan nad oedd y gwasanaeth wedi’i ddarparu a hynny’n bennaf am nad oedd diodydd twym ar gael.  Nid oedd yn credu y byddai ymwelwyr yn cerdded i Bosherston i ddefnyddio’r cyfleusterau yno ond yn fwy tebygol o yrru o’r ardal.  Byddai’r hyn a fyddai’n cyfateb i ddau aelod staff llawn amser yn cael eu cyflogi a chan amlaf maen nhw’n bobl leol.  Ailadroddodd Mr Wheeler y ffaith na fyddai byrbrydau twym yn cael eu darparu ac nad oedd yn fwriad i werthu creision.  Byddai pob dim yn cael eu gwerthu mewn cartonau papur neu gardfwrdd a byddai biniau sbwriel ac ailgylchu’n cael eu darparu a’u gwacau’n gyson.  Byddai’r staff arlwyo neu’r warden maes parcio yn bwrw golwg ar y sbwriel ddwywaith y dy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mateb y swyddogion oedd dweud y byddai’n bosib gosod amodau’n nodi pa mor aml y dylid bwrw golwg ar y sbwriel a lleoliad y biniau ynghyd ag amod ynghylch yr oriau gweithred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echreuodd un Aelod trwy ddweud nad oedd y rheiny a oedd yn byw yn Bosherston yn hapus ynghylch y cais.  Ymddiriedwyd yn yr Ymddiriedolaeth Genedlaethol i ddiogelu llefydd prydferth ac roedd yn groes i’w ethos i osod faniau bwydydd cyflym yn y llefydd hyn.  Roedd yn bwysig bod rhai llefydd yn cael eu cadw yn eu cyflwr naturiol.  Roedd hefyd o’r farn ei bod yn bwysig diogelu’r economi lleol ac y byddai busnesau yn Bosherston - caffi a thafarn - yn cael eu heffeithio a’u cwstwm yn cael ei golli i fan mudol mewn llecyn o brydferthwch a doedd hynny ddim yn gwneud synnwyr.  Roedd hefyd yn credu ei bod yn anorfod y byddai sbwriel yn cael ei wasgaru petai dim ond yn cael ei gasglu unwaith y dydd.  Cytunai Aelodau eraill fod Aberllydan yn fan eithriadol, yn cael ei werthfawrogi gan y rheini oedd wedi’u hamharu gan broblemau mudoledd ond a fedrent fwynhau’r olygfa ru’n fath, ac roedd yna bryder y gallai gael ei sbwylio.  Byddai’r Awdurdod yn methu yn ei ddyletswydd i ddiogelu’r dirwedd pe caniatei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Ond roedd Aelodau eraill o’r farn gan fod yna gyfleuster wedi bod yn y lleoliad hwn ers deng mlynedd, ac nad oedd yna’r un rheswm nawr i wrthod pan oedd y cais yn gofyn am ganiatâd i werthu llai o ddewis o nwyddau a oedd wedi’u caniatau cynt.  Cynigiwyd cymeradwyo’r cais gan gyfyngu gwerthiant i’r hyn a oedd wedi’i nodi yn y disgrifiad diwygiedig a’r un modd oriau agor, a rheoli sbwriel.  Gofynnodd yr Aelodau a ellid gosod amodau y dylid codi sbwriel pryd bynnag y byddai’n cael ei ollwng ac y dylid defnyddio dalwyr bwyd bioraddiadwy, ynghyd â chynnyrch lleol hyd y bo’n bosib, ond cynghorodd y swyddogion y byddai’r rhain yn rhy anodd ei gorfodi ac na ellid gwneud mwy nag awgrymu hynny.</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nigiwyd ac eiliwyd y dylid gwrthod y cais ond collwyd y bleidlais hon o 2 bleidlais i 11.  Cafodd y cynnig gwreiddiol y dylid cymeradwyo’r cais, yn amodol ar gadw at yr amodau uchod, ei roi i bleidlais wedyn ac fe’i henillwyd o 12 pleidlais i 2.</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PENDERFYNIAD:  Rhoi caniatâd dros dro am dair blynedd o gyfnod y Pasg tan 30</w:t>
      </w:r>
      <w:r>
        <w:rPr>
          <w:rFonts w:cs="Arial" w:ascii="Arial" w:hAnsi="Arial"/>
          <w:b/>
          <w:bCs/>
          <w:sz w:val="26"/>
          <w:szCs w:val="26"/>
          <w:vertAlign w:val="superscript"/>
          <w:lang w:val="cy-GB"/>
        </w:rPr>
        <w:t>ain</w:t>
      </w:r>
      <w:r>
        <w:rPr>
          <w:rFonts w:cs="Arial" w:ascii="Arial" w:hAnsi="Arial"/>
          <w:b/>
          <w:bCs/>
          <w:sz w:val="26"/>
          <w:szCs w:val="26"/>
          <w:lang w:val="cy-GB"/>
        </w:rPr>
        <w:t xml:space="preserve"> Medi bob blwyddyn, yn amodol ar gadw amod yn cyfyngu’r nwyddau a werthir, oriau agor, lleoli, rheoli sbwriel ac arwyddion.</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rFonts w:ascii="Arial" w:hAnsi="Arial" w:cs="Arial"/>
          <w:bCs/>
          <w:i/>
          <w:i/>
          <w:sz w:val="26"/>
          <w:szCs w:val="26"/>
          <w:lang w:val="cy-GB"/>
        </w:rPr>
      </w:pPr>
      <w:r>
        <w:rPr>
          <w:rFonts w:cs="Arial" w:ascii="Arial" w:hAnsi="Arial"/>
          <w:bCs/>
          <w:i/>
          <w:sz w:val="26"/>
          <w:szCs w:val="26"/>
          <w:lang w:val="cy-GB"/>
        </w:rPr>
        <w:t>[Cynigiodd y Cynghorydd JS Allen-Mirehouse ei ymddiheuriadau a gadawodd y cyfarfod yn y fan hon]</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6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Gil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0"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sz w:val="26"/>
                <w:szCs w:val="26"/>
                <w:lang w:val="cy-GB"/>
              </w:rPr>
              <w:t>Anned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 Coetws, Maenorbŷr</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droddwyd bod hwn yn gais llawn yn cynnig codi annedd  i’r dwyrain o’r Coetws, Maenorbŷr.  Byddai’r annedd arfaethedig o fewn terfynau polisi canolfan wledig ar gyfer y pentref lle’r oedd yr egwyddor o ddatblygu preswyl yn dderbyniol yn amodol ar nifer o gafeatau, ac roedd ffin Ardal Gadwraeth Maenorbŷr yn rhedeg ar hyd ymyl y safle.  Byddai ganddo du blaen wedi’i ddylunio yn draddodiadol a thu cefn modern a fyddai’n lled wydrog ac wedi’i godi o furiau wedi’u rendro a’u peintio o dan do llechi naturiol.  Byddai’r ffenestri a’r drysau wedi’u gwneud o goed wedi’u peint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pump cartref wedi gwrthwynebu’r cais, ac roedd eu sylwadau wedi’u cynnwys yn yr adroddiad a oedd ger bron y Pwyllgor.  Roedd y Pennaeth Rheoli Datblygu wedi cyflwyno’r cais gerbron y Pwyllgor er mwyn caniatáu i’r pryderon hyn, ynghyd â’r dyluniad cyfoes o’r trychiad cefn, gael eu trafod.  Ond nid oedd y swyddogion yn creu y byddai’r cynnig yn andwyol i rinweddau arbennig y Parc Cenedlaethol na’r Ardal Gadwraeth ac nid oedd wedi codi gwrthwynebiadau na ellid eu datrys trwy gyflwyno amodau.  Roedd y cais felly yn cael ei argymell i’w gymeradwyo gydag amodau wedi’u gos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wedyn gan Mr Norman Edwards, a oedd yn un o’r gwrthwynebwyr.  Esboniodd ei fod yn byw gyferbyn â’r safle arfaethedig a’i fod yn cynrychioli’r mwyafrif o eiddo cyfagos.  Roedd ei bryderon pennaf yn ymwneud â maint yr eiddo ac roedd e’n credu bod caniatâd ar gyfer codi byngalo ar y safle wedi’i wrthod cynt oherwydd materion preifatrwydd.  Oherwydd y lefelau yn y llecyn fe fyddai’r eiddo yn uwch nag eiddo’r cymdogion ac felly yn ymwthiol.  Byddai yna dremio uniongyrchol o’r eiddo arfaethedig a byddai hynny’n arwain at ddiffyg preifatrwydd, yn arbennig yn y gaeaf am fod y coed yn goed collddai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iaradodd Mr Nick Willis, yr asiant wedyn.  Esboniodd fod y llecyn wedi bod yn ardd furiog.  Roedd wedi cynnal trafodaethau cyn-gyflwyno helaeth gyda swyddogion yr Awdurdod ac roedd llawer o feddwl y tu ôl i’r dyluniad.  Dadleuodd na fyddai yna ystafelloedd byw yn y trychiad gogleddol ac o’r herwydd ni fyddai yna dremio.  Roedd y pellter rhyngddo a’r eiddo agosaf dros 50 metr (bron 200tr).  Byddai’r eiddo o ansawdd traddodiadol ac yn un llawr a hanner o uchder gyda’r bargodion yn is na chrib y garej.  Byddai’r gwydro yn y trychiad cefn o safon uchel ynghyd a gwerthoedd ynysu uchel ac fe fyddai’r eiddo yn ddatblygiad ynni isel yn unol â pholisi’r Parc Cenedlaethol a’r llywodraeth ganolog.  Roedd o’r farn y byddai’n gweddu’n dda i’w amgylchedd a nododd hefyd fod yr Awdurdod Priffyrdd wedi cefnogi’r cynigi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yn amau’r datganiad gan yr asiant ynghylch yr ardd furiog ac atebodd y Swyddog nad oedd y muriau wedi’u rhestri na’u dynodi mewn unrhyw fodd.  Fe ofynnon nhw hefyd a ellid cael draenio cynaliadwy trwy ddefnyddio tir gyferb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 xml:space="preserve">PENDERFYNIAD:  Rhoi caniatâd cynllunio ar yr amod o gydymffurfio ag amodau safonol yn ymwneud â rhychwant oes a lluniadau, deunyddiau, gwaredu hawliau a ganiatawyd, Cod ar gyfer anghenion Tai Cynaliadwy, tirweddu caled a meddal, materion priffyrdd a draenio.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8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eltic Haven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Newid defnydd o Gyfleuster Cynadledda i dair Uned Llety Gwyliau Anghenion Arbenn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Pentref Celtic Haven, Lydstep</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droddwyd bod hwn yn gais llawn ar gyfer newid defnydd cyfleuster cynadledda a swyddfa bresennol i fod yn dair uned gwyliau hunangynhaliol ar gyfer pobl sydd ag anghenion arbennig. Roedd caniatâd wedi’i roi ar gyfer yr adeilad canolfan gynadledda yn 2002, a rhoddwyd hawl amodol i’w ddefnyddio ar gyfer cynadleddau ac achlysuron ar gyfer pobl nad oedden nhw’n breswylwyr, gan ei gwneud yn ofynnol i gadw cofnodion llawn o’r hyn fyddai’n cael ei gynna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droddiad gerbron yr Aelodau yn argymell gwrthod am nad oedd gwybodaeth ddigonol wedi’i gyflwyno i benderfynu p’un a oedd y cais yn cydymffurfio â Pholisi 48 o’r Cynllun Datblygu Lleol neu beidio a oedd yn ceisio diogelu cyfleusterau cymunedol lle bynnag roedden nhw ar gael.  Ond roedd y wybodaeth wedi’i ddarparu erbyn hyn ac roedd yn dangos nad oedd y ganolfan gynadledda wedi gwneud dim arian dros y pedair blynedd flaenorol.  Roedd y swyddogion, felly, yn ystyried bod y cais yn dderbyniol o dan Bolisi 48 a’r argymhelliad nawr oedd cymeradwyo yn amodol ar gadw rhai amo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Mr David Morgan, yr asiant, ond dim ond i ddweud ei fod yn falch eu bod wedi llwyddo i fodloni gofynion y swyddogion ynghylch Polisi 48 a diolchodd iddyn nhw am eu cyngo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 yn amodol ar gydymffurfio ag amodau’n ymwneud â chyfyngiadau amser, datblygu’n unol â’r cynlluniau, gwaredu hawliau a ganiatawyd, defnydd gwyliau i’r rheiny sydd ag anghenion arbennig, parcio ceir, draenio a chysylltu’r caniatâd ag eraill sy’n ymwneud â’r safle o ran mwyafswm rhif ar y safle ar unrhyw un adeg.</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851" w:leader="none"/>
        </w:tabs>
        <w:rPr>
          <w:rFonts w:ascii="Arial" w:hAnsi="Arial" w:cs="Arial"/>
          <w:b/>
          <w:b/>
          <w:sz w:val="26"/>
          <w:szCs w:val="26"/>
          <w:lang w:val="cy-GB"/>
        </w:rPr>
      </w:pPr>
      <w:r>
        <w:rPr>
          <w:rFonts w:cs="Arial" w:ascii="Arial" w:hAnsi="Arial"/>
          <w:b/>
          <w:sz w:val="26"/>
          <w:szCs w:val="26"/>
          <w:lang w:val="cy-GB"/>
        </w:rPr>
        <w:t>8.</w:t>
        <w:tab/>
        <w:t>Gorfodaeth</w:t>
      </w:r>
    </w:p>
    <w:p>
      <w:pPr>
        <w:pStyle w:val="Normal"/>
        <w:tabs>
          <w:tab w:val="clear" w:pos="720"/>
          <w:tab w:val="left" w:pos="567" w:leader="none"/>
          <w:tab w:val="left" w:pos="851" w:leader="none"/>
        </w:tabs>
        <w:rPr>
          <w:rFonts w:ascii="Arial" w:hAnsi="Arial" w:cs="Arial"/>
          <w:sz w:val="26"/>
          <w:szCs w:val="26"/>
          <w:lang w:val="cy-GB"/>
        </w:rPr>
      </w:pPr>
      <w:r>
        <w:rPr>
          <w:rFonts w:cs="Arial" w:ascii="Arial" w:hAnsi="Arial"/>
          <w:sz w:val="26"/>
          <w:szCs w:val="26"/>
          <w:lang w:val="cy-GB"/>
        </w:rPr>
        <w:t>(a)</w:t>
        <w:tab/>
      </w:r>
      <w:r>
        <w:rPr>
          <w:rFonts w:cs="Arial" w:ascii="Arial" w:hAnsi="Arial"/>
          <w:sz w:val="26"/>
          <w:szCs w:val="26"/>
          <w:u w:val="single"/>
          <w:lang w:val="cy-GB"/>
        </w:rPr>
        <w:t xml:space="preserve"> EC11/0079 – So What, Rhiw Trewent, Freshwater East, Penfro</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bod darn to ar oledd o ystafell haul yn yr eiddo a nodir uchod wedi’i waredu ac ardal balconi llawr cyntaf wedi’i osod uwch ei ben heb ganiatâd cynllunio.  Roedd y swyddogion o’r farn bod y datblygiad yn codi pryderon ynghylch dyluniad, y ffaith fod y balconi’n ymddangos yn groes i gymeriad y prif adeilad a’i fod yn ymwthiol yn yr ardal oddi amgylch.</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 xml:space="preserve">Adroddwyd yn y cyfarfod bod llythyr wedi dod i law wrth y perchennog yn dweud nad oedd o’r farn bod newidiadau i gefn yr eiddo mor bwysig â’r rheiny yn y tu blaen a bod y balconi yn rhan o’r allanfa dân ond, serch hynny, cytunodd i’w waredu o fewn mis. </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sz w:val="26"/>
          <w:szCs w:val="26"/>
          <w:lang w:val="cy-GB"/>
        </w:rPr>
        <w:t xml:space="preserve"> rhoi awdurdod  i fwrw ymlaen â gweini Rhybudd Gorfodaeth i sicrhau gwaredu’r gwaith anawdurdodedig sy’n gysylltiedig â’r adeiledd ar y balconi llawr cyntaf yn So What, Rhiw Trewent, Freshwater East, gan ohirio gorfodaeth am fis er mwyn rhoi cyfle i’r balconi gael ei waredu’n wirfoddol. </w:t>
      </w:r>
    </w:p>
    <w:p>
      <w:pPr>
        <w:pStyle w:val="Normal"/>
        <w:tabs>
          <w:tab w:val="clear" w:pos="720"/>
          <w:tab w:val="left" w:pos="567" w:leader="none"/>
          <w:tab w:val="left" w:pos="851"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rPr/>
      </w:pPr>
      <w:r>
        <w:rPr>
          <w:rFonts w:cs="Arial" w:ascii="Arial" w:hAnsi="Arial"/>
          <w:sz w:val="26"/>
          <w:szCs w:val="26"/>
          <w:lang w:val="cy-GB"/>
        </w:rPr>
        <w:t>(b)</w:t>
        <w:tab/>
      </w:r>
      <w:r>
        <w:rPr>
          <w:rFonts w:cs="Arial" w:ascii="Arial" w:hAnsi="Arial"/>
          <w:sz w:val="26"/>
          <w:szCs w:val="26"/>
          <w:u w:val="single"/>
          <w:lang w:val="cy-GB"/>
        </w:rPr>
        <w:t>EC06/137 - Tir ym Mlaenafon, Feidr Felin, Trefdraeth</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Adroddwyd bod dwy uned amlwyth wedi’u lleoli y tu fas i dalar breswyl y tŷ annedd a nodir uchod. Cafodd yr Awdurdod gais ym mis Rhagfyr 2010 a oedd yn cynnwys cadw’r ddwy uned storio amlwyth ond doedd hi ddim yn bosib dilysu hyn am fod yr wybodaeth a gyflwynwyd yn annigonol.  Adroddwyd yn y cyfarfod bod ail gais wedi dod i law yn gofyn am gael eu cadw ond roedd hwn eto’n annilys.</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Roedd y tir lle'r oedd yr unedau wedi’u lleoli yn cael ei ystyried yn gefn gwlad agored y tu hwnt i ffiniau anheddiad.  Roedd y llecyn hefyd wedi’i ddynodi gan Cadw yn Dirwedd o Ddiddordeb Hanesyddol.  Tra cydnabu swyddogion fod yna o bosib achos dros ganiatáu storio yn yr eiddo hwn, roedd lleoliad yr unedau’n cael ei ystyried yn amhriodol.  Ystyriwyd felly bod lleoli’r unedau amlwyth ar y safle hwn yn groes i bolisïau cynllunio oedd wedi’u mabwysiadu ac yn achosi ymwthio gweledol annerbyniol yn y dirwedd hanesyddol.</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sz w:val="26"/>
          <w:szCs w:val="26"/>
          <w:lang w:val="cy-GB"/>
        </w:rPr>
        <w:t>PENDERFYNWYD</w:t>
      </w:r>
      <w:r>
        <w:rPr>
          <w:rFonts w:cs="Arial" w:ascii="Arial" w:hAnsi="Arial"/>
          <w:sz w:val="26"/>
          <w:szCs w:val="26"/>
          <w:lang w:val="cy-GB"/>
        </w:rPr>
        <w:t xml:space="preserve"> rhoi awdurdod i fwrw mlân â gweini rhybudd gorfodaeth i sicrhau gwaredu’r unedau amlwyth anawdurdodedig o’r tir ym Mlaenafon, Feidr Felin, Trefdraeth.</w:t>
      </w:r>
    </w:p>
    <w:p>
      <w:pPr>
        <w:pStyle w:val="Normal"/>
        <w:tabs>
          <w:tab w:val="clear" w:pos="720"/>
          <w:tab w:val="left" w:pos="567" w:leader="none"/>
          <w:tab w:val="left" w:pos="851" w:leader="none"/>
        </w:tabs>
        <w:ind w:left="567" w:firstLine="284"/>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851" w:leader="none"/>
        </w:tabs>
        <w:ind w:left="567" w:firstLine="284"/>
        <w:rPr>
          <w:rFonts w:ascii="Arial" w:hAnsi="Arial" w:cs="Arial"/>
          <w:bCs/>
          <w:i/>
          <w:i/>
          <w:sz w:val="26"/>
          <w:szCs w:val="26"/>
          <w:lang w:val="cy-GB"/>
        </w:rPr>
      </w:pPr>
      <w:r>
        <w:rPr>
          <w:rFonts w:cs="Arial" w:ascii="Arial" w:hAnsi="Arial"/>
          <w:bCs/>
          <w:i/>
          <w:sz w:val="26"/>
          <w:szCs w:val="26"/>
          <w:lang w:val="cy-GB"/>
        </w:rPr>
        <w:t>[Datgelodd Mr D Ellis fuddiant yn y mater canlynol a gadawodd y cyfarfod tra roedd yn cael ei drafod]</w:t>
      </w:r>
    </w:p>
    <w:p>
      <w:pPr>
        <w:pStyle w:val="Normal"/>
        <w:tabs>
          <w:tab w:val="clear" w:pos="720"/>
          <w:tab w:val="left" w:pos="567" w:leader="none"/>
          <w:tab w:val="left" w:pos="851" w:leader="none"/>
        </w:tabs>
        <w:ind w:left="567" w:firstLine="284"/>
        <w:rPr>
          <w:rFonts w:ascii="Arial" w:hAnsi="Arial" w:cs="Arial"/>
          <w:b/>
          <w:b/>
          <w:bCs/>
          <w:i/>
          <w:i/>
          <w:sz w:val="26"/>
          <w:szCs w:val="26"/>
          <w:lang w:val="cy-GB"/>
        </w:rPr>
      </w:pPr>
      <w:r>
        <w:rPr>
          <w:rFonts w:cs="Arial" w:ascii="Arial" w:hAnsi="Arial"/>
          <w:b/>
          <w:bCs/>
          <w:i/>
          <w:sz w:val="26"/>
          <w:szCs w:val="26"/>
          <w:lang w:val="cy-GB"/>
        </w:rPr>
      </w:r>
    </w:p>
    <w:p>
      <w:pPr>
        <w:pStyle w:val="Normal"/>
        <w:ind w:left="567" w:hanging="567"/>
        <w:rPr>
          <w:rFonts w:ascii="Arial" w:hAnsi="Arial" w:cs="Arial"/>
          <w:b/>
          <w:b/>
          <w:sz w:val="26"/>
          <w:szCs w:val="26"/>
          <w:lang w:val="cy-GB"/>
        </w:rPr>
      </w:pPr>
      <w:r>
        <w:rPr>
          <w:rFonts w:cs="Arial" w:ascii="Arial" w:hAnsi="Arial"/>
          <w:b/>
          <w:sz w:val="26"/>
          <w:szCs w:val="26"/>
          <w:lang w:val="cy-GB"/>
        </w:rPr>
        <w:t>9.</w:t>
        <w:tab/>
        <w:t>Materion Cynllunio Eraill</w:t>
      </w:r>
    </w:p>
    <w:p>
      <w:pPr>
        <w:pStyle w:val="Normal"/>
        <w:tabs>
          <w:tab w:val="clear" w:pos="720"/>
          <w:tab w:val="left" w:pos="567" w:leader="none"/>
        </w:tabs>
        <w:ind w:left="567" w:hanging="567"/>
        <w:rPr/>
      </w:pPr>
      <w:r>
        <w:rPr>
          <w:rFonts w:cs="Arial" w:ascii="Arial" w:hAnsi="Arial"/>
          <w:sz w:val="26"/>
          <w:szCs w:val="26"/>
          <w:lang w:val="cy-GB"/>
        </w:rPr>
        <w:t>(a)</w:t>
        <w:tab/>
      </w:r>
      <w:r>
        <w:rPr>
          <w:rFonts w:cs="Arial" w:ascii="Arial" w:hAnsi="Arial"/>
          <w:sz w:val="26"/>
          <w:szCs w:val="26"/>
          <w:u w:val="single"/>
          <w:lang w:val="cy-GB"/>
        </w:rPr>
        <w:t>TPO48 (W1) - Gwaith Coed Anawdurdodedig ym Mhorthdy’r Gorllewin, Castell Picto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sylw’r Awdurdod wedi’i dynnu at nifer o goed oedd wedi’u symud heb ganiatâd trwy gais am Waith gyda Choed mewn perthynas â Gorchymyn Diogelu Coed 48 (W1).</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swyddogion o’r farn fod colli’r coed aeddfed hyn yn hynod o anffodus ac yn amlwg yn gyfystyr â throsedd o dan y Ddeddf Gwlad a Thref 1990, a chynghorwyd y gellid cymryd dau gam o weithredu.  Y cyntaf fyddai ceisio erlyn y tirfeddiannwr am ddistrywio bwriadol tra byddai’r ail gam yn fater o ofyn i’r tirfeddiannwr gydymffurfio â’i ddyletswydd o dan Adran 206(1) o’r Ddeddf i ail-blannu’r coed yn wirfoddol ac o dan gyngor Awdurdod y Parc Cenedlaethol.  Pe na bai’r tirfeddiannwr yn cydymffurfio â’r ddyletswydd hon, gellir ei orfodi trwy weini Gorchymyn Ail-osod Coed i fwrw ati i ail-blann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Ystyriai’r swyddogion tra byddai’r dull cyntaf o weithredu o bosib yn arwain at ddirwy ni fyddai’n arwain at ail-blannu’r coed, a ystyrid yn elfen bwysig o gymeriad yr ardal a lleoliad y porthdy oedd wedi’i restru.  Ond byddai gweithredu’r ail ddewis yn medru sicrhau hyn, trwy gytundeb, a fyddai’n welliant i’w groesawu i’r elfennau hyn.  Ym marn y Swyddog Coed a Thirwedd fe ddylid cadw’r tir o dan sylw yn gynefin coetir, os yn bosib ar ffurf parth eco ymyl coetir i sicrhau hirhoedledd y cymeriad coetir, yn ogystal â lleihau’r perygl yn y dyfodol i’r coed fydd wedi eu hail-blannu a’r adeilad rhestredig.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r argymhelliad, felly, oedd ei gwneud yn ofynnol i’r tirfeddiannwr ail-blannu’r coed trwy gytundeb gwirfoddol ond pe na fyddai hynny’n bosib, byddai Rhybudd Ail-blannu Coed mwy ffurfiol yn cael ei weini ar y tirfeddiannw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bod y perchennog wedi ysgrifennu yn nodi ei barodrwydd i ail-blannu’r coed mewn ymgynghoriad â’r Swyddog Coed. Cynghorwyd yr Aelodau y byddai hyn yn ystod y tymor plannu nesaf, a fydd yn dechrau ym mis Hydref.</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yn ystyried y drosedd yn un ddifrifol yn arbennig gan ei bod wedi’i chyflawni gan Ymddiriedolaeth Castell Picton.  Ond cyngor y swyddogion oedd eu bod yn credu y gellid cyflawni mwy yn nhermau plannu ychwanegol pe gellid sicrhau cytundeb trwy drafodaeth.  O dan yr amgylchiadau hyn roedd yr Aelodau yn barod i fod yn bragmatig cyhyd a bo’r gwaith yn cael ei wneud, ac roedden nhw’n gofyn am gynllun plannu i gael ei gyflwyno gerbron cyfarfod mis Medi o’r Pwyllgor er mwyn iddyn nhw roi sêl bendith arn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eastAsia="Arial" w:cs="Arial" w:ascii="Arial" w:hAnsi="Arial"/>
          <w:sz w:val="26"/>
          <w:szCs w:val="26"/>
          <w:lang w:val="cy-GB"/>
        </w:rPr>
        <w:t xml:space="preserve"> </w:t>
      </w:r>
      <w:r>
        <w:rPr>
          <w:rFonts w:cs="Arial" w:ascii="Arial" w:hAnsi="Arial"/>
          <w:b/>
          <w:sz w:val="26"/>
          <w:szCs w:val="26"/>
          <w:lang w:val="cy-GB"/>
        </w:rPr>
        <w:t xml:space="preserve">PENDERFYNWYD </w:t>
      </w:r>
      <w:r>
        <w:rPr>
          <w:rFonts w:cs="Arial" w:ascii="Arial" w:hAnsi="Arial"/>
          <w:bCs/>
          <w:sz w:val="26"/>
          <w:szCs w:val="26"/>
          <w:lang w:val="cy-GB"/>
        </w:rPr>
        <w:t>gohirio’r mater am fis</w:t>
      </w:r>
      <w:r>
        <w:rPr>
          <w:rFonts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numPr>
          <w:ilvl w:val="0"/>
          <w:numId w:val="3"/>
        </w:numPr>
        <w:tabs>
          <w:tab w:val="clear" w:pos="720"/>
          <w:tab w:val="left" w:pos="567" w:leader="none"/>
          <w:tab w:val="left" w:pos="2520" w:leader="none"/>
        </w:tabs>
        <w:ind w:left="900" w:hanging="900"/>
        <w:rPr>
          <w:rFonts w:ascii="Arial" w:hAnsi="Arial" w:cs="Arial"/>
          <w:b/>
          <w:b/>
          <w:bCs/>
          <w:sz w:val="26"/>
          <w:szCs w:val="26"/>
        </w:rPr>
      </w:pPr>
      <w:r>
        <w:rPr>
          <w:rFonts w:cs="Arial" w:ascii="Arial" w:hAnsi="Arial"/>
          <w:b/>
          <w:bCs/>
          <w:sz w:val="26"/>
          <w:szCs w:val="26"/>
        </w:rPr>
        <w:t xml:space="preserve">Apeliadau </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droddodd y Swyddog Rheoli Datblygu am 10 o apeliadau (yn erbyn penderfyniadau cynllunio a wnaed gan yr Awdurdod) oedd ar hyn o bryd yn nwylo Cynulliad Cenedlaethol Cymru, a manylodd am y datblygiadau diweddaraf o ran y broses apêl ymhob achos.</w:t>
      </w:r>
    </w:p>
    <w:p>
      <w:pPr>
        <w:pStyle w:val="Normal"/>
        <w:numPr>
          <w:ilvl w:val="0"/>
          <w:numId w:val="0"/>
        </w:numPr>
        <w:tabs>
          <w:tab w:val="clear" w:pos="720"/>
          <w:tab w:val="left" w:pos="540" w:leader="none"/>
          <w:tab w:val="left" w:pos="2520" w:leader="none"/>
        </w:tabs>
        <w:ind w:left="540" w:hanging="0"/>
        <w:outlineLvl w:val="0"/>
        <w:rPr>
          <w:rFonts w:ascii="Arial" w:hAnsi="Arial" w:eastAsia="Arial" w:cs="Arial"/>
          <w:b/>
          <w:b/>
          <w:bCs/>
          <w:sz w:val="26"/>
          <w:szCs w:val="26"/>
        </w:rPr>
      </w:pPr>
      <w:r>
        <w:rPr>
          <w:rFonts w:eastAsia="Arial" w:cs="Arial" w:ascii="Arial" w:hAnsi="Arial"/>
          <w:b/>
          <w:bCs/>
          <w:sz w:val="26"/>
          <w:szCs w:val="26"/>
        </w:rPr>
        <w:t xml:space="preserve">  </w:t>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DWYD.</w:t>
      </w:r>
    </w:p>
    <w:p>
      <w:pPr>
        <w:pStyle w:val="Normal"/>
        <w:tabs>
          <w:tab w:val="clear" w:pos="720"/>
          <w:tab w:val="left" w:pos="567" w:leader="none"/>
        </w:tabs>
        <w:rPr>
          <w:rFonts w:ascii="Arial" w:hAnsi="Arial" w:cs="Arial"/>
          <w:b/>
          <w:b/>
          <w:i/>
          <w:i/>
          <w:iCs/>
          <w:sz w:val="26"/>
          <w:szCs w:val="26"/>
        </w:rPr>
      </w:pPr>
      <w:r>
        <w:rPr>
          <w:rFonts w:cs="Arial" w:ascii="Arial" w:hAnsi="Arial"/>
          <w:b/>
          <w:i/>
          <w:iCs/>
          <w:sz w:val="26"/>
          <w:szCs w:val="26"/>
        </w:rPr>
      </w:r>
    </w:p>
    <w:p>
      <w:pPr>
        <w:pStyle w:val="Normal"/>
        <w:ind w:left="567" w:hanging="567"/>
        <w:rPr>
          <w:rFonts w:ascii="Arial" w:hAnsi="Arial" w:cs="Arial"/>
          <w:i/>
          <w:i/>
          <w:iCs/>
          <w:sz w:val="26"/>
          <w:szCs w:val="26"/>
        </w:rPr>
      </w:pPr>
      <w:r>
        <w:rPr>
          <w:rFonts w:cs="Arial" w:ascii="Arial" w:hAnsi="Arial"/>
          <w:i/>
          <w:iCs/>
          <w:sz w:val="26"/>
          <w:szCs w:val="26"/>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b/>
          <w:sz w:val="26"/>
          <w:szCs w:val="26"/>
        </w:rPr>
        <w:t>11.</w:t>
      </w:r>
      <w:r>
        <w:rPr>
          <w:rFonts w:cs="Arial" w:ascii="Arial" w:hAnsi="Arial"/>
          <w:sz w:val="26"/>
          <w:szCs w:val="26"/>
        </w:rPr>
        <w:tab/>
      </w:r>
      <w:r>
        <w:rPr>
          <w:rFonts w:cs="Arial" w:ascii="Arial" w:hAnsi="Arial"/>
          <w:b/>
          <w:bCs/>
          <w:sz w:val="26"/>
          <w:szCs w:val="26"/>
        </w:rPr>
        <w:t>Ceisiadau/rhybuddion wedi’u dirprwyo</w:t>
      </w:r>
    </w:p>
    <w:p>
      <w:pPr>
        <w:pStyle w:val="Normal"/>
        <w:tabs>
          <w:tab w:val="clear" w:pos="720"/>
          <w:tab w:val="left" w:pos="540" w:leader="none"/>
          <w:tab w:val="left" w:pos="2520" w:leader="none"/>
        </w:tabs>
        <w:ind w:left="540" w:hanging="0"/>
        <w:rPr/>
      </w:pPr>
      <w:r>
        <w:rPr>
          <w:rFonts w:cs="Arial" w:ascii="Arial" w:hAnsi="Arial"/>
          <w:sz w:val="26"/>
          <w:szCs w:val="26"/>
        </w:rPr>
        <w:t>Deliwyd â 43 o geisiadau/rhybuddion ers y cyfarfod diwethaf o dan y cynllun dirprwyo pwerau oedd wedi’i fabwysiadu ga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DWYD</w:t>
      </w:r>
      <w:r>
        <w:rPr>
          <w:rFonts w:cs="Arial" w:ascii="Arial" w:hAnsi="Arial"/>
          <w:sz w:val="26"/>
          <w:szCs w:val="26"/>
        </w:rPr>
        <w:t>.</w:t>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 Pwyllgor Rheoli Datblygu – 20</w:t>
    </w:r>
    <w:r>
      <w:rPr>
        <w:rFonts w:cs="Arial" w:ascii="Arial" w:hAnsi="Arial"/>
        <w:szCs w:val="24"/>
        <w:vertAlign w:val="superscript"/>
      </w:rPr>
      <w:t>fed</w:t>
    </w:r>
    <w:r>
      <w:rPr>
        <w:rFonts w:cs="Arial" w:ascii="Arial" w:hAnsi="Arial"/>
        <w:szCs w:val="24"/>
      </w:rPr>
      <w:t xml:space="preserve"> Gorffennaf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decimal"/>
      <w:lvlText w:val="%1."/>
      <w:lvlJc w:val="left"/>
      <w:pPr>
        <w:tabs>
          <w:tab w:val="num" w:pos="720"/>
        </w:tabs>
        <w:ind w:left="90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09:00Z</dcterms:created>
  <dc:creator>Janet Evans</dc:creator>
  <dc:description/>
  <cp:keywords/>
  <dc:language>en-US</dc:language>
  <cp:lastModifiedBy> Caroline Llewellyn</cp:lastModifiedBy>
  <dcterms:modified xsi:type="dcterms:W3CDTF">2011-08-15T14:34:00Z</dcterms:modified>
  <cp:revision>3</cp:revision>
  <dc:subject/>
  <dc:title>DEVELOPMENT MANAGEMENT COMMITTEE</dc:title>
</cp:coreProperties>
</file>