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6 Ionawr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701" w:hanging="1701"/>
        <w:rPr/>
      </w:pPr>
      <w:r>
        <w:rPr>
          <w:rFonts w:cs="Arial" w:ascii="Arial" w:hAnsi="Arial"/>
          <w:sz w:val="26"/>
          <w:szCs w:val="26"/>
        </w:rPr>
        <w:t>Yn bresennol:</w:t>
        <w:tab/>
        <w:t>Cynghorydd M Williams (Cadeirydd)</w:t>
      </w:r>
    </w:p>
    <w:p>
      <w:pPr>
        <w:pStyle w:val="Normal"/>
        <w:ind w:left="1701" w:hanging="0"/>
        <w:rPr>
          <w:rFonts w:ascii="Arial" w:hAnsi="Arial" w:cs="Arial"/>
          <w:sz w:val="26"/>
          <w:szCs w:val="26"/>
        </w:rPr>
      </w:pPr>
      <w:r>
        <w:rPr>
          <w:rFonts w:cs="Arial" w:ascii="Arial" w:hAnsi="Arial"/>
          <w:sz w:val="26"/>
          <w:szCs w:val="26"/>
        </w:rPr>
        <w:t>Ms C Gwyther, Mrs G Hayward a Mrs F Lanc, Meistri D Ellis ac E Sangster; Cynghorwyr JA Brinsden, ML Evans, RR Evans, HM George, RN Hancock, SL Hancock, M James, RM Lewis a PJ Morg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t>[Ymunodd Cynghorydd</w:t>
      </w:r>
      <w:r>
        <w:rPr>
          <w:rFonts w:cs="Arial" w:ascii="Arial" w:hAnsi="Arial"/>
          <w:sz w:val="26"/>
          <w:szCs w:val="26"/>
        </w:rPr>
        <w:t xml:space="preserve"> </w:t>
      </w:r>
      <w:r>
        <w:rPr>
          <w:rFonts w:cs="Arial" w:ascii="Arial" w:hAnsi="Arial"/>
          <w:i/>
          <w:sz w:val="26"/>
          <w:szCs w:val="26"/>
        </w:rPr>
        <w:t>JS Allen-Mirehouse â’r cyfarfod cyn dechrau’r drafodaeth ynghylch cais NP/10/484, Cofnod 6(a) cyf]</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pPr>
      <w:r>
        <w:rPr>
          <w:rFonts w:cs="Arial" w:ascii="Arial" w:hAnsi="Arial"/>
          <w:sz w:val="26"/>
          <w:szCs w:val="26"/>
        </w:rPr>
        <w:t>(Swyddfeydd APC, Parc Llanion Park, Doc Penfro: 10.00a.m. – 11.4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pPr>
      <w:r>
        <w:rPr>
          <w:rFonts w:cs="Arial" w:ascii="Arial" w:hAnsi="Arial"/>
          <w:sz w:val="26"/>
          <w:szCs w:val="26"/>
        </w:rPr>
        <w:t>Cafwyd ymddiheuriadau am eu habsenoldeb wrth Mr R Howells a Cynghorydd WL Raymond</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yn ogystal â/neu’r mater (materion) y cyfeirir atyn nhw isod:</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976"/>
        <w:gridCol w:w="2835"/>
        <w:gridCol w:w="2835"/>
      </w:tblGrid>
      <w:tr>
        <w:trPr/>
        <w:tc>
          <w:tcPr>
            <w:tcW w:w="2976" w:type="dxa"/>
            <w:tcBorders/>
          </w:tcPr>
          <w:p>
            <w:pPr>
              <w:pStyle w:val="TextBodyIndent"/>
              <w:ind w:left="0" w:hanging="0"/>
              <w:rPr>
                <w:rFonts w:ascii="Arial" w:hAnsi="Arial" w:cs="Arial"/>
                <w:b/>
                <w:b/>
                <w:sz w:val="26"/>
                <w:szCs w:val="26"/>
                <w:highlight w:val="green"/>
              </w:rPr>
            </w:pPr>
            <w:r>
              <w:rPr>
                <w:rFonts w:cs="Arial" w:ascii="Arial" w:hAnsi="Arial"/>
                <w:b/>
                <w:sz w:val="26"/>
                <w:szCs w:val="26"/>
              </w:rPr>
              <w:t>Cais a Chyfeirnod</w:t>
            </w:r>
          </w:p>
        </w:tc>
        <w:tc>
          <w:tcPr>
            <w:tcW w:w="2835" w:type="dxa"/>
            <w:tcBorders/>
          </w:tcPr>
          <w:p>
            <w:pPr>
              <w:pStyle w:val="TextBodyIndent"/>
              <w:ind w:left="0" w:hanging="0"/>
              <w:rPr>
                <w:rFonts w:ascii="Arial" w:hAnsi="Arial" w:cs="Arial"/>
                <w:b/>
                <w:b/>
                <w:sz w:val="26"/>
                <w:szCs w:val="26"/>
              </w:rPr>
            </w:pPr>
            <w:r>
              <w:rPr>
                <w:rFonts w:cs="Arial" w:ascii="Arial" w:hAnsi="Arial"/>
                <w:b/>
                <w:sz w:val="26"/>
                <w:szCs w:val="26"/>
              </w:rPr>
              <w:t>Aelod(au)/ Swyddog(ion)</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976" w:type="dxa"/>
            <w:tcBorders/>
          </w:tcPr>
          <w:p>
            <w:pPr>
              <w:pStyle w:val="Normal"/>
              <w:rPr>
                <w:rFonts w:ascii="Arial" w:hAnsi="Arial" w:cs="Arial"/>
                <w:sz w:val="26"/>
                <w:szCs w:val="26"/>
              </w:rPr>
            </w:pPr>
            <w:r>
              <w:rPr>
                <w:rFonts w:cs="Arial" w:ascii="Arial" w:hAnsi="Arial"/>
                <w:bCs/>
                <w:i/>
                <w:sz w:val="26"/>
                <w:szCs w:val="26"/>
              </w:rPr>
              <w:t>Cofnod 6(a) isod</w:t>
            </w:r>
            <w:r>
              <w:rPr>
                <w:rFonts w:cs="Arial" w:ascii="Arial" w:hAnsi="Arial"/>
                <w:bCs/>
                <w:sz w:val="26"/>
                <w:szCs w:val="26"/>
              </w:rPr>
              <w:t xml:space="preserve"> NP/10/484 -</w:t>
            </w:r>
            <w:r>
              <w:rPr>
                <w:rFonts w:cs="Arial" w:ascii="Arial" w:hAnsi="Arial"/>
                <w:bCs/>
                <w:i/>
                <w:sz w:val="26"/>
                <w:szCs w:val="26"/>
              </w:rPr>
              <w:t xml:space="preserve"> </w:t>
            </w:r>
            <w:r>
              <w:rPr>
                <w:rFonts w:cs="Arial" w:ascii="Arial" w:hAnsi="Arial"/>
                <w:sz w:val="26"/>
                <w:szCs w:val="26"/>
                <w:lang w:val="cy-GB"/>
              </w:rPr>
              <w:t xml:space="preserve">Newid y defnydd o fod yn safle busnes fod yn fusnes a fflatiau ymwelwyr, </w:t>
            </w:r>
          </w:p>
          <w:p>
            <w:pPr>
              <w:pStyle w:val="TextBodyIndent"/>
              <w:ind w:left="0" w:hanging="0"/>
              <w:rPr>
                <w:rFonts w:ascii="Arial" w:hAnsi="Arial" w:cs="Arial"/>
                <w:bCs w:val="false"/>
                <w:sz w:val="26"/>
                <w:szCs w:val="26"/>
                <w:highlight w:val="green"/>
              </w:rPr>
            </w:pPr>
            <w:r>
              <w:rPr>
                <w:rFonts w:cs="MS Sans Serif" w:ascii="Arial" w:hAnsi="Arial"/>
                <w:color w:val="000000"/>
                <w:sz w:val="26"/>
                <w:szCs w:val="26"/>
                <w:lang w:val="cy-GB"/>
              </w:rPr>
              <w:t>North Beach Café, Dinbych-y-pysgod</w:t>
            </w:r>
            <w:r>
              <w:rPr>
                <w:rFonts w:cs="Arial" w:ascii="Arial" w:hAnsi="Arial"/>
                <w:bCs w:val="false"/>
                <w:sz w:val="26"/>
                <w:szCs w:val="26"/>
                <w:highlight w:val="green"/>
              </w:rPr>
              <w:t xml:space="preserve"> </w:t>
            </w:r>
          </w:p>
          <w:p>
            <w:pPr>
              <w:pStyle w:val="TextBodyIndent"/>
              <w:ind w:left="0" w:hanging="0"/>
              <w:rPr>
                <w:rFonts w:ascii="Arial" w:hAnsi="Arial" w:cs="Arial"/>
                <w:bCs w:val="false"/>
                <w:sz w:val="26"/>
                <w:szCs w:val="26"/>
                <w:highlight w:val="green"/>
              </w:rPr>
            </w:pPr>
            <w:r>
              <w:rPr>
                <w:rFonts w:cs="Arial" w:ascii="Arial" w:hAnsi="Arial"/>
                <w:bCs w:val="false"/>
                <w:sz w:val="26"/>
                <w:szCs w:val="26"/>
                <w:highlight w:val="green"/>
              </w:rPr>
            </w:r>
          </w:p>
        </w:tc>
        <w:tc>
          <w:tcPr>
            <w:tcW w:w="2835" w:type="dxa"/>
            <w:tcBorders/>
          </w:tcPr>
          <w:p>
            <w:pPr>
              <w:pStyle w:val="TextBodyIndent"/>
              <w:ind w:left="0" w:hanging="0"/>
              <w:rPr>
                <w:rFonts w:ascii="Arial" w:hAnsi="Arial" w:cs="Arial"/>
                <w:bCs w:val="false"/>
                <w:sz w:val="26"/>
                <w:szCs w:val="26"/>
              </w:rPr>
            </w:pPr>
            <w:r>
              <w:rPr>
                <w:rFonts w:cs="Arial" w:ascii="Arial" w:hAnsi="Arial"/>
                <w:sz w:val="26"/>
                <w:szCs w:val="26"/>
              </w:rPr>
              <w:t xml:space="preserve">Cynghorwyr </w:t>
            </w:r>
            <w:r>
              <w:rPr>
                <w:rFonts w:cs="Arial" w:ascii="Arial" w:hAnsi="Arial"/>
                <w:bCs w:val="false"/>
                <w:sz w:val="26"/>
                <w:szCs w:val="26"/>
              </w:rPr>
              <w:t>JA Brinsden a ML Evans</w:t>
            </w:r>
          </w:p>
        </w:tc>
        <w:tc>
          <w:tcPr>
            <w:tcW w:w="2835"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o dan ystyriaeth</w:t>
            </w:r>
          </w:p>
        </w:tc>
      </w:tr>
      <w:tr>
        <w:trPr/>
        <w:tc>
          <w:tcPr>
            <w:tcW w:w="2976" w:type="dxa"/>
            <w:tcBorders/>
          </w:tcPr>
          <w:p>
            <w:pPr>
              <w:pStyle w:val="Normal"/>
              <w:keepNext w:val="true"/>
              <w:tabs>
                <w:tab w:val="clear" w:pos="720"/>
                <w:tab w:val="left" w:pos="540" w:leader="none"/>
                <w:tab w:val="left" w:pos="2520" w:leader="none"/>
              </w:tabs>
              <w:rPr/>
            </w:pPr>
            <w:r>
              <w:rPr>
                <w:rFonts w:cs="Arial" w:ascii="Arial" w:hAnsi="Arial"/>
                <w:bCs/>
                <w:i/>
                <w:sz w:val="26"/>
                <w:szCs w:val="26"/>
              </w:rPr>
              <w:t>Cofnod 6(c) isod</w:t>
            </w:r>
            <w:r>
              <w:rPr>
                <w:rFonts w:cs="Arial" w:ascii="Arial" w:hAnsi="Arial"/>
                <w:bCs/>
                <w:sz w:val="26"/>
                <w:szCs w:val="26"/>
              </w:rPr>
              <w:t xml:space="preserve"> NP/10/511</w:t>
            </w:r>
            <w:r>
              <w:rPr>
                <w:rFonts w:cs="Arial" w:ascii="Arial" w:hAnsi="Arial"/>
                <w:bCs/>
                <w:i/>
                <w:sz w:val="26"/>
                <w:szCs w:val="26"/>
              </w:rPr>
              <w:t xml:space="preserve"> - </w:t>
            </w:r>
            <w:r>
              <w:rPr>
                <w:rFonts w:cs="Arial" w:ascii="Arial" w:hAnsi="Arial"/>
                <w:color w:val="000000"/>
                <w:sz w:val="26"/>
                <w:szCs w:val="26"/>
              </w:rPr>
              <w:t>6 phreswylfa, Blockett Farm, Aber Bach</w:t>
            </w:r>
          </w:p>
          <w:p>
            <w:pPr>
              <w:pStyle w:val="TextBodyIndent"/>
              <w:ind w:left="0" w:hanging="0"/>
              <w:rPr>
                <w:rFonts w:ascii="Arial" w:hAnsi="Arial" w:cs="Arial"/>
                <w:bCs w:val="false"/>
                <w:iCs/>
                <w:sz w:val="26"/>
                <w:szCs w:val="26"/>
                <w:highlight w:val="green"/>
              </w:rPr>
            </w:pPr>
            <w:r>
              <w:rPr>
                <w:rFonts w:cs="Arial" w:ascii="Arial" w:hAnsi="Arial"/>
                <w:bCs w:val="false"/>
                <w:iCs/>
                <w:sz w:val="26"/>
                <w:szCs w:val="26"/>
                <w:highlight w:val="green"/>
              </w:rPr>
            </w:r>
          </w:p>
        </w:tc>
        <w:tc>
          <w:tcPr>
            <w:tcW w:w="2835" w:type="dxa"/>
            <w:tcBorders/>
          </w:tcPr>
          <w:p>
            <w:pPr>
              <w:pStyle w:val="TextBodyIndent"/>
              <w:ind w:left="0" w:hanging="0"/>
              <w:rPr>
                <w:rFonts w:ascii="Arial" w:hAnsi="Arial" w:cs="Arial"/>
                <w:bCs w:val="false"/>
                <w:sz w:val="26"/>
                <w:szCs w:val="26"/>
              </w:rPr>
            </w:pPr>
            <w:r>
              <w:rPr>
                <w:rFonts w:cs="Arial" w:ascii="Arial" w:hAnsi="Arial"/>
                <w:sz w:val="26"/>
                <w:szCs w:val="26"/>
              </w:rPr>
              <w:t xml:space="preserve">Cynghorydd </w:t>
            </w:r>
            <w:r>
              <w:rPr>
                <w:rFonts w:cs="Arial" w:ascii="Arial" w:hAnsi="Arial"/>
                <w:bCs w:val="false"/>
                <w:sz w:val="26"/>
                <w:szCs w:val="26"/>
              </w:rPr>
              <w:t>PJ Morgan</w:t>
            </w:r>
          </w:p>
        </w:tc>
        <w:tc>
          <w:tcPr>
            <w:tcW w:w="2835" w:type="dxa"/>
            <w:tcBorders/>
          </w:tcPr>
          <w:p>
            <w:pPr>
              <w:pStyle w:val="TextBodyIndent"/>
              <w:ind w:left="0" w:hanging="0"/>
              <w:rPr>
                <w:rFonts w:ascii="Arial" w:hAnsi="Arial" w:cs="Arial"/>
                <w:bCs w:val="false"/>
                <w:sz w:val="26"/>
                <w:szCs w:val="26"/>
              </w:rPr>
            </w:pPr>
            <w:r>
              <w:rPr>
                <w:rFonts w:cs="Arial" w:ascii="Arial" w:hAnsi="Arial"/>
                <w:bCs w:val="false"/>
                <w:iCs/>
                <w:sz w:val="26"/>
                <w:szCs w:val="26"/>
              </w:rPr>
              <w:t>Gadael y cyfarfod pan oedd y cais o dan ystyriaeth</w:t>
            </w:r>
          </w:p>
        </w:tc>
      </w:tr>
      <w:tr>
        <w:trPr/>
        <w:tc>
          <w:tcPr>
            <w:tcW w:w="2976" w:type="dxa"/>
            <w:tcBorders/>
          </w:tcPr>
          <w:p>
            <w:pPr>
              <w:pStyle w:val="TextBodyIndent"/>
              <w:ind w:left="0" w:hanging="0"/>
              <w:rPr>
                <w:rFonts w:ascii="Arial" w:hAnsi="Arial" w:cs="Arial"/>
                <w:sz w:val="26"/>
                <w:szCs w:val="26"/>
              </w:rPr>
            </w:pPr>
            <w:r>
              <w:rPr>
                <w:rFonts w:cs="Arial" w:ascii="Arial" w:hAnsi="Arial"/>
                <w:i/>
                <w:sz w:val="26"/>
                <w:szCs w:val="26"/>
              </w:rPr>
              <w:t>Cofnod 7(b) isod</w:t>
            </w:r>
            <w:r>
              <w:rPr>
                <w:rFonts w:cs="Arial" w:ascii="Arial" w:hAnsi="Arial"/>
                <w:sz w:val="26"/>
                <w:szCs w:val="26"/>
              </w:rPr>
              <w:t xml:space="preserve"> EC07/198 (ENF/13/10) – Adeiledd Pren yn Y Gwesty Brenhinol,</w:t>
            </w:r>
            <w:r>
              <w:rPr>
                <w:rFonts w:cs="Arial" w:ascii="Arial" w:hAnsi="Arial"/>
                <w:sz w:val="26"/>
                <w:szCs w:val="26"/>
                <w:u w:val="single"/>
              </w:rPr>
              <w:t xml:space="preserve"> </w:t>
            </w:r>
            <w:r>
              <w:rPr>
                <w:rFonts w:cs="Arial" w:ascii="Arial" w:hAnsi="Arial"/>
                <w:sz w:val="26"/>
                <w:szCs w:val="26"/>
              </w:rPr>
              <w:t>Aberllydan</w:t>
            </w:r>
          </w:p>
          <w:p>
            <w:pPr>
              <w:pStyle w:val="TextBodyIndent"/>
              <w:ind w:left="0" w:hanging="0"/>
              <w:rPr>
                <w:rFonts w:ascii="Arial" w:hAnsi="Arial" w:cs="Arial"/>
                <w:sz w:val="26"/>
                <w:szCs w:val="26"/>
              </w:rPr>
            </w:pPr>
            <w:r>
              <w:rPr>
                <w:rFonts w:cs="Arial" w:ascii="Arial" w:hAnsi="Arial"/>
                <w:sz w:val="26"/>
                <w:szCs w:val="26"/>
              </w:rPr>
            </w:r>
          </w:p>
          <w:p>
            <w:pPr>
              <w:pStyle w:val="TextBodyIndent"/>
              <w:ind w:left="0" w:hanging="0"/>
              <w:rPr>
                <w:rFonts w:ascii="Arial" w:hAnsi="Arial" w:cs="Arial"/>
                <w:bCs w:val="false"/>
                <w:iCs/>
                <w:sz w:val="26"/>
                <w:szCs w:val="26"/>
                <w:highlight w:val="green"/>
              </w:rPr>
            </w:pPr>
            <w:r>
              <w:rPr>
                <w:rFonts w:cs="Arial" w:ascii="Arial" w:hAnsi="Arial"/>
                <w:bCs w:val="false"/>
                <w:iCs/>
                <w:sz w:val="26"/>
                <w:szCs w:val="26"/>
                <w:highlight w:val="green"/>
              </w:rPr>
            </w:r>
          </w:p>
        </w:tc>
        <w:tc>
          <w:tcPr>
            <w:tcW w:w="2835" w:type="dxa"/>
            <w:tcBorders/>
          </w:tcPr>
          <w:p>
            <w:pPr>
              <w:pStyle w:val="TextBodyIndent"/>
              <w:ind w:left="0" w:hanging="0"/>
              <w:rPr>
                <w:rFonts w:ascii="Arial" w:hAnsi="Arial" w:cs="Arial"/>
                <w:bCs w:val="false"/>
                <w:sz w:val="26"/>
                <w:szCs w:val="26"/>
              </w:rPr>
            </w:pPr>
            <w:r>
              <w:rPr>
                <w:rFonts w:cs="Arial" w:ascii="Arial" w:hAnsi="Arial"/>
                <w:sz w:val="26"/>
                <w:szCs w:val="26"/>
              </w:rPr>
              <w:t xml:space="preserve">Cynghorydd </w:t>
            </w:r>
            <w:r>
              <w:rPr>
                <w:rFonts w:cs="Arial" w:ascii="Arial" w:hAnsi="Arial"/>
                <w:bCs w:val="false"/>
                <w:sz w:val="26"/>
                <w:szCs w:val="26"/>
              </w:rPr>
              <w:t>ML Evans</w:t>
            </w:r>
          </w:p>
        </w:tc>
        <w:tc>
          <w:tcPr>
            <w:tcW w:w="2835" w:type="dxa"/>
            <w:tcBorders/>
          </w:tcPr>
          <w:p>
            <w:pPr>
              <w:pStyle w:val="TextBodyIndent"/>
              <w:ind w:left="0" w:hanging="0"/>
              <w:rPr>
                <w:rFonts w:ascii="Arial" w:hAnsi="Arial" w:cs="Arial"/>
                <w:b/>
                <w:b/>
                <w:bCs w:val="false"/>
                <w:sz w:val="26"/>
                <w:szCs w:val="26"/>
              </w:rPr>
            </w:pPr>
            <w:r>
              <w:rPr>
                <w:rFonts w:cs="Arial" w:ascii="Arial" w:hAnsi="Arial"/>
                <w:bCs w:val="false"/>
                <w:iCs/>
                <w:sz w:val="26"/>
                <w:szCs w:val="26"/>
              </w:rPr>
              <w:t>Gadael y cyfarfod pan oedd y cais o dan ystyriaeth</w:t>
            </w:r>
          </w:p>
        </w:tc>
      </w:tr>
      <w:tr>
        <w:trPr/>
        <w:tc>
          <w:tcPr>
            <w:tcW w:w="2976" w:type="dxa"/>
            <w:tcBorders/>
          </w:tcPr>
          <w:p>
            <w:pPr>
              <w:pStyle w:val="Normal"/>
              <w:tabs>
                <w:tab w:val="clear" w:pos="720"/>
                <w:tab w:val="left" w:pos="540" w:leader="none"/>
                <w:tab w:val="left" w:pos="2520" w:leader="none"/>
              </w:tabs>
              <w:rPr>
                <w:rFonts w:ascii="Arial" w:hAnsi="Arial" w:cs="Arial"/>
                <w:bCs/>
                <w:sz w:val="26"/>
                <w:szCs w:val="26"/>
                <w:highlight w:val="green"/>
              </w:rPr>
            </w:pPr>
            <w:r>
              <w:rPr>
                <w:rFonts w:cs="Arial" w:ascii="Arial" w:hAnsi="Arial"/>
                <w:bCs/>
                <w:i/>
                <w:sz w:val="26"/>
                <w:szCs w:val="26"/>
              </w:rPr>
              <w:t>Cofnod 8(a) isod</w:t>
            </w:r>
            <w:r>
              <w:rPr>
                <w:rFonts w:cs="Arial" w:ascii="Arial" w:hAnsi="Arial"/>
                <w:bCs/>
                <w:sz w:val="26"/>
                <w:szCs w:val="26"/>
              </w:rPr>
              <w:t xml:space="preserve"> </w:t>
            </w:r>
            <w:r>
              <w:rPr>
                <w:rFonts w:cs="Arial" w:ascii="Arial" w:hAnsi="Arial"/>
                <w:bCs/>
                <w:iCs/>
                <w:sz w:val="26"/>
                <w:szCs w:val="26"/>
              </w:rPr>
              <w:t xml:space="preserve">NP/10/510 </w:t>
            </w:r>
            <w:r>
              <w:rPr>
                <w:rFonts w:cs="Arial" w:ascii="Arial" w:hAnsi="Arial"/>
                <w:color w:val="000000"/>
                <w:sz w:val="26"/>
                <w:szCs w:val="26"/>
                <w:lang w:val="fr-FR"/>
              </w:rPr>
              <w:t>Hysbysfwrdd yn lle’r un presennol</w:t>
            </w:r>
          </w:p>
          <w:p>
            <w:pPr>
              <w:pStyle w:val="TextBodyIndent"/>
              <w:ind w:left="0" w:hanging="0"/>
              <w:rPr>
                <w:rFonts w:ascii="Arial" w:hAnsi="Arial" w:cs="Arial"/>
                <w:bCs w:val="false"/>
                <w:iCs/>
                <w:sz w:val="26"/>
                <w:szCs w:val="26"/>
                <w:highlight w:val="green"/>
              </w:rPr>
            </w:pPr>
            <w:r>
              <w:rPr>
                <w:rFonts w:cs="Arial" w:ascii="Arial" w:hAnsi="Arial"/>
                <w:color w:val="000000"/>
                <w:sz w:val="26"/>
                <w:szCs w:val="26"/>
                <w:lang w:val="fr-FR"/>
              </w:rPr>
              <w:t>Maes Parcio’r Pentref, Trewyddel</w:t>
            </w:r>
          </w:p>
        </w:tc>
        <w:tc>
          <w:tcPr>
            <w:tcW w:w="2835" w:type="dxa"/>
            <w:tcBorders/>
          </w:tcPr>
          <w:p>
            <w:pPr>
              <w:pStyle w:val="TextBodyIndent"/>
              <w:ind w:left="0" w:hanging="0"/>
              <w:rPr>
                <w:rFonts w:ascii="Arial" w:hAnsi="Arial" w:cs="Arial"/>
                <w:bCs w:val="false"/>
                <w:sz w:val="26"/>
                <w:szCs w:val="26"/>
              </w:rPr>
            </w:pPr>
            <w:r>
              <w:rPr>
                <w:rFonts w:cs="Arial" w:ascii="Arial" w:hAnsi="Arial"/>
                <w:sz w:val="26"/>
                <w:szCs w:val="26"/>
              </w:rPr>
              <w:t xml:space="preserve">Cynghorydd </w:t>
            </w:r>
            <w:r>
              <w:rPr>
                <w:rFonts w:cs="Arial" w:ascii="Arial" w:hAnsi="Arial"/>
                <w:bCs w:val="false"/>
                <w:sz w:val="26"/>
                <w:szCs w:val="26"/>
              </w:rPr>
              <w:t>M James</w:t>
            </w:r>
          </w:p>
        </w:tc>
        <w:tc>
          <w:tcPr>
            <w:tcW w:w="2835" w:type="dxa"/>
            <w:tcBorders/>
          </w:tcPr>
          <w:p>
            <w:pPr>
              <w:pStyle w:val="TextBodyIndent"/>
              <w:ind w:left="0" w:hanging="0"/>
              <w:rPr>
                <w:rFonts w:ascii="Arial" w:hAnsi="Arial" w:cs="Arial"/>
                <w:bCs w:val="false"/>
                <w:sz w:val="26"/>
                <w:szCs w:val="26"/>
              </w:rPr>
            </w:pPr>
            <w:r>
              <w:rPr>
                <w:rFonts w:cs="Arial" w:ascii="Arial" w:hAnsi="Arial"/>
                <w:bCs w:val="false"/>
                <w:iCs/>
                <w:sz w:val="26"/>
                <w:szCs w:val="26"/>
              </w:rPr>
              <w:t>Gadael y cyfarfod pan oedd y cais o dan ystyriaeth</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Cofnodion</w:t>
      </w:r>
    </w:p>
    <w:p>
      <w:pPr>
        <w:pStyle w:val="Normal"/>
        <w:tabs>
          <w:tab w:val="clear" w:pos="720"/>
          <w:tab w:val="left" w:pos="567" w:leader="none"/>
        </w:tabs>
        <w:ind w:left="567" w:hanging="0"/>
        <w:rPr/>
      </w:pPr>
      <w:r>
        <w:rPr>
          <w:rFonts w:cs="Arial" w:ascii="Arial" w:hAnsi="Arial"/>
          <w:sz w:val="26"/>
          <w:szCs w:val="26"/>
        </w:rPr>
        <w:t>Cafodd cofnodion y cyfarfod a gynhaliwyd ar 15</w:t>
      </w:r>
      <w:r>
        <w:rPr>
          <w:rFonts w:cs="Arial" w:ascii="Arial" w:hAnsi="Arial"/>
          <w:sz w:val="26"/>
          <w:szCs w:val="26"/>
          <w:vertAlign w:val="superscript"/>
        </w:rPr>
        <w:t>fed</w:t>
      </w:r>
      <w:r>
        <w:rPr>
          <w:rFonts w:cs="Arial" w:ascii="Arial" w:hAnsi="Arial"/>
          <w:sz w:val="26"/>
          <w:szCs w:val="26"/>
        </w:rPr>
        <w:t xml:space="preserve"> o Ragfyr 2010 eu cyflwyno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 a llofnodi cofnodion y cyfarfod a gynhaliwyd ar 15</w:t>
      </w:r>
      <w:r>
        <w:rPr>
          <w:rFonts w:cs="Arial" w:ascii="Arial" w:hAnsi="Arial"/>
          <w:sz w:val="26"/>
          <w:szCs w:val="26"/>
          <w:vertAlign w:val="superscript"/>
        </w:rPr>
        <w:t>fed</w:t>
      </w:r>
      <w:r>
        <w:rPr>
          <w:rFonts w:cs="Arial" w:ascii="Arial" w:hAnsi="Arial"/>
          <w:sz w:val="26"/>
          <w:szCs w:val="26"/>
        </w:rPr>
        <w:t xml:space="preserve"> o Ragfyr, 2010.</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Heading1"/>
        <w:tabs>
          <w:tab w:val="clear" w:pos="2520"/>
          <w:tab w:val="left" w:pos="540" w:leader="none"/>
        </w:tabs>
        <w:ind w:left="0" w:hanging="0"/>
        <w:jc w:val="both"/>
        <w:rPr/>
      </w:pPr>
      <w:r>
        <w:rPr>
          <w:rFonts w:cs="Arial" w:ascii="Arial" w:hAnsi="Arial"/>
          <w:b w:val="false"/>
          <w:bCs w:val="false"/>
          <w:sz w:val="26"/>
          <w:szCs w:val="26"/>
        </w:rPr>
        <w:t>4.</w:t>
        <w:tab/>
      </w:r>
      <w:r>
        <w:rPr>
          <w:rFonts w:cs="Arial" w:ascii="Arial" w:hAnsi="Arial"/>
          <w:sz w:val="26"/>
          <w:szCs w:val="26"/>
        </w:rPr>
        <w:t>Hawl i annerch y Pwyllgor</w:t>
      </w:r>
    </w:p>
    <w:p>
      <w:pPr>
        <w:pStyle w:val="TextBodyIndent"/>
        <w:rPr/>
      </w:pPr>
      <w:r>
        <w:rPr>
          <w:rFonts w:eastAsia="Arial" w:cs="Arial" w:ascii="Arial" w:hAnsi="Arial"/>
          <w:sz w:val="26"/>
          <w:szCs w:val="26"/>
        </w:rPr>
        <w:t xml:space="preserve"> </w:t>
      </w:r>
      <w:r>
        <w:rPr>
          <w:rFonts w:cs="Arial" w:ascii="Arial" w:hAnsi="Arial"/>
          <w:sz w:val="26"/>
          <w:szCs w:val="26"/>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sz w:val="26"/>
          <w:szCs w:val="26"/>
        </w:rPr>
        <w:t>(mae'r partïon sydd â diddordeb yn cael eu rhestru isod gyferbyn i'w cais (ceisiadau), ac yn y drefn yr oedden nhw'n annerch y Pwyllgor)</w:t>
      </w:r>
      <w:r>
        <w:rPr>
          <w:rFonts w:cs="Arial" w:ascii="Arial" w:hAnsi="Arial"/>
          <w:sz w:val="26"/>
          <w:szCs w:val="26"/>
        </w:rPr>
        <w:t xml:space="preserve">: </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543"/>
        <w:gridCol w:w="2977"/>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543" w:type="dxa"/>
            <w:tcBorders/>
          </w:tcPr>
          <w:p>
            <w:pPr>
              <w:pStyle w:val="Normal"/>
              <w:tabs>
                <w:tab w:val="clear" w:pos="720"/>
                <w:tab w:val="left" w:pos="567" w:leader="none"/>
                <w:tab w:val="left" w:pos="1080" w:leader="none"/>
              </w:tabs>
              <w:rPr>
                <w:rFonts w:ascii="Arial" w:hAnsi="Arial" w:cs="Arial"/>
                <w:b/>
                <w:b/>
                <w:bCs/>
                <w:sz w:val="26"/>
                <w:szCs w:val="26"/>
                <w:highlight w:val="green"/>
              </w:rPr>
            </w:pPr>
            <w:r>
              <w:rPr>
                <w:rFonts w:cs="Arial" w:ascii="Arial" w:hAnsi="Arial"/>
                <w:b/>
                <w:bCs/>
                <w:sz w:val="26"/>
                <w:szCs w:val="26"/>
              </w:rPr>
              <w:t>Cynnig</w:t>
            </w:r>
          </w:p>
        </w:tc>
        <w:tc>
          <w:tcPr>
            <w:tcW w:w="297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 xml:space="preserve">NP/10/484 </w:t>
            </w:r>
            <w:r>
              <w:rPr>
                <w:rFonts w:cs="Arial" w:ascii="Arial" w:hAnsi="Arial"/>
                <w:i/>
                <w:sz w:val="26"/>
                <w:szCs w:val="26"/>
              </w:rPr>
              <w:t>(Cofnod 6(a) cyf)</w:t>
            </w:r>
          </w:p>
        </w:tc>
        <w:tc>
          <w:tcPr>
            <w:tcW w:w="3543" w:type="dxa"/>
            <w:tcBorders/>
          </w:tcPr>
          <w:p>
            <w:pPr>
              <w:pStyle w:val="Normal"/>
              <w:rPr>
                <w:rFonts w:ascii="Arial" w:hAnsi="Arial" w:cs="Arial"/>
                <w:sz w:val="26"/>
                <w:szCs w:val="26"/>
              </w:rPr>
            </w:pPr>
            <w:r>
              <w:rPr>
                <w:rFonts w:cs="Arial" w:ascii="Arial" w:hAnsi="Arial"/>
                <w:sz w:val="26"/>
                <w:szCs w:val="26"/>
                <w:lang w:val="cy-GB"/>
              </w:rPr>
              <w:t xml:space="preserve">Newid y defnydd o fod yn safle busnes fod yn fusnes a fflatiau ymwelwyr, </w:t>
            </w:r>
          </w:p>
          <w:p>
            <w:pPr>
              <w:pStyle w:val="Normal"/>
              <w:tabs>
                <w:tab w:val="clear" w:pos="720"/>
                <w:tab w:val="left" w:pos="567" w:leader="none"/>
                <w:tab w:val="left" w:pos="1080" w:leader="none"/>
              </w:tabs>
              <w:rPr>
                <w:rFonts w:ascii="Arial" w:hAnsi="Arial" w:cs="Arial"/>
                <w:bCs/>
                <w:sz w:val="26"/>
                <w:szCs w:val="26"/>
                <w:highlight w:val="green"/>
              </w:rPr>
            </w:pPr>
            <w:r>
              <w:rPr>
                <w:rFonts w:cs="MS Sans Serif" w:ascii="Arial" w:hAnsi="Arial"/>
                <w:color w:val="000000"/>
                <w:sz w:val="26"/>
                <w:szCs w:val="26"/>
                <w:lang w:val="cy-GB"/>
              </w:rPr>
              <w:t>North Beach Café, Dinbych-y-pysgod</w:t>
            </w:r>
            <w:r>
              <w:rPr>
                <w:rFonts w:cs="Arial" w:ascii="Arial" w:hAnsi="Arial"/>
                <w:bCs/>
                <w:sz w:val="26"/>
                <w:szCs w:val="26"/>
                <w:highlight w:val="green"/>
              </w:rPr>
              <w:t xml:space="preserve"> </w:t>
            </w:r>
          </w:p>
          <w:p>
            <w:pPr>
              <w:pStyle w:val="Normal"/>
              <w:tabs>
                <w:tab w:val="clear" w:pos="720"/>
                <w:tab w:val="left" w:pos="567" w:leader="none"/>
                <w:tab w:val="left" w:pos="1080" w:leader="none"/>
              </w:tabs>
              <w:rPr>
                <w:rFonts w:ascii="Arial" w:hAnsi="Arial" w:cs="Arial"/>
                <w:bCs/>
                <w:sz w:val="26"/>
                <w:szCs w:val="26"/>
                <w:highlight w:val="green"/>
              </w:rPr>
            </w:pPr>
            <w:r>
              <w:rPr>
                <w:rFonts w:cs="Arial" w:ascii="Arial" w:hAnsi="Arial"/>
                <w:bCs/>
                <w:sz w:val="26"/>
                <w:szCs w:val="26"/>
                <w:highlight w:val="green"/>
              </w:rPr>
            </w:r>
          </w:p>
        </w:tc>
        <w:tc>
          <w:tcPr>
            <w:tcW w:w="297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Blain, Asia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508 </w:t>
            </w:r>
            <w:r>
              <w:rPr>
                <w:rFonts w:cs="Arial" w:ascii="Arial" w:hAnsi="Arial"/>
                <w:i/>
                <w:sz w:val="26"/>
                <w:szCs w:val="26"/>
              </w:rPr>
              <w:t>(Cofnod 6(b) cyf)</w:t>
            </w:r>
          </w:p>
        </w:tc>
        <w:tc>
          <w:tcPr>
            <w:tcW w:w="3543" w:type="dxa"/>
            <w:tcBorders/>
          </w:tcPr>
          <w:p>
            <w:pPr>
              <w:pStyle w:val="Normal"/>
              <w:tabs>
                <w:tab w:val="clear" w:pos="720"/>
                <w:tab w:val="left" w:pos="540" w:leader="none"/>
                <w:tab w:val="left" w:pos="2520" w:leader="none"/>
              </w:tabs>
              <w:rPr>
                <w:rFonts w:ascii="Arial" w:hAnsi="Arial" w:cs="Arial"/>
                <w:bCs/>
                <w:sz w:val="26"/>
                <w:szCs w:val="26"/>
                <w:highlight w:val="green"/>
              </w:rPr>
            </w:pPr>
            <w:r>
              <w:rPr>
                <w:rFonts w:cs="Arial" w:ascii="Arial" w:hAnsi="Arial"/>
                <w:color w:val="000000"/>
                <w:sz w:val="26"/>
                <w:szCs w:val="26"/>
              </w:rPr>
              <w:t>Stablau a cherddwr ceffylau newydd  ar gyfer y stablau rasio presennol  (ailgyflwyno cais NP/10/289), Fforest Farm, Dinas, Trefdraeth</w:t>
            </w:r>
          </w:p>
        </w:tc>
        <w:tc>
          <w:tcPr>
            <w:tcW w:w="297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Harries, Cyngor Tref Trefdraeth</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 Curtis, Ymgeisydd</w:t>
            </w:r>
          </w:p>
        </w:tc>
      </w:tr>
      <w:tr>
        <w:trPr/>
        <w:tc>
          <w:tcPr>
            <w:tcW w:w="2127" w:type="dxa"/>
            <w:tcBorders/>
          </w:tcPr>
          <w:p>
            <w:pPr>
              <w:pStyle w:val="Normal"/>
              <w:tabs>
                <w:tab w:val="clear" w:pos="720"/>
                <w:tab w:val="left" w:pos="567" w:leader="none"/>
                <w:tab w:val="left" w:pos="1080" w:leader="none"/>
              </w:tabs>
              <w:rPr/>
            </w:pPr>
            <w:r>
              <w:rPr>
                <w:rFonts w:cs="Arial" w:ascii="Arial" w:hAnsi="Arial"/>
                <w:sz w:val="26"/>
                <w:szCs w:val="26"/>
              </w:rPr>
              <w:t xml:space="preserve">NP/10/511 </w:t>
            </w:r>
            <w:r>
              <w:rPr>
                <w:rFonts w:cs="Arial" w:ascii="Arial" w:hAnsi="Arial"/>
                <w:i/>
                <w:sz w:val="26"/>
                <w:szCs w:val="26"/>
              </w:rPr>
              <w:t>(Cofnod 6(c) cyf)</w:t>
            </w:r>
          </w:p>
          <w:p>
            <w:pPr>
              <w:pStyle w:val="Normal"/>
              <w:tabs>
                <w:tab w:val="clear" w:pos="720"/>
                <w:tab w:val="left" w:pos="567" w:leader="none"/>
                <w:tab w:val="left" w:pos="1080" w:leader="none"/>
              </w:tabs>
              <w:rPr>
                <w:rFonts w:ascii="Arial" w:hAnsi="Arial" w:cs="Arial"/>
                <w:i/>
                <w:i/>
                <w:sz w:val="26"/>
                <w:szCs w:val="26"/>
              </w:rPr>
            </w:pPr>
            <w:r>
              <w:rPr>
                <w:rFonts w:cs="Arial" w:ascii="Arial" w:hAnsi="Arial"/>
                <w:i/>
                <w:sz w:val="26"/>
                <w:szCs w:val="26"/>
              </w:rPr>
            </w:r>
          </w:p>
        </w:tc>
        <w:tc>
          <w:tcPr>
            <w:tcW w:w="3543" w:type="dxa"/>
            <w:tcBorders/>
          </w:tcPr>
          <w:p>
            <w:pPr>
              <w:pStyle w:val="Normal"/>
              <w:tabs>
                <w:tab w:val="clear" w:pos="720"/>
                <w:tab w:val="left" w:pos="567" w:leader="none"/>
                <w:tab w:val="left" w:pos="1080" w:leader="none"/>
              </w:tabs>
              <w:rPr>
                <w:rFonts w:ascii="Arial" w:hAnsi="Arial" w:cs="Arial"/>
                <w:sz w:val="26"/>
                <w:szCs w:val="26"/>
                <w:highlight w:val="green"/>
              </w:rPr>
            </w:pPr>
            <w:r>
              <w:rPr>
                <w:rFonts w:eastAsia="Arial" w:cs="Arial" w:ascii="Arial" w:hAnsi="Arial"/>
                <w:bCs/>
                <w:i/>
                <w:sz w:val="26"/>
                <w:szCs w:val="26"/>
              </w:rPr>
              <w:t xml:space="preserve"> </w:t>
            </w:r>
            <w:r>
              <w:rPr>
                <w:rFonts w:cs="Arial" w:ascii="Arial" w:hAnsi="Arial"/>
                <w:color w:val="000000"/>
                <w:sz w:val="26"/>
                <w:szCs w:val="26"/>
              </w:rPr>
              <w:t>6 phreswylfa, Blockett Farm, Aber Bach</w:t>
            </w:r>
          </w:p>
        </w:tc>
        <w:tc>
          <w:tcPr>
            <w:tcW w:w="297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J Lewis,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L Jones, Asia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541 </w:t>
            </w:r>
            <w:r>
              <w:rPr>
                <w:rFonts w:cs="Arial" w:ascii="Arial" w:hAnsi="Arial"/>
                <w:i/>
                <w:sz w:val="26"/>
                <w:szCs w:val="26"/>
              </w:rPr>
              <w:t>(Cofnod 6(d) cyf)</w:t>
            </w:r>
          </w:p>
        </w:tc>
        <w:tc>
          <w:tcPr>
            <w:tcW w:w="3543"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color w:val="000000"/>
                <w:sz w:val="26"/>
                <w:szCs w:val="26"/>
                <w:lang w:val="cy-GB"/>
              </w:rPr>
              <w:t xml:space="preserve">Mân-newidiadau, </w:t>
            </w:r>
          </w:p>
          <w:p>
            <w:pPr>
              <w:pStyle w:val="Normal"/>
              <w:tabs>
                <w:tab w:val="clear" w:pos="720"/>
                <w:tab w:val="left" w:pos="567" w:leader="none"/>
                <w:tab w:val="left" w:pos="1080" w:leader="none"/>
              </w:tabs>
              <w:rPr>
                <w:rFonts w:ascii="Arial" w:hAnsi="Arial" w:cs="Arial"/>
                <w:sz w:val="26"/>
                <w:szCs w:val="26"/>
                <w:highlight w:val="green"/>
              </w:rPr>
            </w:pPr>
            <w:r>
              <w:rPr>
                <w:rFonts w:cs="Arial" w:ascii="Arial" w:hAnsi="Arial"/>
                <w:bCs/>
                <w:sz w:val="26"/>
                <w:szCs w:val="26"/>
              </w:rPr>
              <w:t>Lower Dale Hill, Dale</w:t>
            </w:r>
          </w:p>
        </w:tc>
        <w:tc>
          <w:tcPr>
            <w:tcW w:w="297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C Deacon, Asia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rPr>
          <w:rFonts w:ascii="Arial" w:hAnsi="Arial" w:cs="Arial"/>
          <w:sz w:val="26"/>
          <w:szCs w:val="26"/>
        </w:rPr>
      </w:pPr>
      <w:r>
        <w:rPr>
          <w:rFonts w:cs="Arial" w:ascii="Arial" w:hAnsi="Arial"/>
          <w:b/>
          <w:bCs/>
          <w:sz w:val="26"/>
          <w:szCs w:val="26"/>
        </w:rPr>
        <w:t>5.</w:t>
        <w:tab/>
        <w:t>Deddf Hawliau Dynol</w:t>
      </w:r>
    </w:p>
    <w:p>
      <w:pPr>
        <w:pStyle w:val="Normal"/>
        <w:ind w:left="567" w:hanging="0"/>
        <w:rPr>
          <w:rFonts w:ascii="Arial" w:hAnsi="Arial" w:cs="Arial"/>
          <w:sz w:val="26"/>
          <w:szCs w:val="26"/>
        </w:rPr>
      </w:pPr>
      <w:r>
        <w:rPr>
          <w:rFonts w:cs="Arial" w:ascii="Arial" w:hAnsi="Arial"/>
          <w:sz w:val="26"/>
          <w:szCs w:val="26"/>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sz w:val="26"/>
          <w:szCs w:val="26"/>
        </w:rPr>
      </w:pPr>
      <w:r>
        <w:rPr>
          <w:rFonts w:cs="Arial" w:ascii="Arial" w:hAnsi="Arial"/>
          <w:sz w:val="26"/>
          <w:szCs w:val="26"/>
        </w:rPr>
        <w:tab/>
      </w:r>
    </w:p>
    <w:p>
      <w:pPr>
        <w:pStyle w:val="Normal"/>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sz w:val="26"/>
          <w:szCs w:val="26"/>
        </w:rPr>
      </w:pPr>
      <w:r>
        <w:rPr>
          <w:rFonts w:cs="Arial" w:ascii="Arial" w:hAnsi="Arial"/>
          <w:sz w:val="26"/>
          <w:szCs w:val="26"/>
        </w:rPr>
        <w:t>Wrth asesu pob cais, gwnaed pob ymdrech i ystyried, ac i osod gerbron yr Aelodau, yr holl ddadleuon a gyflwynwyd:</w:t>
      </w:r>
    </w:p>
    <w:p>
      <w:pPr>
        <w:pStyle w:val="Normal"/>
        <w:ind w:left="567" w:hanging="0"/>
        <w:rPr>
          <w:rFonts w:ascii="Arial" w:hAnsi="Arial" w:cs="Arial"/>
          <w:sz w:val="26"/>
          <w:szCs w:val="26"/>
        </w:rPr>
      </w:pPr>
      <w:r>
        <w:rPr>
          <w:rFonts w:cs="Arial" w:ascii="Arial" w:hAnsi="Arial"/>
          <w:sz w:val="26"/>
          <w:szCs w:val="26"/>
        </w:rPr>
      </w:r>
    </w:p>
    <w:p>
      <w:pPr>
        <w:pStyle w:val="Normal"/>
        <w:ind w:left="426" w:hanging="0"/>
        <w:rPr/>
      </w:pPr>
      <w:r>
        <w:rPr>
          <w:rFonts w:eastAsia="Arial" w:cs="Arial" w:ascii="Arial" w:hAnsi="Arial"/>
          <w:sz w:val="26"/>
          <w:szCs w:val="26"/>
        </w:rPr>
        <w:t xml:space="preserve">  </w:t>
      </w:r>
      <w:r>
        <w:rPr>
          <w:rFonts w:cs="Arial" w:ascii="Arial" w:hAnsi="Arial"/>
          <w:sz w:val="26"/>
          <w:szCs w:val="26"/>
        </w:rPr>
        <w:t>A      (i)  gan y rhai hynny oedd yn chwennych caniatâd cynllunio;</w:t>
      </w:r>
    </w:p>
    <w:p>
      <w:pPr>
        <w:pStyle w:val="Normal"/>
        <w:ind w:left="1560" w:hanging="113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i)</w:t>
        <w:tab/>
        <w:t xml:space="preserve">gan y rhai hynny oedd yn gwrthwynebu rhoi caniatâd cynllunio, a chan </w:t>
      </w:r>
    </w:p>
    <w:p>
      <w:pPr>
        <w:pStyle w:val="Normal"/>
        <w:ind w:left="42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ii)  y rhai hynny oedd yn awgrymu y byddai amodau’n briodol petai   </w:t>
      </w:r>
    </w:p>
    <w:p>
      <w:pPr>
        <w:pStyle w:val="Normal"/>
        <w:ind w:left="42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niatâd yn cael ei roi.</w:t>
      </w:r>
    </w:p>
    <w:p>
      <w:pPr>
        <w:pStyle w:val="Normal"/>
        <w:ind w:left="426"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sz w:val="26"/>
          <w:szCs w:val="26"/>
        </w:rPr>
      </w:pPr>
      <w:r>
        <w:rPr>
          <w:rFonts w:cs="Arial" w:ascii="Arial" w:hAnsi="Arial"/>
          <w:sz w:val="26"/>
          <w:szCs w:val="26"/>
        </w:rPr>
      </w:r>
    </w:p>
    <w:p>
      <w:pPr>
        <w:pStyle w:val="Mewnoli3CorffyTestun"/>
        <w:tabs>
          <w:tab w:val="left" w:pos="540" w:leader="none"/>
          <w:tab w:val="left" w:pos="567" w:leader="none"/>
        </w:tabs>
        <w:ind w:left="567" w:hanging="0"/>
        <w:rPr>
          <w:rFonts w:ascii="Arial" w:hAnsi="Arial" w:cs="Arial"/>
          <w:b/>
          <w:b/>
          <w:sz w:val="26"/>
          <w:szCs w:val="26"/>
        </w:rPr>
      </w:pPr>
      <w:r>
        <w:rPr>
          <w:rFonts w:cs="Arial" w:ascii="Arial" w:hAnsi="Arial"/>
          <w:b/>
          <w:bCs/>
          <w:sz w:val="26"/>
          <w:szCs w:val="26"/>
        </w:rPr>
        <w:t>PENDERFYNWYD</w:t>
      </w:r>
      <w:r>
        <w:rPr>
          <w:rFonts w:cs="Arial" w:ascii="Arial" w:hAnsi="Arial"/>
          <w:sz w:val="26"/>
          <w:szCs w:val="26"/>
        </w:rPr>
        <w:t xml:space="preserve"> nodi adroddiad y Pennaeth Gwasanaethau Cyfreithiol. </w:t>
      </w:r>
    </w:p>
    <w:p>
      <w:pPr>
        <w:pStyle w:val="Mewnoli3CorffyTestun"/>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6.</w:t>
        <w:tab/>
        <w:t>Adroddiadau’r Pennaeth Rheoli Datblygu</w:t>
      </w:r>
    </w:p>
    <w:p>
      <w:pPr>
        <w:pStyle w:val="Heading1"/>
        <w:tabs>
          <w:tab w:val="clear" w:pos="2520"/>
          <w:tab w:val="left" w:pos="540" w:leader="none"/>
        </w:tabs>
        <w:ind w:left="567" w:hanging="0"/>
        <w:rPr/>
      </w:pPr>
      <w:r>
        <w:rPr>
          <w:rFonts w:cs="Arial" w:ascii="Arial" w:hAnsi="Arial"/>
          <w:b w:val="false"/>
          <w:bCs w:val="false"/>
          <w:sz w:val="26"/>
          <w:szCs w:val="26"/>
        </w:rPr>
        <w:t>Bu'r Pwyllgor yn ystyried adroddiadau manwl y Pennaeth Rheoli Datblygu, ac ymhlyg ynddynt roedd rhestr o sylwadau'r amrywiol gyrff yr ymgynghorwyd â nhw ynghylch nifer o geisiadau cynllunio.  Ar ôl ystyried yr holl wybodaeth a oedd ar gael, gan gynnwys gwybodaeth hwyr a gyflwynwyd ar lafar yn y cyfarfod</w:t>
      </w:r>
      <w:r>
        <w:rPr>
          <w:rFonts w:cs="Arial" w:ascii="Arial" w:hAnsi="Arial"/>
          <w:b w:val="false"/>
          <w:bCs w:val="false"/>
          <w:i/>
          <w:sz w:val="26"/>
          <w:szCs w:val="26"/>
        </w:rPr>
        <w:t>,</w:t>
      </w:r>
      <w:r>
        <w:rPr>
          <w:rFonts w:cs="Arial" w:ascii="Arial" w:hAnsi="Arial"/>
          <w:b w:val="false"/>
          <w:bCs w:val="false"/>
          <w:sz w:val="26"/>
          <w:szCs w:val="26"/>
        </w:rPr>
        <w:t xml:space="preserve"> fe benderfynodd y Pwyllgor y ceisiadau yn y modd a nodir isod </w:t>
      </w:r>
      <w:r>
        <w:rPr>
          <w:rFonts w:cs="Arial" w:ascii="Arial" w:hAnsi="Arial"/>
          <w:b w:val="false"/>
          <w:bCs w:val="false"/>
          <w:i/>
          <w:sz w:val="26"/>
          <w:szCs w:val="26"/>
        </w:rPr>
        <w:t>(nodir pob penderfyniad wedi’r manylion ynghylch pob cais)</w:t>
      </w:r>
      <w:r>
        <w:rPr>
          <w:rFonts w:cs="Arial" w:ascii="Arial" w:hAnsi="Arial"/>
          <w:b w:val="false"/>
          <w:bCs w:val="false"/>
          <w:sz w:val="26"/>
          <w:szCs w:val="26"/>
        </w:rPr>
        <w:t>:</w:t>
      </w:r>
    </w:p>
    <w:p>
      <w:pPr>
        <w:pStyle w:val="TextBodyIndent"/>
        <w:rPr>
          <w:rFonts w:ascii="Arial" w:hAnsi="Arial" w:cs="Arial"/>
          <w:sz w:val="26"/>
          <w:szCs w:val="26"/>
        </w:rPr>
      </w:pPr>
      <w:r>
        <w:rPr>
          <w:rFonts w:cs="Arial" w:ascii="Arial" w:hAnsi="Arial"/>
          <w:sz w:val="26"/>
          <w:szCs w:val="26"/>
        </w:rPr>
        <w:t>.</w:t>
      </w:r>
    </w:p>
    <w:p>
      <w:pPr>
        <w:pStyle w:val="Normal"/>
        <w:tabs>
          <w:tab w:val="clear" w:pos="720"/>
          <w:tab w:val="left" w:pos="567" w:leader="none"/>
        </w:tabs>
        <w:ind w:left="567" w:hanging="0"/>
        <w:rPr>
          <w:rFonts w:ascii="Arial" w:hAnsi="Arial" w:cs="Arial"/>
          <w:bCs/>
          <w:i/>
          <w:i/>
          <w:sz w:val="26"/>
          <w:szCs w:val="26"/>
        </w:rPr>
      </w:pPr>
      <w:r>
        <w:rPr>
          <w:rFonts w:cs="Arial" w:ascii="Arial" w:hAnsi="Arial"/>
          <w:i/>
          <w:iCs/>
          <w:sz w:val="26"/>
          <w:szCs w:val="26"/>
        </w:rPr>
        <w:t>[Datgelodd y Cynghorwyr JA Brinsden ac ML Evans ddiddordeb yn y cais canlynol a gadawodd y ddau'r cyfarfod pan oedd o dan ystyriaeth.  Ymunodd y Cynghorydd JS Allen-Mirehouse â’r cyfarfod yn y fan hon]</w:t>
      </w:r>
    </w:p>
    <w:p>
      <w:pPr>
        <w:pStyle w:val="Normal"/>
        <w:tabs>
          <w:tab w:val="clear" w:pos="720"/>
          <w:tab w:val="left" w:pos="567" w:leader="none"/>
        </w:tabs>
        <w:ind w:left="567" w:hanging="0"/>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8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sz w:val="26"/>
                <w:szCs w:val="26"/>
              </w:rPr>
              <w:t>YMGEISYDD:</w:t>
              <w:tab/>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bCs/>
                <w:sz w:val="26"/>
                <w:szCs w:val="26"/>
              </w:rPr>
              <w:t>Mr J Taylo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1" w:type="dxa"/>
            <w:tcBorders/>
          </w:tcPr>
          <w:p>
            <w:pPr>
              <w:pStyle w:val="Normal"/>
              <w:rPr>
                <w:rFonts w:ascii="Arial" w:hAnsi="Arial" w:cs="Arial"/>
                <w:sz w:val="26"/>
                <w:szCs w:val="26"/>
              </w:rPr>
            </w:pPr>
            <w:r>
              <w:rPr>
                <w:rFonts w:cs="Arial" w:ascii="Arial" w:hAnsi="Arial"/>
                <w:sz w:val="26"/>
                <w:szCs w:val="26"/>
              </w:rPr>
              <w:t>CYNNIG:</w:t>
            </w:r>
          </w:p>
        </w:tc>
        <w:tc>
          <w:tcPr>
            <w:tcW w:w="6601" w:type="dxa"/>
            <w:tcBorders/>
          </w:tcPr>
          <w:p>
            <w:pPr>
              <w:pStyle w:val="Normal"/>
              <w:rPr>
                <w:rFonts w:ascii="Arial" w:hAnsi="Arial" w:cs="Arial"/>
                <w:sz w:val="26"/>
                <w:szCs w:val="26"/>
              </w:rPr>
            </w:pPr>
            <w:r>
              <w:rPr>
                <w:rFonts w:cs="Arial" w:ascii="Arial" w:hAnsi="Arial"/>
                <w:sz w:val="26"/>
                <w:szCs w:val="26"/>
                <w:lang w:val="cy-GB"/>
              </w:rPr>
              <w:t>Newid y defnydd o fod yn safle busnes fod yn fusnes a fflatiau ymwelwy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1" w:type="dxa"/>
            <w:tcBorders/>
          </w:tcPr>
          <w:p>
            <w:pPr>
              <w:pStyle w:val="Normal"/>
              <w:rPr>
                <w:rFonts w:ascii="Arial" w:hAnsi="Arial" w:cs="Arial"/>
                <w:sz w:val="26"/>
                <w:szCs w:val="26"/>
              </w:rPr>
            </w:pPr>
            <w:r>
              <w:rPr>
                <w:rFonts w:cs="Arial" w:ascii="Arial" w:hAnsi="Arial"/>
                <w:sz w:val="26"/>
                <w:szCs w:val="26"/>
              </w:rPr>
              <w:t>LLEOLIAD:</w:t>
            </w:r>
          </w:p>
        </w:tc>
        <w:tc>
          <w:tcPr>
            <w:tcW w:w="6601" w:type="dxa"/>
            <w:tcBorders/>
          </w:tcPr>
          <w:p>
            <w:pPr>
              <w:pStyle w:val="Normal"/>
              <w:rPr>
                <w:rFonts w:ascii="Arial" w:hAnsi="Arial" w:cs="Arial"/>
                <w:sz w:val="26"/>
                <w:szCs w:val="26"/>
              </w:rPr>
            </w:pPr>
            <w:r>
              <w:rPr>
                <w:rFonts w:cs="MS Sans Serif" w:ascii="Arial" w:hAnsi="Arial"/>
                <w:color w:val="000000"/>
                <w:sz w:val="26"/>
                <w:szCs w:val="26"/>
                <w:lang w:val="cy-GB"/>
              </w:rPr>
              <w:t>North Beach Café, Dinbych-y-pysgod</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Adroddwyd bod hwn yn gais llawn yn gofyn am newid y defnydd o gaffi a siop yn uned manwerthu ynghyd ag estyniadau uwchben i ddarparu chwech fflat gwyliau ar rent.  Roedd y cais wedi’i gyflwyno gerbron y Pwyllgor i’w ystyried am fod cefnogaeth Cyngor Tref Dinbych-y-pysgod i’r cynllun yn groes i argymhelliad y swyddog.  Roedd ymatebion yr ymgynghorwyr statudol wedi’u gosod allan yn yr adroddiad ac roedd y rhain yn cynnwys nifer o faterion roedd angen eu hystyried.  Roedd ymateb Cymdeithas Ddinesig Dinbych-y-pysgod wedi’i gynnwys hefyd am ei fod yn nodi nifer o bryder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swyddogion o’r farn y gellid cefnogi’r egwyddor o ailddatblygu’r safle ond, ar yr un pryd, roedd y cynnig yn codi nifer o faterion oedd yn groes i bolisïau cynllunio lleol a chenedlaethol ac ystyriwyd hefyd y byddai’n cael effaith andwyol ar nodweddion arbennig y Parc Cenedlaethol, yn ogystal â chymeriad a golwg Ardal Gadwraeth Dinbych-y-pysgod a lleoliadau Adeiladau Rhestredig ar hyd y Crofft.  O’r herwydd argymhellwyd gwrthod y cai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Anerchwyd y Pwyllgor gan Mr G Blain, asiant yr ymgeisydd, wedyn, ac esboniodd fod yr adeilad yn eiddo i Gyngor Sir Penfro a bod y Cyngor wedi gofyn i’w gleient ddatblygu’r safle yn seiliedig ar luniadau roedden nhw wedi’u paratoi.  Roedd trafodaethau cyn-gyflwyno wedi bod ar y gweill ers dros ddwy flynedd ac roedd swyddogion y Parc Cenedlaethol wedi cynnig rhai dyluniadau hefyd.  Cafwyd cyngor gan Gyngor Cefn Gwlad Cymru (CCGC) yn ystod y cyfnod hwnnw a darllenodd ei sylwadau gerbron y cyfarfod yn awgrymu na fyddai’r datblygiad yn debygol o effeithio ar y Safle o Ddiddordeb Gwyddonol Arbennig gerllaw, ac roedd Mr Blain felly wedi’i siomi fod CCGC nawr wedi gwrthwynebu’r datblygiad.  Roedd copi o lythyr cynharach CCGC wedi’i ddosbarthu ynghyd â chyfres o luniau o’r cynllun.  Yn olaf, o ran datganiad yr Awdurdod Priffyrdd y byddai’n ofynnol i’r ymgeisydd ymrwymo i gytundeb cyfreithiol i roi cyfraniad tuag at drafnidiaeth am nad oedd darpariaeth parcio wedi’i drefnu, dadleuodd Mr Blain fod ei gleient eisoes wedi buddsoddi yn y dref trwy roi cyfraniad sylweddol tuag at ymestyn y les ar yr adeila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Wedi iddyn nhw gael ar ddeall bod yr adeilad yn eiddo i Gyngor Sir Penfro gofynnodd yr Aelodau hynny a benodwyd gan y Cyngor Sir i’r Swyddog Monitro am ei gyngor, a’i benderfyniad yntau, wedi pwyso a mesur pob dim, oedd nad oedd ganddyn nhw ddiddordeb i’r fath raddau fyddai’n eu hatal rhag cymryd rhan yn y drafodaeth.</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Tra cydnabyddid bod angen ailddatblygu’r safle, roedd yr Aelodau o’r un farn â’r swyddogion bod yr adeilad arfaethedig yn rhy fawr, yn arbennig o ran ei uchder ac yn rhy amlwg yn y lleoliad.  Roedd y safle’n un anodd ei ddatblygu ond roedd yn bwysig bod yr Awdurdod yn cael y dyluniad yn gywir mewn lleoliad mor amlwg.  Roedden nhw hefyd yn holi am eglurhad ynghylch gwrthwynebiadau Cyngor Cefn Gwlad Cymru ac atebodd y swyddog bod y sefydliad, ynghyd ag ymgynghorwyr eraill, wedi nodi nifer o ofynion y byddai rhaid eu hystyried cyn y gellid rhoi ystyriaeth ffafriol i’r un cais yn y dyfodo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Codwyd y broblem ynghylch ailddatblygu’r adeilad toiledau ond cynghorodd y swyddogion nad oedd hyn yn fater a oedd o dan reolaeth yr ymgeisydd ac na ellid, felly, ei ystyried yn rhan o’r cais cyfredo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Gwrthod y cais am y rhesymau canlynol:</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ind w:left="426" w:hanging="426"/>
        <w:rPr>
          <w:rFonts w:ascii="Arial" w:hAnsi="Arial" w:cs="Arial"/>
          <w:b/>
          <w:b/>
          <w:sz w:val="26"/>
          <w:szCs w:val="26"/>
        </w:rPr>
      </w:pPr>
      <w:r>
        <w:rPr>
          <w:rFonts w:cs="Arial" w:ascii="Arial" w:hAnsi="Arial"/>
          <w:b/>
          <w:bCs/>
          <w:sz w:val="26"/>
          <w:szCs w:val="26"/>
        </w:rPr>
        <w:t>1.</w:t>
        <w:tab/>
        <w:t xml:space="preserve">O dan Bolisi 1 o Gynllun Datblygu Lleol Parc Cenedlaethol Arfordirol Penfro mae’n ofynnol i ddatblygiad fod yn gydnaws â chadwraeth neu hyrwyddiad o brydferthwch naturiol, bywyd gwyllt ac etifeddiaeth ddiwylliannol y Parc Cenedlaethol. Mae Polisi 7 o Gynllun Datblygu Lleol Parc Cenedlaethol Arfordirol Penfro yn ei gwneud yn ofynnol i addasu adeiladau priodol at amrywiaeth o ddefnydd gan roi blaenoriaeth i dai fforddiadwy dros bob defnydd arall, a’i bod yn ofynnol nad yw’r addasu yn arwain at effaith annerbyniol ar strwythur, ffurf, cymeriad na lleoliad yr adeilad.   Mae Polisi 8 o Gynllun Datblygu Lleol Parc Cenedlaethol Arfordirol Penfro yn ceisio diogelu a hyrwyddo nodweddion arbennig y Parc Cenedlaethol, yn cynnwys ymhlith elfennau eraill, hunaniaeth a chymeriad trefi, diogelu a hyrwyddo patrwm ac amrywiaeth y dirwedd a diogelu a hyrwyddo’r amgylchedd hanesyddol. Mae Polisi 15 o Gynllun Datblygu Lleol Parc Cenedlaethol Arfordirol Penfro yn nodi na fydd datblygiad sy’n effeithio’n andwyol ar nodweddion a chymeriad arbennig y Parc Cenedlaethol yn cael ei ganiatáu.  Yn ôl Polisi 29 o Gynllun Datblygu Lleol Parc Cenedlaethol Arfordirol Penfro mae’n ofynnol i bob datblygiad ddangos agwedd integredig tuag at ddylunio ac adeiladu ac mae’n ofynnol iddyn nhw fod wedi’u dylunio’n dda o ran lleoliad a nodweddion lleol.  Mae Polisi 30 o Gynllun Datblygu Lleol Parc Cenedlaethol Arfordirol Penfro yn nodi na chaiff datblygiad ei ganiatáu lle mae’n cael effaith annerbyniol ar fwynder, ymhlith materion eraill, os yw o raddfa sy’n anghydnaws â’r hyn sydd o’i amgylch ac os yw’n weledol ymwthiol.  Mae’r cynnig oherwydd ei faint a’i uchder, ei ddyluniad a’i fanylion, colli llinell gwelededd ar hyd y creigiau, a’i leoliad amlwg a sensitif yn y drefwedd hanesyddol, yn cael ei ystyried yn niweidiol i nodweddion arbennig a chymeriad y Parc Cenedlaethol, cymeriad a golwg yr Ardal Gadwraeth, a lleoliadau’r Adeiladau Rhestredig gerllaw.  Ystyrir y cynnig felly yn groes i bolisïau lleol a chenedlaethol.  </w:t>
      </w:r>
    </w:p>
    <w:p>
      <w:pPr>
        <w:pStyle w:val="Normal"/>
        <w:ind w:left="426" w:hanging="426"/>
        <w:jc w:val="both"/>
        <w:rPr>
          <w:rFonts w:ascii="Arial" w:hAnsi="Arial" w:cs="Arial"/>
          <w:b/>
          <w:b/>
          <w:sz w:val="26"/>
          <w:szCs w:val="26"/>
        </w:rPr>
      </w:pPr>
      <w:r>
        <w:rPr>
          <w:rFonts w:cs="Arial" w:ascii="Arial" w:hAnsi="Arial"/>
          <w:b/>
          <w:sz w:val="26"/>
          <w:szCs w:val="26"/>
        </w:rPr>
      </w:r>
    </w:p>
    <w:p>
      <w:pPr>
        <w:pStyle w:val="Normal"/>
        <w:ind w:left="426" w:hanging="426"/>
        <w:rPr>
          <w:rFonts w:ascii="Arial" w:hAnsi="Arial" w:cs="Arial"/>
          <w:b/>
          <w:b/>
          <w:sz w:val="26"/>
          <w:szCs w:val="26"/>
        </w:rPr>
      </w:pPr>
      <w:r>
        <w:rPr>
          <w:rFonts w:cs="Arial" w:ascii="Arial" w:hAnsi="Arial"/>
          <w:b/>
          <w:bCs/>
          <w:sz w:val="26"/>
          <w:szCs w:val="26"/>
        </w:rPr>
        <w:t>2.</w:t>
        <w:tab/>
        <w:t>O dan Bolisi 1 o Gynllun Datblygu Lleol Parc Cenedlaethol Arfordirol Penfro mae’n ofynnol i ddatblygiad fod yn gydnaws â chadwraeth neu hyrwyddiad o brydferthwch naturiol, bywyd gwyllt ac etifeddiaeth ddiwylliannol y Parc Cenedlaethol.  Mae Polisi 8 o Gynllun Datblygu Lleol Parc Cenedlaethol Arfordirol Penfro yn ceisio diogelu a hyrwyddo nodweddion arbennig y Parc Cenedlaethol, yn cynnwys ymhlith materion eraill, diogelu cynllun gweithredu bioamrywiaeth rhywogaethau a chynefinoedd lleol er mwyn hyrwyddo mwynder, dirwedd a bioamrywiaeth.  Mae Polisi 11 o Gynllun Datblygu Lleol Parc Cenedlaethol Arfordirol Penfro yn datgan y caiff datblygiad a fyddai’n amharu ar neu yn niweidio rhywogaethau sydd wedi’u gwarchod neu eu cynefinoedd neu gyfanrwydd cynefinoedd eraill, safleoedd neu nodweddion o bwys i fywyd gwyllt a rhywogaethau unigol yn cynnwys rhywogaethau a chynefinoedd y Cynllun Bioamrywiaeth Lleol ddim ond yn cael ei ganiatáu lle fydd yr effeithiau wedi’u lleihau i lefel derbyniol neu wedi’u lliniaru trwy waith dylunio gofalus, trefniadau gwaith neu fesurau eraill. Mae Polisi 29 o Gynllun Datblygu Lleol Parc Cenedlaethol Arfordirol Penfro yn ei gwneud yn ofynnol i ddatblygiad fod wedi’i ddylunio’n dda o ran yr amgylchedd a bioamrywiaeth.    Mae’r cynnig, oherwydd y prinder gwybodaeth a manylion sydd yn y cais ynghylch ailddatblygu’r safle, a diogelu Ardal Gadwraeth Arbennig Bae Caerfyrddin a’r Aberoedd, ynghyd â Chlogwyni Dinbych-y-pysgod a Safle o Ddiddordeb Gwyddonol Arbennig Ynys Santes Catherine, ac annigonolrwydd y trefniadau arfaethedig a’u potensial ar gyfer creu llygredd, yn annigonol i alluogi gwneud asesiad cynhwysfawr o’r gwaith a’r mesurau lliniaru angenrheidiol i ddiogelu’r cynefinoedd hyn sydd wedi’u diogelu’n genedlaethol a rhyngwladol.  Ystyrir y cynllun felly yn groes i bolisïau lleol a chenedlaethol.</w:t>
      </w:r>
    </w:p>
    <w:p>
      <w:pPr>
        <w:pStyle w:val="Normal"/>
        <w:ind w:left="426" w:hanging="426"/>
        <w:jc w:val="both"/>
        <w:rPr>
          <w:rFonts w:ascii="Arial" w:hAnsi="Arial" w:cs="Arial"/>
          <w:b/>
          <w:b/>
          <w:sz w:val="26"/>
          <w:szCs w:val="26"/>
        </w:rPr>
      </w:pPr>
      <w:r>
        <w:rPr>
          <w:rFonts w:cs="Arial" w:ascii="Arial" w:hAnsi="Arial"/>
          <w:b/>
          <w:sz w:val="26"/>
          <w:szCs w:val="26"/>
        </w:rPr>
      </w:r>
    </w:p>
    <w:p>
      <w:pPr>
        <w:pStyle w:val="Normal"/>
        <w:ind w:left="426" w:hanging="426"/>
        <w:rPr>
          <w:rFonts w:ascii="Arial" w:hAnsi="Arial" w:cs="Arial"/>
          <w:b/>
          <w:b/>
          <w:sz w:val="26"/>
          <w:szCs w:val="26"/>
        </w:rPr>
      </w:pPr>
      <w:r>
        <w:rPr>
          <w:rFonts w:cs="Arial" w:ascii="Arial" w:hAnsi="Arial"/>
          <w:b/>
          <w:bCs/>
          <w:sz w:val="26"/>
          <w:szCs w:val="26"/>
        </w:rPr>
        <w:t>3.</w:t>
        <w:tab/>
        <w:t>O dan Bolisi 1 o Gynllun Datblygu Lleol Parc Cenedlaethol Arfordirol Penfro mae’n ofynnol i ddatblygiad fod yn gydnaws â chadwraeth neu hyrwyddiad o brydferthwch naturiol, bywyd gwyllt ac etifeddiaeth ddiwylliannol y Parc Cenedlaethol a’r angen i feithrin lles economaidd a chymdeithasol y cymunedau lleol o fewn y Parc Cenedlaethol.  Mae Polisi 7 o Gynllun Datblygu Lleol Parc Cenedlaethol Arfordirol Penfro yn ei gwneud yn ofynnol i addasu adeiladau priodol i amrywiaeth o ddefnydd gan roi blaenoriaeth i dai fforddiadwy dros bob defnydd arall.  Mae Polisi 37 o Gynllun Datblygu Lleol Parc Cenedlaethol Arfordirol Penfro yn nodi y bydd cynigion ar gyfer fflatiau a ffurfiau eraill o ddatblygiadau hunanarlwyo dim ond yn cael ei ganiatáu lle nad oes angen darpariaeth tai fforddiadwy yn yr ardal.  Mae Polisi 45 o Gynllun Datblygu Lleol Parc Cenedlaethol Arfordirol Penfro yn ei gwneud yn ofynnol i ddarparu tai fforddiadwy ar lefel o 50%.  Nid yw’r cais wedi gwneud darpariaeth ar gyfer tai fforddiadwy, ar y safle nac oddi ar y safle, ac ystyrir y cynnig felly yn groes i bolisïau lleol a chenedlaethol.</w:t>
      </w:r>
    </w:p>
    <w:p>
      <w:pPr>
        <w:pStyle w:val="Normal"/>
        <w:ind w:left="426" w:hanging="426"/>
        <w:rPr>
          <w:rFonts w:ascii="Arial" w:hAnsi="Arial" w:cs="Arial"/>
          <w:b/>
          <w:b/>
          <w:sz w:val="26"/>
          <w:szCs w:val="26"/>
        </w:rPr>
      </w:pPr>
      <w:r>
        <w:rPr>
          <w:rFonts w:cs="Arial" w:ascii="Arial" w:hAnsi="Arial"/>
          <w:b/>
          <w:sz w:val="26"/>
          <w:szCs w:val="26"/>
        </w:rPr>
      </w:r>
    </w:p>
    <w:p>
      <w:pPr>
        <w:pStyle w:val="Normal"/>
        <w:ind w:left="426" w:hanging="426"/>
        <w:rPr>
          <w:rFonts w:ascii="Arial" w:hAnsi="Arial" w:cs="Arial"/>
          <w:b/>
          <w:b/>
          <w:sz w:val="26"/>
          <w:szCs w:val="26"/>
        </w:rPr>
      </w:pPr>
      <w:r>
        <w:rPr>
          <w:rFonts w:cs="Arial" w:ascii="Arial" w:hAnsi="Arial"/>
          <w:b/>
          <w:bCs/>
          <w:sz w:val="26"/>
          <w:szCs w:val="26"/>
        </w:rPr>
        <w:t>4.</w:t>
        <w:tab/>
        <w:t>Mae Polisïau 52 a 53 o Gynllun Datblygu Lleol Parc Cenedlaethol Arfordirol Penfro yn ceisio sicrhau y caiff cyfleoedd eu cymryd i wella a hyrwyddo hygyrchedd a lleihau’r angen i deithio mewn car a darparu mynediad priodol i’r datblygiad.  Nid yw’r cais wedi darparu llefydd parcio penodol ac nid yw wedi darparu’r cyfraniad gofynnol i gynorthwyo cyllido cynlluniau trafnidiaeth neu barcio yn y dref.  Mae’r cynnig felly yn cael ei ystyried yn groes i bolisïau lleol a chenedlaethol ac yn andwyol i ddiogelwch y ffordd fawr.</w:t>
      </w:r>
    </w:p>
    <w:p>
      <w:pPr>
        <w:pStyle w:val="Normal"/>
        <w:ind w:left="426" w:hanging="426"/>
        <w:rPr>
          <w:rFonts w:ascii="Arial" w:hAnsi="Arial" w:cs="Arial"/>
          <w:b/>
          <w:b/>
          <w:sz w:val="26"/>
          <w:szCs w:val="26"/>
        </w:rPr>
      </w:pPr>
      <w:r>
        <w:rPr>
          <w:rFonts w:cs="Arial" w:ascii="Arial" w:hAnsi="Arial"/>
          <w:b/>
          <w:sz w:val="26"/>
          <w:szCs w:val="26"/>
        </w:rPr>
      </w:r>
    </w:p>
    <w:p>
      <w:pPr>
        <w:pStyle w:val="Normal"/>
        <w:ind w:left="426" w:hanging="426"/>
        <w:rPr>
          <w:rFonts w:ascii="Arial" w:hAnsi="Arial" w:cs="Arial"/>
          <w:b/>
          <w:b/>
          <w:sz w:val="26"/>
          <w:szCs w:val="26"/>
        </w:rPr>
      </w:pPr>
      <w:r>
        <w:rPr>
          <w:rFonts w:cs="Arial" w:ascii="Arial" w:hAnsi="Arial"/>
          <w:b/>
          <w:bCs/>
          <w:sz w:val="26"/>
          <w:szCs w:val="26"/>
        </w:rPr>
        <w:t>5.</w:t>
        <w:tab/>
        <w:t>Mae Polisi 29 o Gynllun Datblygu Lleol Parc Cenedlaethol Arfordirol Penfro yn ei gwneud yn ofynnol i bob datblygiad ddangos agwedd integredig tuag at ddylunio ac adeiladu ac i fod wedi’i ddylunio’n dda o ran lleoliad a nodweddion lleol.  Mae Polisi 30 o Gynllun Datblygu Lleol Parc Cenedlaethol Arfordirol Penfro yn nodi na chaiff datblygiad ei ganiatáu lle byddai’n effeithio’n annerbyniol ar fwynder, ymhlith materion eraill, os yw o raddfa sy’n anghydnaws â’r hyn sydd o’i amgylch ac yn weledol ymwthiol.  Ystyrir y cynnig, oherwydd ei uchder a’i ddyluniad, agosrwydd wyneb y graig at drychiad gorllewinol o’r llety ymwelwyr a’i ystafelloedd preswyl, absenoldeb darpariaeth rheoli a storio gwastraff, a diffyg mesurau ynni adnewyddadwy, gwastraff, mesurau dŵr a draenio, yn gynnig nad yw’n gwneud yn fawr o ddylunio cynaliadwy ac, o’r herwydd, yn groes i bolisïau lleol a chenedlaethol.</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08</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sz w:val="26"/>
                <w:szCs w:val="26"/>
              </w:rPr>
              <w:t>YMGEISYDD:</w:t>
              <w:tab/>
            </w:r>
          </w:p>
        </w:tc>
        <w:tc>
          <w:tcPr>
            <w:tcW w:w="6602" w:type="dxa"/>
            <w:tcBorders/>
          </w:tcPr>
          <w:p>
            <w:pPr>
              <w:pStyle w:val="Normal"/>
              <w:tabs>
                <w:tab w:val="clear" w:pos="720"/>
                <w:tab w:val="left" w:pos="540" w:leader="none"/>
                <w:tab w:val="left" w:pos="2520" w:leader="none"/>
              </w:tabs>
              <w:jc w:val="both"/>
              <w:rPr>
                <w:rFonts w:ascii="Arial" w:hAnsi="Arial" w:cs="Arial"/>
                <w:bCs/>
                <w:sz w:val="26"/>
                <w:szCs w:val="26"/>
                <w:highlight w:val="green"/>
              </w:rPr>
            </w:pPr>
            <w:r>
              <w:rPr>
                <w:rFonts w:cs="Arial" w:ascii="Arial" w:hAnsi="Arial"/>
                <w:bCs/>
                <w:sz w:val="26"/>
                <w:szCs w:val="26"/>
              </w:rPr>
              <w:t>Mr John Curti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0" w:type="dxa"/>
            <w:tcBorders/>
          </w:tcPr>
          <w:p>
            <w:pPr>
              <w:pStyle w:val="Normal"/>
              <w:rPr>
                <w:rFonts w:ascii="Arial" w:hAnsi="Arial" w:cs="Arial"/>
                <w:sz w:val="26"/>
                <w:szCs w:val="26"/>
              </w:rPr>
            </w:pPr>
            <w:r>
              <w:rPr>
                <w:rFonts w:cs="Arial" w:ascii="Arial" w:hAnsi="Arial"/>
                <w:sz w:val="26"/>
                <w:szCs w:val="26"/>
              </w:rPr>
              <w:t>CYNNIG:</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highlight w:val="green"/>
              </w:rPr>
            </w:pPr>
            <w:r>
              <w:rPr>
                <w:rFonts w:cs="Arial" w:ascii="Arial" w:hAnsi="Arial"/>
                <w:color w:val="000000"/>
                <w:sz w:val="26"/>
                <w:szCs w:val="26"/>
              </w:rPr>
              <w:t>Stablau a cherddwr ceffylau newydd  ar gyfer y stablau rasio presennol  (ailgyflwyno cais NP/10/289)</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0" w:type="dxa"/>
            <w:tcBorders/>
          </w:tcPr>
          <w:p>
            <w:pPr>
              <w:pStyle w:val="Normal"/>
              <w:rPr>
                <w:rFonts w:ascii="Arial" w:hAnsi="Arial" w:cs="Arial"/>
                <w:sz w:val="26"/>
                <w:szCs w:val="26"/>
              </w:rPr>
            </w:pPr>
            <w:r>
              <w:rPr>
                <w:rFonts w:cs="Arial" w:ascii="Arial" w:hAnsi="Arial"/>
                <w:sz w:val="26"/>
                <w:szCs w:val="26"/>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color w:val="000000"/>
                <w:sz w:val="26"/>
                <w:szCs w:val="26"/>
              </w:rPr>
              <w:t>Fforest Farm, Dinas, Trefdraeth</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Roedd y cais hwn ar gyfer codi stablau newydd a cherddwr ceffylau ar gyfer stablau rasio ar Fferm Fforest, Dinas.  Hysbyswyd yr Aelodau mai heblaw am newidiadau i’r ymlediad gwelededd o fynediad y safle ‘i'r briffordd A487, a gwybodaeth esboniadol ychwanegol, roedd y cynllun a gyflwynwyd yr un â’r cynnig a wrthodwyd gan y Pwyllgor ym mis Awst 2010.  Er nad oedd y cynllun presennol yn codi gwrthwynebiadau ynghylch diogelwch y ffordd fawr o du Llywodraeth Cynulliad Cymru doedd yr ymgeisydd ddim wedi adolygu dyluniad y cynllun.  O ganlyniad yr argymhelliad unwaith eto oedd gwrthod y cais am y byddai’n effeithio’n andwyol ar y Parc Cenedlaethol a’r Dirwedd Hanesyddol.</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nerchwyd y Pwyllgor wedyn gan Mr Paul Harries o Gyngor Tref Trefdraeth ac esboniodd nad oedd yr is-bwyllgor cynllunio wedi cael amser i gyfarfod ac roedd ei sylwadau felly wedi’u cyfyngu i’r hyn a ddywedwyd yn y cyfarfod o’r Cyngor llawn.  Roedd y Cyngor yn cefnogi’r cais ar yr hyn roedden nhw’n ei ystyried oedd yn safle delfrydol, yn croesawu menter leol ac yn annog creu swyddi lleol cynaliadwy.  Wrth siarad o safbwynt personol dywedodd Mr Harries y byddai’r adeilad arfaethedig yn debyg i’r siediau anifeiliaid sydd eisoes ar yr hyn sy’n fferm weithredol.  Rhaid oedd croesawu’r arallgyfeirio ac roedd yn gobeithio y byddai hyn yn hyrwyddo lles y gymuned a oedd yn hynod o ddibynnol ar dwristiaeth.</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Mr John Curtis, yr ymgeisydd, oedd y nesaf i siarad.  Pwysleisiodd bod gwrthwynebiadau’r Asiantaeth Priffyrdd wedi’u datrys a bod uchder yr adeilad wedi’i ostwng.  Nid oedd yn ystyried y byddai’r adeilad i’w weld, yn arbennig am y byddai wedi’i dorri i mewn i’r llethr ac wedi’i guddio.  Nododd bod miloedd o adeiladau tebyg ar draws Cymru a chyfeiriodd at un oedd wedi’i godi’n ddiweddar ar dir o eiddo’r Ymddiriedolaeth Genedlaethol ac nad oedd yn tramgwyddo.  Roedd lleoliad yr adeiladau oddi wrth y fferm laeth ond yn agos at yr ysgol dywod a nododd ei bod yn allweddol cadw ceffylau rasio yn yr amgylchiadau gorau posib gyda digon o uchder ar eu cyfer - roedd defnydd diweddar o stablau dros dro wedi achosi salwch ymhlith y ceffylau a dosbarthodd luniau yn dangos natur yr amgylchiadau. Tynnodd Mr Curtis sylw at gefnogaeth Cyngor Tref Trefdraeth i’r cynigion ac eglurodd bod saith o staff amser llawn a phedwar rhan amser yn cael eu cyflogi.  Roedd y stablau wedi cael cryn lwyddiant gyda 60 o fuddugoliaethau cyn belled ag roedd ganddo enw da o fewn y diwydiant.</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Wrth alw i gof y trafodaethau a gafwyd yn ystod y cais blaenorol doedd yr Aelodau ddim wedi ystyried y stablau yn fater o bryder ond roedden nhw o’r farn fod y cais wedi’i wrthod ar sail argymhelliad yr Asiantaeth Priffyrdd ac roedd y mater hwnnw wedi’i ddatrys erbyn hyn.  Roedden nhw’n canmol yr arallgyfeirio a’r cyfleoedd roedd hyn yn ei roi ar gyfer hyfforddiant a chyflogaeth a’r budd o’r herwydd i’r economi lleol.  Nodwyd cefnogaeth y gymuned leol hefyd.  Tra roedd yr Aelodau wedi’u plesio bod uchder yr adeilad wedi’i ostwng, roedden nhw’n nodi bod llawer o sguboriau mawr yn y sir ac roedden nhw’n croesawu’r bwriad i guddio’r adeilad hwn.  Awgrymwyd ymhellach y dylid defnyddio estyll pren a fyddai’n meddalu’n gyflymach a nodwyd bod siediau gwyrdd yn tueddu i weddu’n well i’r hyn sydd o’u cwmpas.  Cynigiwyd ac eiliwyd y dylid cymeradwyo’r cais yn amodol ar gadw at rai amodau.</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 xml:space="preserve">Eglurodd y Pennaeth Rheoli Datblygiad fod y cais blaenorol wedi’i wrthod am resymau priffyrdd </w:t>
      </w:r>
      <w:r>
        <w:rPr>
          <w:rFonts w:cs="Arial" w:ascii="Arial" w:hAnsi="Arial"/>
          <w:sz w:val="26"/>
          <w:szCs w:val="26"/>
          <w:u w:val="single"/>
        </w:rPr>
        <w:t>yn ogystal</w:t>
      </w:r>
      <w:r>
        <w:rPr>
          <w:rFonts w:cs="Arial" w:ascii="Arial" w:hAnsi="Arial"/>
          <w:sz w:val="26"/>
          <w:szCs w:val="26"/>
        </w:rPr>
        <w:t xml:space="preserve"> â dylunio.  Nododd bod y gostyngiad yn uchder yr adeilad wedi’i sicrhau trwy wneud gwelliant i’r cais a gyflwynwyd ynghynt ac atgoffodd yr Aelodau o’u dyletswydd sylfaenol i ddiogelu’r dirwedd.  Doedd dim gwrthwynebiad gan y swyddogion mewn egwyddor i gynllun arallgyfeirio derbyniol ond roedden nhw’n pryderu nad oedd y cynigion yn ymwneud â’r adeiladau oedd eisoes ar y safle.  Roedden nhw’n barod i archwilio lleoliadau a dyluniadau amgen gyda’r ymgeisydd - doedd hyn ddim wedi’i wneud hyd yn hyn oherwydd y rheidrwydd i benderfynu’r cais o fewn wyth wythnos.</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O’r herwydd cynigiwyd ac eiliwyd gwelliant i ohirio’r cais am fis i alluogi’r swyddogion i ystyried dewisiadau posib eraill o ran lleoliad a dyluniad.  Cafwyd pleidlais ar y gwelliant ond fe’i collwyd o 12 pleidlais i 4.  Cafodd y cynnig gwreiddiol yn argymell cymeradwyo’r cynllun yn amodol ar gadw at amodau’n ymwneud â thirweddu a manylion, ei roi i bleidlais wedyn a chafodd hwn ei gymeradwyo, gydag un Aelod yn atal ei bleidl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autoSpaceDE w:val="false"/>
        <w:ind w:left="567" w:hanging="0"/>
        <w:rPr>
          <w:rFonts w:ascii="Arial" w:hAnsi="Arial" w:cs="Arial"/>
          <w:sz w:val="26"/>
          <w:szCs w:val="26"/>
        </w:rPr>
      </w:pPr>
      <w:r>
        <w:rPr>
          <w:rFonts w:cs="Arial" w:ascii="Arial" w:hAnsi="Arial"/>
          <w:sz w:val="26"/>
          <w:szCs w:val="26"/>
        </w:rPr>
        <w:t xml:space="preserve">Am fod y cais wedi’i gymeradwyo yn groes i argymhelliad y swyddogion roedd yr Aelodau’n darparu’r rhesymau canlynol dros roi caniatâd: </w:t>
      </w:r>
    </w:p>
    <w:p>
      <w:pPr>
        <w:pStyle w:val="Normal"/>
        <w:autoSpaceDE w:val="false"/>
        <w:ind w:left="567" w:hanging="0"/>
        <w:rPr>
          <w:rFonts w:ascii="Arial" w:hAnsi="Arial" w:cs="Arial"/>
          <w:sz w:val="26"/>
          <w:szCs w:val="26"/>
        </w:rPr>
      </w:pPr>
      <w:r>
        <w:rPr>
          <w:rFonts w:cs="Arial" w:ascii="Arial" w:hAnsi="Arial"/>
          <w:sz w:val="26"/>
          <w:szCs w:val="26"/>
        </w:rPr>
      </w:r>
    </w:p>
    <w:p>
      <w:pPr>
        <w:pStyle w:val="Normal"/>
        <w:numPr>
          <w:ilvl w:val="0"/>
          <w:numId w:val="4"/>
        </w:numPr>
        <w:autoSpaceDE w:val="false"/>
        <w:ind w:left="993" w:hanging="380"/>
        <w:rPr>
          <w:rFonts w:ascii="Arial" w:hAnsi="Arial" w:cs="Arial"/>
          <w:sz w:val="26"/>
          <w:szCs w:val="26"/>
          <w:lang w:val="en-US"/>
        </w:rPr>
      </w:pPr>
      <w:r>
        <w:rPr>
          <w:rFonts w:cs="Arial" w:ascii="Arial" w:hAnsi="Arial"/>
          <w:sz w:val="26"/>
          <w:szCs w:val="26"/>
        </w:rPr>
        <w:t>y budd economaidd fyddai’r stablau’n ei roi i’r economi lleol (swyddi yn benodol);</w:t>
      </w:r>
    </w:p>
    <w:p>
      <w:pPr>
        <w:pStyle w:val="Normal"/>
        <w:numPr>
          <w:ilvl w:val="0"/>
          <w:numId w:val="4"/>
        </w:numPr>
        <w:autoSpaceDE w:val="false"/>
        <w:ind w:left="993" w:hanging="380"/>
        <w:rPr>
          <w:rFonts w:ascii="Arial" w:hAnsi="Arial" w:cs="Arial"/>
          <w:sz w:val="26"/>
          <w:szCs w:val="26"/>
          <w:lang w:val="en-US"/>
        </w:rPr>
      </w:pPr>
      <w:r>
        <w:rPr>
          <w:rFonts w:cs="Arial" w:ascii="Arial" w:hAnsi="Arial"/>
          <w:sz w:val="26"/>
          <w:szCs w:val="26"/>
        </w:rPr>
        <w:t>y gostyngiad mewn uchder, newidiadau i’r deunyddiau a gynigiwyd eu defnyddio’n wreiddiol (h.y. pren a chladio lliw gwyrdd), a’r ffaith y byddai’r tirweddu arfaethedig yn lleihau’r effaith o fewn y dirwedd a’r</w:t>
      </w:r>
    </w:p>
    <w:p>
      <w:pPr>
        <w:pStyle w:val="Normal"/>
        <w:numPr>
          <w:ilvl w:val="0"/>
          <w:numId w:val="4"/>
        </w:numPr>
        <w:autoSpaceDE w:val="false"/>
        <w:ind w:left="993" w:hanging="380"/>
        <w:rPr>
          <w:rFonts w:ascii="Arial" w:hAnsi="Arial" w:cs="Arial"/>
          <w:sz w:val="26"/>
          <w:szCs w:val="26"/>
          <w:lang w:val="en-US"/>
        </w:rPr>
      </w:pPr>
      <w:r>
        <w:rPr>
          <w:rFonts w:cs="Arial" w:ascii="Arial" w:hAnsi="Arial"/>
          <w:sz w:val="26"/>
          <w:szCs w:val="26"/>
        </w:rPr>
        <w:t xml:space="preserve">ffaith bod y pryderon priffordd blaenorol nawr wedi’u datrys gan fodloni gofynion Llywodraeth Cynulliad Cymru.  </w:t>
      </w:r>
    </w:p>
    <w:p>
      <w:pPr>
        <w:pStyle w:val="Normal"/>
        <w:tabs>
          <w:tab w:val="clear" w:pos="720"/>
          <w:tab w:val="left" w:pos="540" w:leader="none"/>
          <w:tab w:val="left" w:pos="2520" w:leader="none"/>
        </w:tabs>
        <w:ind w:left="540" w:hanging="0"/>
        <w:rPr>
          <w:rFonts w:ascii="Arial" w:hAnsi="Arial" w:cs="Arial"/>
          <w:sz w:val="26"/>
          <w:szCs w:val="26"/>
          <w:lang w:val="en-US"/>
        </w:rPr>
      </w:pPr>
      <w:r>
        <w:rPr>
          <w:rFonts w:cs="Arial" w:ascii="Arial" w:hAnsi="Arial"/>
          <w:sz w:val="26"/>
          <w:szCs w:val="26"/>
          <w:lang w:val="en-US"/>
        </w:rPr>
      </w:r>
    </w:p>
    <w:p>
      <w:pPr>
        <w:pStyle w:val="Normal"/>
        <w:autoSpaceDE w:val="false"/>
        <w:ind w:left="567" w:hanging="0"/>
        <w:rPr/>
      </w:pPr>
      <w:r>
        <w:rPr>
          <w:rFonts w:cs="Arial" w:ascii="Arial" w:hAnsi="Arial"/>
          <w:b/>
          <w:bCs/>
          <w:sz w:val="26"/>
          <w:szCs w:val="26"/>
        </w:rPr>
        <w:t>PENDERFYNIAD:  Cymeradwyo’r cais ar yr amod y cedwir at amodau’n ymwneud â chydymffurfio â'r cynlluniau sydd wedi’u cymeradwyo, cyfyngiadau amser safonol, deunyddiau allanol, tirweddu, lefelau, mynediad, dŵr wyneb, trefniadau carthion, adeileddau symudol a goleuo allanol.</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Datgelodd y Cynghorydd PJ Morgan fuddiant a gadawodd y cyfarfod tra roedd y cais canlynol o dan ystyriaeth]</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11</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sz w:val="26"/>
                <w:szCs w:val="26"/>
              </w:rPr>
              <w:t>YMGEISYDD:</w:t>
              <w:tab/>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bCs/>
                <w:sz w:val="26"/>
                <w:szCs w:val="26"/>
              </w:rPr>
              <w:t>Mr C Baggs</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1" w:type="dxa"/>
            <w:tcBorders/>
          </w:tcPr>
          <w:p>
            <w:pPr>
              <w:pStyle w:val="Normal"/>
              <w:rPr>
                <w:rFonts w:ascii="Arial" w:hAnsi="Arial" w:cs="Arial"/>
                <w:sz w:val="26"/>
                <w:szCs w:val="26"/>
              </w:rPr>
            </w:pPr>
            <w:r>
              <w:rPr>
                <w:rFonts w:cs="Arial" w:ascii="Arial" w:hAnsi="Arial"/>
                <w:sz w:val="26"/>
                <w:szCs w:val="26"/>
              </w:rPr>
              <w:t>CYNNIG:</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color w:val="000000"/>
                <w:sz w:val="26"/>
                <w:szCs w:val="26"/>
              </w:rPr>
              <w:t>6 phreswylfa</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1" w:type="dxa"/>
            <w:tcBorders/>
          </w:tcPr>
          <w:p>
            <w:pPr>
              <w:pStyle w:val="Normal"/>
              <w:rPr>
                <w:rFonts w:ascii="Arial" w:hAnsi="Arial" w:cs="Arial"/>
                <w:sz w:val="26"/>
                <w:szCs w:val="26"/>
              </w:rPr>
            </w:pPr>
            <w:r>
              <w:rPr>
                <w:rFonts w:cs="Arial" w:ascii="Arial" w:hAnsi="Arial"/>
                <w:sz w:val="26"/>
                <w:szCs w:val="26"/>
              </w:rPr>
              <w:t>LLEOLIAD:</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color w:val="000000"/>
                <w:sz w:val="26"/>
                <w:szCs w:val="26"/>
              </w:rPr>
              <w:t>Blockett Farm, Aber Bach</w:t>
            </w:r>
          </w:p>
        </w:tc>
      </w:tr>
    </w:tbl>
    <w:p>
      <w:pPr>
        <w:pStyle w:val="Normal"/>
        <w:keepNext w:val="tru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Roedd y cais yn gofyn am ganiatâd cynllunio llawn i godi chwe annedd.  Roedd yna hanes cynllunio cymhleth i’r safle ac roedd wedi’i ddynodi’n Ardal Gwelliant Amgylcheddol o dan Gynllun Lleol blaenorol ond ni chafodd yr un caniatâd cynllunio ei wireddu o dan y Cynllun hwnnw.  Ni fyddai’r Cynllun Datblygu Lleol cyfredol yn cefnogi datblygiad o’r fath ac roedd y cais wedi’i hysbysebu fel gwyria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Fodd bynnag, roedd hanes y safle yn ystyriaeth faterol berthnasol ac ystyrid bod hyn yn cyfiawnhau datblygu’r safle yn amodol ar y cynnig yn rhoi terfyn ar y gwelliant amgylcheddol o’r rhan hwn o’r safle, a bod y datblygiad yn darparu ar gyfer anghenion tai yn lleol.  Roedd y datblygiad yn darparu tair uned o dai fforddiadwy a byddai’n cyfrannu at yr isadeiledd yn yr ardal ac yn darparu cynllun tirweddu sylweddol ar gyfer y safle.  Ystyriwyd bod y gosod allan, graddfa a dyluniad yn briodol a gellid sicrhau mynediad a gwasanaethau heb drafferth.  Adroddwyd hefyd bod cynlluniau diwygiedig boddhaol wedi dod i law o ran Llain 1.  O’r herwydd roedd y cynnig yn cael ei argymell ar gyfer ei gymeradwyo yn amodol ar gwblhau Cytundeb Adran 106 o ran tai fforddiadwy a thaliadau isadeiled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tgoffwyd yr Aelodau bod caniatâd cynllunio amlinellol wedi’i roi yn 2003 ar gyfer pum llain ar y safle hwn. Roedd cais ynghylch materion wrth gefn wedi’i wrthod yn y cyfarfod o’r Pwyllgor Rheoli Datblygu ym mis Ebrill 2010 (roedd yr amser ar gyfer cyflwyno’r materion wrth gefn wedi’i ymestyn flwyddyn yn ychwanegol ar ddau achlysur) ar y sail bod y datblygia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numPr>
          <w:ilvl w:val="0"/>
          <w:numId w:val="3"/>
        </w:numPr>
        <w:tabs>
          <w:tab w:val="clear" w:pos="720"/>
          <w:tab w:val="left" w:pos="540" w:leader="none"/>
          <w:tab w:val="left" w:pos="993" w:leader="none"/>
          <w:tab w:val="left" w:pos="2520" w:leader="none"/>
        </w:tabs>
        <w:ind w:left="993" w:hanging="360"/>
        <w:rPr>
          <w:rFonts w:ascii="Arial" w:hAnsi="Arial" w:cs="Arial"/>
          <w:sz w:val="26"/>
          <w:szCs w:val="26"/>
        </w:rPr>
      </w:pPr>
      <w:r>
        <w:rPr>
          <w:rFonts w:cs="Arial" w:ascii="Arial" w:hAnsi="Arial"/>
          <w:sz w:val="26"/>
          <w:szCs w:val="26"/>
        </w:rPr>
        <w:t>o raddfa a maint a fyddai’n dominyddu’r safle;</w:t>
      </w:r>
    </w:p>
    <w:p>
      <w:pPr>
        <w:pStyle w:val="Normal"/>
        <w:keepNext w:val="true"/>
        <w:numPr>
          <w:ilvl w:val="0"/>
          <w:numId w:val="3"/>
        </w:numPr>
        <w:tabs>
          <w:tab w:val="clear" w:pos="720"/>
          <w:tab w:val="left" w:pos="540" w:leader="none"/>
          <w:tab w:val="left" w:pos="993" w:leader="none"/>
          <w:tab w:val="left" w:pos="2520" w:leader="none"/>
        </w:tabs>
        <w:ind w:left="993" w:hanging="360"/>
        <w:rPr>
          <w:rFonts w:ascii="Arial" w:hAnsi="Arial" w:cs="Arial"/>
          <w:sz w:val="26"/>
          <w:szCs w:val="26"/>
        </w:rPr>
      </w:pPr>
      <w:r>
        <w:rPr>
          <w:rFonts w:cs="Arial" w:ascii="Arial" w:hAnsi="Arial"/>
          <w:sz w:val="26"/>
          <w:szCs w:val="26"/>
        </w:rPr>
        <w:t xml:space="preserve">na fyddai’n caniatáu gofod mwynder preifat digonol na’r dirweddu angenrheidiol ac </w:t>
      </w:r>
    </w:p>
    <w:p>
      <w:pPr>
        <w:pStyle w:val="Normal"/>
        <w:keepNext w:val="true"/>
        <w:numPr>
          <w:ilvl w:val="0"/>
          <w:numId w:val="3"/>
        </w:numPr>
        <w:tabs>
          <w:tab w:val="clear" w:pos="720"/>
          <w:tab w:val="left" w:pos="540" w:leader="none"/>
          <w:tab w:val="left" w:pos="993" w:leader="none"/>
          <w:tab w:val="left" w:pos="2520" w:leader="none"/>
        </w:tabs>
        <w:ind w:left="993" w:hanging="360"/>
        <w:rPr>
          <w:rFonts w:ascii="Arial" w:hAnsi="Arial" w:cs="Arial"/>
          <w:sz w:val="26"/>
          <w:szCs w:val="26"/>
        </w:rPr>
      </w:pPr>
      <w:r>
        <w:rPr>
          <w:rFonts w:cs="Arial" w:ascii="Arial" w:hAnsi="Arial"/>
          <w:sz w:val="26"/>
          <w:szCs w:val="26"/>
        </w:rPr>
        <w:t>y byddai’n cael effaith andwyol ar gymeriad tirwedd arbennig y Parc Cenedlaethol.</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Cafodd nifer o resymau eraill eu cynnwys hefyd yn y rhybudd penderfyniad.  Er bod y cais presennol ar gyfer codi chwe annedd, ystyriwyd bod y raddfa, dyluniad a gosod allan wedi gwella tipyn, ac yn caniatáu digon o ofod mwynder ac yn cyflwyno nodweddion tirweddu a fyddai’n integreiddio’r safle gyda’r hyn oedd o’i amgylch yn well o lawer.</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Roedd y cais yn cael ei ystyried gan y Pwyllgor am fod yr argymhelliad yn wyriad o’r Cynllun Datblygu ac yn groes i safbwynt Cyngor Cymuned yr Aberoedd.  Roedd un llythyr o wrthwynebiad wedi’i gyflwyno; roedd y prif bryderon a godwyd wedi’u cynnwys yn yr adroddia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nerchwyd y Pwyllgor gan Mrs Lewis, gwrthwynebydd, wedyn, a dechreuodd trwy nodi bod adroddiad dadansoddi’r safle yn anghywir wrth ddweud bod Mr Baggs yn byw yn y ffermdy, a bod holl dai mas y fferm wedi’u lleoli i’r dwyrain o’r bwthyn fferm.  Nododd ymhellach fod arian cyhoeddus wedi’i ddefnyddio i glirio’r llecyn ond nad oedd yr anheddau arfaethedig ar y safle a gafodd ei glirio - yn hanesyddol ni fu annedd erioed ar y tir.  Roedd ganddi bryder hefyd na fyddai’r anheddau newydd wedi’u cuddio ac y bydden nhw’n amlwg yn y ffurfafen.  Ofnai Mrs Lewis y byddai yna gynnydd anferth mewn trafnidiaeth, sŵn a thagfeydd ar hyd Feidr Blockett a bod yr inclein serth i mewn i’r safle yn debyg o fod yn beryglus.  Roedd hi hefyd o’r farn y byddai’r datblygiad yn atal y mynediad fyddai ei angen at ei charthbwll a’i thanc olew.  Yn olaf, doedd hi ddim yn deall sut y gellid gwrthod pum annedd yn 2010 tra bo chwe annedd yn dderbyniol naw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iaradodd Mrs Jones, asiant yr ymgeisydd wedyn, gan gyfeirio at rai o’r pryderon oedd wedi’u mynegi.  Roedd hi o’r farn bod egwyddor rhyw fath o ddatblygiad eisoes wedi’i dderbyn a nododd y byddai 50% o’r datblygiad ar gyfer tai fforddiadwy.  O ran pryderon trafnidiaeth, ymgynghorwyd â’r Asiantaeth Priffyrdd ac roedd cyfraniad sylweddol wedi’i gytuno a fyddai’n sicrhau tri lle pasio - nododd ymhellach nad oedd gan Mrs Lewis hawl cyfreithiol i fynd ar dir ei chleient.  Roedd y rhesymau dros wrthod y cais blaenorol wedi’u hystyried ac roedd y raddfa a’r maint wedi’u lleihau, a thra roedd yn cydnabod bod y safle’n agored a gweladwy, byddai’r tirweddu arfaethedig yn cuddio’r ardal, tra byddai’r ymlediad mynediad yn cynorthwyo i dorri’r safle o edrych arno o bel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Gofynnodd yr Aelodau am sicrwydd ynghylch manylion y tirweddu ar safle mor agored ac na fyddai difrod yn cael ei achosi i gloddiau wrth greu’r llefydd pasio; cafwyd y sicrwydd hwnnw.  Roedden nhw’n falch y byddai tai fforddiadwy’n cael eu darparu ond roedden nhw'n pryderu na ddylid caniatau tremio o Llain 1 i mewn i ardd Heddfan drws nesaf.  Cynghorodd y swyddogion y gellid gosod amod yn gwneud yn siŵr na fyddai’n bosib gweld trwy wydr y ffenestr o dan sylw.  O ran Cytundeb Adran 106 y gobaith oedd y byddai wedi’i gwblhau o fewn tri mis; fodd bynnag, os na fyddai hynny’n bosib byddai’r cais yn cael ei gyflwyno gerbron y Pwyllgor drachef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Cymeradwyo’r cais ar yr amod y byddai gwydr di-drem yn cael ei ddefnyddio yn ffenestr ystafell wely'r trychiad dwyreiniol ynghyd ag amodau yn ymwneud â chydymffurfio â’r cynlluniau sydd wedi’u cymeradwyo, terfynau amser safonol, deunyddiau a gorffeniadau, gweithredu’r cynllun tirweddu, diogelu’r coed a’r cloddiau presennol, gwaredu hawliau datblygu a ganiatawyd, gosod gwasanaethau o dan yr wyneb, gofyniad i ddarparu tystysgrifau dros dro a therfynol o ran y Cod Cartrefi Cynaliadwy ac unrhyw amodau a argymhellir gan ymgynghorwyr.</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41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sz w:val="26"/>
                <w:szCs w:val="26"/>
              </w:rPr>
              <w:t>YMGEISYDD:</w:t>
              <w:tab/>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Potter and Brett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1" w:type="dxa"/>
            <w:tcBorders/>
          </w:tcPr>
          <w:p>
            <w:pPr>
              <w:pStyle w:val="Normal"/>
              <w:rPr>
                <w:rFonts w:ascii="Arial" w:hAnsi="Arial" w:cs="Arial"/>
                <w:sz w:val="26"/>
                <w:szCs w:val="26"/>
              </w:rPr>
            </w:pPr>
            <w:r>
              <w:rPr>
                <w:rFonts w:cs="Arial" w:ascii="Arial" w:hAnsi="Arial"/>
                <w:sz w:val="26"/>
                <w:szCs w:val="26"/>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color w:val="000000"/>
                <w:sz w:val="26"/>
                <w:szCs w:val="26"/>
                <w:lang w:val="cy-GB"/>
              </w:rPr>
              <w:t>Mân-newidiada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1" w:type="dxa"/>
            <w:tcBorders/>
          </w:tcPr>
          <w:p>
            <w:pPr>
              <w:pStyle w:val="Normal"/>
              <w:rPr>
                <w:rFonts w:ascii="Arial" w:hAnsi="Arial" w:cs="Arial"/>
                <w:sz w:val="26"/>
                <w:szCs w:val="26"/>
              </w:rPr>
            </w:pPr>
            <w:r>
              <w:rPr>
                <w:rFonts w:cs="Arial" w:ascii="Arial" w:hAnsi="Arial"/>
                <w:sz w:val="26"/>
                <w:szCs w:val="26"/>
              </w:rPr>
              <w:t>LLEOLIA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wer Dale Hill, Dale</w:t>
            </w:r>
          </w:p>
        </w:tc>
      </w:tr>
    </w:tbl>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tgoffwyd yr Aelodau bod cais am Ganiatad Adeilad Rhestredig ar gyfer newidiadau i’r Ffermdy Rhestredig Gradd II hwn wedi’i gyflwyno gerbron y Pwyllgor Rheoli Datblygu ym mis Rhagfyr 2010 ond iddo gael ei dynnu nô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y cais gerbron yr Aelodau ar hyn o bryd yn ailgyflwyniad ond wedi hepgor rhai elfennau o’r cynnig blaenorol ac yn cynnwys peth gwybodaeth ychwanegol.  Roedd y gwaith arfaethedig i’r ffermdy yn cynnwys deunyddiau dŵr glaw yn lle’r rhai presennol, gosod llechi naturiol yn lle’r rhai ffug, gosod golau to ar drychiad cefn yr eiddo, gosod ffenestri o’r newydd, gwaredu’r render siment o’r trychiad gorllewinol a gosod render calch yn ei le a gwaredu’r nenfydau modern a gosod deunydd ynysu, byrddau adeiladu a phlastar calch cywarch yn eu lle.  Ystyriwyd bod y rhan fwyaf o’r gwaith arfaethedig i’r adeilad yn dderbyniol mewn egwyddor ond, ar yr un pryd, cynigiwyd y dylai rhai o’r ffenestri codi gynnwys gwydr dwbl ac ystyriwyd y byddai hynny’n andwyol i’r adeilad ac yn groes i gyfarwyddyd cenedlaethol.  Yn ychwanegol, doedd dim gwybodaeth wedi’i gyflwyno ynghylch gwaredu’r render a’r nenfydau a’r hyn a fwriadwyd ei osod yn eu lle ac felly ni ellid gwneud asesiad o’r agweddau hyn o’r cynni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herwydd y pryderon a nodwyd roedd argymhelliad wedi’i wneud i wrthod y cais ond, ar y cychwyn, roedd yr ymgeisydd wedi herio seiliau gwrthodiad o’r fath gan ddweud fod ffenestri gwydr dwbl wedi’u caniatáu ar eiddo arall yn y Parc Cenedlaethol.  Roedd y Swyddog Cadwraeth Adeiladau yn ystyried y cais yng ngoleuni’r ffaith bod gosod gwydr dwbl tenau wedi’i gynnig ac roedd wedi gofyn i Cadw am ei sylwadau.  Ond dywedwyd yn y cyfarfod bod gwybodaeth ychwanegol wedi’i gyflwyno a chynllun wedi’i ddiwygio wedi’i gyflwyno yn delio â phryderon y Swyddog Cadwraeth Adeiladau ac o’r herwydd argymhellwyd rhoi caniatâd ar yr amod y byddid yn cadw at amodau penod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nerchwyd y Pwyllgor gan yr asiant, Ms Claire Deacon, wedyn, ac esboniodd y byddai’r newidiadau, er nad oedden nhw’n llawer, yn adfer cymeriad y tŷ, a oedd wedi mynd ar ei waeth ers blynyddoedd maith.  Nododd fod wyneb gogleddol yr adeilad yn dioddef o golli gwres ac felly’n llaith.  Roedd y ffenestri an-nhraddodiadol presennol mewn cyflwr gwael a byddai gosod ffenestri codi yn eu lle gyda manylion gwydro dwbl gofalus yn welliant cynllunio aruthrol o ran cymeriad yr adeilad.  Ond cadarnhaodd mai’r cynnig nawr oedd gosod ffenestri gwydrog sengl er mwyn osgoi oedi o ran rhoi caniatâ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ynegodd rhai Aelodau bryder ynghylch agwedd Cadw tuag at wydro dwbl o ystyried y pwyslais presennol ar gynaladwyedd.  Esboniodd y Pennaeth Rheoli Datblygu fod trafodaethau wedi bod ar y gweill gyda Cadw ynghylch y mater ond roedd wedi dal at ei safbwynt.  Fodd bynnag, roedd Cadw wedi edrych ar bob achos yn ôl ei haeddiant a nodwyd bod technoleg yn newid yn barhau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40" w:hanging="0"/>
        <w:rPr/>
      </w:pPr>
      <w:r>
        <w:rPr>
          <w:rFonts w:cs="Arial" w:ascii="Arial" w:hAnsi="Arial"/>
          <w:b/>
          <w:sz w:val="26"/>
          <w:szCs w:val="26"/>
        </w:rPr>
        <w:t>PENDERFYNIAD</w:t>
      </w:r>
      <w:r>
        <w:rPr>
          <w:rFonts w:cs="Arial" w:ascii="Arial" w:hAnsi="Arial"/>
          <w:b/>
          <w:bCs/>
          <w:sz w:val="26"/>
          <w:szCs w:val="26"/>
        </w:rPr>
        <w:t>:  Cymeradwyo’r cais, yn amodol ar gadw at amodau’n ymwneud â chydymffurfio â’r cynlluniau a gymeradwywyd, terfynau amser safonol, deunyddiau a gorffeniadau, defnydd o ffenestri gwydro sengl a’r gwaith i’w wneud yn unol â’r cylch gwaith a nodir.</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Gorfodaeth a materion cynllunio eraill</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Nid oedd Mrs F Lanc a Ms C Gwyther yn bresennol pan ystyriwyd yr eitemau canlynol, 7(a) a 7(b)]</w:t>
      </w:r>
    </w:p>
    <w:p>
      <w:pPr>
        <w:pStyle w:val="Normal"/>
        <w:tabs>
          <w:tab w:val="clear" w:pos="720"/>
          <w:tab w:val="left" w:pos="567"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pPr>
      <w:r>
        <w:rPr>
          <w:rFonts w:cs="Arial" w:ascii="Arial" w:hAnsi="Arial"/>
          <w:sz w:val="26"/>
          <w:szCs w:val="26"/>
        </w:rPr>
        <w:t>(a)</w:t>
        <w:tab/>
      </w:r>
      <w:r>
        <w:rPr>
          <w:rFonts w:cs="Arial" w:ascii="Arial" w:hAnsi="Arial"/>
          <w:sz w:val="26"/>
          <w:szCs w:val="26"/>
          <w:u w:val="single"/>
        </w:rPr>
        <w:t>Apeliadau</w:t>
      </w:r>
    </w:p>
    <w:p>
      <w:pPr>
        <w:pStyle w:val="TextBodyIndent"/>
        <w:tabs>
          <w:tab w:val="left" w:pos="540" w:leader="none"/>
          <w:tab w:val="left" w:pos="2520" w:leader="none"/>
        </w:tabs>
        <w:rPr/>
      </w:pPr>
      <w:r>
        <w:rPr>
          <w:rFonts w:cs="Arial" w:ascii="Arial" w:hAnsi="Arial"/>
          <w:sz w:val="26"/>
          <w:szCs w:val="26"/>
        </w:rPr>
        <w:t>Adroddodd y Pennaeth Rheoli Datblygu am 9 o apeliadau (yn erbyn penderfyniadau cynllunio a wnaed gan yr Awdurdod) oedd ar hyn o bryd yn nwylo Cynulliad Cenedlaethol Cymru, a manylodd am y datblygiadau diweddaraf o ran y broses apêl ymhob achos.</w:t>
      </w:r>
      <w:r>
        <w:rPr>
          <w:rFonts w:cs="Arial" w:ascii="Arial" w:hAnsi="Arial"/>
          <w:bCs w:val="false"/>
          <w:sz w:val="26"/>
          <w:szCs w:val="26"/>
        </w:rPr>
        <w:t xml:space="preserve">  Wedi’i atodi hefyd roedd rhybudd penderfyniad yn ymwneud ag estyniad i Gwarre Pant-gwyn, Trewyddel, er gwybodaeth i’r Aelodau; nododd fod y penderfyniad llawn ar gael ond nad oedd wedi’i atodi oherwydd ei hy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t xml:space="preserve">[Datgelodd y Cynghorydd ML Evans ddiddordeb a gadawodd y cyfarfod tra roedd yr eitem o dan ystyriaeth] </w:t>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r>
    </w:p>
    <w:p>
      <w:pPr>
        <w:pStyle w:val="Normal"/>
        <w:tabs>
          <w:tab w:val="clear" w:pos="720"/>
          <w:tab w:val="left" w:pos="567" w:leader="none"/>
          <w:tab w:val="left" w:pos="851" w:leader="none"/>
        </w:tabs>
        <w:ind w:left="567" w:hanging="567"/>
        <w:rPr/>
      </w:pPr>
      <w:r>
        <w:rPr>
          <w:rFonts w:cs="Arial" w:ascii="Arial" w:hAnsi="Arial"/>
          <w:sz w:val="26"/>
          <w:szCs w:val="26"/>
        </w:rPr>
        <w:t>(b)</w:t>
        <w:tab/>
      </w:r>
      <w:r>
        <w:rPr>
          <w:rFonts w:cs="Arial" w:ascii="Arial" w:hAnsi="Arial"/>
          <w:sz w:val="26"/>
          <w:szCs w:val="26"/>
          <w:u w:val="single"/>
        </w:rPr>
        <w:t>EC07/198 (ENF/13/10) – Adeiledd Pren yn Y Gwesty Brenhinol, Aberllydan</w:t>
      </w:r>
    </w:p>
    <w:p>
      <w:pPr>
        <w:pStyle w:val="Normal"/>
        <w:tabs>
          <w:tab w:val="clear" w:pos="720"/>
          <w:tab w:val="left" w:pos="567" w:leader="none"/>
          <w:tab w:val="left" w:pos="851" w:leader="none"/>
        </w:tabs>
        <w:ind w:left="567" w:hanging="0"/>
        <w:rPr/>
      </w:pPr>
      <w:r>
        <w:rPr>
          <w:rFonts w:cs="Arial" w:ascii="Arial" w:hAnsi="Arial"/>
          <w:sz w:val="26"/>
          <w:szCs w:val="26"/>
        </w:rPr>
        <w:t>Atgoffwyd yr Aelodau fod awdurdod wedi’i roi yng nghyfarfod y Pwyllgor ym mis Mehefin 2010 i weini Rhybudd Gorfodaeth ar berchennog y gwesty a nodir uchod yn ei orchymyn i waredu cysgodfa smygu fawr yn ogystal â sied ardd fechan.  Roedd y Rhybudd wedi’i weini a dylid fod wedi cydymffurfio â’i gynnwys erbyn 29</w:t>
      </w:r>
      <w:r>
        <w:rPr>
          <w:rFonts w:cs="Arial" w:ascii="Arial" w:hAnsi="Arial"/>
          <w:sz w:val="26"/>
          <w:szCs w:val="26"/>
          <w:vertAlign w:val="superscript"/>
        </w:rPr>
        <w:t>ain</w:t>
      </w:r>
      <w:r>
        <w:rPr>
          <w:rFonts w:cs="Arial" w:ascii="Arial" w:hAnsi="Arial"/>
          <w:sz w:val="26"/>
          <w:szCs w:val="26"/>
        </w:rPr>
        <w:t xml:space="preserve"> Rhagfyr 2010.</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Roedd y ddau adeiledd yn dal ar y tir ac argymhellwyd rhoi awdurdod i erlyn y perchennog mewn Llys Ynadon am beidio â chydymffurfio â chynnwys Rhybudd Gorfodaeth.  Ond roedd y perchennog wedi gofyn am ffurflenni cais ac o’r herwydd argymhellwyd gohirio camau erlyn am dair wythnos i roi cyfle rhesymol i’r datblygwr gyflwyno cais cynllunio dilys.</w:t>
      </w:r>
    </w:p>
    <w:p>
      <w:pPr>
        <w:pStyle w:val="Normal"/>
        <w:tabs>
          <w:tab w:val="clear" w:pos="720"/>
          <w:tab w:val="left" w:pos="567" w:leader="none"/>
          <w:tab w:val="left" w:pos="851" w:leader="none"/>
        </w:tabs>
        <w:ind w:left="567" w:firstLine="284"/>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b/>
          <w:bCs/>
          <w:sz w:val="26"/>
          <w:szCs w:val="26"/>
        </w:rPr>
        <w:t>PENDERFYNWYD</w:t>
      </w:r>
      <w:r>
        <w:rPr>
          <w:rFonts w:cs="Arial" w:ascii="Arial" w:hAnsi="Arial"/>
          <w:bCs/>
          <w:sz w:val="26"/>
          <w:szCs w:val="26"/>
        </w:rPr>
        <w:t xml:space="preserve"> rhoi awdurdod i erlyn perchennog Gwesty Brenhinol, Aberllydan, mewn Llys Ynadon am beidio â chydymffurfio â chynnwys Rhybudd Gorfodaeth ond y dylid gohirio’r camau erlyn am dair wythnos i roi cyfle rhesymol i’r datblygwr gyflwyno cais cynllunio dilys</w:t>
      </w:r>
      <w:r>
        <w:rPr>
          <w:rFonts w:cs="Arial" w:ascii="Arial" w:hAnsi="Arial"/>
          <w:sz w:val="26"/>
          <w:szCs w:val="26"/>
        </w:rPr>
        <w:t>.</w:t>
      </w:r>
    </w:p>
    <w:p>
      <w:pPr>
        <w:pStyle w:val="Normal"/>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567"/>
        <w:rPr>
          <w:rFonts w:ascii="Arial" w:hAnsi="Arial" w:cs="Arial"/>
          <w:sz w:val="26"/>
          <w:szCs w:val="26"/>
        </w:rPr>
      </w:pPr>
      <w:r>
        <w:rPr>
          <w:rFonts w:cs="Arial" w:ascii="Arial" w:hAnsi="Arial"/>
          <w:sz w:val="26"/>
          <w:szCs w:val="26"/>
        </w:rPr>
        <w:t>(c)</w:t>
        <w:tab/>
      </w:r>
      <w:r>
        <w:rPr>
          <w:rFonts w:cs="Arial" w:ascii="Arial" w:hAnsi="Arial"/>
          <w:sz w:val="26"/>
          <w:szCs w:val="26"/>
          <w:u w:val="single"/>
        </w:rPr>
        <w:t>NP/10/342 – Lleoli treiler mudol i werthu hufen ia dros dro yng Ngwesty’r Castell, Aberbac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tgoffwyd yr Aelodau bod awdurdod wedi’i roi yng nghyfarfod blaenorol y Pwyllgor i weini Rhybuddion Gorfodaeth i waredu’r treiler hufen ia a nodir uchod petai’n dal ar y tir wedi’r wythnos gyntaf o 2011.  Roedd y treiler hufen ia wedi’i symud a doedd dim angen cymryd camau pellach naw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eastAsia="Arial" w:cs="Arial" w:ascii="Arial" w:hAnsi="Arial"/>
          <w:b/>
          <w:bCs/>
          <w:sz w:val="26"/>
          <w:szCs w:val="26"/>
        </w:rPr>
        <w:t xml:space="preserve">     </w:t>
      </w:r>
      <w:r>
        <w:rPr>
          <w:rFonts w:cs="Arial" w:ascii="Arial" w:hAnsi="Arial"/>
          <w:b/>
          <w:bCs/>
          <w:sz w:val="26"/>
          <w:szCs w:val="26"/>
        </w:rPr>
        <w:t>NODWY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d)</w:t>
        <w:tab/>
      </w:r>
      <w:r>
        <w:rPr>
          <w:rFonts w:cs="Arial" w:ascii="Arial" w:hAnsi="Arial"/>
          <w:sz w:val="26"/>
          <w:szCs w:val="26"/>
          <w:u w:val="single"/>
        </w:rPr>
        <w:t>EC10/042 – Gerddi Windsor, Stryd y Bont, Trefdraeth</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Roedd caniatâd cynllunio ar gyfer hyrwyddo stryd a gwaith tirweddu wedi’i gymeradwyo ar gyfer y safle hwn yn 2006 yn amodol ar gadw at rhai amodau, yn cynnwys un amod yn ei gwneud yn ofynnol i gwblhau dwy ochr y wal gynnal ar ffin orllewinol y safle mewn render garw traddodiadol.  Hyd yn hyn doedd yr amod honno ddim wedi’i gwireddu er gwaethaf nifer o lythyron yn rhybuddio bod hyn yn gyfystyr â thorri amodau cynllunio.</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Roedd y swyddogion o’r farn bod diffyg unrhyw fath o rendrad ar y wal goncrid caeedydd hon yn yr Ardal gadwraeth yn amhriodol ac yn groes i bolisïau cynllunio datblygu oedd wedi’u mabwysiadu.  Roedd Rhybudd Tramgwyddo Cynllunio wedi’i weini ar y perchennog/ymgeisydd o ran peidio â chydymffurfio â’r amod cynllunio, ac argymhellwyd rhoi’r awdurdod i weini Rhybudd Toramod Cynllunio er mwyn ceisio datrys y toramod hwn o reolaeth cynllunio.</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b/>
          <w:sz w:val="26"/>
          <w:szCs w:val="26"/>
        </w:rPr>
        <w:t>PENDERFYNWYD</w:t>
      </w:r>
      <w:r>
        <w:rPr>
          <w:rFonts w:cs="Arial" w:ascii="Arial" w:hAnsi="Arial"/>
          <w:sz w:val="26"/>
          <w:szCs w:val="26"/>
        </w:rPr>
        <w:t xml:space="preserve"> rhoi’r awdurdod i weini Rhybudd Toramod ar y perchennog/ymgeisydd yng Ngerddi Windsor, Heol y Bont, Trefdraeth er mwyn ceisio datrys y toramod hwn o reolaeth cynllunio.</w:t>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e)</w:t>
        <w:tab/>
      </w:r>
      <w:r>
        <w:rPr>
          <w:rFonts w:cs="Arial" w:ascii="Arial" w:hAnsi="Arial"/>
          <w:sz w:val="26"/>
          <w:szCs w:val="26"/>
          <w:u w:val="single"/>
        </w:rPr>
        <w:t>EC10/145 – Rainbow’s End, Heol Newydd, Hook</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droddwyd bod uned amlwyth metel wedi’i leoli yng ngardd ffrynt yr eiddo a nodir uchod heb ganiatâd cynllunio ac o’r herwydd roedd yn anawdurdodedig.</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Cysylltwyd â pherchennog a thenant yr eiddo a’u cynghori bod lleoli’r uned amlwyth yn y fangre heb ei awdurdodi ac roedd y ddau wedi rhoi addewidion llafar i swyddogion y byddai’n cael ei symud.  Wrth ysgrifennu’r geiriau hyn roedd yn dal heb ei waredu a gofynnid, felly, am awdurdod i weini rhybudd gorfodaeth i sicrhau y caiff ei symud.</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Fodd bynnag, adroddwyd yn y cyfarfod fod yr uned amlwyth wedi’i symud o’r safle ac, felly, tynnwyd yr argymhelliad yn ôl.</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
          <w:b/>
          <w:sz w:val="26"/>
          <w:szCs w:val="26"/>
        </w:rPr>
      </w:pPr>
      <w:r>
        <w:rPr>
          <w:rFonts w:cs="Arial" w:ascii="Arial" w:hAnsi="Arial"/>
          <w:b/>
          <w:sz w:val="26"/>
          <w:szCs w:val="26"/>
        </w:rPr>
        <w:t>NODWYD.</w:t>
      </w:r>
    </w:p>
    <w:p>
      <w:pPr>
        <w:pStyle w:val="Normal"/>
        <w:keepNext w:val="true"/>
        <w:tabs>
          <w:tab w:val="clear" w:pos="720"/>
          <w:tab w:val="left" w:pos="540" w:leader="none"/>
          <w:tab w:val="left" w:pos="2520" w:leader="none"/>
        </w:tabs>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f)</w:t>
        <w:tab/>
      </w:r>
      <w:r>
        <w:rPr>
          <w:rFonts w:cs="Arial" w:ascii="Arial" w:hAnsi="Arial"/>
          <w:sz w:val="26"/>
          <w:szCs w:val="26"/>
          <w:u w:val="single"/>
        </w:rPr>
        <w:t>EC10/004 – Wal Newydd yn 17 Puffin Way, Aberllydan</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droddwyd bod wal blocs concrid 2½ metr o uchder wedi’i chodi ar draws gardd gefn yr eiddo uchod heb ganiatâd cynllunio.  Hysbyswyd y perchennog ynghylch hyn ond er gwaethaf ymweliadau â’r safle, a sgyrsiau ffôn, nid yw’r cais cynllunio angenrheidiol wedi’i gyflwyno. Cafodd rhybudd tramgwyddo cynllunio ei weini ar y perchennog ynghyd â chyngor yn nodi y byddai’r mater yn cael ei gyflwyno gerbron y Pwyllgor Rheoli Datblygu pe na bai’r cais cynllunio’n cael ei gyflwyno cyn 30 Tachwedd 2010.  Roedd y swyddogion o’r farn bod y wal oherwydd ei huchder, golwg, lleoliad ac effaith ar fwynder preswylwyr cyfagos yn annerbyniol ac yn groes i bolisïau datblygu cynllunio sy wedi’u mabwysiadu, ac ystyriwyd ei bod yn briodol cymryd camau priodol i sicrhau gwaredu’r wal.</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Fodd bynnag, adroddwyd yn y cyfarfod bod cais wedi’i gyflwyno ac argymhellwyd y dylid caniatau 21 diwrnod ar gyfer cofrestru’r cais cyn cymryd camau gorfodaeth.</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b/>
          <w:bCs/>
          <w:sz w:val="26"/>
          <w:szCs w:val="26"/>
        </w:rPr>
        <w:t>PENDERFYNWYD</w:t>
      </w:r>
      <w:r>
        <w:rPr>
          <w:rFonts w:cs="Arial" w:ascii="Arial" w:hAnsi="Arial"/>
          <w:sz w:val="26"/>
          <w:szCs w:val="26"/>
        </w:rPr>
        <w:t xml:space="preserve"> y dylid rhoi awdurdod i weini Rhybudd Gorfodaeth ar berchennog 17 Puffin Way, Aberllydan, i waredu’r wal o’r tir oni bai bydd cais cynllunio wedi’i gofrestru o fewn 21 diwrnod i’r cyfarfod.</w:t>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rPr/>
      </w:pPr>
      <w:r>
        <w:rPr>
          <w:rFonts w:cs="Arial" w:ascii="Arial" w:hAnsi="Arial"/>
          <w:sz w:val="26"/>
          <w:szCs w:val="26"/>
        </w:rPr>
        <w:t>(g)</w:t>
        <w:tab/>
      </w:r>
      <w:r>
        <w:rPr>
          <w:rFonts w:cs="Arial" w:ascii="Arial" w:hAnsi="Arial"/>
          <w:sz w:val="26"/>
          <w:szCs w:val="26"/>
          <w:u w:val="single"/>
        </w:rPr>
        <w:t>Ceisiadau/rhybuddion wedi’u dirprwyo</w:t>
      </w:r>
    </w:p>
    <w:p>
      <w:pPr>
        <w:pStyle w:val="Normal"/>
        <w:tabs>
          <w:tab w:val="clear" w:pos="720"/>
          <w:tab w:val="left" w:pos="540" w:leader="none"/>
          <w:tab w:val="left" w:pos="2520" w:leader="none"/>
        </w:tabs>
        <w:ind w:left="540" w:hanging="0"/>
        <w:rPr/>
      </w:pPr>
      <w:r>
        <w:rPr>
          <w:rFonts w:cs="Arial" w:ascii="Arial" w:hAnsi="Arial"/>
          <w:sz w:val="26"/>
          <w:szCs w:val="26"/>
        </w:rPr>
        <w:t>Deliwyd â 22 o geisiadau/rhybuddion ers y cyfarfod diwethaf o dan y cynllun dirprwyo pwerau a oedd wedi’i fabwysiadu gan y Pwyllgor ac adroddwyd y manylion gerbron yr Aelodau er gwybodae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ymunai’r Pennaeth Rheoli Datblygu tynnu sylw’r Aelodau at y nifer, gan ddweud nad oedd y pwysau gwaith yn lleihau er y dirwasgiad economai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67" w:leader="none"/>
        </w:tabs>
        <w:rPr>
          <w:rFonts w:ascii="Arial" w:hAnsi="Arial" w:cs="Arial"/>
          <w:b/>
          <w:b/>
          <w:bCs/>
          <w:sz w:val="26"/>
          <w:szCs w:val="26"/>
          <w:highlight w:val="green"/>
        </w:rPr>
      </w:pPr>
      <w:r>
        <w:rPr>
          <w:rFonts w:cs="Arial" w:ascii="Arial" w:hAnsi="Arial"/>
          <w:b/>
          <w:bCs/>
          <w:sz w:val="26"/>
          <w:szCs w:val="26"/>
          <w:highlight w:val="green"/>
        </w:rPr>
      </w:r>
    </w:p>
    <w:p>
      <w:pPr>
        <w:pStyle w:val="Normal"/>
        <w:tabs>
          <w:tab w:val="clear" w:pos="720"/>
          <w:tab w:val="left" w:pos="540" w:leader="none"/>
          <w:tab w:val="left" w:pos="2520" w:leader="none"/>
        </w:tabs>
        <w:rPr/>
      </w:pPr>
      <w:r>
        <w:rPr>
          <w:rFonts w:cs="Arial" w:ascii="Arial" w:hAnsi="Arial"/>
          <w:b/>
          <w:bCs/>
          <w:sz w:val="26"/>
          <w:szCs w:val="26"/>
        </w:rPr>
        <w:t>8.</w:t>
        <w:tab/>
      </w:r>
      <w:r>
        <w:rPr>
          <w:rFonts w:cs="Arial" w:ascii="Arial" w:hAnsi="Arial"/>
          <w:b/>
          <w:sz w:val="26"/>
          <w:szCs w:val="26"/>
        </w:rPr>
        <w:t xml:space="preserve">Ceisiadau cynllunio y mae gan yr Awdurdod ddiddordeb ynddyn </w:t>
      </w:r>
    </w:p>
    <w:p>
      <w:pPr>
        <w:pStyle w:val="Normal"/>
        <w:tabs>
          <w:tab w:val="clear" w:pos="720"/>
          <w:tab w:val="left" w:pos="540" w:leader="none"/>
          <w:tab w:val="left" w:pos="2520"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hw</w:t>
      </w:r>
    </w:p>
    <w:p>
      <w:pPr>
        <w:pStyle w:val="Normal"/>
        <w:tabs>
          <w:tab w:val="clear" w:pos="720"/>
          <w:tab w:val="left" w:pos="540" w:leader="none"/>
          <w:tab w:val="left" w:pos="2520" w:leader="none"/>
        </w:tabs>
        <w:ind w:left="540" w:hanging="0"/>
        <w:jc w:val="both"/>
        <w:rPr/>
      </w:pPr>
      <w:r>
        <w:rPr>
          <w:rFonts w:cs="Arial" w:ascii="Arial" w:hAnsi="Arial"/>
          <w:sz w:val="26"/>
          <w:szCs w:val="26"/>
        </w:rPr>
        <w:t>Atgoffwyd yr Aelodau gan y Pennaeth Rheoli Datblygu fod Awdurdod y Parc Cenedlaethol, mewn cyfarfod a gynhaliwyd ar 19</w:t>
      </w:r>
      <w:r>
        <w:rPr>
          <w:rFonts w:cs="Arial" w:ascii="Arial" w:hAnsi="Arial"/>
          <w:sz w:val="26"/>
          <w:szCs w:val="26"/>
          <w:vertAlign w:val="superscript"/>
        </w:rPr>
        <w:t>eg</w:t>
      </w:r>
      <w:r>
        <w:rPr>
          <w:rFonts w:cs="Arial" w:ascii="Arial" w:hAnsi="Arial"/>
          <w:sz w:val="26"/>
          <w:szCs w:val="26"/>
        </w:rPr>
        <w:t xml:space="preserve"> o Dachwedd 1997, wedi cytuno y dylai pob cais cynllunio roedd gan yr Awdurdod ddiddordeb ynddo gael ei gyflwyno gerbron y Pwyllgor Rheoli Datblygu a'i benderfynu gan y Pwyllgor Rheoli Datblygu.  Yn unol â'r penderfyniad hwnnw cyflwynwyd y ceisiadau a nodir isod gerbron y Pwyllgor i'w hystyried.</w:t>
      </w:r>
    </w:p>
    <w:p>
      <w:pPr>
        <w:pStyle w:val="Normal"/>
        <w:tabs>
          <w:tab w:val="clear" w:pos="720"/>
          <w:tab w:val="left" w:pos="540" w:leader="none"/>
          <w:tab w:val="left" w:pos="2520" w:leader="none"/>
        </w:tabs>
        <w:ind w:left="540" w:hanging="0"/>
        <w:jc w:val="both"/>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Er bod gan yr Awdurdod o bosib ddiddordeb yn y cais cynllunio neu yn y tir sy'n ymwneud â'r cais, fe atgoffwyd yr Aelodau gan Bennaeth y Gwasanaethau Cyfreithiol, na ddylid rhoi sylw i'r materion yma wrth ystyried y cais. Dywedodd y dylid cyfyngu eu hystyriaethau i faterion sy'n ymwneud â rhinweddau'r materion cynllunio sy'n codi. Ni ddylid cymryd i ystyriaeth berchnogaeth tir yr Awdurdod, nac unrhyw ddiddordebau eraill yn y mater, wrth benderfynu'r cais cynllunio.</w:t>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67" w:hanging="0"/>
        <w:rPr>
          <w:rFonts w:ascii="Arial" w:hAnsi="Arial" w:cs="Arial"/>
          <w:i/>
          <w:i/>
          <w:sz w:val="26"/>
          <w:szCs w:val="26"/>
        </w:rPr>
      </w:pPr>
      <w:r>
        <w:rPr>
          <w:rFonts w:cs="Arial" w:ascii="Arial" w:hAnsi="Arial"/>
          <w:i/>
          <w:sz w:val="26"/>
          <w:szCs w:val="26"/>
        </w:rPr>
        <w:t>[Datgelodd y Cynghorydd M James ddiddordeb yn y cais canlynol a gadawodd tra roedd o dan ystyriaeth]</w:t>
      </w:r>
    </w:p>
    <w:p>
      <w:pPr>
        <w:pStyle w:val="Normal"/>
        <w:tabs>
          <w:tab w:val="clear" w:pos="720"/>
          <w:tab w:val="left" w:pos="540" w:leader="none"/>
          <w:tab w:val="left" w:pos="2520" w:leader="none"/>
        </w:tabs>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10</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highlight w:val="green"/>
              </w:rPr>
            </w:pPr>
            <w:r>
              <w:rPr>
                <w:rFonts w:cs="Arial" w:ascii="Arial" w:hAnsi="Arial"/>
                <w:sz w:val="26"/>
                <w:szCs w:val="26"/>
              </w:rPr>
              <w:t>YMGEISYDD:</w:t>
              <w:tab/>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mdeithas Trewydde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rPr>
                <w:rFonts w:ascii="Arial" w:hAnsi="Arial" w:cs="Arial"/>
                <w:sz w:val="26"/>
                <w:szCs w:val="26"/>
              </w:rPr>
            </w:pPr>
            <w:r>
              <w:rPr>
                <w:rFonts w:cs="Arial" w:ascii="Arial" w:hAnsi="Arial"/>
                <w:sz w:val="26"/>
                <w:szCs w:val="26"/>
              </w:rPr>
              <w:t>CYNNIG:</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highlight w:val="green"/>
              </w:rPr>
            </w:pPr>
            <w:r>
              <w:rPr>
                <w:rFonts w:cs="Arial" w:ascii="Arial" w:hAnsi="Arial"/>
                <w:color w:val="000000"/>
                <w:szCs w:val="24"/>
                <w:lang w:val="fr-FR"/>
              </w:rPr>
              <w:t>Hysbysfwrdd yn lle’r un presenno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highlight w:val="green"/>
              </w:rPr>
            </w:pPr>
            <w:r>
              <w:rPr>
                <w:rFonts w:cs="Arial" w:ascii="Arial" w:hAnsi="Arial"/>
                <w:bCs/>
                <w:sz w:val="26"/>
                <w:szCs w:val="26"/>
                <w:highlight w:val="green"/>
              </w:rPr>
            </w:r>
          </w:p>
        </w:tc>
        <w:tc>
          <w:tcPr>
            <w:tcW w:w="2150" w:type="dxa"/>
            <w:tcBorders/>
          </w:tcPr>
          <w:p>
            <w:pPr>
              <w:pStyle w:val="Normal"/>
              <w:rPr>
                <w:rFonts w:ascii="Arial" w:hAnsi="Arial" w:cs="Arial"/>
                <w:sz w:val="26"/>
                <w:szCs w:val="26"/>
              </w:rPr>
            </w:pPr>
            <w:r>
              <w:rPr>
                <w:rFonts w:cs="Arial" w:ascii="Arial" w:hAnsi="Arial"/>
                <w:sz w:val="26"/>
                <w:szCs w:val="26"/>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highlight w:val="green"/>
              </w:rPr>
            </w:pPr>
            <w:r>
              <w:rPr>
                <w:rFonts w:cs="Arial" w:ascii="Arial" w:hAnsi="Arial"/>
                <w:color w:val="000000"/>
                <w:szCs w:val="24"/>
                <w:lang w:val="fr-FR"/>
              </w:rPr>
              <w:t>Maes Parcio’r Pentref, Trewyddel</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Gofynnid am ganiatâd i osod bwrdd hysbysu yn lle’r un presennol yn y maes parcio cyhoeddus yn Nhrewyddel.</w:t>
      </w:r>
      <w:r>
        <w:rPr>
          <w:rFonts w:cs="Arial" w:ascii="Arial" w:hAnsi="Arial"/>
          <w:bCs/>
          <w:sz w:val="26"/>
          <w:szCs w:val="26"/>
        </w:rPr>
        <w:t xml:space="preserve">  Roedd y bwrdd hysbysu presennol wedi dirywio oherwydd ei oed a byddai’r bwrdd hysbysu arfaethedig yn cael ei leoli yn yr un safle â’r un presennol.  Byddai ychydig yn fwy o ran graddfa ac o ran dyluniad byddai’n syml a thraddodiadol.  Ystyrid bod y cynnig yn cadw’n unol â chymeriad pentrefol gwledig Trewyddel tra byddai’n gwella ansawdd mwynder yr ardal.  O’r herwydd argymhellwyd ei gymeradwyo.</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Rhoi caniatâd llawn.</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49"/>
        <w:gridCol w:w="6603"/>
      </w:tblGrid>
      <w:tr>
        <w:trPr/>
        <w:tc>
          <w:tcPr>
            <w:tcW w:w="534" w:type="dxa"/>
            <w:tcBorders/>
          </w:tcPr>
          <w:p>
            <w:pPr>
              <w:pStyle w:val="Normal"/>
              <w:keepNext w:val="true"/>
              <w:keepLines/>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49" w:type="dxa"/>
            <w:tcBorders/>
          </w:tcPr>
          <w:p>
            <w:pPr>
              <w:pStyle w:val="Normal"/>
              <w:keepNext w:val="true"/>
              <w:keepLines/>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3" w:type="dxa"/>
            <w:tcBorders/>
          </w:tcPr>
          <w:p>
            <w:pPr>
              <w:pStyle w:val="Normal"/>
              <w:keepNext w:val="true"/>
              <w:keepLines/>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31</w:t>
            </w:r>
          </w:p>
        </w:tc>
      </w:tr>
      <w:tr>
        <w:trPr/>
        <w:tc>
          <w:tcPr>
            <w:tcW w:w="534" w:type="dxa"/>
            <w:tcBorders/>
          </w:tcPr>
          <w:p>
            <w:pPr>
              <w:pStyle w:val="Normal"/>
              <w:keepNext w:val="true"/>
              <w:keepLines/>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keepNext w:val="true"/>
              <w:keepLines/>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3" w:type="dxa"/>
            <w:tcBorders/>
          </w:tcPr>
          <w:p>
            <w:pPr>
              <w:pStyle w:val="Normal"/>
              <w:keepNext w:val="true"/>
              <w:keepLines/>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K Lindley, Plane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anel Dehongli</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ir o flaen y cyrtiau tennis ger pen pellaf Feidr Hir, Trefdraeth, Sir Benfro</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Gofynnid am ganiatâd i ddarparu panel dehongli wedi’i osod gyferbyn â’r llwybr cyhoeddus a’r cyrtiau tennis yn Stryd Hir, Trefdraeth.  Byddai’r panel yn darparu lefel uwch o ddehongliad o’r hen gastell ac yn ei ddarparu trwy ddefnyddio deunyddiau lleol cynaliadwy.  Byddai’r panel yn ychwanegu at ddealltwriaeth gyhoeddus a mwynder y castell gan achosi’r lleiafswm posib o ymyrraeth weledol ynghyd â lleoli hydeiml o fewn y dirwedd.  O’r herwydd argymhellwyd ei gymeradwyo.</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Nodwyd nad oedd y tir lle byddai’r bwrdd yn cael ei osod ym mherchnogaeth Awdurdod y Parc Cenedlaethol ond, fodd bynnag, roedd y cais wedi’i gyflwyno gan swyddog o’r Awdurdod yn gweithredu fel asian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Adroddwyd yn y cyfarfod bod Ymddiriedolaeth Archeolegol Dyfed wedi argymell rhoi caniatâd amodol ar yr amod na fyddai unrhyw amharu ar yr ardal o ran y diddordeb archeolegol wrth godi’r pane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 xml:space="preserve">PENDERFYNIAD:  Dirprwyo’r cais i’r Pennaeth Rheoli Datblygu i roi </w:t>
      </w:r>
      <w:r>
        <w:rPr>
          <w:rFonts w:cs="Arial" w:ascii="Arial" w:hAnsi="Arial"/>
          <w:b/>
          <w:bCs/>
          <w:sz w:val="26"/>
          <w:szCs w:val="26"/>
        </w:rPr>
        <w:t>caniatâd ar</w:t>
      </w:r>
      <w:r>
        <w:rPr>
          <w:rFonts w:cs="Arial" w:ascii="Arial" w:hAnsi="Arial"/>
          <w:b/>
          <w:sz w:val="26"/>
          <w:szCs w:val="26"/>
        </w:rPr>
        <w:t xml:space="preserve"> ôl derbyn ymatebion boddhaol ymgynghorwyr ac yn amodol ar osod amodau priodol.</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9.</w:t>
        <w:tab/>
        <w:t>Penderfyniadau Apêl ynghylch Bettws Newydd, Trefdraeth (Cyfeirnod NP/10/033 a ENF/08/10)</w:t>
      </w:r>
    </w:p>
    <w:p>
      <w:pPr>
        <w:pStyle w:val="Normal"/>
        <w:tabs>
          <w:tab w:val="clear" w:pos="720"/>
          <w:tab w:val="left" w:pos="567" w:leader="none"/>
        </w:tabs>
        <w:ind w:left="567" w:hanging="0"/>
        <w:rPr/>
      </w:pPr>
      <w:r>
        <w:rPr>
          <w:rFonts w:cs="Arial" w:ascii="Arial" w:hAnsi="Arial"/>
          <w:bCs/>
          <w:sz w:val="26"/>
          <w:szCs w:val="26"/>
        </w:rPr>
        <w:t>Roedd adroddiad y Prif Weithredwr yn nodi’r camau oedd wedi’u cymryd ers derbyn llythyr gan Grŵp Gwrthwynebu Bettws Newydd (GGBN) dyddiedig 28</w:t>
      </w:r>
      <w:r>
        <w:rPr>
          <w:rFonts w:cs="Arial" w:ascii="Arial" w:hAnsi="Arial"/>
          <w:bCs/>
          <w:sz w:val="26"/>
          <w:szCs w:val="26"/>
          <w:vertAlign w:val="superscript"/>
        </w:rPr>
        <w:t>ain</w:t>
      </w:r>
      <w:r>
        <w:rPr>
          <w:rFonts w:cs="Arial" w:ascii="Arial" w:hAnsi="Arial"/>
          <w:bCs/>
          <w:sz w:val="26"/>
          <w:szCs w:val="26"/>
        </w:rPr>
        <w:t xml:space="preserve"> Rhagfyr 2010 yn gofyn i’r Awdurdod, ymhlith materion eraill, i chwennych cyngor cyfreithiol o ran lansio her gyfreithiol i benderfyniad yr Arolygydd i </w:t>
      </w:r>
      <w:r>
        <w:rPr>
          <w:rFonts w:cs="Arial" w:ascii="Arial" w:hAnsi="Arial"/>
          <w:sz w:val="26"/>
          <w:szCs w:val="26"/>
        </w:rPr>
        <w:t>ganiatáu</w:t>
      </w:r>
      <w:r>
        <w:rPr>
          <w:rFonts w:cs="Arial" w:ascii="Arial" w:hAnsi="Arial"/>
          <w:bCs/>
          <w:sz w:val="26"/>
          <w:szCs w:val="26"/>
        </w:rPr>
        <w:t xml:space="preserve"> </w:t>
      </w:r>
      <w:bookmarkStart w:id="0" w:name="cysill"/>
      <w:bookmarkEnd w:id="0"/>
      <w:r>
        <w:rPr>
          <w:rFonts w:cs="Arial" w:ascii="Arial" w:hAnsi="Arial"/>
          <w:bCs/>
          <w:sz w:val="26"/>
          <w:szCs w:val="26"/>
        </w:rPr>
        <w:t>cadw a chwblhau annedd Bettws Newydd, Trefdraeth, ac i ddiddymu’r rhybudd gorfodaeth oedd mewn grym mewn perthynas â’r adeila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Roedd yr adroddiad yn amlinellu’r ymgynghoriad helaeth a wnaed gyda’r Aelodau ac o ganlyniad roedd y swyddogion yn hyderus nad oedd yr Aelodau o’r farn y dylai’r Awdurdod herio penderfyniad yr Arolygydd mewn Uchel Lys ac o’r herwydd nid oedd dim wedi’i wneud i gofrestru her o’r fat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Roedd GGBN hefyd wedi gofyn i’r Awdurdod roi ystyriaeth i gyflwyno Rhybudd Tor Parhad o dan Adran 102 o’r Ddeddf Cynllunio Gwlad a Thref 1990, ond gohirio gwneud Gorchymyn o’r fath nes y byddai canlyniad unrhyw her fydden nhw eu hunain yn ei wneud yn wybyddu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droddwyd yn y cyfarfod bod GGBN wedi hysbysu’r Prif Weithredwr nad oedden nhw’n mynd i herio penderfyniad yr Arolygydd ac o’r herwydd byddai adroddiad ynghylch Rhybudd Tor Parhad yn cael ei gyflwyno gerbron cyfarfod o’r Pwyllgor maes o la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sz w:val="26"/>
          <w:szCs w:val="26"/>
        </w:rPr>
        <w:t xml:space="preserve"> nodi adroddiad y Prif Weithredwr ac y dylid cefnogi’r hyn fwriedid ei wneud fel yr oedd wedi’i nodi yn yr adroddia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26</w:t>
    </w:r>
    <w:r>
      <w:rPr>
        <w:rFonts w:cs="Arial" w:ascii="Arial" w:hAnsi="Arial"/>
        <w:szCs w:val="24"/>
        <w:vertAlign w:val="superscript"/>
      </w:rPr>
      <w:t>ain</w:t>
    </w:r>
    <w:r>
      <w:rPr>
        <w:rFonts w:cs="Arial" w:ascii="Arial" w:hAnsi="Arial"/>
        <w:szCs w:val="24"/>
      </w:rPr>
      <w:t xml:space="preserve"> Ionawr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9</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FfontParagraffDdiofyn">
    <w:name w:val="Ffont Paragraff Ddiofyn"/>
    <w:qFormat/>
    <w:rPr/>
  </w:style>
  <w:style w:type="character" w:styleId="PageNumber">
    <w:name w:val="Page Number"/>
    <w:basedOn w:val="FfontParagraffDdiofyn"/>
    <w:rPr/>
  </w:style>
  <w:style w:type="character" w:styleId="Tw4winMark">
    <w:name w:val="tw4winMark"/>
    <w:basedOn w:val="FfontParagraffDdiofyn"/>
    <w:qFormat/>
    <w:rPr>
      <w:rFonts w:ascii="Courier New" w:hAnsi="Courier New" w:cs="Arial"/>
      <w:b w:val="false"/>
      <w:i w:val="false"/>
      <w:strike w:val="false"/>
      <w:dstrike w:val="false"/>
      <w:vanish/>
      <w:color w:val="800080"/>
      <w:sz w:val="22"/>
      <w:szCs w:val="26"/>
      <w:vertAlign w:val="subscript"/>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4:00Z</dcterms:created>
  <dc:creator>Janet Evans</dc:creator>
  <dc:description/>
  <dc:language>en-US</dc:language>
  <cp:lastModifiedBy>Janet Evans</cp:lastModifiedBy>
  <dcterms:modified xsi:type="dcterms:W3CDTF">2012-04-11T11:34: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RevTM">
    <vt:lpwstr>WfRevTM</vt:lpwstr>
  </property>
  <property fmtid="{D5CDD505-2E9C-101B-9397-08002B2CF9AE}" pid="4" name="WfStyles">
    <vt:lpwstr>WfStyles</vt:lpwstr>
  </property>
</Properties>
</file>