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24</w:t>
      </w:r>
      <w:r>
        <w:rPr>
          <w:rFonts w:cs="Arial" w:ascii="Arial" w:hAnsi="Arial"/>
          <w:b/>
          <w:bCs/>
          <w:sz w:val="26"/>
          <w:szCs w:val="26"/>
          <w:vertAlign w:val="superscript"/>
          <w:lang w:val="cy-GB"/>
        </w:rPr>
        <w:t>ain</w:t>
      </w:r>
      <w:r>
        <w:rPr>
          <w:rFonts w:cs="Arial" w:ascii="Arial" w:hAnsi="Arial"/>
          <w:b/>
          <w:bCs/>
          <w:sz w:val="26"/>
          <w:szCs w:val="26"/>
          <w:lang w:val="cy-GB"/>
        </w:rPr>
        <w:t xml:space="preserve"> Awst 2011</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843" w:leader="none"/>
        </w:tabs>
        <w:rPr>
          <w:rFonts w:ascii="Arial" w:hAnsi="Arial" w:cs="Arial"/>
          <w:sz w:val="26"/>
          <w:szCs w:val="26"/>
          <w:lang w:val="cy-GB"/>
        </w:rPr>
      </w:pPr>
      <w:r>
        <w:rPr>
          <w:rFonts w:cs="Arial" w:ascii="Arial" w:hAnsi="Arial"/>
          <w:sz w:val="26"/>
          <w:szCs w:val="26"/>
          <w:lang w:val="cy-GB"/>
        </w:rPr>
        <w:t>Yn bresennol:</w:t>
        <w:tab/>
        <w:t>Cynghorydd SL Hancock (Cadeirydd)</w:t>
      </w:r>
    </w:p>
    <w:p>
      <w:pPr>
        <w:pStyle w:val="Normal"/>
        <w:tabs>
          <w:tab w:val="clear" w:pos="720"/>
          <w:tab w:val="left" w:pos="1843" w:leader="none"/>
        </w:tabs>
        <w:ind w:left="1843" w:hanging="0"/>
        <w:rPr>
          <w:rFonts w:ascii="Arial" w:hAnsi="Arial" w:cs="Arial"/>
          <w:sz w:val="26"/>
          <w:szCs w:val="26"/>
          <w:lang w:val="cy-GB"/>
        </w:rPr>
      </w:pPr>
      <w:r>
        <w:rPr>
          <w:rFonts w:cs="Arial" w:ascii="Arial" w:hAnsi="Arial"/>
          <w:sz w:val="26"/>
          <w:szCs w:val="26"/>
          <w:lang w:val="cy-GB"/>
        </w:rPr>
        <w:t>Mrs G Hayward, Ms C Gwyther a’r Meistri D Ellis, R Howells, E Sangster; Cynghorwyr JS Allen-Mirehouse, JA Brinsden, RR Evans, RN Hancock, M James, RM Lewis, PJ Morgan ac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t>(Swyddfeydd APC, Parc Llanion, Doc Penfro: 10.00 a.m. - 12.30 p.m.)</w:t>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sz w:val="26"/>
          <w:szCs w:val="26"/>
          <w:lang w:val="cy-GB"/>
        </w:rPr>
        <w:t>Cyhoeddiadau’r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O gofio am farwolaeth Mr Alwyn Luke, cyn-gynghorydd Sir ac Aelod o’r Awdurdod am gyfnod maith, estynnodd y Cadeirydd wahoddiad i bawb a oedd yn bresennol i sefyll am funud o dawelwch fel arwydd o barch.  Estynnodd groeso hefyd i Ms Karen Bolton a oedd wedi ymuno a’r Awdurdod fel Swyddog Gorfodaeth Cynllunio.</w:t>
      </w:r>
    </w:p>
    <w:p>
      <w:pPr>
        <w:pStyle w:val="Normal"/>
        <w:tabs>
          <w:tab w:val="clear" w:pos="720"/>
          <w:tab w:val="left" w:pos="567"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sz w:val="26"/>
          <w:szCs w:val="26"/>
          <w:lang w:val="cy-GB"/>
        </w:rPr>
        <w:t>2.</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lang w:val="cy-GB"/>
        </w:rPr>
        <w:t>Cafwyd ymddiheuriadau am eu habsenoldeb wrth Mrs F Lanc, Cynghorwyr ML Evans, HM George a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keepNext w:val="true"/>
        <w:tabs>
          <w:tab w:val="clear" w:pos="720"/>
          <w:tab w:val="left" w:pos="567" w:leader="none"/>
        </w:tabs>
        <w:jc w:val="both"/>
        <w:rPr>
          <w:rFonts w:ascii="Arial" w:hAnsi="Arial" w:cs="Arial"/>
          <w:sz w:val="26"/>
          <w:szCs w:val="26"/>
        </w:rPr>
      </w:pPr>
      <w:r>
        <w:rPr>
          <w:rFonts w:cs="Arial" w:ascii="Arial" w:hAnsi="Arial"/>
          <w:sz w:val="26"/>
          <w:szCs w:val="26"/>
        </w:rPr>
        <w:tab/>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blHeader w:val="true"/>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Aelod(au)/ Swyddog(ion)</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sz w:val="26"/>
                <w:szCs w:val="26"/>
                <w:lang w:val="cy-GB"/>
              </w:rPr>
            </w:pPr>
            <w:r>
              <w:rPr>
                <w:rFonts w:cs="Arial" w:ascii="Arial" w:hAnsi="Arial"/>
                <w:i/>
                <w:iCs/>
                <w:sz w:val="26"/>
                <w:szCs w:val="26"/>
              </w:rPr>
              <w:t xml:space="preserve">Cofnod </w:t>
            </w:r>
            <w:r>
              <w:rPr>
                <w:rFonts w:cs="Arial" w:ascii="Arial" w:hAnsi="Arial"/>
                <w:bCs w:val="false"/>
                <w:i/>
                <w:sz w:val="26"/>
                <w:szCs w:val="26"/>
              </w:rPr>
              <w:t xml:space="preserve">8(h) isod </w:t>
            </w:r>
            <w:r>
              <w:rPr>
                <w:rFonts w:cs="Arial" w:ascii="Arial" w:hAnsi="Arial"/>
                <w:bCs w:val="false"/>
                <w:sz w:val="26"/>
                <w:szCs w:val="26"/>
              </w:rPr>
              <w:t xml:space="preserve">NP/11/276 - </w:t>
            </w:r>
            <w:r>
              <w:rPr>
                <w:rFonts w:cs="Arial" w:ascii="Arial" w:hAnsi="Arial"/>
                <w:sz w:val="26"/>
                <w:szCs w:val="26"/>
                <w:lang w:val="cy-GB"/>
              </w:rPr>
              <w:t xml:space="preserve">11 ac aneddiadau yn lle’r rhai presennol, </w:t>
            </w:r>
            <w:r>
              <w:rPr>
                <w:rFonts w:cs="Arial" w:ascii="Arial" w:hAnsi="Arial"/>
                <w:bCs w:val="false"/>
                <w:sz w:val="26"/>
                <w:szCs w:val="26"/>
                <w:lang w:val="cy-GB"/>
              </w:rPr>
              <w:t>Maenor Llwyngwair, Trefdraeth</w:t>
            </w:r>
          </w:p>
          <w:p>
            <w:pPr>
              <w:pStyle w:val="TextBodyIndent"/>
              <w:ind w:left="0" w:hanging="0"/>
              <w:rPr>
                <w:rFonts w:ascii="Arial" w:hAnsi="Arial" w:cs="Arial"/>
                <w:bCs w:val="false"/>
                <w:sz w:val="26"/>
                <w:szCs w:val="26"/>
                <w:highlight w:val="yellow"/>
                <w:lang w:val="cy-GB"/>
              </w:rPr>
            </w:pPr>
            <w:r>
              <w:rPr>
                <w:rFonts w:cs="Arial" w:ascii="Arial" w:hAnsi="Arial"/>
                <w:bCs w:val="false"/>
                <w:sz w:val="26"/>
                <w:szCs w:val="26"/>
                <w:highlight w:val="yellow"/>
                <w:lang w:val="cy-GB"/>
              </w:rPr>
            </w:r>
          </w:p>
        </w:tc>
        <w:tc>
          <w:tcPr>
            <w:tcW w:w="2835" w:type="dxa"/>
            <w:tcBorders/>
          </w:tcPr>
          <w:p>
            <w:pPr>
              <w:pStyle w:val="TextBodyIndent"/>
              <w:ind w:left="0" w:hanging="0"/>
              <w:rPr/>
            </w:pPr>
            <w:r>
              <w:rPr>
                <w:rFonts w:cs="Arial" w:ascii="Arial" w:hAnsi="Arial"/>
                <w:sz w:val="26"/>
                <w:szCs w:val="26"/>
                <w:lang w:val="cy-GB"/>
              </w:rPr>
              <w:t xml:space="preserve">Cynghorydd </w:t>
            </w:r>
            <w:r>
              <w:rPr>
                <w:rFonts w:cs="Arial" w:ascii="Arial" w:hAnsi="Arial"/>
                <w:bCs w:val="false"/>
                <w:sz w:val="26"/>
                <w:szCs w:val="26"/>
              </w:rPr>
              <w:t>Robin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highlight w:val="yellow"/>
              </w:rPr>
            </w:pPr>
            <w:r>
              <w:rPr>
                <w:rFonts w:cs="Arial" w:ascii="Arial" w:hAnsi="Arial"/>
                <w:bCs w:val="false"/>
                <w:iCs/>
                <w:sz w:val="26"/>
                <w:szCs w:val="26"/>
                <w:highlight w:val="yellow"/>
              </w:rPr>
            </w:r>
          </w:p>
          <w:p>
            <w:pPr>
              <w:pStyle w:val="TextBodyIndent"/>
              <w:ind w:left="0" w:hanging="0"/>
              <w:rPr>
                <w:rFonts w:ascii="Arial" w:hAnsi="Arial" w:cs="Arial"/>
                <w:bCs w:val="false"/>
                <w:iCs/>
                <w:sz w:val="26"/>
                <w:szCs w:val="26"/>
                <w:highlight w:val="yellow"/>
              </w:rPr>
            </w:pPr>
            <w:r>
              <w:rPr>
                <w:rFonts w:cs="Arial" w:ascii="Arial" w:hAnsi="Arial"/>
                <w:bCs w:val="false"/>
                <w:iCs/>
                <w:sz w:val="26"/>
                <w:szCs w:val="26"/>
                <w:highlight w:val="yellow"/>
              </w:rPr>
            </w:r>
          </w:p>
        </w:tc>
      </w:tr>
      <w:tr>
        <w:trPr/>
        <w:tc>
          <w:tcPr>
            <w:tcW w:w="2693" w:type="dxa"/>
            <w:tcBorders/>
          </w:tcPr>
          <w:p>
            <w:pPr>
              <w:pStyle w:val="Normal"/>
              <w:tabs>
                <w:tab w:val="clear" w:pos="720"/>
                <w:tab w:val="left" w:pos="567" w:leader="none"/>
                <w:tab w:val="left" w:pos="851" w:leader="none"/>
              </w:tabs>
              <w:rPr>
                <w:rFonts w:ascii="Arial" w:hAnsi="Arial" w:cs="Arial"/>
                <w:sz w:val="26"/>
                <w:szCs w:val="26"/>
                <w:highlight w:val="yellow"/>
              </w:rPr>
            </w:pPr>
            <w:r>
              <w:rPr>
                <w:rFonts w:cs="Arial" w:ascii="Arial" w:hAnsi="Arial"/>
                <w:i/>
                <w:iCs/>
                <w:sz w:val="26"/>
                <w:szCs w:val="26"/>
              </w:rPr>
              <w:t xml:space="preserve">Cofnod </w:t>
            </w:r>
            <w:r>
              <w:rPr>
                <w:rFonts w:cs="Arial" w:ascii="Arial" w:hAnsi="Arial"/>
                <w:bCs/>
                <w:i/>
                <w:sz w:val="26"/>
                <w:szCs w:val="26"/>
              </w:rPr>
              <w:t xml:space="preserve">9(a) isod </w:t>
            </w:r>
            <w:r>
              <w:rPr>
                <w:rFonts w:cs="Arial" w:ascii="Arial" w:hAnsi="Arial"/>
                <w:sz w:val="26"/>
                <w:szCs w:val="26"/>
                <w:lang w:val="cy-GB"/>
              </w:rPr>
              <w:t>EC10/042 – Gerddi Windsor, Stryd y Bont, Trefdraeth</w:t>
            </w:r>
          </w:p>
          <w:p>
            <w:pPr>
              <w:pStyle w:val="TextBodyIndent"/>
              <w:ind w:left="0" w:hanging="0"/>
              <w:rPr>
                <w:rFonts w:ascii="Arial" w:hAnsi="Arial" w:cs="Arial"/>
                <w:bCs w:val="false"/>
                <w:i/>
                <w:i/>
                <w:sz w:val="26"/>
                <w:szCs w:val="26"/>
                <w:highlight w:val="yellow"/>
              </w:rPr>
            </w:pPr>
            <w:r>
              <w:rPr>
                <w:rFonts w:cs="Arial" w:ascii="Arial" w:hAnsi="Arial"/>
                <w:bCs w:val="false"/>
                <w:i/>
                <w:sz w:val="26"/>
                <w:szCs w:val="26"/>
                <w:highlight w:val="yellow"/>
              </w:rPr>
            </w:r>
          </w:p>
          <w:p>
            <w:pPr>
              <w:pStyle w:val="TextBodyIndent"/>
              <w:ind w:left="0" w:hanging="0"/>
              <w:rPr>
                <w:rFonts w:ascii="Arial" w:hAnsi="Arial" w:cs="Arial"/>
                <w:bCs w:val="false"/>
                <w:i/>
                <w:i/>
                <w:iCs/>
                <w:sz w:val="26"/>
                <w:szCs w:val="26"/>
                <w:highlight w:val="yellow"/>
              </w:rPr>
            </w:pPr>
            <w:r>
              <w:rPr>
                <w:rFonts w:cs="Arial" w:ascii="Arial" w:hAnsi="Arial"/>
                <w:bCs w:val="false"/>
                <w:i/>
                <w:iCs/>
                <w:sz w:val="26"/>
                <w:szCs w:val="26"/>
                <w:highlight w:val="yellow"/>
              </w:rPr>
            </w:r>
          </w:p>
        </w:tc>
        <w:tc>
          <w:tcPr>
            <w:tcW w:w="2835" w:type="dxa"/>
            <w:tcBorders/>
          </w:tcPr>
          <w:p>
            <w:pPr>
              <w:pStyle w:val="TextBodyIndent"/>
              <w:ind w:left="0" w:hanging="0"/>
              <w:rPr/>
            </w:pPr>
            <w:r>
              <w:rPr>
                <w:rFonts w:cs="Arial" w:ascii="Arial" w:hAnsi="Arial"/>
                <w:sz w:val="26"/>
                <w:szCs w:val="26"/>
                <w:lang w:val="cy-GB"/>
              </w:rPr>
              <w:t xml:space="preserve">Cynghorydd </w:t>
            </w:r>
            <w:r>
              <w:rPr>
                <w:rFonts w:cs="Arial" w:ascii="Arial" w:hAnsi="Arial"/>
                <w:bCs w:val="false"/>
                <w:sz w:val="26"/>
                <w:szCs w:val="26"/>
              </w:rPr>
              <w:t xml:space="preserve">SL Hancock and </w:t>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highlight w:val="yellow"/>
              </w:rPr>
            </w:pPr>
            <w:r>
              <w:rPr>
                <w:rFonts w:cs="Arial" w:ascii="Arial" w:hAnsi="Arial"/>
                <w:bCs w:val="false"/>
                <w:iCs/>
                <w:sz w:val="26"/>
                <w:szCs w:val="26"/>
                <w:highlight w:val="yellow"/>
              </w:rPr>
            </w:r>
          </w:p>
          <w:p>
            <w:pPr>
              <w:pStyle w:val="TextBodyIndent"/>
              <w:ind w:left="0" w:hanging="0"/>
              <w:rPr>
                <w:rFonts w:ascii="Arial" w:hAnsi="Arial" w:cs="Arial"/>
                <w:bCs w:val="false"/>
                <w:sz w:val="26"/>
                <w:szCs w:val="26"/>
              </w:rPr>
            </w:pPr>
            <w:r>
              <w:rPr>
                <w:rFonts w:cs="Arial" w:ascii="Arial" w:hAnsi="Arial"/>
                <w:bCs w:val="false"/>
                <w:sz w:val="26"/>
                <w:szCs w:val="26"/>
              </w:rPr>
              <w:t>Ni chymrodd ran yn y drafodaeth na’r pleidleisio</w:t>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highlight w:val="yellow"/>
              </w:rPr>
            </w:pPr>
            <w:r>
              <w:rPr>
                <w:rFonts w:cs="Arial" w:ascii="Arial" w:hAnsi="Arial"/>
                <w:bCs w:val="false"/>
                <w:sz w:val="26"/>
                <w:szCs w:val="26"/>
                <w:highlight w:val="yellow"/>
              </w:rPr>
            </w:r>
          </w:p>
        </w:tc>
      </w:tr>
      <w:tr>
        <w:trPr/>
        <w:tc>
          <w:tcPr>
            <w:tcW w:w="2693" w:type="dxa"/>
            <w:tcBorders/>
          </w:tcPr>
          <w:p>
            <w:pPr>
              <w:pStyle w:val="TextBodyIndent"/>
              <w:ind w:left="0" w:hanging="0"/>
              <w:rPr>
                <w:rFonts w:ascii="Arial" w:hAnsi="Arial" w:cs="Arial"/>
                <w:bCs w:val="false"/>
                <w:iCs/>
                <w:sz w:val="26"/>
                <w:szCs w:val="26"/>
                <w:highlight w:val="yellow"/>
              </w:rPr>
            </w:pPr>
            <w:r>
              <w:rPr>
                <w:rFonts w:cs="Arial" w:ascii="Arial" w:hAnsi="Arial"/>
                <w:i/>
                <w:iCs/>
                <w:sz w:val="26"/>
                <w:szCs w:val="26"/>
              </w:rPr>
              <w:t xml:space="preserve">Cofnod </w:t>
            </w:r>
            <w:r>
              <w:rPr>
                <w:rFonts w:cs="Arial" w:ascii="Arial" w:hAnsi="Arial"/>
                <w:bCs w:val="false"/>
                <w:i/>
                <w:sz w:val="26"/>
                <w:szCs w:val="26"/>
              </w:rPr>
              <w:t xml:space="preserve">9(c) isod </w:t>
            </w:r>
            <w:r>
              <w:rPr>
                <w:rFonts w:cs="Arial" w:ascii="Arial" w:hAnsi="Arial"/>
                <w:sz w:val="26"/>
                <w:szCs w:val="26"/>
                <w:lang w:val="cy-GB"/>
              </w:rPr>
              <w:t>EC11/0071 – Parc Carafanau a Gwersylla Porthclais, Tyddewi</w:t>
            </w:r>
          </w:p>
        </w:tc>
        <w:tc>
          <w:tcPr>
            <w:tcW w:w="2835" w:type="dxa"/>
            <w:tcBorders/>
          </w:tcPr>
          <w:p>
            <w:pPr>
              <w:pStyle w:val="TextBodyIndent"/>
              <w:ind w:left="0" w:hanging="0"/>
              <w:rPr/>
            </w:pPr>
            <w:r>
              <w:rPr>
                <w:rFonts w:cs="Arial" w:ascii="Arial" w:hAnsi="Arial"/>
                <w:sz w:val="26"/>
                <w:szCs w:val="26"/>
                <w:lang w:val="cy-GB"/>
              </w:rPr>
              <w:t xml:space="preserve">Cynghorydd </w:t>
            </w:r>
            <w:r>
              <w:rPr>
                <w:rFonts w:cs="Arial" w:ascii="Arial" w:hAnsi="Arial"/>
                <w:bCs w:val="false"/>
                <w:sz w:val="26"/>
                <w:szCs w:val="26"/>
              </w:rPr>
              <w:t>JS Allen-Mirehouse</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highlight w:val="yellow"/>
              </w:rPr>
            </w:pPr>
            <w:r>
              <w:rPr>
                <w:rFonts w:cs="Arial" w:ascii="Arial" w:hAnsi="Arial"/>
                <w:bCs w:val="false"/>
                <w:iCs/>
                <w:sz w:val="26"/>
                <w:szCs w:val="26"/>
                <w:highlight w:val="yellow"/>
              </w:rPr>
            </w:r>
          </w:p>
        </w:tc>
      </w:tr>
    </w:tbl>
    <w:p>
      <w:pPr>
        <w:pStyle w:val="Normal"/>
        <w:tabs>
          <w:tab w:val="clear" w:pos="720"/>
          <w:tab w:val="left" w:pos="567" w:leader="none"/>
        </w:tabs>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567" w:leader="none"/>
        </w:tabs>
        <w:rPr/>
      </w:pPr>
      <w:r>
        <w:rPr>
          <w:rFonts w:cs="Arial" w:ascii="Arial" w:hAnsi="Arial"/>
          <w:b/>
          <w:bCs/>
          <w:sz w:val="26"/>
          <w:szCs w:val="26"/>
        </w:rPr>
        <w:t>4.</w:t>
        <w:tab/>
        <w:t>Cofnodion</w:t>
      </w:r>
    </w:p>
    <w:p>
      <w:pPr>
        <w:pStyle w:val="Normal"/>
        <w:tabs>
          <w:tab w:val="clear" w:pos="720"/>
          <w:tab w:val="left" w:pos="567" w:leader="none"/>
        </w:tabs>
        <w:ind w:left="567" w:hanging="0"/>
        <w:rPr/>
      </w:pPr>
      <w:r>
        <w:rPr>
          <w:rFonts w:cs="Arial" w:ascii="Arial" w:hAnsi="Arial"/>
          <w:sz w:val="26"/>
          <w:szCs w:val="26"/>
        </w:rPr>
        <w:t>Cafodd cofnodion y cyfarfod a gynhaliwyd ar 20 Gorffennaf 2011 eu cyflwyno i’w cadarnhau a’u llofnodi.</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20 Gorffennaf 2011.</w:t>
      </w:r>
    </w:p>
    <w:p>
      <w:pPr>
        <w:pStyle w:val="Normal"/>
        <w:keepNext w:val="true"/>
        <w:tabs>
          <w:tab w:val="clear" w:pos="720"/>
          <w:tab w:val="left" w:pos="567" w:leader="none"/>
        </w:tabs>
        <w:rPr>
          <w:rFonts w:ascii="Arial" w:hAnsi="Arial" w:cs="Arial"/>
          <w:sz w:val="26"/>
          <w:szCs w:val="26"/>
          <w:highlight w:val="yellow"/>
        </w:rPr>
      </w:pPr>
      <w:r>
        <w:rPr>
          <w:rFonts w:cs="Arial" w:ascii="Arial" w:hAnsi="Arial"/>
          <w:sz w:val="26"/>
          <w:szCs w:val="26"/>
          <w:highlight w:val="yellow"/>
        </w:rPr>
      </w:r>
    </w:p>
    <w:p>
      <w:pPr>
        <w:pStyle w:val="Heading1"/>
        <w:tabs>
          <w:tab w:val="clear" w:pos="2520"/>
          <w:tab w:val="left" w:pos="540" w:leader="none"/>
        </w:tabs>
        <w:ind w:left="0" w:hanging="0"/>
        <w:jc w:val="both"/>
        <w:rPr/>
      </w:pPr>
      <w:r>
        <w:rPr>
          <w:rFonts w:cs="Arial" w:ascii="Arial" w:hAnsi="Arial"/>
          <w:b w:val="false"/>
          <w:bCs w:val="false"/>
          <w:sz w:val="26"/>
          <w:szCs w:val="26"/>
        </w:rPr>
        <w:t>5.</w:t>
        <w:tab/>
      </w:r>
      <w:r>
        <w:rPr>
          <w:rFonts w:cs="Arial" w:ascii="Arial" w:hAnsi="Arial"/>
          <w:sz w:val="26"/>
          <w:szCs w:val="26"/>
        </w:rPr>
        <w:t>Hawl i annerch y Pwyllgor</w:t>
      </w:r>
    </w:p>
    <w:p>
      <w:pPr>
        <w:pStyle w:val="TextBodyIndent"/>
        <w:rPr/>
      </w:pP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 xml:space="preserve">: </w:t>
      </w:r>
    </w:p>
    <w:p>
      <w:pPr>
        <w:pStyle w:val="Normal"/>
        <w:tabs>
          <w:tab w:val="clear" w:pos="720"/>
          <w:tab w:val="left" w:pos="567" w:leader="none"/>
        </w:tabs>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1/206 </w:t>
            </w:r>
            <w:r>
              <w:rPr>
                <w:rFonts w:cs="Arial" w:ascii="Arial" w:hAnsi="Arial"/>
                <w:bCs/>
                <w:i/>
                <w:sz w:val="26"/>
                <w:szCs w:val="26"/>
              </w:rPr>
              <w:t>(Cofnod 8(a) cyf)</w:t>
            </w:r>
          </w:p>
        </w:tc>
        <w:tc>
          <w:tcPr>
            <w:tcW w:w="311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sz w:val="26"/>
                <w:szCs w:val="26"/>
                <w:lang w:val="cy-GB"/>
              </w:rPr>
              <w:t xml:space="preserve">Estyniad cefn deulawr ac un llawr a darparu to ar gyfer pwll nofio awyr agored, </w:t>
            </w:r>
            <w:r>
              <w:rPr>
                <w:rFonts w:cs="Arial" w:ascii="Arial" w:hAnsi="Arial"/>
                <w:bCs/>
                <w:sz w:val="26"/>
                <w:szCs w:val="26"/>
                <w:lang w:val="cy-GB"/>
              </w:rPr>
              <w:t>Fferm y Pwll, Trefdraeth</w:t>
            </w:r>
          </w:p>
          <w:p>
            <w:pPr>
              <w:pStyle w:val="Normal"/>
              <w:tabs>
                <w:tab w:val="clear" w:pos="720"/>
                <w:tab w:val="left" w:pos="567" w:leader="none"/>
                <w:tab w:val="left" w:pos="1080" w:leader="none"/>
              </w:tabs>
              <w:rPr>
                <w:rFonts w:ascii="Arial" w:hAnsi="Arial" w:cs="Arial"/>
                <w:bCs/>
                <w:sz w:val="26"/>
                <w:szCs w:val="26"/>
                <w:highlight w:val="yellow"/>
                <w:lang w:val="cy-GB"/>
              </w:rPr>
            </w:pPr>
            <w:r>
              <w:rPr>
                <w:rFonts w:cs="Arial" w:ascii="Arial" w:hAnsi="Arial"/>
                <w:bCs/>
                <w:sz w:val="26"/>
                <w:szCs w:val="26"/>
                <w:highlight w:val="yellow"/>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highlight w:val="yellow"/>
              </w:rPr>
            </w:pPr>
            <w:r>
              <w:rPr>
                <w:rFonts w:cs="Arial" w:ascii="Arial" w:hAnsi="Arial"/>
                <w:sz w:val="26"/>
                <w:szCs w:val="26"/>
              </w:rPr>
              <w:t>Mr Andrew Vaughan-Harries, Asi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1/261 </w:t>
            </w:r>
            <w:r>
              <w:rPr>
                <w:rFonts w:cs="Arial" w:ascii="Arial" w:hAnsi="Arial"/>
                <w:bCs/>
                <w:i/>
                <w:sz w:val="26"/>
                <w:szCs w:val="26"/>
              </w:rPr>
              <w:t>(Cofnod 8(g) cyf)</w:t>
            </w:r>
          </w:p>
          <w:p>
            <w:pPr>
              <w:pStyle w:val="Normal"/>
              <w:tabs>
                <w:tab w:val="clear" w:pos="720"/>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Normal"/>
              <w:tabs>
                <w:tab w:val="clear" w:pos="720"/>
                <w:tab w:val="left" w:pos="567" w:leader="none"/>
                <w:tab w:val="left" w:pos="1080" w:leader="none"/>
              </w:tabs>
              <w:rPr>
                <w:rFonts w:ascii="Arial" w:hAnsi="Arial" w:cs="Arial"/>
                <w:sz w:val="26"/>
                <w:szCs w:val="26"/>
                <w:highlight w:val="yellow"/>
              </w:rPr>
            </w:pPr>
            <w:r>
              <w:rPr>
                <w:rFonts w:cs="Arial" w:ascii="Arial" w:hAnsi="Arial"/>
                <w:bCs/>
                <w:sz w:val="26"/>
                <w:szCs w:val="26"/>
                <w:lang w:val="cy-GB"/>
              </w:rPr>
              <w:t>Codi tŷ newydd,Welcome Inn, Castellmartin</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ark Sanders, ymgeisydd</w:t>
            </w:r>
          </w:p>
          <w:p>
            <w:pPr>
              <w:pStyle w:val="Normal"/>
              <w:tabs>
                <w:tab w:val="clear" w:pos="720"/>
                <w:tab w:val="left" w:pos="567" w:leader="none"/>
                <w:tab w:val="left" w:pos="1080" w:leader="none"/>
              </w:tabs>
              <w:rPr>
                <w:rFonts w:ascii="Arial" w:hAnsi="Arial" w:cs="Arial"/>
                <w:sz w:val="26"/>
                <w:szCs w:val="26"/>
                <w:highlight w:val="yellow"/>
              </w:rPr>
            </w:pPr>
            <w:r>
              <w:rPr>
                <w:rFonts w:cs="Arial" w:ascii="Arial" w:hAnsi="Arial"/>
                <w:sz w:val="26"/>
                <w:szCs w:val="26"/>
                <w:highlight w:val="yellow"/>
              </w:rPr>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1/276 </w:t>
            </w:r>
            <w:r>
              <w:rPr>
                <w:rFonts w:cs="Arial" w:ascii="Arial" w:hAnsi="Arial"/>
                <w:bCs/>
                <w:i/>
                <w:sz w:val="26"/>
                <w:szCs w:val="26"/>
              </w:rPr>
              <w:t>(Cofnod 8(h) cyf)</w:t>
            </w:r>
          </w:p>
        </w:tc>
        <w:tc>
          <w:tcPr>
            <w:tcW w:w="3118" w:type="dxa"/>
            <w:tcBorders/>
          </w:tcPr>
          <w:p>
            <w:pPr>
              <w:pStyle w:val="Normal"/>
              <w:tabs>
                <w:tab w:val="clear" w:pos="720"/>
                <w:tab w:val="left" w:pos="567" w:leader="none"/>
                <w:tab w:val="left" w:pos="1080" w:leader="none"/>
              </w:tabs>
              <w:rPr>
                <w:rFonts w:ascii="Arial" w:hAnsi="Arial" w:cs="Arial"/>
                <w:sz w:val="26"/>
                <w:szCs w:val="26"/>
                <w:highlight w:val="yellow"/>
              </w:rPr>
            </w:pPr>
            <w:r>
              <w:rPr>
                <w:rFonts w:cs="Arial" w:ascii="Arial" w:hAnsi="Arial"/>
                <w:sz w:val="26"/>
                <w:szCs w:val="26"/>
                <w:lang w:val="cy-GB"/>
              </w:rPr>
              <w:t xml:space="preserve">11 ac aneddiadau yn lle’r rhai presennol, </w:t>
            </w:r>
            <w:r>
              <w:rPr>
                <w:rFonts w:cs="Arial" w:ascii="Arial" w:hAnsi="Arial"/>
                <w:bCs/>
                <w:sz w:val="26"/>
                <w:szCs w:val="26"/>
                <w:lang w:val="cy-GB"/>
              </w:rPr>
              <w:t>Maenor Llwyngwair, Trefdraeth</w:t>
            </w:r>
          </w:p>
        </w:tc>
        <w:tc>
          <w:tcPr>
            <w:tcW w:w="3402" w:type="dxa"/>
            <w:tcBorders/>
          </w:tcPr>
          <w:p>
            <w:pPr>
              <w:pStyle w:val="Normal"/>
              <w:tabs>
                <w:tab w:val="clear" w:pos="720"/>
                <w:tab w:val="left" w:pos="567" w:leader="none"/>
                <w:tab w:val="left" w:pos="1080" w:leader="none"/>
              </w:tabs>
              <w:rPr>
                <w:rFonts w:ascii="Arial" w:hAnsi="Arial" w:cs="Arial"/>
                <w:sz w:val="26"/>
                <w:szCs w:val="26"/>
                <w:highlight w:val="yellow"/>
              </w:rPr>
            </w:pPr>
            <w:r>
              <w:rPr>
                <w:rFonts w:cs="Arial" w:ascii="Arial" w:hAnsi="Arial"/>
                <w:sz w:val="26"/>
                <w:szCs w:val="26"/>
              </w:rPr>
              <w:t>Mr Andrew Rees, gwrthwynebydd</w:t>
            </w:r>
          </w:p>
        </w:tc>
      </w:tr>
    </w:tbl>
    <w:p>
      <w:pPr>
        <w:pStyle w:val="Normal"/>
        <w:keepNext w:val="true"/>
        <w:tabs>
          <w:tab w:val="clear" w:pos="720"/>
          <w:tab w:val="left" w:pos="540" w:leader="none"/>
          <w:tab w:val="left" w:pos="2520" w:leader="none"/>
        </w:tabs>
        <w:ind w:left="540" w:hanging="540"/>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40" w:hanging="540"/>
        <w:rPr/>
      </w:pPr>
      <w:r>
        <w:rPr>
          <w:rFonts w:cs="Arial" w:ascii="Arial" w:hAnsi="Arial"/>
          <w:b/>
          <w:bCs/>
          <w:sz w:val="26"/>
          <w:szCs w:val="26"/>
        </w:rPr>
        <w:t>6.</w:t>
        <w:tab/>
        <w:t>Ceisiadau Cynllunio a ddaeth i law ers y cyfarfod diwethaf</w:t>
        <w:tab/>
      </w:r>
    </w:p>
    <w:p>
      <w:pPr>
        <w:pStyle w:val="Normal"/>
        <w:tabs>
          <w:tab w:val="clear" w:pos="720"/>
          <w:tab w:val="left" w:pos="2520" w:leader="none"/>
        </w:tabs>
        <w:ind w:left="567" w:hanging="27"/>
        <w:rPr/>
      </w:pPr>
      <w:r>
        <w:rPr>
          <w:rFonts w:cs="Arial" w:ascii="Arial" w:hAnsi="Arial"/>
          <w:sz w:val="26"/>
          <w:szCs w:val="26"/>
        </w:rPr>
        <w:t xml:space="preserve">Atgoffwyd yr Aelodau gan y Pennaeth Rheoli Datblygu o’r drefn a gafodd ei chyflwyno sy’n golygu y bydd ceisiadau ‘newydd’ nawr yn cael eu gosod gerbron y Pwyllgor o ran gwybodaeth.  Roedd y ceisiadau ‘newydd’ hyn wedi dod i law ers paratoi’r agenda blaenorol ac yn cael eu trin gan y swyddogion o dan y pwerau sydd wedi’u neilltuo iddyn nhw neu mewn cyfarfod o’r Pwyllgor Rheoli Datblygu maes o law.  </w:t>
      </w:r>
      <w:r>
        <w:rPr>
          <w:rFonts w:cs="Arial" w:ascii="Arial" w:hAnsi="Arial"/>
          <w:sz w:val="26"/>
          <w:szCs w:val="26"/>
          <w:lang w:val="cy-GB"/>
        </w:rPr>
        <w:t>Cyfeiriwyd at y 45 ceisiadau felly o ran gwybodaeth.</w:t>
      </w:r>
    </w:p>
    <w:p>
      <w:pPr>
        <w:pStyle w:val="Normal"/>
        <w:tabs>
          <w:tab w:val="clear" w:pos="720"/>
          <w:tab w:val="left" w:pos="540" w:leader="none"/>
          <w:tab w:val="left" w:pos="2520" w:leader="none"/>
        </w:tabs>
        <w:ind w:left="540" w:hanging="54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DWYD.</w:t>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highlight w:val="yellow"/>
        </w:rPr>
      </w:pPr>
      <w:r>
        <w:rPr>
          <w:rFonts w:cs="Arial" w:ascii="Arial" w:hAnsi="Arial"/>
          <w:b/>
          <w:bCs/>
          <w:sz w:val="26"/>
          <w:szCs w:val="26"/>
          <w:highlight w:val="yellow"/>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rPr>
        <w:t>7.</w:t>
        <w:tab/>
      </w:r>
      <w:r>
        <w:rPr>
          <w:rFonts w:cs="Arial" w:ascii="Arial" w:hAnsi="Arial"/>
          <w:b/>
          <w:bCs/>
          <w:sz w:val="26"/>
          <w:szCs w:val="26"/>
          <w:lang w:val="cy-GB"/>
        </w:rPr>
        <w:t>Deddf Hawliau Dynol</w:t>
      </w:r>
    </w:p>
    <w:p>
      <w:pPr>
        <w:pStyle w:val="Normal"/>
        <w:ind w:left="567" w:hanging="0"/>
        <w:rPr>
          <w:rFonts w:ascii="Arial" w:hAnsi="Arial" w:cs="Arial"/>
          <w:sz w:val="26"/>
          <w:szCs w:val="26"/>
          <w:lang w:val="cy-GB"/>
        </w:rPr>
      </w:pPr>
      <w:r>
        <w:rPr>
          <w:rFonts w:cs="Arial" w:ascii="Arial" w:hAnsi="Arial"/>
          <w:sz w:val="26"/>
          <w:szCs w:val="26"/>
          <w:lang w:val="cy-GB"/>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lang w:val="cy-GB"/>
        </w:rPr>
      </w:pPr>
      <w:r>
        <w:rPr>
          <w:rFonts w:cs="Arial" w:ascii="Arial" w:hAnsi="Arial"/>
          <w:sz w:val="26"/>
          <w:szCs w:val="26"/>
          <w:lang w:val="cy-GB"/>
        </w:rPr>
        <w:tab/>
      </w:r>
    </w:p>
    <w:p>
      <w:pPr>
        <w:pStyle w:val="Normal"/>
        <w:ind w:left="567"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lang w:val="cy-GB"/>
        </w:rPr>
      </w:pPr>
      <w:r>
        <w:rPr>
          <w:rFonts w:cs="Arial" w:ascii="Arial" w:hAnsi="Arial"/>
          <w:bCs/>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Wrth asesu pob cais, gwnaed pob ymdrech i ystyried, ac i osod gerbron yr Aelodau, yr holl ddadleuon a gyflwynwyd:</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      (i)</w:t>
        <w:tab/>
        <w:t>gan y rhai hynny oedd yn chwennych caniatâd cynllunio;</w:t>
      </w:r>
    </w:p>
    <w:p>
      <w:pPr>
        <w:pStyle w:val="Normal"/>
        <w:ind w:left="1418" w:hanging="992"/>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ii)</w:t>
        <w:tab/>
        <w:t xml:space="preserve">gan y rhai hynny oedd yn gwrthwynebu rhoi caniatâd cynllunio, a chan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iii)  y rhai hynny oedd yn awgrymu y byddai amodau’n briodol petai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caniatâd yn cael ei roi.</w:t>
      </w:r>
    </w:p>
    <w:p>
      <w:pPr>
        <w:pStyle w:val="Normal"/>
        <w:ind w:left="426" w:hanging="0"/>
        <w:rPr>
          <w:rFonts w:ascii="Arial" w:hAnsi="Arial" w:cs="Arial"/>
          <w:sz w:val="26"/>
          <w:szCs w:val="26"/>
          <w:lang w:val="cy-GB"/>
        </w:rPr>
      </w:pPr>
      <w:r>
        <w:rPr>
          <w:rFonts w:cs="Arial" w:ascii="Arial" w:hAnsi="Arial"/>
          <w:sz w:val="26"/>
          <w:szCs w:val="26"/>
          <w:lang w:val="cy-GB"/>
        </w:rPr>
      </w:r>
    </w:p>
    <w:p>
      <w:pPr>
        <w:pStyle w:val="Normal"/>
        <w:ind w:left="1134"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bCs/>
          <w:sz w:val="26"/>
          <w:szCs w:val="26"/>
          <w:lang w:val="cy-GB"/>
        </w:rPr>
        <w:t>PENDERFYNWYD</w:t>
      </w:r>
      <w:r>
        <w:rPr>
          <w:rFonts w:cs="Arial" w:ascii="Arial" w:hAnsi="Arial"/>
          <w:sz w:val="26"/>
          <w:szCs w:val="26"/>
          <w:lang w:val="cy-GB"/>
        </w:rPr>
        <w:t xml:space="preserve"> nodi adroddiad y Pennaeth Gwasanaethau Cyfreithiol. </w:t>
      </w:r>
    </w:p>
    <w:p>
      <w:pPr>
        <w:pStyle w:val="Normal"/>
        <w:keepNext w:val="true"/>
        <w:tabs>
          <w:tab w:val="clear" w:pos="720"/>
          <w:tab w:val="left" w:pos="567" w:leader="none"/>
          <w:tab w:val="left" w:pos="1080" w:leader="none"/>
        </w:tabs>
        <w:jc w:val="both"/>
        <w:rPr>
          <w:rFonts w:ascii="Arial" w:hAnsi="Arial" w:cs="Arial"/>
          <w:b/>
          <w:b/>
          <w:sz w:val="26"/>
          <w:szCs w:val="26"/>
          <w:highlight w:val="yellow"/>
          <w:lang w:val="cy-GB"/>
        </w:rPr>
      </w:pPr>
      <w:r>
        <w:rPr>
          <w:rFonts w:cs="Arial" w:ascii="Arial" w:hAnsi="Arial"/>
          <w:b/>
          <w:sz w:val="26"/>
          <w:szCs w:val="26"/>
          <w:highlight w:val="yellow"/>
          <w:lang w:val="cy-GB"/>
        </w:rPr>
      </w:r>
    </w:p>
    <w:p>
      <w:pPr>
        <w:pStyle w:val="Heading1"/>
        <w:tabs>
          <w:tab w:val="clear" w:pos="2520"/>
          <w:tab w:val="left" w:pos="540" w:leader="none"/>
        </w:tabs>
        <w:ind w:left="0" w:hanging="0"/>
        <w:rPr/>
      </w:pPr>
      <w:r>
        <w:rPr>
          <w:rFonts w:cs="Arial" w:ascii="Arial" w:hAnsi="Arial"/>
          <w:sz w:val="26"/>
          <w:szCs w:val="26"/>
        </w:rPr>
        <w:t>8.</w:t>
        <w:tab/>
      </w:r>
      <w:r>
        <w:rPr>
          <w:rFonts w:cs="Arial" w:ascii="Arial" w:hAnsi="Arial"/>
          <w:sz w:val="26"/>
          <w:szCs w:val="26"/>
          <w:lang w:val="cy-GB"/>
        </w:rPr>
        <w:t>Adroddiad y Pennaeth Rheoli Datblygu</w:t>
      </w:r>
    </w:p>
    <w:p>
      <w:pPr>
        <w:pStyle w:val="TextBodyIndent"/>
        <w:rPr/>
      </w:pPr>
      <w:r>
        <w:rPr>
          <w:rFonts w:cs="Arial" w:ascii="Arial" w:hAnsi="Arial"/>
          <w:sz w:val="26"/>
          <w:szCs w:val="26"/>
          <w:lang w:val="cy-GB"/>
        </w:rPr>
        <w:t>Rhoddodd y Pwyllgor ystyriaeth i adroddiadau manwl y Pennaeth Rheoli Datblygiad, oedd yn cynnwys sylwadau’r amrywiol gyrff yr ymgynghorwyd â nhw, ynghylch nifer o geisiadau yn gofyn am ganiatâd cynllunio.  Wedi ystyried yr holl wybodaeth a oedd ar gael, yn cynnwys sylwadau a dderbyniwyd yn hwyr a gyflwynwyd ar lafar yn y cyfarfod, fe benderfynodd y Pwyllgor y ceisiadau yn y modd a gofnodir isod (</w:t>
      </w:r>
      <w:r>
        <w:rPr>
          <w:rFonts w:cs="Arial" w:ascii="Arial" w:hAnsi="Arial"/>
          <w:i/>
          <w:iCs/>
          <w:sz w:val="26"/>
          <w:szCs w:val="26"/>
          <w:lang w:val="cy-GB"/>
        </w:rPr>
        <w:t>nodir y penderfyniad ar ôl y manylion ynghylch pob cais</w:t>
      </w:r>
      <w:r>
        <w:rPr>
          <w:rFonts w:cs="Arial" w:ascii="Arial" w:hAnsi="Arial"/>
          <w:i/>
          <w:sz w:val="26"/>
          <w:szCs w:val="26"/>
          <w:lang w:val="cy-GB"/>
        </w:rPr>
        <w:t>)</w:t>
      </w:r>
      <w:r>
        <w:rPr>
          <w:rFonts w:cs="Arial" w:ascii="Arial" w:hAnsi="Arial"/>
          <w:sz w:val="26"/>
          <w:szCs w:val="26"/>
          <w:lang w:val="cy-GB"/>
        </w:rPr>
        <w:t>:</w:t>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0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K Clem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Estyniad cefn deulawr ac un llawr a darparu to ar gyfer pwll nofio awyr agore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y Pwll,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y tŷ a oedd o dan sylw yn y cais hwn yn ffermdy traddodiadol yn cynnwys estyniadau un llawr yn ymestyn ohono o’r ochr ac o’r cefn.  Roedd y cynnig yn chwennych darparu estyniad deulawr yn y cefn ynghyd ag estyniad un llawr pellach y tu hwnt iddo yn cynnull oddi amgylch i’r ddau i ddarparu cyswllt â’r pwll nofio y bwriedid gosod to arno.  Byddai’r elfen un llawr yn cael ei wneud yn bennaf o wydr o dan do gwastad sedwm.  Byddai’r elfen ddeulawr yn cael ei wneud o render garw o dan do llechi naturiol.  Byddai’r ffrâm o amgylch y pwll wedi’i wneud o borth alwminiwm neu bren ynghyd â tho gwydro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styriai’r swyddogion fod graddfa’r hyn a fwriadwyd, yn wahanol i’r estyniadau presennol, yn tra arglwyddiaethu dros y prif annedd a bod eu harddull gyfoes yn gwbl groes i’w gymeriad traddodiadol.  Yn ychwanegol, byddai’r holl wydro, yn y pwll ac yn yr estyniadau un llawr yn y cefn, yn arwain at adeilad a fyddai’n ffurfio ychwanegiad gweledol ymwthiol yn y dirwedd wledig hon. O ganlyniad ystyriwyd bod y cynnig yn niweidio nodweddion arbennig y Parc Cenedlaethol a’r Dirwedd Hanesyddol a’r argymhelliad oedd g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wedyn gan Mr Andrew Vaughan-Harries, asiant yr ymgeisydd.  Dechreuodd trwy ganmol y Parc Cenedlaethol am fod yn fentrus ac am gefnogi dyluniadau arloesol a modern gan gyfeirio at Malator a Chastell Y Garn dros yr 20 mlynedd flaenorol. O ran y cais, dywedodd fod hwn yn ffermdy 200 oed yn cynnwys ychwanegiadau a wnaed yn y 60au a’r 70au a ystyriwyd yn nodweddiadol o’u cyfnod.  Yn 2011 nid yr ethos oedd ail-greu’r gorffennol ond gwneud adeiladau yn fodern, cyfoes a chynaliadwy a dyna wnaed gan y pensaer yn yr achos hwn.  Cafwyd deialog helaeth gyda’r swyddogion ac o ganlyniad roedd y maint wedi ei leihau 50%.  Roedd y cynnig yn cynnwys tair elfen: gorchudd gwydr dros y pwll nofio, yr estyniad deulawr dros ben yr estyniad o’r 60au a oedd o ddyluniad traddodiadol ac yn israddol i’r prif annedd.  Roedd hynny’n gadael y drydedd ac yn ôl pob tebyg yr elfen fwyaf dadleuol sef yr estyniad un llawr gyda tho copr a sedwm.  Gofynnodd i’r Aelodau edrych yn ofalus ar y cais ac i ddelio ag ef mewn modd cyson gan gyfeirio at y cais dilynol am estyniad modern i adeilad traddodiadol a argymhellwyd ar gyfer ei ganiatá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echreuodd un Aelod trwy ddweud y byddai’n fwy cefnogol i’r cais petai’r ffermdy traddodiadol, a gredai oedd wedi’i godi yn y ddeunawfed ganrif, wedi’i drin gyda rhagor o gydymdeimlad.  Cytunodd y gallai fod yna wahaniaeth rhwng elfennau traddodiadol a modern oddi fewn i’r un adeilad ond, fodd bynnag, hyd y gwelai, credai fod y dyluniad yn anharddu’r ffermdy a chynigiodd y dylid gwrthod y cynnig. Eiliwyd hyn wrth i’r Aelodau nodi bod y dyluniad yn amhriodol ac o ganlyniad yn creu datblygiad annibe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Aelodau eraill yn lled gefnogol o’r dyluniad modern ac yn ystyried yr estyniad cefn yn welliant.  Nododd yr Aelodau fod y Cyngor Cymuned wedi argymell rhoi caniatâd ac wedi nodi’r manteision i’r adeilad o ddeunyddiau solar.  Wrth gymharu’r cais â’r un a oedd i’w ystyried nesaf (NP/11/223) roedden nhw’n ystyried ei bod bron yn gwbl groes i’r graen i wrthod hwn ac felly roedden nhw’n argymell rhoi caniatâ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afwyd eglurhad gan y Pennaeth Rheoli Datblygiad, yn y lle cyntaf, yn dweud nad oedd y pryderon yn ymwneud â’r dyluniad modern yr estyniadau ond, yn hytrach, ynghylch eu graddfa a’u crynswth yn gyffredinol yn ogystal â’r ymestyniad helaeth o’r adeilad presennol a ddeilliai o’r herwydd.  Dywedodd fod yn rhaid i bob cais gael ei ystyried yn ei gyd-destun ei hun ac yn ôl ei haeddiant ei hun. Dywedodd ei bod o’r farn fod yna wahaniaeth amlwg rhwng y ddau gais, yn arbennig o ran eu graddfa.  Wedi awgrymiadau wrth yr Aelodau y dylai’r ymgeisydd gydweithio gyda’r swyddogion i ail-ddylunio’r cynnig, ac yn arbennig y darn cyswllt, atebodd y Pennaeth Rheoli Datblygu y bydden nhw’n fodlon pe cynhelid trafodaethau pellach gyda’r ymgeisydd ond y byddai’n rhaid i hynny fod ar sail cais arall ar wahâ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Pleidleisiodd yr Aelodau’n gyntaf ar y cynnig i gymeradwyo’r cais a chafodd hwn ei golli o 12 pleidlais i 2.  Fe bleidleisiwyd wedyn ar y cynnig gwreiddiol o wrthodiad ac fe’i cariwyd o 11 pleidlais i 3.</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540"/>
        <w:rPr>
          <w:rFonts w:ascii="Arial" w:hAnsi="Arial" w:cs="Arial"/>
          <w:b/>
          <w:b/>
          <w:bCs/>
          <w:sz w:val="26"/>
          <w:szCs w:val="26"/>
          <w:lang w:val="cy-GB"/>
        </w:rPr>
      </w:pPr>
      <w:r>
        <w:rPr>
          <w:rFonts w:cs="Arial" w:ascii="Arial" w:hAnsi="Arial"/>
          <w:b/>
          <w:bCs/>
          <w:sz w:val="26"/>
          <w:szCs w:val="26"/>
          <w:lang w:val="cy-GB"/>
        </w:rPr>
      </w:r>
    </w:p>
    <w:p>
      <w:pPr>
        <w:pStyle w:val="ListParagraph"/>
        <w:numPr>
          <w:ilvl w:val="0"/>
          <w:numId w:val="3"/>
        </w:numPr>
        <w:ind w:left="567" w:hanging="567"/>
        <w:rPr/>
      </w:pPr>
      <w:r>
        <w:rPr>
          <w:b/>
          <w:bCs/>
          <w:sz w:val="26"/>
          <w:szCs w:val="26"/>
          <w:lang w:val="cy-GB"/>
        </w:rPr>
        <w:t>Mae Polisi 1 o’r Cynllun Datblygu Lleol ar gyfer Awdurdod Parc Cenedlaethol Penfro yn ei gwneud yn ofynnol i ddatblygiad fod yn gydnaws â chadwraeth neu hyrwyddiad prydferthwch naturiol y Parc.  Mae Polisi 8 o’r Cynllun Datblygu Lleol ar gyfer Awdurdod Parc Cenedlaethol Penfro yn ei gwneud yn ofynnol, ymhlith materion eraill, i’r datblygiad sicrhau na chaiff yr ymdeimlad o bellenigrwydd a thangnefedd y Parc mo’i golli ac y bydd patrwm ac amrywiaeth y dirwedd a’r amgylchedd hanesyddol yn cael ei ddiogelu a’i hyrwyddo.  Mae Polisi 13 o’r Cynllun Datblygu Lleol ar gyfer Awdurdod Parc Cenedlaethol Penfro yn ceisio diogelu Tirweddau Hanesyddol.  Mae Polisi 15 o’r Cynllun Datblygu Lleol ar gyfer Awdurdod Parc Cenedlaethol Penfro yn nodi na chaiff datblygiad sy’n effeithio’n niweidiol ar nodweddion a chymeriad arbennig y Parc Cenedlaethol ei ganiatáu.  Mae’r cynnig oherwydd y swm helaeth o estyniadau a’u dyluniad cyfoes, a’r ymwthio gweledol a’r newid mewn cymeriad a golwg y prif adeilad a’r llecyn a ddigwyddai o’r herwydd, yn cael ei ystyried yn niweidiol i nodweddion a chymeriad arbennig y Parc Cenedlaethol a’r Dirwedd Hanesyddol.  Mae’r cynnig, felly, yn cael ei ystyried yn groes i bolisïau lleol a chenedlaethol ac yn andwyol i nodweddion arbennig y Parc Cenedlaethol a’r Dirwedd Hanesyddol</w:t>
      </w:r>
      <w:r>
        <w:rPr>
          <w:b/>
          <w:sz w:val="26"/>
          <w:szCs w:val="26"/>
          <w:lang w:val="cy-GB"/>
        </w:rPr>
        <w:t>.</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2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ichard Llewell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Estyniad un llawr arfaethedig i ffurfio ystafell amlbwrpas a swyddfa gartref</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enton, Feidr Gilton, Broadway,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llawn hwn yn gofyn am ganiatâd i godi estyniad cefn un llawr i ffermdy ar wahân.  Byddai hynny’n darparu cyntedd, ardal at amrywiol ddefnydd, porth a swyddfa gartref yng ngardd gefn bresennol yr annedd.  Tra roedd y ffermdy’n draddodiadol o ran ei olwg, a’r estyniad yn fodern iawn o ystyried yr elfen helaeth o wydro a’r llinell do grom eithafol, roedd yn hynod o gynaliadwy ac yn cynnig agwedd arloesol i ddarpariaeth llety mewn perthynas gyffyrddus â’r adeiledd presennol o ran ffurf, graddfa a lleoliad.  Doedd y swyddogion ddim o’r farn y byddai’n annerbyniol ymwthiol ac ni fyddai’n effeithio ar eiddo cyfagos am eu bod gryn bellter o’r safle.  Felly, ar yr amod y byddai yna amodau priodol mewn grym, yr argymhelliad oedd cymeradwyo.  Nodwyd bod Cyngor Cymuned Castell Gwalchmai yn pryderu ynghylch dyluniad modern yr estyniad ac roedd y cais felly wedi’i roi gerbron y Pwyllgor i’w benderfy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Doedd rhai Aelodau ddim yn hoff o’r dyluniad, ac yn ystyried y to crom modern a manylion y portwll yn amhriodol, yn tynnu oddi ar yr hyn a oedd yn adeilad traddodiadol.  Roedden nhw’n cytuno ei fod yn wahanol o ran graddfa i’r cais blaenorol ond o’r farn fod y dyluniad yn un a oedd yn tynnu sylw ac ymhen 30 mlynedd y byddai’n cael ei ystyried yn yr un modd ag yr ydyn ni heddiw yn edrych ar ddylunio’r 1960au.  Roedd yr Aelodau hynny yn credu bod hen adeiladau yn bwysig a’u bod yn cael eu difrodi wrth ganiatáu’r fath estyniadau modern.  Roedd Aelodau eraill, fodd bynnag, yn cefnogi’r cynigion ac yn ystyried bod graddfa’r dyluniad a’r estyniad yn brio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gadw at amoda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24</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rendell, Pearce &amp; Smyth</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Annedd ar wahan tair ystafell wely</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est End Bungalow, Marloes,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y safle wedi’i leoli o fewn ffiniau canol Marloes a’i fod rhwng llain o dir i’r dwyrain a thŷ deulawr ar ddiwedd teras i’r gorllewin.  Roedd yna gaban pren yn y fan tan yn ddiweddar ond roedd hwn wedi’i ddymchwel a’r safle wedi’i glirio.  Yn 2006 rhoddwyd caniatâd llawn ar gyfer annedd un llawr a hanner yn ei le o olwg traddodiadol ond yn gynharach eleni gwrthodwyd annedd wedi’i dylunio’n gyfoes am y byddai’r dyluniad yn cael effaith niweidiol ar gymeriad a mwynder yr arda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presennol yn gofyn am annedd deulawr ar wahân a chafwyd trafodaethau helaeth cyn cyflwyno’r cais ac erbyn hyn roedd y swyddogion yn cefnogi’r dyluniad.  Roedd yn cynnwys nifer o elfennau dylunio traddodiadol yn ogystal ag elfennau cynaliadwy (paneli solar, celloedd ffotofoltaidd a phwmp ffynhonnell gwres aer).  Roedd y cais wedi’i gyflwyno ynghyd ag Adroddiad Cyn-asesiad ar gyfer Cod Cartrefi Cynaliadwy a oedd wedi dod i’r casgliad y gallai’r annedd fodloni Cod III, ac awgrymwyd amodau felly yn ei gwneud yn ofynnol i gyflwyno’r tystysgrifau angenrheidiol i ddangos fod yr annedd a ganiateid yn bodloni gofynion y C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blaenorol hefyd wedi’i wrthod am resymau mwynder ac roedd y trafodaethau cyn-gyflwyno ar gyfer y cynllun presennol wedi diwygio dyluniad a maint yr annedd arfaethedig i sicrhau cynllun a oedd yn fwy derbyniol o ran ei effaith ar eiddo cyfagos.  Daeth dau lythyr o wrthwynebiad i law ac roedd manylion y rhain wedi’u gosod allan yn yr adroddiad.  Yn ychwanegol roedd Cyngor Cymuned Marloes a Saint Bryd wedi gwrthwynebu’r cais ar y sail eu bod yn dal o’r farn fod hwn yn dal yn ddatblygiad mawr ar lain fecha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I gloi, roedd y swyddogion o’r farn nad oedd y cynigion yn niweidio nodweddion arbennig y Parc Cenedlaethol.  Yn amodol ar osod yr amodau a nodwyd yn yr adroddiad doedden nhw ddim yn gwrthwynebu ac yn argymell cymeradwyo’r cais fell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rhai Aelodau’n cydymdeimlo â safbwynt y Cyngor Cymuned trwy gytuno bod y llain yn fach a bod hwn yn eiddo mawr iawn o’i gymharu â’r caban oedd yno gynt.  Byddai’n well gan un Aelod adeilad llai o faint a gofynnodd sut oedd uchder y talcen yn cymharu â thalcen yr eiddo cyfagos. Esboniodd y swyddogion fod copa’r adeilad fwy neu lai'r un uchder ag eiddo’r adeilad cyfagos.  Roedd Aelod arall, fodd bynnag, yn nodi bod yr egwyddor o ddatblygu eisoes wedi’i gytuno ac nad oedd graddfa na chrynswth yr annedd yn peri gofid i’r swyddogion.  Doedd e ddim yn gwrthwynebu’r dyluniad a phan gafodd ei sicrhau nad oedd yna ffenestri a fyddai’n tremio dros eiddo cyfagos, cynigiodd y dylid cymeradwyo’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gadw at amoda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 Rudd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sz w:val="26"/>
                <w:szCs w:val="26"/>
                <w:lang w:val="cy-GB"/>
              </w:rPr>
              <w:t>Gwaredu’r adeiledd to presennol a darparu llety ystafell wely ar y llawr cynta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5 Heol Sandyke, Aberllyda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hwn yn gais cynllunio llawn yn ymwneud â chodi crib y byngalo presennol gan gyflwyno estyniad talcen, ffenestr gromen to cyfrwy a dwy ffenestr o deip felwcs yn y trychiad blaen, ac estyniad dormer to gwastad hir, llorweddol, ynghyd â ffenestr ddianc yn y cefn a fyddai wedyn yn creu llawr cyntaf newydd yn cynnwys dwy ystafell wely ac ystafell gawod.  Tra roedd yna amrywiaeth anghydweddol o eiddo o ran ffurf yng nghyffiniau’r safle roedd y swyddogion o’r farn y byddai’r cynnig yn cael effaith niweidiol sylweddol.  Doedd yna ddim patrwm cydlynol yn perthyn i ffurfiau anghydweddol yr estyniad a’r ffenestri, a’r canlyniad fyddai golwg hap a damwain ac ansefydlog i brif drychiadau’r eiddo.  Ymhellach roedden nhw o’r farn y byddai codi’r grib 1.5m yn uwch yn cynyddu’r codiad to ac y byddai’r annibendod o estyniadau a ffenestri oddi fewn i’r cynllun to yn ddianghenraid arglwyddiaethu, yn anghydweddol ac yn elfen aflonyddgar yng nghyd-destun yr olygfa stryd union ac yn benodol yr olygfa ar hyd y toeon.  Y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 ystyried y cais rhoddwyd ychydig funudau i’r Aelodau i ddarllen llythyr wrth yr ymgeisydd ‘roedd wedi gofyn am iddo gael ei ddosbarth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roedd rhai Aelodau’n cytuno â’r argymhelliad ac yn benodol o ran y rhesymau a nodwyd o dan 1 a 2 o’r argymhelliad hwnnw, roedd Aelodau eraill yn anghytuno gan nodi bod llawer o fyngalos yn yr ardal wedi’u hymestyn, a bod hwn mewn gwirionedd yn llai na nifer o’r rhai cyfagos.  Ychwanegodd Aelod arall fod yna amrywiaeth eang yn uchder y cribau yn yr ardal a bod y cynigion ar gyfer yr eiddo hwn yn ymddangos fel petai’n is o ran ei uchder a’i grynswth nag eiddo eraill.  Roedden nhw’n ystyried y byddai caniatáu gwireddu’r cynigion yn gosod y byngalo ar yr un gwastad ag eiddo gyferbyn idd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y Pennaeth Rheoli Datblygu nad uchder y grib yn unig oedd yn peri pryder ond cyfuniad o ffactorau.  Nododd hefyd fod yna enghreifftiau o elfennau dylunio cyffelyb yn yr ardal ond nad oedden nhw’n cael eu hystyried yn enghreifftiau patrymol ac roedd hi o’r farn y byddai’n anffodus petai’r rhain yn cael eu hailadrodd, yn arbennig am y byddai hynny’n groes i bolisi cyfre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hoddwyd y cynnig i gymeradwyo’r cais i bleidlais ac fe’i cariwyd o 8 pleidlais i 5.  Am fod y penderfyniad yn groes i argymhelliad y swyddogion gofynnwyd i’r Aelodau nodi eu rhesymau dros ganiatáu’r cais a nodwyd mai’r rheswm oedd am fod yr estyniad mewn cytgord ag eiddo eraill yn yr ardal. Gofynnodd yr Aelodau i’r swyddogion osod amodau priodol wrth y caniat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gadw at amod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3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HM Vaughan a’i Fab</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 amaethyddol newydd ar gyfer cadw creaduriai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nungar Fawr, Solf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wedi’i d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NODWYD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495"/>
        <w:gridCol w:w="2154"/>
        <w:gridCol w:w="6637"/>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48</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at &amp; Squirrel Cyf</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gwyntyll echdynnu aer a dwythellu (ôl-weithredol)</w:t>
            </w:r>
          </w:p>
        </w:tc>
      </w:tr>
      <w:tr>
        <w:trPr/>
        <w:tc>
          <w:tcPr>
            <w:tcW w:w="495"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37"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afarn yr Hen Fferyllfa, Y Strand,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yn annilys o ganlyniad i natur annigonol y Datganiad Dylunio a Mynediad.  Atgoffwyd yr Aelodau fod awdurdodaeth wedi’i roi ynghynt ar gyfer cymryd camau gorfodol i sicrhau gwaredu’r ffliw hon a byddai’r swyddogion nawr yn bwrw ati i wneud h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NODWYD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Sand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tŷ newyd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elcome Inn, Castellmarti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hwn yn gais llawn ar gyfer annedd newydd un llawr a hanner o fewn talar The Welcome Inn, Castellmartin.  Atgoffwyd yr Aelodau fod cais blaenorol am annedd gyffelyb wedi’i wrthod gan y Pwyllgor ym mis Mawrth 2011.  Er bod yr egwyddor o mewnlenwi ar y safle’n dderbyniol, a bod yr ymgeisydd wedi gostwng uchder crib yr eiddo arfaethedig ac wedi darparu cynllun yn dangos yr eiddo arfaethedig yng nghyd-destun yr olygfa stryd, roedd y cais presennol yn dal i esgor ar wrthwynebiadau o ran ffurf, graddfa, crynswth a lleoliad ynghyd â manylion nad oedden nhw’n draddodiadol ac yn effeithio ar fwynder cymdogion.  Roedd swyddogion o’r farn y byddai hyn yn arwain at yr annedd yn profi’n andwyol i nodweddion arbennig y Parc Cenedlaethol.  Yn ychwanegol roedd diffyg cynllun tirweddu manwl yn golygu nad oedd gwybodaeth ddigonol ar gael i alluogi gwneud asesiad cynhwysfawr o’r annedd newydd arfaethedig.  O ganlyniad yr argymhelliad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 Sanders, yr ymgeisydd wedyn.  Esboniodd ei fod wedi ceisio delio â phryderon yr Aelodau o ran crynswth yr annedd, lleihau ei hôl troed yn ogystal â pharatoi cynllun stryd cyd-destunol.  Roedd yr annedd arfaethedig dros 20 troedfedd o ffenestr yr eiddo cyfagos ‘roedden nhw’n pryderu y byddai’n bwrw ei gysgod drosto a 38 troedfedd o Linney View, y byngalo ar yr ochr arall.  Nododd fod y byngalo hwn o adeiladwaith ‘Woolaway’ a bod yna debygolrwydd y byddai un arall yn cael ei osod yn ei le o fewn ychydig flynyddoedd.  Roedd Mr Sanders o’r farn fod ei gynnig yn un rhesymol ac anogodd yr Aelodau i fod yn gyson, gan nodi eu bod newydd gymeradwyo eiddo deulawr ym Marloes, yn groes i farn y Cyngor Cymuned, a oedd wedi’i gyfyngu i 29% o’r safle tra roedd ei gynnig ef wedi’i gefnogi gan y Cyngor Cymuned ar gyfer adeilad un llawr a hanner a fyddai ond yn cymryd 21% o’r safle o dan syl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nifer o Aelodau yn gwrthwynebu’r cynnig am resymau dylunio ac yn ystyried nad oedd yn dderbyniol o fewn y Parc Cenedlaethol, ac y byddai’n groes i amcanion yr Awdurdod.  Nodwyd hefyd y byddai’r datblygiad ar grib a oedd yn hynod weladwy am nad oedd yna ddim coed yn y llecyn ac roedd yn bwysig felly ei fod yn gywir.  Roedd Aelodau eraill, fodd bynnag, yn teimlo fod graddfa’r annedd yn dderbyniol ac yn gweddu i’r llain.  Tra roedden nhw’n ansicr ynghylch yr olwg weladwy ar sail y lluniad, roedden nhw’n nodi bod y paneli solar yn ymddangos yn wyn er mewn gwirionedd fe fydden nhw’n ddu ac felly ddim yn tynnu sylw ar y to i’r un graddau ag oedden nhw ar y llun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ebodd y swyddogion eu bod yn dal yn bryderus fod trychiad blaen yr annedd yn cynnwys amrywiaeth o elfennau (ffenestri crom, adeilad ar oledd, paneli solar ac ati) ac roedden nhw o’r farn bod angen rhagor o waith ar y dylunio.  Roedden nhw’n cydnabod bod gwelliannau wedi’u gwneud i’r tirweddu ar y safle ond doedd y rhain ddim yn lleddfu’r pryderon ynghylch y dylun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540"/>
        <w:rPr>
          <w:rFonts w:ascii="Arial" w:hAnsi="Arial" w:cs="Arial"/>
          <w:b/>
          <w:b/>
          <w:bCs/>
          <w:sz w:val="26"/>
          <w:szCs w:val="26"/>
          <w:lang w:val="cy-GB"/>
        </w:rPr>
      </w:pPr>
      <w:r>
        <w:rPr>
          <w:rFonts w:cs="Arial" w:ascii="Arial" w:hAnsi="Arial"/>
          <w:b/>
          <w:bCs/>
          <w:sz w:val="26"/>
          <w:szCs w:val="26"/>
          <w:lang w:val="cy-GB"/>
        </w:rPr>
      </w:r>
    </w:p>
    <w:p>
      <w:pPr>
        <w:pStyle w:val="ListParagraph"/>
        <w:numPr>
          <w:ilvl w:val="0"/>
          <w:numId w:val="6"/>
        </w:numPr>
        <w:ind w:left="567" w:hanging="567"/>
        <w:rPr>
          <w:b/>
          <w:b/>
          <w:sz w:val="26"/>
          <w:szCs w:val="26"/>
          <w:lang w:val="cy-GB"/>
        </w:rPr>
      </w:pPr>
      <w:r>
        <w:rPr>
          <w:b/>
          <w:bCs/>
          <w:sz w:val="26"/>
          <w:szCs w:val="26"/>
          <w:lang w:val="cy-GB"/>
        </w:rPr>
        <w:t>Mae Polisi 1 o’r Cynllun Datblygu Lleol ar gyfer Awdurdod Parc Cenedlaethol Penfro yn ei gwneud yn ofynnol i ddatblygiad fod yn gydnaws â chadwraeth neu hyrwyddiad prydferthwch naturiol, bywyd gwyllt ac etifeddiaeth ddiwylliannol y Parc Cenedlaethol. Mae Polisi 7 o’r Cynllun Datblygu Lleol ar gyfer Awdurdod Parc Cenedlaethol Penfro yn ceisio caniatáu datblygiad yn unig pan fydd yn cyflawni mewnlenwi cydymdeimladwy o fylchau bychain ymhlith grwpiau diarffordd o anheddau.  Mae Polisi 8 o’r Cynllun Datblygu Lleol ar gyfer Awdurdod Parc Cenedlaethol Penfro yn ceisio diogelu nodweddion arbennig y Parc Cenedlaethol, gan gynnwys ymysg materion eraill, patrwm ac amrywiaeth y dirwedd yn cael ei ddiogelu a’i hyrwyddo. Mae Polisi 15 o’r Cynllun Datblygu Lleol ar gyfer Awdurdod Parc Cenedlaethol Penfro yn nodi na chaiff datblygiad sy’n effeithio’n andwyol ar nodweddion a chymeriad arbennig y Parc Cenedlaethol ei ganiatáu. Mae Polisi 29 o’r Cynllun Datblygu Lleol ar gyfer Awdurdod Parc Cenedlaethol Penfro yn ei gwneud yn ofynnol i ddatblygiad fod wedi’i ddylunio’n dda o ran lleoliad a hynodrwydd lleol, deunyddiau ac adnoddau. Mae’r cynnig oherwydd ei ffurf, graddfa, crynswth, lleoliad a’r dyluniad nad yw’n draddodiadol, yn cael ei ystyried yn niweidiol i nodweddion a chymeriad arbennig y Parc Cenedlaethol. Ystyrir y cynnig felly yn groes i bolisïau lleol a chenedlaethol ac yn andwyol i nodweddion arbennig y Parc Cenedlaethol.</w:t>
      </w:r>
    </w:p>
    <w:p>
      <w:pPr>
        <w:pStyle w:val="Normal"/>
        <w:rPr>
          <w:b/>
          <w:b/>
          <w:sz w:val="26"/>
          <w:szCs w:val="26"/>
          <w:lang w:val="cy-GB"/>
        </w:rPr>
      </w:pPr>
      <w:r>
        <w:rPr>
          <w:b/>
          <w:sz w:val="26"/>
          <w:szCs w:val="26"/>
          <w:lang w:val="cy-GB"/>
        </w:rPr>
      </w:r>
    </w:p>
    <w:p>
      <w:pPr>
        <w:pStyle w:val="Normal"/>
        <w:rPr>
          <w:b/>
          <w:b/>
          <w:sz w:val="26"/>
          <w:szCs w:val="26"/>
          <w:lang w:val="cy-GB"/>
        </w:rPr>
      </w:pPr>
      <w:r>
        <w:rPr>
          <w:b/>
          <w:sz w:val="26"/>
          <w:szCs w:val="26"/>
          <w:lang w:val="cy-GB"/>
        </w:rPr>
      </w:r>
    </w:p>
    <w:p>
      <w:pPr>
        <w:pStyle w:val="ListParagraph"/>
        <w:numPr>
          <w:ilvl w:val="0"/>
          <w:numId w:val="6"/>
        </w:numPr>
        <w:ind w:left="567" w:hanging="567"/>
        <w:rPr>
          <w:b/>
          <w:b/>
          <w:sz w:val="26"/>
          <w:szCs w:val="26"/>
          <w:lang w:val="cy-GB"/>
        </w:rPr>
      </w:pPr>
      <w:r>
        <w:rPr>
          <w:b/>
          <w:bCs/>
          <w:sz w:val="26"/>
          <w:szCs w:val="26"/>
          <w:lang w:val="cy-GB"/>
        </w:rPr>
        <w:t>Mae Polisi 1 o’r Cynllun Datblygu Lleol ar gyfer Awdurdod Parc Cenedlaethol Penfro yn ei gwneud yn ofynnol i ddatblygiad fod yn gydnaws â chadwraeth neu hyrwyddiad prydferthwch naturiol, bywyd gwyllt ac etifeddiaeth ddiwylliannol y Parc Cenedlaethol. Mae Polisi 8 o’r Cynllun Datblygu Lleol ar gyfer Awdurdod Parc Cenedlaethol Penfro yn ceisio diogelu nodweddion arbennig y Parc Cenedlaethol, sy’n cynnwys ymysg materion eraill, sicrhau na chaiff hunaniaeth na chymeriad trefi a phentrefi eu colli trwy gyfuniad a datblygu rhubanog neu drwy ddyluniad a gosod allan gwantan o ddatblygiad. Mae Polisi 29 o’r Cynllun Datblygu Lleol ar gyfer Awdurdod Parc Cenedlaethol Penfro yn ei gwneud yn ofynnol i ddatblygiad fod wedi’i ddylunio’n dda o ran lleoliad a hynodrwydd lleol, deunyddiau ac adnoddau.  Mae’r cynnig oherwydd diffyg gwybodaeth ynghylch y cynllun tirweddu, deunyddiau, nodweddion dylunio cynaliadwy ychwanegol a diffyg manylder y dylunio yn y cais a gyflwynwyd yn annigonol i alluogi gwneud asesiad cynhwysfawr o’r annedd newydd arfaethedig. Ystyrir y cynnig felly yn groes i bolisïau lleol a chenedlaethol ac yn andwyol i nodweddion arbennig y Parc Cenedlaeth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Datgelodd y Cynghorydd RR Evans ddiddordeb yn y cais canlynol a gadawodd y cyfarfod tra roedd o dan ystyriaeth]</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F Low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11 ac aneddiadau yn lle’r rhai p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nor Llwyngwair, Trefdraeth</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a nodir uchod yn chwennych codi 11 o aneddiadau yn lle’r cabanau presennol y tu ôl i Faenor Llwyngwair ynghyd ag 11 o aneddiadau parhaol newydd ac yn cynnwys cynigion o ran hyrwyddo amgylcheddol/ecolegol y tir oddi amgylch.  Adroddwyd bod y cabannau presennol wedi’u codi yn y 1970au a’u bod yn adeiladau parod ond fod ganddyn nhw hawliau preswyl llaw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Fe fyddai gan y cabannau arfaethedig ôl troed cyffelyb i’r cabannau presennol ac fe fydden nhw wedi’u dylunio mewn dull modern ynghyd â gorffeniad to sêm dur ar ei draed, muriau o fyrddau derw a ffenestri alwminiwm wedi’u peintio.  Roedd y swyddogion o’r farn bod y cais yn cydymffurfio â’r polisi cynllunio oedd wedi’i fabwysiadu a bod y dyluniad a’r gosod allan yn dderbyniol am nad oedd yn effeithio ar leoliad yr adeilad rhestredig na’r mwynder.  Nid oedd y cynnig yn effeithio’n niweidiol ar rywogaethau wedi’u diogelu nac ar goed ac roedd yn darparu rhywfaint o hyrwyddiad o fioamrywiaeth ac o’r amgylchedd lleol.  Gallai’r safle hefyd gael ei wasanaethu’n briodol gan yr isadeiledd oedd ar gae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afle wedi’i leoli’n agos at Ardal Arbennig o Gadwraeth (AAG/SAC) wedi’i neilltuo ar gyfer ystlumod.  Gwnaed arolwg ystlumod ond ni chanfuwyd tystiolaeth fod ystlumod yn defnyddio’r cabannau presennol ac o’r herwydd doedd yna ddim gwrthwynebiad i waredu’r adeileddau hyn ar y sail hynny.  Ond byddai nodyn o rybudd yn cael ei gynnwys gydag unrhyw ganiatâd yn nodi pa gamau a ddylid eu cymryd pe gwelid fod yna rywogaeth sy wedi’i diogelu yno.  Oherwydd agosrwydd y safle i’r AAG roedd y cais hefyd wedi’i ystyried o ran effeithiau sylweddol tebygol ar nodweddion yr AAG ond daethpwyd i’r casgliad na fyddai hynny’n debygol, ar yr amod y byddai’r telerau lliniaru yn cael eu cyflawni.  Roedd yn ofynnol i’r casgliad hwn gael sêl bendith Cyngor Cefngwlad Cymru a byddai pa ganiatâd bynnag yn ddibynnol ar hynn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aeth nifer o lythyrau o wrthwynebiad i law, ac roedd amlinelliad o’r materion a godwyd wedi’u cynnwys yn yr adroddiad, a thra bo’r sylwadau wedi’u nodi, roedd nifer o’r materion a godwyd yn amherthnasol o ran ystyriaethau cynllunio.  Adroddwyd yn y cyfarfod bod yr Asiantaeth Priffyrdd yn ystyried bod y cynigion yn dderbyniol ac nid oedd Cyngor Cymuned Nanhyfer wedi gwrthwynebu’r cais er iddyn nhw dderbyn nifer o wrthwynebiadau hefyd. Fodd bynnag, roedd dau lythyr o wrthwynebiad pellach wedi dod i law wrth drydydd parti yn pryderu ynghylch colli eu cartrefi. Ond roedd y swyddogion wedi nodi mai mater sifil oedd hynny ac na ellid ei ystyried wrth benderfynu’r cais cynllunio hwn.  Yn ychwanegol, roedd llythyr pellach wedi dod i law a oedd wedi’i ddosbarthu ymhlith yr Aelodau yn unol â chais un o’r gwrthwynebwy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olaf, roedd yr adroddiad yn nodi fod y cynlluniau wedi’u cyfeirnodi’n anghywir o ran graddfa ond adroddwyd ymhellach fod hyn wedi’i gywiro a chynlluniau wedi’u diwygio wedi dod i law.  Cafodd y cais felly ei argymell ar gyfer ei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un siaradwr yn gwrthwynebu’r cais sef Mr Rees.  Dechreuodd trwy ddweud nad oedd yn credu bod yr Awdurdod yn ymwybodol fod y cabannau eu hunain mewn perchnogaeth breifat nes iddo ei hysbysu o hynny.  Nododd fod perchennog caban rhif wyth hefyd yn berchen ar y tir roedd y caban yn sefyll arno a holodd sut olwg fyddai ar y safle pe na bai caban arall yn cael ei godi yn lle hwnnw.  Doedd Mr Rees ddim yn credu bod yna unrhyw gwynion wedi bod ynghylch y cabannau ac felly nid oedd yn gweld bod angen newid.  Pryderai y byddai’r penderfyniad yn cael ei ail-adrodd mewn meysydd carafanau ar draws Sir Benfro a hynny’n andwyol o safbwynt perchnogion carafanau. Terfynodd trwy ofyn i’r Aelodau ymweld â’r safle i archwilio’r cabann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r Aelodau’n cydymdeimlo â phreswylwyr y cabannau ond yn cydnabod mai’r unig beth fedren nhw ei wneud oedd penderfynu’r cais cynllunio oedd ger ei bron yn ôl ei haeddiannau cynllunio.  Roedd rhai’n pryderu ynghylch effaith y cabannau ar Faenor Llwyngwair, ac roedden nhw’n ei ddisgrifio fel tŷ a gardd hynod o bwysig a oedd wedi dioddef o dan law awdurdodau cynllunio yn y gorffennol.  Sicrhawyd yr Aelodau gan y Pennaeth Rheoli Datblygu fod y cynlluniau’n dangos y byddai’r hyn sy’n weddill o nodweddion yr ardd furiog wreiddiol yn ogystal â’r coed yn cael eu diogelu.  Cymerwyd gofal hefyd ynghylch uchder y cabannau i sicrhau nad oedden nhw’n weladwy uwchben llinell do Llwyngwair.  Roedd gorffeniadau’r anheddau hefyd o ansawdd eithaf uchel a byddai’r pren gydag amser, o dan ddylanwad y tywydd, yn cydweddu â’r hyn fyddai oddi amgylc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eimlai rhai o’r Aelodau y byddai golwg yr adeiladau fyddai’n cael eu codi’n lle’r rhai presennol yn welliant ac am y bydden nhw wedi’u gwneud o bren fe fydden nhw’n cydweddu’n well yn erbyn y cefndir coediog. Doedden nhw ddim yn credu bod y lluniadau’n gwneud cyfiawnder â’r cynigion ac am y byddai cabannau’n parhau ar y safle roedden nhw’n cefnogi’r cais ac yn cynnig cymeradwyo’r cais.  Ond roedd eraill yn anghytuno am eu bod o’r farn pe bai’r adeileddau dros dro presennol yn cael eu gwaredu, a rhai eraill yn cael eu gosod yn eu lle, yna, fe ddylai’r rheiny fod yn fwy esthetaidd ddymunol.  Roedden nhw o’r farn bod y cabannau yn ymwthiol ac yn andwyol i’r Parc Cenedlaethol.  Pleidleisiwyd ar y cynnig o gymeradwyaeth ond fe’i trechwyd o 4 pleidlais i 7.  Pleidleisiwyd wedyn ar y cynnig gwreiddiol i wrthod y cais ac fe’i cariwyd o 7 pleidlais i 4 ac un bleidlais wedi’i hata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m fod y penderfyniad i wrthod yn groes i argymhelliad y swyddogion gofynnwyd am resymau’r Aelodau dros benderfynu’n groes.  Y rhesymau a roddwyd oedd cynnydd yn uchder y to, dyluniad amhriodol ac ansensitif, a’i berthynas â’r adeilad rhestredig, yn weledol ymwthiol, ei olwg yn ansefydlog ac yn niweidiol i nodweddion arbennig y Parc Cenedlaethol.  Roedden nhw o’r farn y byddai dyluniad clos yn fwy priodol ac yn fwy tebygol o sicrhau datrysiad llawer mwy derbyniol.</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r>
    </w:p>
    <w:p>
      <w:pPr>
        <w:pStyle w:val="ListParagraph"/>
        <w:numPr>
          <w:ilvl w:val="0"/>
          <w:numId w:val="4"/>
        </w:numPr>
        <w:ind w:left="567" w:hanging="567"/>
        <w:rPr>
          <w:b/>
          <w:b/>
          <w:sz w:val="26"/>
          <w:szCs w:val="26"/>
          <w:lang w:val="cy-GB"/>
        </w:rPr>
      </w:pPr>
      <w:r>
        <w:rPr>
          <w:b/>
          <w:bCs/>
          <w:sz w:val="26"/>
          <w:szCs w:val="26"/>
          <w:lang w:val="cy-GB"/>
        </w:rPr>
        <w:t>Mae Polisi 1 (a) o Gynllun Datblygu Lleol Parc Cenedlaethol Arfordirol Penfro a fabwysiadwyd ym mis Medi 2010 yn ei gwneud yn ofynnol i ddatblygiad fod yn gydnaws gyda chadwraeth neu hyrwyddiad prydferthwch naturiol, bywyd gwyllt ac etifeddiaeth ddiwylliannol y Parc. Mae’r cynnig hwn am ei fod yn darparu adeileddau parhaol ar dir Maenor Llwyngwair nad ydyn nhw’n hyrwyddo prydferthwch naturiol nac etifeddiaeth ddiwylliannol y Faenor, ei diroedd; na’r Parc yn ehangach o edrych arno o’r tu fas i safle’r cais, yn groes i’r polisi hwn sydd wedi’i fabwysiadu.</w:t>
      </w:r>
    </w:p>
    <w:p>
      <w:pPr>
        <w:pStyle w:val="Normal"/>
        <w:ind w:left="567" w:hanging="567"/>
        <w:rPr>
          <w:b/>
          <w:b/>
          <w:sz w:val="26"/>
          <w:szCs w:val="26"/>
          <w:lang w:val="cy-GB"/>
        </w:rPr>
      </w:pPr>
      <w:r>
        <w:rPr>
          <w:b/>
          <w:sz w:val="26"/>
          <w:szCs w:val="26"/>
          <w:lang w:val="cy-GB"/>
        </w:rPr>
      </w:r>
    </w:p>
    <w:p>
      <w:pPr>
        <w:pStyle w:val="ListParagraph"/>
        <w:numPr>
          <w:ilvl w:val="0"/>
          <w:numId w:val="4"/>
        </w:numPr>
        <w:ind w:left="567" w:hanging="567"/>
        <w:rPr>
          <w:b/>
          <w:b/>
          <w:sz w:val="26"/>
          <w:szCs w:val="26"/>
          <w:lang w:val="cy-GB"/>
        </w:rPr>
      </w:pPr>
      <w:r>
        <w:rPr>
          <w:b/>
          <w:sz w:val="26"/>
          <w:szCs w:val="26"/>
          <w:lang w:val="cy-GB"/>
        </w:rPr>
        <w:t>Mae Polisi 8 (a) (c) a (d) o Gynllun Datblygu Lleol Parc Cenedlaethol Arfordirol Penfro a fabwysiadwyd ym mis Medi 2010 yn ceisio diogelu a hyrwyddo nodweddion arbennig Parc Cenedlaethol Arfordirol Penfro. Mae’r cynnig hwn am ei fod yn darparu adeileddau parhaol mewn gosodiad allan sy’n ddieithr i nodweddion amgylchol yr amgylchedd naturiol ac adeiledig yn mynd i leihau’r nodweddion arbennig o bellenigrwydd a thawelwch; yn mynd i leihau’r patrwm cyfoethog a dwysedd y dirwedd ac yn effeithio’n barhaol niweidiol ar amgylchedd hanesyddol Maenor Llwyngwair.</w:t>
      </w:r>
    </w:p>
    <w:p>
      <w:pPr>
        <w:pStyle w:val="Normal"/>
        <w:ind w:left="567" w:hanging="567"/>
        <w:rPr>
          <w:b/>
          <w:b/>
          <w:sz w:val="26"/>
          <w:szCs w:val="26"/>
          <w:lang w:val="cy-GB"/>
        </w:rPr>
      </w:pPr>
      <w:r>
        <w:rPr>
          <w:b/>
          <w:sz w:val="26"/>
          <w:szCs w:val="26"/>
          <w:lang w:val="cy-GB"/>
        </w:rPr>
      </w:r>
    </w:p>
    <w:p>
      <w:pPr>
        <w:pStyle w:val="ListParagraph"/>
        <w:numPr>
          <w:ilvl w:val="0"/>
          <w:numId w:val="4"/>
        </w:numPr>
        <w:ind w:left="567" w:hanging="567"/>
        <w:rPr>
          <w:b/>
          <w:b/>
          <w:sz w:val="26"/>
          <w:szCs w:val="26"/>
          <w:lang w:val="cy-GB"/>
        </w:rPr>
      </w:pPr>
      <w:r>
        <w:rPr>
          <w:rFonts w:eastAsia="Arial"/>
          <w:b/>
          <w:sz w:val="26"/>
          <w:szCs w:val="26"/>
          <w:lang w:val="cy-GB"/>
        </w:rPr>
        <w:t xml:space="preserve"> </w:t>
      </w:r>
      <w:r>
        <w:rPr>
          <w:b/>
          <w:sz w:val="26"/>
          <w:szCs w:val="26"/>
          <w:lang w:val="cy-GB"/>
        </w:rPr>
        <w:t>Mae Polisi Cynllunio Cymru Argraffiad 4, Chwefror 2011, Pennod 6, 'Diogelu’r Amgylchedd Hanesyddol', paragraff 6.5.9 yn delio a datblygiad sy’n effeithio ar adeilad rhestredig neu ei leoliad.  Mae’r cynnig hwn am e fod ei osod allan, natur barhaol yr adeileddau, deunyddiau, dwyster y datblygiad a’i agosrwydd at adeilad rhestredig Maenor Llwyngwair yn ffactorau sy’n cyfrannu at dynnu oddi ar ogoniant lleoliad y Maenordy hwn.</w:t>
      </w:r>
    </w:p>
    <w:p>
      <w:pPr>
        <w:pStyle w:val="Normal"/>
        <w:ind w:left="567" w:hanging="567"/>
        <w:rPr>
          <w:b/>
          <w:b/>
          <w:sz w:val="26"/>
          <w:szCs w:val="26"/>
          <w:lang w:val="cy-GB"/>
        </w:rPr>
      </w:pPr>
      <w:r>
        <w:rPr>
          <w:b/>
          <w:sz w:val="26"/>
          <w:szCs w:val="26"/>
          <w:lang w:val="cy-GB"/>
        </w:rPr>
      </w:r>
    </w:p>
    <w:p>
      <w:pPr>
        <w:pStyle w:val="ListParagraph"/>
        <w:numPr>
          <w:ilvl w:val="0"/>
          <w:numId w:val="4"/>
        </w:numPr>
        <w:ind w:left="567" w:hanging="567"/>
        <w:rPr>
          <w:b/>
          <w:b/>
          <w:sz w:val="26"/>
          <w:szCs w:val="26"/>
          <w:lang w:val="cy-GB"/>
        </w:rPr>
      </w:pPr>
      <w:r>
        <w:rPr>
          <w:b/>
          <w:sz w:val="26"/>
          <w:szCs w:val="26"/>
          <w:lang w:val="cy-GB"/>
        </w:rPr>
        <w:t>Mae Polisi 15 (b) (c) (d) ac (e) o Gynllun Datblygu Lleol Parc Cenedlaethol Arfordirol Penfro a fabwysiadwyd ym mis Medi 2010 yn nodi na chaniateir datblygiad sydd yn ansensitif ac wedi’i osod mewn modd nad yw’n cydymdeimlo â’r dirwedd, yn cyflwyno neu yn ychwanegu at ddefnydd anghydnaws â’i leoliad; nad yw mewn cytgord neu nad yw’n hyrwyddo cymeriad y dirwedd a’r tirffurf ac sy’n colli neu yn methu â chynnwys nodweddion traddodiadol.  Mae’r cynnig hwn, am ei fod yn cyflwyno adeileddau parhaol, ei fodelau parod a’i ddeunyddiau dieithr gan barhau i ddefnyddio gosodiad allan priffordd heol hosan trefol heb fawr o dirweddu integredig ac yn cadw tirffurf ‘llwyfandir' yn arwain at ddatblygiad parhaol sydd yn groes i gymeriad y tirffurf naturiol, yn creu datblygiad sy’n ansensitif ac yn weledol ymwthiol yn groes i amcanion cadwraeth y Parc Cenedlaethol.</w:t>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Cyflwynodd Ms C Gwyther ei ymddiheuriadau a gadawodd y cyfarfod]</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482"/>
        <w:gridCol w:w="2154"/>
        <w:gridCol w:w="6650"/>
      </w:tblGrid>
      <w:tr>
        <w:trPr/>
        <w:tc>
          <w:tcPr>
            <w:tcW w:w="48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90 (GDO Part 24)</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E Rees</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olyn pren newydd 9 metr ynghyd â cheblau cysylltiol</w:t>
            </w:r>
          </w:p>
        </w:tc>
      </w:tr>
      <w:tr>
        <w:trPr/>
        <w:tc>
          <w:tcPr>
            <w:tcW w:w="482"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5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osemary, Trewent Hill, Freshwater Eas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afodd y cais hwn ei wneud o dan rybudd rhagblaen GDO Rhan 24 ar gyfer un polyn telegraff newydd ar droedffordd yn nhu blaen eiddo preswyl o’r enw ‘Rosemary’.  Roedd y swyddogion o’r farn y byddai golwg arfaethedig y polyn a’i leoliad ar y brif ffordd trwy Freshwater East yn dderbyniol.  Cyflwynwyd yr adroddiad gerbron y Pwyllgor am fod barn y swyddogion yn groes i eiddo Cyngor Cymuned Llandyfái a oedd o’r farn y dylid gosod y ceblau o dan y ddaea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nifer o’r Aelodau’n cytuno â barn y Cyngor Cymuned am eu bod yn ystyried y dylid annog cwmnïau sy’n cynnig gwasanaethau cyhoeddus i osod ceblau o dan y ddaear, a chynigiwyd gwrthod y cais er mwyn sicrhau y byddai’r neges yn cael ei gyfleu.  Ond roedd Aelodau eraill yn nodi mai amgylchedd rhannol-drefol oedd o dan sylw a’i fod hefyd yn cynnwys nifer o oleuadau stryd o dan reolaeth y Cyngor Si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Nododd y swyddogion fod goleuadau stryd yn cael eu caniatáu gan oruchwyliaeth arall ac ychwanegwyd tra roedden nhw’n cytuno â’r hyn a ddywedwyd fe fyddai’n anodd llunio cyfiawnhad dros wrthod un polyn o ystyried bod yna eraill yn yr ardal eisoes.  Gan fod y cais yn fater o rybudd rhagblaen ni fedrai’r Awdurdod wneud mwy nag ystyried y lleoliad a’r dyluniad ac nid yr angen.  Eglurwyd hefyd bod newid mewn deddfwriaeth nawr yn golygu ei bod yn ofynnol i geblau i fod dros 5.5m uwchben y tir ac felly roedd nifer o geisiadau am bolion ychwanegol wedi dod i law er mwyn codi’r ceblau hynny oedd yn gorwedd yn agos i wyneb y ddaear.  Cytunodd yr Aelodau, er eu bod o’r farn y dylai cwmniau gwasanaethau cyhoeddus osod ceblau o dan y ddaear yn y Parc Cenedlaethol, nid dyma’r adeg, o bosib, i wneud safia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jc w:val="both"/>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j)</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03 (GDO Part 24)</w:t>
            </w:r>
          </w:p>
        </w:tc>
      </w:tr>
      <w:tr>
        <w:trPr/>
        <w:tc>
          <w:tcPr>
            <w:tcW w:w="46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E Rees, Openreach</w:t>
            </w:r>
          </w:p>
        </w:tc>
      </w:tr>
      <w:tr>
        <w:trPr/>
        <w:tc>
          <w:tcPr>
            <w:tcW w:w="46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rparu dau bolyn teleffon newydd, polyn y tu fas i 11/12 Barc yr Helwyr polyn 8m 6.65m uwchben y ddaear.  Polyn y tu fas i 18/19  polyn 9m 7.60m uwchben y ddaear</w:t>
            </w:r>
          </w:p>
        </w:tc>
      </w:tr>
      <w:tr>
        <w:trPr/>
        <w:tc>
          <w:tcPr>
            <w:tcW w:w="467"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65"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11 &amp; 18 Parc yr Helwyr, Cloddiau Newydd,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Yn union fel y cais blaenorol (NP/11/290, </w:t>
      </w:r>
      <w:r>
        <w:rPr>
          <w:rFonts w:cs="Arial" w:ascii="Arial" w:hAnsi="Arial"/>
          <w:i/>
          <w:iCs/>
          <w:sz w:val="26"/>
          <w:szCs w:val="26"/>
          <w:lang w:val="cy-GB"/>
        </w:rPr>
        <w:t>Cofnod 8(i) cyfeir</w:t>
      </w:r>
      <w:r>
        <w:rPr>
          <w:rFonts w:cs="Arial" w:ascii="Arial" w:hAnsi="Arial"/>
          <w:sz w:val="26"/>
          <w:szCs w:val="26"/>
          <w:lang w:val="cy-GB"/>
        </w:rPr>
        <w:t>) cafodd y cais hwn ei gyflwyno o dan rybudd rhagblaen GDO Rhan 24 ar gyfer codi dau bolyn telegraff newydd ar y droedffordd o fewn Parc yr Helwyr.  Roedd y swyddogion o’r farn bod golwg arfaethedig y polion a’u lleoliad ar y droedffordd o fewn stryd breswyl yn dderbyniol ac roedd y cais yn cael ei argymell ar gyfer ei gymeradwyo.  Adroddwyd bod tri llythyr o wrthwynebiad wedi dod i law a rhoddwyd y cais ar yr agenda am y rhagwelwyd y byddai barn y Cyngor Cymuned yn groes i eiddo argymhelliad y swyddo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unwaith eto o’r farn y dylid gosod ceblau o dan y ddaear gan nodi fod perchenogion yr anheddau ar yr ystâd yn cymryd balchder yn eu heiddo ac y dylai’r cwmniau cyflenwi gwasanaethau cyhoeddus wneud yr un modd.  Rhybuddiodd y swyddogion unwaith eto y byddai’n rhaid i’r polion fod yn niweidiol i’r Parc Cenedlaethol cyn y gellid gwrthod y cais.  Awgrymwyd danfon llythyr at y cwmnïau cyflenwi gwasanaethau cyhoeddus yn tynnu sylw at bolisi’r Awdurdod ac er mwyn cychwyn trafodaeth â nhw.  Cytunodd y mwyafrif o’r Aelodau mai dyma’r cam synhwyrol i’w gymr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a’r Pennaeth Rheoli Datblygu i ysgrifennu at y cwmnïau gwasanaethau cyhoeddus i dynnu eu sylw at bolisi’r Awdurdod ynghylch ceblau tanddaear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numPr>
          <w:ilvl w:val="0"/>
          <w:numId w:val="0"/>
        </w:numPr>
        <w:tabs>
          <w:tab w:val="clear" w:pos="720"/>
          <w:tab w:val="left" w:pos="540" w:leader="none"/>
          <w:tab w:val="left" w:pos="2520" w:leader="none"/>
        </w:tabs>
        <w:ind w:left="540" w:hanging="540"/>
        <w:outlineLvl w:val="0"/>
        <w:rPr/>
      </w:pPr>
      <w:r>
        <w:rPr>
          <w:rFonts w:cs="Arial" w:ascii="Arial" w:hAnsi="Arial"/>
          <w:b/>
          <w:bCs/>
          <w:sz w:val="26"/>
          <w:szCs w:val="26"/>
          <w:lang w:val="cy-GB"/>
        </w:rPr>
        <w:t>9.</w:t>
        <w:tab/>
      </w:r>
      <w:r>
        <w:rPr>
          <w:rFonts w:cs="Arial" w:ascii="Arial" w:hAnsi="Arial"/>
          <w:b/>
          <w:sz w:val="26"/>
          <w:szCs w:val="26"/>
          <w:lang w:val="cy-GB"/>
        </w:rPr>
        <w:t>Gorfodaeth</w:t>
      </w:r>
    </w:p>
    <w:p>
      <w:pPr>
        <w:pStyle w:val="Normal"/>
        <w:numPr>
          <w:ilvl w:val="0"/>
          <w:numId w:val="0"/>
        </w:numPr>
        <w:tabs>
          <w:tab w:val="clear" w:pos="720"/>
          <w:tab w:val="left" w:pos="540" w:leader="none"/>
          <w:tab w:val="left" w:pos="2520" w:leader="none"/>
        </w:tabs>
        <w:ind w:left="540" w:hanging="540"/>
        <w:outlineLvl w:val="0"/>
        <w:rPr>
          <w:rFonts w:ascii="Arial" w:hAnsi="Arial" w:cs="Arial"/>
          <w:b/>
          <w:b/>
          <w:sz w:val="26"/>
          <w:szCs w:val="26"/>
          <w:lang w:val="cy-GB"/>
        </w:rPr>
      </w:pPr>
      <w:r>
        <w:rPr>
          <w:rFonts w:cs="Arial" w:ascii="Arial" w:hAnsi="Arial"/>
          <w:b/>
          <w:sz w:val="26"/>
          <w:szCs w:val="26"/>
          <w:lang w:val="cy-GB"/>
        </w:rPr>
      </w:r>
    </w:p>
    <w:p>
      <w:pPr>
        <w:pStyle w:val="Normal"/>
        <w:numPr>
          <w:ilvl w:val="0"/>
          <w:numId w:val="0"/>
        </w:numPr>
        <w:tabs>
          <w:tab w:val="clear" w:pos="720"/>
          <w:tab w:val="left" w:pos="540" w:leader="none"/>
          <w:tab w:val="left" w:pos="2520" w:leader="none"/>
        </w:tabs>
        <w:ind w:left="540" w:firstLine="27"/>
        <w:outlineLvl w:val="0"/>
        <w:rPr>
          <w:rFonts w:ascii="Arial" w:hAnsi="Arial" w:cs="Arial"/>
          <w:i/>
          <w:i/>
          <w:sz w:val="26"/>
          <w:szCs w:val="26"/>
          <w:lang w:val="cy-GB"/>
        </w:rPr>
      </w:pPr>
      <w:r>
        <w:rPr>
          <w:rFonts w:cs="Arial" w:ascii="Arial" w:hAnsi="Arial"/>
          <w:i/>
          <w:sz w:val="26"/>
          <w:szCs w:val="26"/>
          <w:lang w:val="cy-GB"/>
        </w:rPr>
        <w:t>[Datgelodd y Cynghorydd SL Hancock ddiddordeb yn yr eitem ganlynol EC10/042 a gadawodd yr ystafell tra roedd o dan drafodaeth. Datgelodd  Mr D Ellis ddiddordeb hefyd ac ni chymerodd ran yn y drafodaeth]</w:t>
      </w:r>
    </w:p>
    <w:p>
      <w:pPr>
        <w:pStyle w:val="Normal"/>
        <w:numPr>
          <w:ilvl w:val="0"/>
          <w:numId w:val="0"/>
        </w:numPr>
        <w:tabs>
          <w:tab w:val="clear" w:pos="720"/>
          <w:tab w:val="left" w:pos="540" w:leader="none"/>
          <w:tab w:val="left" w:pos="2520" w:leader="none"/>
        </w:tabs>
        <w:ind w:left="540" w:hanging="540"/>
        <w:outlineLvl w:val="0"/>
        <w:rPr>
          <w:rFonts w:ascii="Arial" w:hAnsi="Arial" w:cs="Arial"/>
          <w:i/>
          <w:i/>
          <w:sz w:val="26"/>
          <w:szCs w:val="26"/>
          <w:lang w:val="cy-GB"/>
        </w:rPr>
      </w:pPr>
      <w:r>
        <w:rPr>
          <w:rFonts w:cs="Arial" w:ascii="Arial" w:hAnsi="Arial"/>
          <w:i/>
          <w:sz w:val="26"/>
          <w:szCs w:val="26"/>
          <w:lang w:val="cy-GB"/>
        </w:rPr>
      </w:r>
    </w:p>
    <w:p>
      <w:pPr>
        <w:pStyle w:val="Normal"/>
        <w:keepNext w:val="true"/>
        <w:tabs>
          <w:tab w:val="clear" w:pos="720"/>
          <w:tab w:val="left" w:pos="567" w:leader="none"/>
          <w:tab w:val="left" w:pos="851" w:leader="none"/>
        </w:tabs>
        <w:rPr>
          <w:rFonts w:ascii="Arial" w:hAnsi="Arial" w:cs="Arial"/>
          <w:sz w:val="26"/>
          <w:szCs w:val="26"/>
          <w:lang w:val="cy-GB"/>
        </w:rPr>
      </w:pPr>
      <w:r>
        <w:rPr>
          <w:rFonts w:cs="Arial" w:ascii="Arial" w:hAnsi="Arial"/>
          <w:sz w:val="26"/>
          <w:szCs w:val="26"/>
          <w:lang w:val="cy-GB"/>
        </w:rPr>
        <w:t>(a)</w:t>
        <w:tab/>
      </w:r>
      <w:r>
        <w:rPr>
          <w:rFonts w:cs="Arial" w:ascii="Arial" w:hAnsi="Arial"/>
          <w:sz w:val="26"/>
          <w:szCs w:val="26"/>
          <w:u w:val="single"/>
          <w:lang w:val="cy-GB"/>
        </w:rPr>
        <w:t>EC10/042 – Gerddi Windsor, Stryd y Bont, Trefdraeth</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 xml:space="preserve">Adroddwyd bod caniatâd cynllunio wedi’i roi yn 2006 i ddiwygio caniatâd blaenorol NP/03/414, yn amodol ar gadw at amodau.  Roedd y cais diwygiedig yn ymwneud â gwaith gwella’r stryd yn ogystal â gwaith tirweddu ar y safle uchod.  Un o’r amodau ynghlwm wrth y caniatâd diwygiedig oedd ei gwneud yn ofynnol i wal ffin orllewinol y safle gael ei gorffen mewn render garw traddodiadol mewn modd a fyddai’n bodloni’r awdurdod.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m nad oedd yr amod wedi cael ei gadw rhoddwyd awdurdod i’r Pwyllgor, ym mis Ionawr 2011, i weini Rhybudd Tor-amod ar y perchennog/ymgeisydd gyda’r bwriad o ddatrys y mater o anwybyddu rheolaeth cynllunio yn y cyswllt hwn.  Er gwaethaf nifer o ymweliadau a danfon llythyron adroddwyd nad oedd y gwaith wedi’i wneud.  Roedd awdurdod yn cael ei chwennych felly i ddechrau trefniadau erlyn o ganlyniad i beidio â chydymffurfio â Rhybudd Tor-amod.</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yn y cyfarfod bod yr ymgeisydd/perchennog wedi ffonio i ddweud y byddai’r gwaith yn cael ei wneud yr wythnos nesaf.</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rhoi awdurdod i gyfarwyddo cyfreithwyr i ddechrau ar y gwaith o erlyn yn y Llys Ynadon am beidio â chydymffurfio â Rhybudd Tor-amod (EC10/042) Gerddi Windsor, Stryd y Bont, Trefdraeth am nad oedd y gwaith wedi’i gyflawni.</w:t>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i/>
          <w:i/>
          <w:sz w:val="26"/>
          <w:szCs w:val="26"/>
          <w:lang w:val="cy-GB"/>
        </w:rPr>
      </w:pPr>
      <w:r>
        <w:rPr>
          <w:rFonts w:cs="Arial" w:ascii="Arial" w:hAnsi="Arial"/>
          <w:i/>
          <w:iCs/>
          <w:sz w:val="26"/>
          <w:szCs w:val="26"/>
          <w:lang w:val="cy-GB"/>
        </w:rPr>
        <w:t>[Doedd y Cynghorydd M James ddim yn bresennol pan ystyriwyd yr eitem ganlynol]</w:t>
      </w:r>
    </w:p>
    <w:p>
      <w:pPr>
        <w:pStyle w:val="Normal"/>
        <w:tabs>
          <w:tab w:val="clear" w:pos="720"/>
          <w:tab w:val="left" w:pos="567" w:leader="none"/>
          <w:tab w:val="left" w:pos="851" w:leader="none"/>
        </w:tabs>
        <w:ind w:left="567" w:hanging="567"/>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t>(b)</w:t>
        <w:tab/>
      </w:r>
      <w:r>
        <w:rPr>
          <w:rFonts w:cs="Arial" w:ascii="Arial" w:hAnsi="Arial"/>
          <w:sz w:val="26"/>
          <w:szCs w:val="26"/>
          <w:u w:val="single"/>
          <w:lang w:val="cy-GB"/>
        </w:rPr>
        <w:t>EC10/059 – Clwb Autograss Sir Benfro, Llain Rasio, New Hodgeston, Penfro</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rheol gynllunio wedi’i thorri mewn cyswllt â newid defnydd sylweddol o gae amaethyddol i’r gogledd o Hodgeston i ddefnydd cymysg o drac rasio a chae amaethyddol.  Er nad oedd y defnydd yn digwydd yn rheolaidd roedd, fodd bynnag, wedi newid cymeriad y tir mewn modd a olygai bod newid defnydd sylweddol wedi digwydd ac o ganlyniad bod angen caniatâd cynllunio.</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Tra roedd wedi’i sefydlu gan weithredwyr y safle nad oedd y defnydd o’r llain o dir ar gyfer rasio autograss yn digwydd yn amlach na 14 gwaith y flwyddyn (sef yr hyn a ganiateir o dan Hawliau Datblygu a Ganiateir), roedd y cyfarpar atodol a’r holl dwmbwriach yn cael eu cadw ar y safle am gyfnod hwy ac o’r herwydd yn newid cymeriad y cae amaethyddol i fod yn drac rasio. Ystyriwyd bod y newid cymeriad a’r defnydd (er ar raddfa fechan) yn gyfystyr â defnydd annerbyniol o dir o fewn y Parc Cenedlaethol.  Roedd y trac rasio autograss yn ddatblygiad a oedd yn effeithio i raddau annerbyniol ar gadwraeth a hyrwyddo prydferthwch naturiol, bywyd gwyllt ac etifeddiaeth ddiwylliannol y Parc, yn debygol o greu sŵn ymwthiol a chynnydd mewn trafnidiaeth yn groes i bolisïau’r Cynllun Datblygu Lleol.  Ystyriwyd y byddai trac rasio ar y fath raddfa yn y lleoliad hwn yn andwyol i nodweddion arbennig y Parc Cenedlaethol ac o’r herwydd argymhellwyd cymryd camau gorfodol.</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awdurdodi'r Pennaeth Rheoli Datblygu i weini Rhybudd Gorfodaeth o dan Adran 172 o’r Ddeddf Cynllunio Gwlad a Thref 1990 (wedi’i diwygio) i sicrhau atal y defnydd o’r tir ar gyfer rasio cerbydau ac i waredu o’r tir y rhwystr diogelwch, polion baneri, ffensys, portacabins, tai bach symudol, bws a phob twmbwriach arall yn gysylltiedig â’r defnydd o’r tir fel adnodd rasio am y rhesymau a nodir yn yr adroddiad.  Rhoddir cyfnod o ddeufis i gydymffurfio â’r Rhybudd o’r diwrnod y daw i rym.</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i/>
          <w:i/>
          <w:sz w:val="26"/>
          <w:szCs w:val="26"/>
          <w:lang w:val="cy-GB"/>
        </w:rPr>
      </w:pPr>
      <w:r>
        <w:rPr>
          <w:rFonts w:cs="Arial" w:ascii="Arial" w:hAnsi="Arial"/>
          <w:i/>
          <w:sz w:val="26"/>
          <w:szCs w:val="26"/>
          <w:lang w:val="cy-GB"/>
        </w:rPr>
        <w:t>[Datgelodd y Cynghorydd JS Allen Mirehouse ddiddordeb yn y cais canlynol a gadawodd y cyfarfod tra roedd o dan ystyriaeth]</w:t>
      </w:r>
    </w:p>
    <w:p>
      <w:pPr>
        <w:pStyle w:val="Normal"/>
        <w:tabs>
          <w:tab w:val="clear" w:pos="720"/>
          <w:tab w:val="left" w:pos="567" w:leader="none"/>
          <w:tab w:val="left" w:pos="851" w:leader="none"/>
        </w:tabs>
        <w:ind w:left="567"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t>(c)</w:t>
        <w:tab/>
      </w:r>
      <w:r>
        <w:rPr>
          <w:rFonts w:cs="Arial" w:ascii="Arial" w:hAnsi="Arial"/>
          <w:sz w:val="26"/>
          <w:szCs w:val="26"/>
          <w:u w:val="single"/>
          <w:lang w:val="cy-GB"/>
        </w:rPr>
        <w:t>EC11/0071 – Parc Carafanau a Gwersylla Porthclais, Tyddewi</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cyfleusterau cawodydd a thŷ bach portacabin dros dro wedi’u gosod ar y safle a nodir uchod ar gyfer y tymor gwyliau haf ym mis Mawrth 2008 heb ganiatâd cynllunio.  Bob haf (Mawrth/Ebrill tan Medi/Hydref) ers y dyddiad hwnnw gosodwyd cyfleusterau cyffelyb ar y tir.  Gwrthodwyd cais cynllunio ar gyfer Llety Cawod a Thŷ Bach Dros Dro (Ôl-weithredol) ym mis Mehefin 2009 am resymau dirweddol a dylunio.</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Atgoffwyd yr Aelodau bod caniatad cynllunio ar gyfer adeilad cawodydd a thoiled parhaol wedi’i ddylunio’n briodol wedi’i roi ym mis Ebrill 2011.  Tra bo’r ymgeisydd wedi mynegi ei bwriad i ddarparu’r cyfleusterau hyn, gynted ag oedd yn ymarferol bosib, doedd dim sicrwydd na fyddai cyfleusterau dros dro yn cael eu darparu eto mewn blynyddoedd i ddod.</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Ystyriwyd felly y dylid cymryd camau gorfodaeth ffurfiol i atal lleoli llety cawod a thŷ bach dros dro ar y safle hwn oherwydd eu goblygiadau gweledol andwyol, ac i annog darparu cyfleusterau parhaol a fydd yn weledol dderbyniol gynted â phosib.</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Adroddwyd yn y cyfarfod bod llythyr wedi dod i law wrth gyfreithwyr yn gweithredu ar ran perchennog y safle a rhoddwyd ychydig funudau i’r Aelodau ei ddarllen.</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Gofynnodd yr Aelodau am eglurhad ynghylch amserlen gweini rhybudd ac fe’u cynghorwyd y byddai rhybudd yn weithredol fis wedi’i weini.  Y cyfnod ar gyfer cydymffurfio fyddai deufis wedi’r dyddiad fyddai wedi’i nodi ar y rhybudd.</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awdurdodi’r Pennaeth Rheoli Datblygu i weini Rhybudd Gorfodaeth o dan Adran 172 o’r Ddeddf Gwlad a Thref 1990 (wedi’i diwygio) i sicrhau gwaredu’n barhaol yr adeileddau portacabin o’r tir ar Barc Carafanau a Gwersylla Porthclais, Tyddewi, am y rhesymau a nodir yn yr adroddiad.  Byddai’r cyfnod cydymffurfio deufis o’r dyddiad y daw’r rhybudd i rym.</w:t>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567"/>
        <w:rPr>
          <w:rFonts w:ascii="Arial" w:hAnsi="Arial" w:cs="Arial"/>
          <w:sz w:val="26"/>
          <w:szCs w:val="26"/>
          <w:lang w:val="cy-GB"/>
        </w:rPr>
      </w:pPr>
      <w:bookmarkStart w:id="0" w:name="cysill"/>
      <w:bookmarkEnd w:id="0"/>
      <w:r>
        <w:rPr>
          <w:rFonts w:cs="Arial" w:ascii="Arial" w:hAnsi="Arial"/>
          <w:sz w:val="26"/>
          <w:szCs w:val="26"/>
          <w:lang w:val="cy-GB"/>
        </w:rPr>
        <w:t>(d)</w:t>
        <w:tab/>
      </w:r>
      <w:r>
        <w:rPr>
          <w:rFonts w:cs="Arial" w:ascii="Arial" w:hAnsi="Arial"/>
          <w:sz w:val="26"/>
          <w:szCs w:val="26"/>
          <w:u w:val="single"/>
          <w:lang w:val="cy-GB"/>
        </w:rPr>
        <w:t>EC11/0076 – Delfryn ac Innisfree, Hen Ffordd Arberth, Dinbych-y-pysgod</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 xml:space="preserve">Adroddwyd bod yna dor-amod o reol cynllunio wedi digwydd ar dir y tu ôl i’r eiddo a nodir uchod a olygai fod yna newid defnydd heb ganiatâd o’r tir amaethyddol i ardd yn rhan o dalar yr anheddau.  Roedd muriau o flociau concrid hefyd wedi’u codi o amgylch y llain newydd o dir.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cais cynllunio wedi dod i law’r Awdurdod yn gofyn am newid defnydd o dir i ardd ond roedd hwn yn annilys ac ni ellid ei drin.  Nodwyd hefyd bod y tir lle'r oedd darn o’r wal wedi’i chodi yn rhannol ym mherchnogaeth Cyngor Sir Penfro.</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Roedd y tir yng nghefn yr eiddo yn cynnwys clustog o lystyfiant yn ffinio â chae amaethyddol nad oedd wedi’i niweidio wedi’i leoli y tu fas i ffin ddiffiniedig y ganolfan ac o fewn Lletem Werdd.  Ystyriwyd bod y datblygiad yn effeithio’n andwyol ar ansawdd a nodweddion arbennig y Parc Cenedlaethol ac o’r herwydd yn ymwthiad gweledol sylweddol gan ei fod wedi’i leoli’n ansensitif a heb gydymdeimlad â’r dirwedd.  Ystyriwyd felly ei bod yn briodol bwrw ati i sicrhau adfer y tir i’w gyflwr blaenorol fel cae amaethyddol a gwaredu’r wal o flociau concrid yn ei chrynswth.</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yn y cyfarfod bod y perchnogion wedi cynghori y bydden nhw’n cyflwyno cais cynllunio drachefn pan gaiff eu hanghydfod gyda Chyngor Sir Penfro ei ddatrys.</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awdurdodi’r Pennaeth Rheoli Datblygu i weini Rhybudd Gorfodaeth o dan Adran 172 o’r Ddeddf Gynllunio Gwlad a Thref 1990 (wedi’i diwygio) i’w gwneud yn rheidrwydd i roi’r gorau i ddefnyddio’r tir fel gardd a’i adfer i’w gyflwr blaenorol, a gwaredu’r wal o flociau concrid, am y rhesymau sydd wedi’u gosod allan yn yr adroddiad.  Y cyfnod ar gyfer cydymffurfio fyddai tri mis o’r dyddiad y byddai’r rhybudd yn dod i rym.</w:t>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t>(e)</w:t>
        <w:tab/>
      </w:r>
      <w:r>
        <w:rPr>
          <w:rFonts w:cs="Arial" w:ascii="Arial" w:hAnsi="Arial"/>
          <w:sz w:val="26"/>
          <w:szCs w:val="26"/>
          <w:u w:val="single"/>
          <w:lang w:val="cy-GB"/>
        </w:rPr>
        <w:t>EC11/0098 – Fernhill, Feidr Felin, Trefdraeth</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adeilad newydd wedi’i godi o fewn talar yr annedd a nodir uchod heb ganiatâd cynllunio.  Roedd yr adeilad ar ffurf adeiledd parod gyda gorffeniad o gerrig mân a tho bas ar ongl wedi’i orchuddio â haenau gwrymiog.</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Roedd y sied fel yr oedd wedi’i chodi yn cael ei hystyried yn ddyluniad gwael nad oedd wedi rhoi ystyriaeth i gymeriad yr ardal oddi amgylch a oedd yn cynnwys bwthyn traddodiadol a chefn gwlad gwledig.  Roedd y deunyddiau a ddefnyddiwyd i ddylunio’r adeiledd hefyd yn cael eu hystyried yn groes i gymeriad gwledig yr ardal a heb fod mewn cytgord â’r lleoliad a’r tir oddi amgylch.  Ystyriwyd bod y datblygiad hefyd yn achosi cryn ymwthiad gweledol sylweddol ac yn effeithio’n niweidiol ar ansawdd a nodweddion arbennig y Parc Cenedlaethol.  Argymhellwyd, felly, cymryd camau gorfodaeth.</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yn y cyfarfod bod llythyr wedi dod i law wrth asiant y perchennog yn nodi ei fod yn ystyried y sied yn rhan o ddatblygiad oedd wedi’i ganiatáu.  Awgrymodd hefyd rai newidiadau i wella golwg y sied ynghyd â chynllun plannu.  Doedd y swyddogion, fodd bynnag, ddim yn ystyried y datblygiad yn dderbyniol a’u cyngor oedd y gellid cyflwyno cais cynllunio yn gofyn am gadw’r sied.</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rhoi awdurdod i’r Pennaeth Rheoli Datblygu i weini Rhybudd Gorfodaeth o dan Adran 172 o’r Ddeddf Cynllunio Gwlad a Thref 1990 (wedi’i diwygio) yn ei gwneud yn ofynnol i waredu’r sied o’r tir am y rhesymau sydd wedi’u gosod allan yn yr adroddiad.  Y cyfnod ar gyfer cydymffurfio fyddai tri mis o’r dyddiad y byddai’r rhybudd yn dod i rym.</w:t>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567"/>
        <w:rPr>
          <w:rFonts w:ascii="Arial" w:hAnsi="Arial" w:cs="Arial"/>
          <w:sz w:val="26"/>
          <w:szCs w:val="26"/>
          <w:lang w:val="cy-GB"/>
        </w:rPr>
      </w:pPr>
      <w:r>
        <w:rPr>
          <w:rFonts w:cs="Arial" w:ascii="Arial" w:hAnsi="Arial"/>
          <w:sz w:val="26"/>
          <w:szCs w:val="26"/>
          <w:lang w:val="cy-GB"/>
        </w:rPr>
        <w:t>(f)</w:t>
        <w:tab/>
      </w:r>
      <w:r>
        <w:rPr>
          <w:rFonts w:cs="Arial" w:ascii="Arial" w:hAnsi="Arial"/>
          <w:sz w:val="26"/>
          <w:szCs w:val="26"/>
          <w:u w:val="single"/>
          <w:lang w:val="cy-GB"/>
        </w:rPr>
        <w:t>EC11/0137 – Cwm Mawr, Pen y Cwm, Hwlffordd</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caniatâd cynllunio wedi’i roi ym mis Gorffennaf 2007 i ailddatblygu’r safle a nodir uchod, gan gynnwys dymchwel yr annedd bresennol a chodi annedd yn ei lle.  Ym mis Mai 2008 nodwyd bod gwaith wedi ei ddechrau ar ddymchwel yr annedd ond, er hynny, ni wnaed unrhyw waith ychwanegol, ac ym mis Medi 2010 mynegwyd pryder ynghylch golwg yr eiddo am fod graffiti i’w weld arno a bod rwbel wedi’i storio ar y safle.</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 xml:space="preserve">Roedd gohebiaeth e-bost wrth berchennog y safle wedi awgrymu y byddai gwaith yn cael ei wneud ar y safle erbyn mis Mai 2011 ond daeth gohebiaeth bellach i law yn dweud nad oedd gwaith wedi’i wneud oherwydd anawsterau teuluol ac na fyddai’r gwaith o ddymchwel yn cael ei wneud nawr tan fis Medi 2011.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Er 2007 roedd yr eiddo wedi gwaethygu o ran ei gyflwr ac roedd ei olwg ar hyn o bryd yn achosi pryder penodol i’r swyddogion.  Mae’r safle’n weladwy iawn o’r llecynnau oddi amgylch, wedi’i leoli’n agos i’r arfordir a llwybr yr arfordir, ac mae golwg yr hyn sy’n weddill o annedd heb do, deunydd rwbel, byrddau wedi’u gosod ar y ffenestri a graffiti, yn niweidiol i fwynder gweledol yr ardal i raddau annerbyniol.</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yn y cyfarfod bod y perchennog wedi dweud y byddai’r gwaith yn dechrau ar y safle’n fuan ond o ystyried pa mor hir roedd yr eiddo wedi bod yn ei gyflwr presennol ac o gofio nad oedd addewidion blaenorol wedi’u cadw, ystyriwyd ei bod yn rhesymol gweini rhybudd Adran 215 yn gorchymyn cyflawni’r gwaith o fewn pedwar mis er mwyn diogelu golwg y Parc Cenedlaethol.</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awdurdodi’r Pennaeth Rheoli Datblygu i weini Rhybudd o dan Adran 215 o’r Ddeddf Cynllunio Gwlad a Thref 1990 (wedi’i diwygio) ar Gwm Mawr, Pen y Cwm, am y rhesymau sydd wedi’u gosod allan yn yr adroddiad.  Byddai’r cyfnod ar gyfer cydymffurfio yn bedwar mis.</w:t>
      </w:r>
    </w:p>
    <w:p>
      <w:pPr>
        <w:pStyle w:val="Normal"/>
        <w:tabs>
          <w:tab w:val="clear" w:pos="720"/>
          <w:tab w:val="left" w:pos="567" w:leader="none"/>
          <w:tab w:val="left" w:pos="851" w:leader="none"/>
        </w:tabs>
        <w:ind w:left="567" w:firstLine="284"/>
        <w:rPr>
          <w:rFonts w:ascii="Arial" w:hAnsi="Arial" w:cs="Arial"/>
          <w:b/>
          <w:b/>
          <w:bCs/>
          <w:sz w:val="26"/>
          <w:szCs w:val="26"/>
          <w:lang w:val="cy-GB"/>
        </w:rPr>
      </w:pPr>
      <w:r>
        <w:rPr>
          <w:rFonts w:cs="Arial" w:ascii="Arial" w:hAnsi="Arial"/>
          <w:b/>
          <w:bCs/>
          <w:sz w:val="26"/>
          <w:szCs w:val="26"/>
          <w:lang w:val="cy-GB"/>
        </w:rPr>
      </w:r>
    </w:p>
    <w:p>
      <w:pPr>
        <w:pStyle w:val="Normal"/>
        <w:numPr>
          <w:ilvl w:val="0"/>
          <w:numId w:val="5"/>
        </w:numPr>
        <w:tabs>
          <w:tab w:val="clear" w:pos="720"/>
          <w:tab w:val="left" w:pos="567" w:leader="none"/>
          <w:tab w:val="left" w:pos="2520" w:leader="none"/>
        </w:tabs>
        <w:ind w:left="900" w:hanging="900"/>
        <w:rPr>
          <w:rFonts w:ascii="Arial" w:hAnsi="Arial" w:cs="Arial"/>
          <w:b/>
          <w:b/>
          <w:bCs/>
          <w:sz w:val="26"/>
          <w:szCs w:val="26"/>
        </w:rPr>
      </w:pPr>
      <w:r>
        <w:rPr>
          <w:rFonts w:cs="Arial" w:ascii="Arial" w:hAnsi="Arial"/>
          <w:b/>
          <w:bCs/>
          <w:sz w:val="26"/>
          <w:szCs w:val="26"/>
        </w:rPr>
        <w:t xml:space="preserve">Apeliadau </w:t>
      </w:r>
    </w:p>
    <w:p>
      <w:pPr>
        <w:pStyle w:val="Normal"/>
        <w:tabs>
          <w:tab w:val="clear" w:pos="720"/>
          <w:tab w:val="left" w:pos="540" w:leader="none"/>
          <w:tab w:val="left" w:pos="2520" w:leader="none"/>
        </w:tabs>
        <w:ind w:left="567" w:hanging="0"/>
        <w:rPr/>
      </w:pPr>
      <w:r>
        <w:rPr>
          <w:rFonts w:cs="Arial" w:ascii="Arial" w:hAnsi="Arial"/>
          <w:sz w:val="26"/>
          <w:szCs w:val="26"/>
        </w:rPr>
        <w:t>Adroddodd y Swyddog Rheoli Datblygu am 13 o apeliadau (yn erbyn penderfyniadau cynllunio a wnaed gan yr Awdurdod) oedd ar hyn o bryd yn nwylo Cynulliad Cenedlaethol Cymru, a manylodd am y datblygiadau diweddaraf o ran y broses apêl ymhob achos.</w:t>
      </w:r>
    </w:p>
    <w:p>
      <w:pPr>
        <w:pStyle w:val="Normal"/>
        <w:numPr>
          <w:ilvl w:val="0"/>
          <w:numId w:val="0"/>
        </w:numPr>
        <w:tabs>
          <w:tab w:val="clear" w:pos="720"/>
          <w:tab w:val="left" w:pos="540" w:leader="none"/>
          <w:tab w:val="left" w:pos="2520" w:leader="none"/>
        </w:tabs>
        <w:ind w:left="540" w:hanging="0"/>
        <w:outlineLvl w:val="0"/>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tabs>
          <w:tab w:val="clear" w:pos="720"/>
          <w:tab w:val="left" w:pos="567" w:leader="none"/>
        </w:tabs>
        <w:rPr>
          <w:rFonts w:ascii="Arial" w:hAnsi="Arial" w:cs="Arial"/>
          <w:b/>
          <w:b/>
          <w:i/>
          <w:i/>
          <w:iCs/>
          <w:sz w:val="26"/>
          <w:szCs w:val="26"/>
        </w:rPr>
      </w:pPr>
      <w:r>
        <w:rPr>
          <w:rFonts w:cs="Arial" w:ascii="Arial" w:hAnsi="Arial"/>
          <w:b/>
          <w:i/>
          <w:iCs/>
          <w:sz w:val="26"/>
          <w:szCs w:val="26"/>
        </w:rPr>
      </w:r>
    </w:p>
    <w:p>
      <w:pPr>
        <w:pStyle w:val="Normal"/>
        <w:ind w:left="567" w:hanging="567"/>
        <w:rPr>
          <w:rFonts w:ascii="Arial" w:hAnsi="Arial" w:cs="Arial"/>
          <w:i/>
          <w:i/>
          <w:iCs/>
          <w:sz w:val="26"/>
          <w:szCs w:val="26"/>
        </w:rPr>
      </w:pPr>
      <w:r>
        <w:rPr>
          <w:rFonts w:cs="Arial" w:ascii="Arial" w:hAnsi="Arial"/>
          <w:i/>
          <w:i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b/>
          <w:sz w:val="26"/>
          <w:szCs w:val="26"/>
        </w:rPr>
        <w:t>11.</w:t>
      </w:r>
      <w:r>
        <w:rPr>
          <w:rFonts w:cs="Arial" w:ascii="Arial" w:hAnsi="Arial"/>
          <w:sz w:val="26"/>
          <w:szCs w:val="26"/>
        </w:rPr>
        <w:tab/>
      </w:r>
      <w:r>
        <w:rPr>
          <w:rFonts w:cs="Arial" w:ascii="Arial" w:hAnsi="Arial"/>
          <w:b/>
          <w:bCs/>
          <w:sz w:val="26"/>
          <w:szCs w:val="26"/>
        </w:rPr>
        <w:t>Ceisiadau/rhybuddion wedi’u dirprwyo</w:t>
      </w:r>
    </w:p>
    <w:p>
      <w:pPr>
        <w:pStyle w:val="Normal"/>
        <w:tabs>
          <w:tab w:val="clear" w:pos="720"/>
          <w:tab w:val="left" w:pos="540" w:leader="none"/>
          <w:tab w:val="left" w:pos="2520" w:leader="none"/>
        </w:tabs>
        <w:ind w:left="540" w:hanging="0"/>
        <w:rPr/>
      </w:pPr>
      <w:r>
        <w:rPr>
          <w:rFonts w:cs="Arial" w:ascii="Arial" w:hAnsi="Arial"/>
          <w:sz w:val="26"/>
          <w:szCs w:val="26"/>
        </w:rPr>
        <w:t>Deliwyd â 37 o geisiadau/rhybuddion ers y cyfarfod diwethaf o dan y cynllun dirprwyo pwerau oedd wedi’i fabwysiadu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4</w:t>
    </w:r>
    <w:r>
      <w:rPr>
        <w:rFonts w:cs="Arial" w:ascii="Arial" w:hAnsi="Arial"/>
        <w:szCs w:val="24"/>
        <w:vertAlign w:val="superscript"/>
        <w:lang w:val="cy-GB"/>
      </w:rPr>
      <w:t>ain</w:t>
    </w:r>
    <w:r>
      <w:rPr>
        <w:rFonts w:cs="Arial" w:ascii="Arial" w:hAnsi="Arial"/>
        <w:szCs w:val="24"/>
        <w:lang w:val="cy-GB"/>
      </w:rPr>
      <w:t xml:space="preserve"> Awst 2011</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1</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720"/>
        </w:tabs>
        <w:ind w:left="900" w:hanging="5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0:00Z</dcterms:created>
  <dc:creator>Janet Evans</dc:creator>
  <dc:description/>
  <cp:keywords/>
  <dc:language>en-US</dc:language>
  <cp:lastModifiedBy> Caroline Llewellyn</cp:lastModifiedBy>
  <dcterms:modified xsi:type="dcterms:W3CDTF">2011-10-17T16:25:00Z</dcterms:modified>
  <cp:revision>3</cp:revision>
  <dc:subject/>
  <dc:title>DEVELOPMENT MANAGEMENT COMMITTEE</dc:title>
</cp:coreProperties>
</file>