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WYLLGOR RHEOLI DATBLYG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(Arolygon Safl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7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 xml:space="preserve">ain </w:t>
      </w:r>
      <w:r>
        <w:rPr>
          <w:rFonts w:cs="Arial" w:ascii="Arial" w:hAnsi="Arial"/>
          <w:b/>
          <w:bCs/>
          <w:sz w:val="26"/>
          <w:szCs w:val="26"/>
        </w:rPr>
        <w:t>Mehefin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6"/>
          <w:szCs w:val="26"/>
        </w:rPr>
        <w:t>Yn Bresennol:</w:t>
        <w:tab/>
        <w:t>Cynghorydd SL Hancock (Cadeirydd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rs F Lanc, Mrs G Hayward, Cynghorwyr JA Brinsden, M James, PJ Morgan, WL Raymond ac M Williams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(Arolwg Safle: 10.15a.m. – 11.00a.m.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bCs/>
          <w:sz w:val="26"/>
          <w:szCs w:val="26"/>
        </w:rPr>
        <w:t>1.</w:t>
        <w:tab/>
        <w:t xml:space="preserve">Ymddiheuriadau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ab/>
        <w:t>Derbyniwyd ymddiheuriadau am fod yn absennol oddi wrth Mrs D Ellis, Mr EA Sangster, Mr R Howells, Cynghorwyr JS Allen-Mirehouse, ML Evans, RR Evans, HM George, RM Lewis ac RN Hancock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</w:t>
        <w:tab/>
        <w:t xml:space="preserve">Cyflwyniad y Cadeirydd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  <w:lang w:eastAsia="en-GB"/>
        </w:rPr>
      </w:pPr>
      <w:r>
        <w:rPr>
          <w:rFonts w:cs="Arial" w:ascii="Arial" w:hAnsi="Arial"/>
          <w:sz w:val="26"/>
          <w:szCs w:val="26"/>
          <w:lang w:eastAsia="en-GB"/>
        </w:rPr>
        <w:t>Estynnodd y Cadeirydd groeso i bawb i’r cyfarfod.  Dywedodd mai diben yr ymweliad y diwrnod hwnnw oedd galluogi’r Aelodau i gasglu’r ffeithiau oedd yn gysylltiedig â’r ceisiadau, ac i ymgyfarwyddo â safle’r ceisiadau.  Ni fyddai penderfyniad yn cael ei wneud tan y cyfarfod nesaf o’r Pwyllgor Rheoli Datblygu a gynhelir ar yr 20</w:t>
      </w:r>
      <w:r>
        <w:rPr>
          <w:rFonts w:cs="Arial" w:ascii="Arial" w:hAnsi="Arial"/>
          <w:sz w:val="26"/>
          <w:szCs w:val="26"/>
          <w:vertAlign w:val="superscript"/>
          <w:lang w:eastAsia="en-GB"/>
        </w:rPr>
        <w:t>fed</w:t>
      </w:r>
      <w:r>
        <w:rPr>
          <w:rFonts w:cs="Arial" w:ascii="Arial" w:hAnsi="Arial"/>
          <w:sz w:val="26"/>
          <w:szCs w:val="26"/>
          <w:lang w:eastAsia="en-GB"/>
        </w:rPr>
        <w:t xml:space="preserve"> o Orffennaf 2011, pan fyddai adroddiad o’r cyfarfod y bore hwnnw yn cael ei ddwyn gerbron yr Aelodau</w:t>
      </w:r>
      <w:r>
        <w:rPr>
          <w:rFonts w:cs="Arial" w:ascii="Arial" w:hAnsi="Arial"/>
          <w:sz w:val="26"/>
          <w:szCs w:val="26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  <w:lang w:eastAsia="en-GB"/>
        </w:rPr>
      </w:pPr>
      <w:r>
        <w:rPr>
          <w:rFonts w:cs="Arial" w:ascii="Arial" w:hAnsi="Arial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Aeth y Cadeirydd rhagddo i egluro y byddai’r Pwyllgor yn gwneud arolwg o ddau safle ym Meadow House y bore hwnnw - newidiadau ac estyniadau i’r tŷ clwb, ac wedyn cais am godi 8 o fythynnod pren.  Byddai’r ddau gais yn cael eu hystyried ar wahân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6"/>
          <w:szCs w:val="26"/>
        </w:rPr>
        <w:t>3.</w:t>
        <w:tab/>
        <w:t xml:space="preserve">NP/10/451 – </w:t>
      </w:r>
      <w:r>
        <w:rPr>
          <w:rFonts w:cs="Arial" w:ascii="Arial" w:hAnsi="Arial"/>
          <w:b/>
          <w:bCs/>
          <w:sz w:val="26"/>
          <w:szCs w:val="26"/>
          <w:lang w:eastAsia="en-GB"/>
        </w:rPr>
        <w:t xml:space="preserve">Newidiadau ac estyniad i’r tŷ clwb, Parc Gwyliau </w:t>
      </w:r>
      <w:r>
        <w:rPr>
          <w:rFonts w:cs="Arial" w:ascii="Arial" w:hAnsi="Arial"/>
          <w:b/>
          <w:sz w:val="26"/>
          <w:szCs w:val="26"/>
        </w:rPr>
        <w:t>Meadow House, Summerhill, Amroth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Eglurodd y Pennaeth Rheoli Datblygu bod y cais hwn yn gofyn am ganiatâd i wneud newidiadau ac estyniad i’r tŷ clwb er mwyn gallu cynnig mwy o gyfleusterau i’r preswylwyr ar y  safle ac i ymwelwyr eraill. Roedd nifer o wrthwynebiadau i’r cais wedi dod i law, ac roedd y gwrthwynebiadau hyn wedi’u nodi yn yr adroddiad a gyflwynwyd i’r Pwyllgor ar y 15</w:t>
      </w:r>
      <w:r>
        <w:rPr>
          <w:rFonts w:cs="Arial" w:ascii="Arial" w:hAnsi="Arial"/>
          <w:sz w:val="26"/>
          <w:szCs w:val="26"/>
          <w:vertAlign w:val="superscript"/>
          <w:lang w:eastAsia="en-GB"/>
        </w:rPr>
        <w:t>fed</w:t>
      </w:r>
      <w:r>
        <w:rPr>
          <w:rFonts w:cs="Arial" w:ascii="Arial" w:hAnsi="Arial"/>
          <w:sz w:val="26"/>
          <w:szCs w:val="26"/>
          <w:lang w:eastAsia="en-GB"/>
        </w:rPr>
        <w:t xml:space="preserve"> o Fehefin. Dywedwyd bod yr Awdurdod Priffyrdd wedi ymateb, ac yn ei gwneud yn ofynnol bod gwelliannau yn cael eu gwneud i’r ffordd, oedd yn cynnwys cylchfan newydd ar y safle, cyn adnewyddu’r tŷ clwb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Roedd y swyddogion yn derbyn nad oedd y cyfleusterau arfaethedig yn andwyol i’r gymuned leol, a’u bod yn dderbyniol mewn egwyddor. Ond roeddent wedi mynegi pryder ynglŷn â dyluniad a graddfa’r newidiadau a’r estyniadau arfaethedig. Roedd y pensaer wedi ceisio lleddfu’r pryderon hyn drwy gyflwyno cynlluniau diwygiedig, ond roedd y rhain yn dal yn annerbyniol ar sail dylunio. Nodwyd bod y newidiadau a’r estyniadau i’r adeilad a gafodd ganiatâd yn flaenorol ar raddfa a dyluniad mwy derbyniol. Hefyd roedd y swyddogion yn pryderu y byddai safle amlwg yr eiddo a’i leoliad ar dir uchel yn cael effaith andwyol ar eiddo gerllaw a’r ardal o gwmpas oherwydd mwy o sŵn a mwy o oleuadau yn deillio o’r eiddo, ac argymhellwyd felly bod y cais yn cael ei wrtho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Gwahoddwyd Mr Mike Harris o’r Awdurdod Priffyrdd wedyn i annerch y Pwyllgor. Eglurodd nad oedd wedi argymell gwrthod y cais ond ei gymeradwyo ar yr amod bod y gwelliannau i’r ffordd yn cael eu gwneud cyn i’r tŷ clwb estynedig gael ei agor i’r cyhoedd. Ychwanegodd bod ei farn wedi cael ei hategu y bore hwnnw yn sgîl y dagfa draffig a welwyd oedd yn dangos y byddai llif y traffig ar y safle yn llifo’n fwy esmwyth petai mwy o le yno, gan gynnwys lle i’r ymwelwyr stopio wrth y dderbynfa. Roedd wedi dod i’r casgliad na fyddai cynnydd sylweddol yn y traffig fyddai’n gwarantu mwy o ofynion na’r hyn oedd wedi’i nodi yn ei adroddia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Gwahoddwyd asiant yr ymgeisydd wedyn i siarad. Awgrymodd bod yr Aelodau yn cael golwg o’r tŷ clwb o lefel is, gan nodi bod y cais a gymeradwywyd yn flaenorol ar gyfer newidiadau i’r tŷ clwb wedi cynnwys estyniad tebyg i du blaen yr adeilad ond heb fod mor uchel, a bod ardal allanol o faint tebyg hefyd wedi’i gytuno. Cynigiwyd creu cylchfan gan fod yr ymgeisydd yn cydnabod yr angen am leddfu tagfa draffig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 xml:space="preserve">Siaradodd Mrs Joyce Lewis wedyn ar ran Cyngor Cymuned Amroth, gan nodi bod y Cyngor yn unfrydol wedi argymell bod y cais yn cael ei gymeradwyo, ac yn ystyried bod y cais o fudd i’r safle ac i economi’r ardal. Hefyd dywedodd ei bod wedi byw yn y pentref ers blynyddoedd lawer ac nad oedd hi, yn bersonol, nac ychwaith y Cyngor Cymuned, erioed wedi derbyn cwynion am sŵn </w:t>
      </w:r>
      <w:bookmarkStart w:id="0" w:name="cysill"/>
      <w:bookmarkEnd w:id="0"/>
      <w:r>
        <w:rPr>
          <w:rFonts w:cs="Arial" w:ascii="Arial" w:hAnsi="Arial"/>
          <w:sz w:val="26"/>
          <w:szCs w:val="26"/>
          <w:lang w:eastAsia="en-GB"/>
        </w:rPr>
        <w:t>o’r Safl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Gwahoddwyd aelodau’r gymuned wedyn i ddweud gair. Y cyntaf oedd Mr Gareth Holden oedd yn siarad ar ran nifer o drigolion oedd wedi byw yn y pentref ers blynyddoedd drwy ddweud eu bod wedi cwyno am y sŵn wrth reolwyr y clwb. Roeddent yn pryderu y byddai ail-leoli’r lle chwarae i blant, ynghyd â’r nifer mwy o ffenestri a’r teras yn arwain at ddod â’r sŵn bron at eu drws cefn yn y nos. Hefyd dywedodd bod y safle ar lethr ac o’r herwydd yn amlwg am filltiroedd, allan o’i gyd-destun yn llwyr. Ychwanegodd Mrs Plank, oedd yn berchen ar Safle Carafanau gyferbyn, ei bod wedi cwyno wrth Gyngor Sir Penfro am y sŵn, ac roedd cymydog arall, Mr Dorian Evans, o’r farn na fyddai unrhyw un sy’n achwyn am y sŵn yn mynd at y Cyngor Cymune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Ymatebodd yr ymgeisydd, Mr Hugh Pendleton, wedyn i rai o’r pwyntiau hyn. Dywedodd bod yr ardal lle ceisir cael caniatâd i le chwarae i blant eisoes wedi cael caniatâd i gyrtiau tennis a chwrs golff, ac nad oedd o’r farn y byddai hyn yn golygu unrhyw sŵn ychwanegol. Dywedodd y gallai'r oriau chwarae yn y lle chwarae gael eu cyfyngu drwy ddefnyddio ietiau y gellid eu cloi petai caniatâd yn cael ei roi ar yr amod hwnnw. O ran sŵn, dywedodd ei fod wedi derbyn cwynion ar un achlysur yn unig pan fu band yn chwarae ar y safle mewn noson i godi arian at elusen, ac roedd wedi ymddiheuro am hynny i Mr a Mrs Plank ar y pryd. Yr unig dro arall y derbyniwyd cwynion oedd adeg adnewyddu’r drwydded adloniant yn fuan ar ôl iddo brynu’r eiddo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Eglurodd y Pennaeth Rheoli Datblygu wedyn bod rhaid i’r Aelodau benderfynu, p'un a oedd cwynion wedi’u gwneud yn y gorffennol neu beidio, a oedd y preswylwyr yn debygol o golli amwynder oherwydd y sŵn petai’r cais yn cael ei gymeradwyo. Hefyd dywedodd bod y lle chwarae arfaethedig i blant wedi’i leoli ar y safle oedd eisoes wedi cael caniatâd ar gyfer cwrs golff, a bod caniatâd wedi’i roi i gyrtiau tennis ar dir y tu ôl i’r clawdd yn ymyl y fford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Camodd yr Aelodau i lawr y grisiau wedyn i gael golwg ar ochr ddeheuol y tŷ clwb o’r lefel is cyn mynd yn eu blaenau i safle’r ail gai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</w:t>
        <w:tab/>
        <w:t>NP/11/180 – Lleoli 8 o Fythynnod Pren, Parc Gwyliau Meadow House, Summerhill, Amroth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Eglurodd y Pennaeth Rheoli Datblygu bod hwn yn gais llawn am 8 o fythynnod, nid cais am newid defnydd, ac y byddai’r disgrifiad yn cael ei newid. Ers iddi ysgrifennu ei hadroddiad ar gyfer y Pwyllgor Rheoli Datblygu ar y 15</w:t>
      </w:r>
      <w:r>
        <w:rPr>
          <w:rFonts w:cs="Arial" w:ascii="Arial" w:hAnsi="Arial"/>
          <w:sz w:val="26"/>
          <w:szCs w:val="26"/>
          <w:vertAlign w:val="superscript"/>
          <w:lang w:eastAsia="en-GB"/>
        </w:rPr>
        <w:t>fed</w:t>
      </w:r>
      <w:r>
        <w:rPr>
          <w:rFonts w:cs="Arial" w:ascii="Arial" w:hAnsi="Arial"/>
          <w:sz w:val="26"/>
          <w:szCs w:val="26"/>
          <w:lang w:eastAsia="en-GB"/>
        </w:rPr>
        <w:t xml:space="preserve"> o Fehefin 2011 dywedodd bod argymhelliad wedi dod i law oddi wrth yr Awdurdod Priffyrdd i wrthod y cais ar y sail nad oedd digon o lefydd parcio ar y safle, er nad oedd unrhyw wrthwynebiad gan Asiantaeth yr Amgylchedd i’r cynigion. Wedyn tynnodd sylw’r Aelodau at Bolisi 38 o’r Cynllun Datblygu Lleol oedd yn gwrthod cynnydd yn nifer y lleiniau ar safleoedd carafanau, er, fel eithriad, gellid eu ehangu lle byddai hyn yn gwella’r amgylchedd yn gyffredinol. Nid oedd y Swyddogion o’r farn y byddai’r cais cyfredol yn arwain at y cyfryw welliant, ond yn hytrach byddai’n andwyol i nodweddion arbennig y Parc Cenedlaethol. Hefyd nid oedd digon o wybodaeth wedi’i chyflwyno ynglŷn â’r hen weithfeydd glo yn yr ardal, ac oherwydd y rhesymau hyn, argymhellwyd bod y cais yn cael ei wrtho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Gwahoddwyd y Cyrff Statudol yr oedd gofyn ymgynghori â hwy i annerch y Pwyllgor, gan ddechrau gyda Mr Mike Harris, y Swyddog Priffyrdd. Dywedodd bod y parcio ar gyfer y bythynnod wedi’i ddangos yng nghornel y safle, ond credai bod hyn ar dir oedd eisoes yn cael ei ddefnyddio ar gyfer parcio gan y staff, ac felly roedd angen mwy o lefydd parcio. Rheswm arall dros wrthod y cais oedd bod y dull o liniaru tagfa draffig, sef y gylchfan, heb ei gynnwys yn y cais (er bod y Pennaeth Rheoli Datblygu wedi egluro y byddai’n ofynnol, petai’r cais yn cael ei ganiatáu o dan NP/10/451, i’r gwaith gael ei wneud cyn cyflawni’r gwaith datblygu, ac y gellid cynnwys hynny ar unrhyw ganiatâd fel Amod Grampian cyn belled â bod gan yr ymgeisydd reolaeth dros y tir dan sylw). Roedd Mr Harris yn cydnabod y gellid datrys y materion hyn. Fodd bynnag, tan hynny, priodol fyddai argymell gwrthod y cai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Bu Ms Sian Luke o Asiantaeth yr Amgylchedd yn siarad wedyn. Dywedodd bod peth pryder ynghylch draenio carthion o’r bythynnod, ond y gellid datrys hynny petai’r cynllun yn cael ei gymeradwyo, ac y byddai hynny yn arwain at wella’r ddarpariaeth dros y safle yn gyfan gwbl. Nid oeddent felly wedi gwrthwynebu’r cai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Gwahoddwyd yr Asiant wedyn i annerch y Pwyllgor. Dechreuodd drwy ddweud na fyddai’r cais am wyth bwthyn yn golygu cynnydd yn y nifer ar y safle gan fod gwaredu 55 o garafanau teithiol a chael 47 o garafanau sefydlog a ganiatawyd yn y cyfarfod blaenorol o’r Awdurdod, wedi golygu gostyngiad o wyth uned, sef y nifer a gynigir ar gyfer y safle. Roedd y llefydd parcio wedi’u lleoli ar un ochr o’r bythynnod, a’r gobaith oedd y gellid dod i gytundeb gyda’r Awdurdod Priffyrdd ar y mater hwn. Hefyd credai y gellid dod i gytundeb gydag Asiantaeth yr Amgylchedd ynglŷn â draenio carthion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Siaradodd Mrs Lewis o Gyngor Cymuned Amroth unwaith yn rhagor o blaid y cais, gan nodi bod y safle allan o’r golwg, a bod y Cyngor yn dymuno denu ymwelwyr i’r pentref yn y gobaith y byddai hynny o fudd i’r busnesau lleo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Gwahoddwyd y gwrthwynebwyr wedyn i siarad. Siaradodd Mr Holden unwaith yn rhagor ar ran nifer o’r trigolion. Dywedodd iddo gael gair â chyn berchennog y safle oedd wedi cadarnhau nad oedd y gwaith erioed wedi cychwyn ar gais 1986 am gyrtiau tennis a chwrs golff a bod y llwybr wedi bodoli cynt. Dywedodd bod y safle, pan adawodd yn 1997, yn safle maes glas lle gellid torri’r borfa. Hefyd mynegodd Mr Holden bryderon Mr a Mrs Banner, oedd yn byw gerllaw’r safle lle bwriedid cael y gwaith trin carthion, mai’r unig le i’r dŵr gwastraff fynd oedd i lawr i’w gardd hwy ac y byddai’n rhaid i’r gwastraff soled gael ei waredu drwy ddefnyddio lori wedi’i pharcio ar y briffordd gyhoeddus gul. Gorffennodd drwy ddweud y byddai’r bythynnod arfaethedig yn amharu o ran sŵn ac o ran golwg y lle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Holodd yr Aelodau gwestiynau wedyn ynglŷn â’r sgrîn o goed aeddfed ac ynglŷn â thirweddu’r safle. Eglurodd y perchennog y byddai’r coed yn aros ac y gellid cymynnu’r coed nad oedd yn goed brodorol neu ail-blannu coed yn eu lle os fydd hynny’n amod ar y cais, ond bod y clawdd hefyd yn cynnwys nifer o goed brodorol. Roedd cynlluniau i dirweddu’r safle wedi’u cynnwys gyda’r cais. O ran gwaredu carthion, eglurodd Mr Pendleton bod y cais yn cynnwys gwaith trin carthion fyddai’n golygu na fyddai angen gwaredu gwastraff sole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Diolchodd y Cadeirydd i bawb am ddod i’r cyfarfod, gan ddweud wrthynt y byddai eu sylwadau yn cael eu cymryd i ystyriaeth pan fydd y Pwyllgor yn ystyried y ceisiadau ymhellach yn ei gyfarfod a gynhelir ar y</w:t>
      </w:r>
      <w:r>
        <w:rPr>
          <w:rFonts w:cs="Arial" w:ascii="Arial" w:hAnsi="Arial"/>
          <w:szCs w:val="24"/>
          <w:lang w:eastAsia="en-GB"/>
        </w:rPr>
        <w:t>r 20</w:t>
      </w:r>
      <w:r>
        <w:rPr>
          <w:rFonts w:cs="Arial" w:ascii="Arial" w:hAnsi="Arial"/>
          <w:sz w:val="26"/>
          <w:szCs w:val="26"/>
          <w:vertAlign w:val="superscript"/>
          <w:lang w:eastAsia="en-GB"/>
        </w:rPr>
        <w:t>fed</w:t>
      </w:r>
      <w:r>
        <w:rPr>
          <w:rFonts w:cs="Arial" w:ascii="Arial" w:hAnsi="Arial"/>
          <w:sz w:val="26"/>
          <w:szCs w:val="26"/>
          <w:lang w:eastAsia="en-GB"/>
        </w:rPr>
        <w:t xml:space="preserve"> o Orffennaf 2011 ym Mharc Llanion. Eglurodd y Pennaeth Rheoli Datblygu y caniateir i’r cyhoedd siarad ar gais rhif NP/11/180 yn y cyfarfod hwnnw cyn belled ag y cyflwynir y ffurflenni angenrheidiol mewn pryd. Fodd bynnag, ni chaniateir mwy o siaradwyr ar gais rhif NP/10/451 gan fod y cyfle i siarad ar y cais hwnnw wedi’i ganiatáu yn y cyfarfod blaenorol o’r Pwyllgor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40" w:leader="none"/>
        <w:tab w:val="center" w:pos="4153" w:leader="none"/>
        <w:tab w:val="right" w:pos="9072" w:leader="none"/>
      </w:tabs>
      <w:ind w:right="185" w:hanging="0"/>
      <w:rPr/>
    </w:pPr>
    <w:r>
      <w:rPr/>
      <w:tab/>
      <w:t>_____________________________________________________________________</w:t>
    </w:r>
  </w:p>
  <w:p>
    <w:pPr>
      <w:pStyle w:val="Footer"/>
      <w:tabs>
        <w:tab w:val="clear" w:pos="8306"/>
        <w:tab w:val="left" w:pos="426" w:leader="none"/>
        <w:tab w:val="center" w:pos="4153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80975" cy="227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 xml:space="preserve">Awdurdod Parc Cenedlaethol Arfordir Penfro </w:t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ab/>
    </w:r>
  </w:p>
  <w:p>
    <w:pPr>
      <w:pStyle w:val="Footer"/>
      <w:ind w:left="426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Cofnodion y Pwyllgor Rheoli Datblygu (Arolygiadau Safle) – </w:t>
    </w:r>
  </w:p>
  <w:p>
    <w:pPr>
      <w:pStyle w:val="Footer"/>
      <w:ind w:left="426" w:hanging="0"/>
      <w:rPr/>
    </w:pPr>
    <w:r>
      <w:rPr>
        <w:rFonts w:cs="Arial" w:ascii="Arial" w:hAnsi="Arial"/>
        <w:sz w:val="22"/>
        <w:szCs w:val="22"/>
      </w:rPr>
      <w:t>27</w:t>
    </w:r>
    <w:r>
      <w:rPr>
        <w:rFonts w:cs="Arial" w:ascii="Arial" w:hAnsi="Arial"/>
        <w:sz w:val="22"/>
        <w:szCs w:val="22"/>
        <w:vertAlign w:val="superscript"/>
      </w:rPr>
      <w:t xml:space="preserve">ain </w:t>
    </w:r>
    <w:r>
      <w:rPr>
        <w:rFonts w:cs="Arial" w:ascii="Arial" w:hAnsi="Arial"/>
        <w:sz w:val="22"/>
        <w:szCs w:val="22"/>
      </w:rPr>
      <w:t>Mehefin 2011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7:01:00Z</dcterms:created>
  <dc:creator>Janet Evans</dc:creator>
  <dc:description/>
  <cp:keywords/>
  <dc:language>en-US</dc:language>
  <cp:lastModifiedBy>Desktop</cp:lastModifiedBy>
  <cp:lastPrinted>2011-07-11T15:32:00Z</cp:lastPrinted>
  <dcterms:modified xsi:type="dcterms:W3CDTF">2011-07-11T16:29:00Z</dcterms:modified>
  <cp:revision>6</cp:revision>
  <dc:subject/>
  <dc:title>DEVELOPMENT MANAGEMENT COMMITTEE</dc:title>
</cp:coreProperties>
</file>