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PWYLLGOR RHEOLI DATBLYGU</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23 Mawrth 2011 </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rPr>
          <w:rFonts w:ascii="Arial" w:hAnsi="Arial" w:cs="Arial"/>
          <w:sz w:val="26"/>
          <w:szCs w:val="26"/>
        </w:rPr>
      </w:pPr>
      <w:r>
        <w:rPr>
          <w:rFonts w:cs="Arial" w:ascii="Arial" w:hAnsi="Arial"/>
          <w:sz w:val="26"/>
          <w:szCs w:val="26"/>
        </w:rPr>
        <w:t>Presennol:</w:t>
        <w:tab/>
        <w:t>Cynghorydd M Williams (Cadeirydd)</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s G Hayward, Meistri D Ellis and R Howells; Cynghorwyr JS Allen-Mirehouse, JA Brinsden, ML Evans, RR Evans, HM George, SL Hancock, M James, RM Lewis, P Morgan a WL Raymond.</w:t>
      </w:r>
    </w:p>
    <w:p>
      <w:pPr>
        <w:pStyle w:val="Normal"/>
        <w:tabs>
          <w:tab w:val="clear" w:pos="720"/>
          <w:tab w:val="left" w:pos="1134" w:leader="none"/>
        </w:tabs>
        <w:ind w:left="1134" w:hanging="0"/>
        <w:jc w:val="center"/>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rFonts w:ascii="Arial" w:hAnsi="Arial" w:cs="Arial"/>
          <w:sz w:val="26"/>
          <w:szCs w:val="26"/>
        </w:rPr>
      </w:pPr>
      <w:r>
        <w:rPr>
          <w:rFonts w:cs="Arial" w:ascii="Arial" w:hAnsi="Arial"/>
          <w:sz w:val="26"/>
          <w:szCs w:val="26"/>
        </w:rPr>
        <w:t>(Swyddfeydd APC, Parc Llanion, Doc Penfro: 10.00 a.m. - 1.20 p.m.)</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567" w:leader="none"/>
        </w:tabs>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wyd ymddiheuriadau am eu habsenoldeb wrth Ms C Gwyther, Mrs F Lanc, Cynghorydd RN Hancock a Mr EA Sangster</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2.</w:t>
        <w:tab/>
        <w:t>Cyhoeddiadau’r Cadeiry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roesawodd y Cadeirydd fyfyriwr profiad gwaith, Mr Billy Morley, a oedd yn ymddiddori mewn Cynllunio Tref, i’r cyfarfod.  Dywedodd wrth yr Aelodau hefyd fod y papurau ger eu bron y diwrnod hwnnw wedi’u cynhyrchu gan y system gyfrifiadurol newydd ac felly doedd dim papurau lliwiog yn eu plith.</w:t>
        <w:tab/>
        <w:t xml:space="preserve"> </w:t>
      </w:r>
    </w:p>
    <w:p>
      <w:pPr>
        <w:pStyle w:val="Normal"/>
        <w:tabs>
          <w:tab w:val="clear" w:pos="720"/>
          <w:tab w:val="left" w:pos="567" w:leader="none"/>
        </w:tabs>
        <w:ind w:left="567" w:hanging="567"/>
        <w:rPr>
          <w:rFonts w:ascii="Arial" w:hAnsi="Arial" w:cs="Arial"/>
          <w:sz w:val="26"/>
          <w:szCs w:val="26"/>
        </w:rPr>
      </w:pPr>
      <w:r>
        <w:rPr>
          <w:rFonts w:cs="Arial" w:ascii="Arial" w:hAnsi="Arial"/>
          <w:sz w:val="26"/>
          <w:szCs w:val="26"/>
        </w:rPr>
      </w:r>
    </w:p>
    <w:p>
      <w:pPr>
        <w:pStyle w:val="Normal"/>
        <w:keepNext w:val="true"/>
        <w:tabs>
          <w:tab w:val="clear" w:pos="720"/>
          <w:tab w:val="left" w:pos="567" w:leader="none"/>
        </w:tabs>
        <w:rPr>
          <w:rFonts w:ascii="Arial" w:hAnsi="Arial" w:cs="Arial"/>
          <w:b/>
          <w:b/>
          <w:bCs/>
          <w:sz w:val="26"/>
          <w:szCs w:val="26"/>
        </w:rPr>
      </w:pPr>
      <w:r>
        <w:rPr>
          <w:rFonts w:cs="Arial" w:ascii="Arial" w:hAnsi="Arial"/>
          <w:b/>
          <w:bCs/>
          <w:sz w:val="26"/>
          <w:szCs w:val="26"/>
        </w:rPr>
        <w:t>3.</w:t>
        <w:tab/>
        <w:t>Datgelu buddiant</w:t>
      </w:r>
    </w:p>
    <w:p>
      <w:pPr>
        <w:pStyle w:val="Heading1"/>
        <w:ind w:left="540" w:hanging="0"/>
        <w:rPr>
          <w:rFonts w:ascii="Arial" w:hAnsi="Arial" w:cs="Arial"/>
          <w:b w:val="false"/>
          <w:b w:val="false"/>
          <w:bCs w:val="false"/>
          <w:sz w:val="26"/>
          <w:szCs w:val="26"/>
        </w:rPr>
      </w:pPr>
      <w:r>
        <w:rPr>
          <w:rFonts w:cs="Arial" w:ascii="Arial" w:hAnsi="Arial"/>
          <w:b w:val="false"/>
          <w:bCs w:val="false"/>
          <w:sz w:val="26"/>
          <w:szCs w:val="26"/>
        </w:rPr>
        <w:t>Doedd dim datgeliadau o fuddiant.</w:t>
      </w:r>
    </w:p>
    <w:p>
      <w:pPr>
        <w:pStyle w:val="Heading1"/>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Cofnodion</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afodd cofnodion y cyfarfod a gynhaliwyd ar 23 Chwefror 2011 eu cyflwyno i’w cadarnhau a’u llofnod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pPr>
      <w:r>
        <w:rPr>
          <w:rFonts w:cs="Arial" w:ascii="Arial" w:hAnsi="Arial"/>
          <w:b/>
          <w:bCs/>
          <w:sz w:val="26"/>
          <w:szCs w:val="26"/>
        </w:rPr>
        <w:t xml:space="preserve">PENDERFYNWYD </w:t>
      </w:r>
      <w:r>
        <w:rPr>
          <w:rFonts w:cs="Arial" w:ascii="Arial" w:hAnsi="Arial"/>
          <w:sz w:val="26"/>
          <w:szCs w:val="26"/>
        </w:rPr>
        <w:t>cadarnhau a llofnodi cofnodion y cyfarfod a gynhaliwyd ar 23 Chwefror 2011.</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Heading1"/>
        <w:tabs>
          <w:tab w:val="clear" w:pos="2520"/>
          <w:tab w:val="left" w:pos="540" w:leader="none"/>
        </w:tabs>
        <w:ind w:left="0" w:hanging="0"/>
        <w:jc w:val="both"/>
        <w:rPr/>
      </w:pPr>
      <w:r>
        <w:rPr>
          <w:rFonts w:cs="Arial" w:ascii="Arial" w:hAnsi="Arial"/>
          <w:bCs w:val="false"/>
          <w:sz w:val="26"/>
          <w:szCs w:val="26"/>
        </w:rPr>
        <w:t>5.</w:t>
        <w:tab/>
      </w:r>
      <w:r>
        <w:rPr>
          <w:rFonts w:cs="Arial" w:ascii="Arial" w:hAnsi="Arial"/>
        </w:rPr>
        <w:t>Hawl i annerch y Pwyllgor</w:t>
      </w:r>
    </w:p>
    <w:p>
      <w:pPr>
        <w:pStyle w:val="Normal"/>
        <w:keepNext w:val="true"/>
        <w:ind w:left="567" w:hanging="0"/>
        <w:rPr/>
      </w:pPr>
      <w:r>
        <w:rPr>
          <w:rFonts w:cs="Arial" w:ascii="Arial" w:hAnsi="Arial"/>
        </w:rPr>
        <w:t xml:space="preserve">Hysbyswyd yr Aelodau gan y Cadeirydd bod rhybuddion priodol (cyn y dyddiad sydd wedi ei nodi) wedi dod i law oddi wrth bartïon oedd â diddordeb yn y materion i'w trafod a'u bod am ddefnyddio eu hawl i siarad yn y cyfarfod y diwrnod hwnnw. Yn unol â'r hyn a gytunwyd mewn cyfarfod o'r Pwyllgor Polisi a gynhaliwyd ar 26 Chwefror 2003, pan adolygwyd y cynllun hawl i siarad, bydd partïon sydd â diddordeb nawr yn cael eu galw i siarad yn y drefn y mae'r ceisiadau yn ymddangos ar yr agenda </w:t>
      </w:r>
      <w:r>
        <w:rPr>
          <w:rFonts w:cs="Arial" w:ascii="Arial" w:hAnsi="Arial"/>
          <w:i/>
        </w:rPr>
        <w:t>(mae'r partïon sydd â diddordeb yn cael eu rhestru isod gyferbyn i'w cais (ceisiadau), ac yn y drefn yr oedden nhw'n annerch y Pwyllgor)</w:t>
      </w:r>
      <w:r>
        <w:rPr>
          <w:rFonts w:cs="Arial" w:ascii="Arial" w:hAnsi="Arial"/>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tbl>
      <w:tblPr>
        <w:tblW w:w="8647" w:type="dxa"/>
        <w:jc w:val="left"/>
        <w:tblInd w:w="567" w:type="dxa"/>
        <w:tblLayout w:type="fixed"/>
        <w:tblCellMar>
          <w:top w:w="0" w:type="dxa"/>
          <w:left w:w="108" w:type="dxa"/>
          <w:bottom w:w="0" w:type="dxa"/>
          <w:right w:w="108" w:type="dxa"/>
        </w:tblCellMar>
      </w:tblPr>
      <w:tblGrid>
        <w:gridCol w:w="2127"/>
        <w:gridCol w:w="3118"/>
        <w:gridCol w:w="3402"/>
      </w:tblGrid>
      <w:tr>
        <w:trPr/>
        <w:tc>
          <w:tcPr>
            <w:tcW w:w="2127" w:type="dxa"/>
            <w:tcBorders/>
          </w:tcPr>
          <w:p>
            <w:pPr>
              <w:pStyle w:val="Normal"/>
              <w:keepNext w:val="true"/>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Rhif cyfeirnod</w:t>
            </w:r>
          </w:p>
        </w:tc>
        <w:tc>
          <w:tcPr>
            <w:tcW w:w="3118"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Cynnig</w:t>
            </w:r>
          </w:p>
        </w:tc>
        <w:tc>
          <w:tcPr>
            <w:tcW w:w="3402" w:type="dxa"/>
            <w:tcBorders/>
          </w:tcPr>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t>Siaradwr</w:t>
            </w:r>
          </w:p>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tc>
      </w:tr>
      <w:tr>
        <w:trPr/>
        <w:tc>
          <w:tcPr>
            <w:tcW w:w="2127" w:type="dxa"/>
            <w:tcBorders/>
          </w:tcPr>
          <w:p>
            <w:pPr>
              <w:pStyle w:val="Header"/>
              <w:tabs>
                <w:tab w:val="clear" w:pos="4153"/>
                <w:tab w:val="clear" w:pos="8306"/>
                <w:tab w:val="left" w:pos="567" w:leader="none"/>
                <w:tab w:val="left" w:pos="1080" w:leader="none"/>
              </w:tabs>
              <w:rPr>
                <w:rFonts w:ascii="Arial" w:hAnsi="Arial" w:cs="Arial"/>
                <w:sz w:val="26"/>
                <w:szCs w:val="26"/>
              </w:rPr>
            </w:pPr>
            <w:r>
              <w:rPr>
                <w:rFonts w:cs="Arial" w:ascii="Arial" w:hAnsi="Arial"/>
                <w:sz w:val="26"/>
                <w:szCs w:val="26"/>
              </w:rPr>
              <w:t>NP/10/529</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twrbein gwynt 24.8m Gaia 11kw, Victoria Hall, Y Gar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D Smith, ymgeisydd</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014</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Addasu’n annedd preswyl, Yr Hen Feudy, Butterhill, Llanisian-yn-rhos</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Hugh Halpin, ymgeisydd</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026</w:t>
            </w:r>
          </w:p>
        </w:tc>
        <w:tc>
          <w:tcPr>
            <w:tcW w:w="3118" w:type="dxa"/>
            <w:tcBorders/>
          </w:tcPr>
          <w:p>
            <w:pPr>
              <w:pStyle w:val="Normal"/>
              <w:tabs>
                <w:tab w:val="clear" w:pos="720"/>
                <w:tab w:val="left" w:pos="567" w:leader="none"/>
                <w:tab w:val="left" w:pos="1080" w:leader="none"/>
              </w:tabs>
              <w:rPr/>
            </w:pPr>
            <w:r>
              <w:rPr>
                <w:rFonts w:cs="Arial" w:ascii="Arial" w:hAnsi="Arial"/>
                <w:sz w:val="26"/>
                <w:szCs w:val="26"/>
              </w:rPr>
              <w:t>Tŷ newydd a garej, Welcome Inn, Castellmartin</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M Sanders, ymgeisydd</w:t>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068</w:t>
            </w:r>
          </w:p>
        </w:tc>
        <w:tc>
          <w:tcPr>
            <w:tcW w:w="3118"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Gwesty’r Royal Gatehouse, Stryd y Llew Gwyn, Dinbych-y-pysgod</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S Fry, ymgeis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 Dwyer, gwrthwynebydd</w:t>
            </w:r>
          </w:p>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r>
          </w:p>
        </w:tc>
      </w:tr>
      <w:tr>
        <w:trPr/>
        <w:tc>
          <w:tcPr>
            <w:tcW w:w="2127"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NP/11/064</w:t>
            </w:r>
          </w:p>
        </w:tc>
        <w:tc>
          <w:tcPr>
            <w:tcW w:w="3118" w:type="dxa"/>
            <w:tcBorders/>
          </w:tcPr>
          <w:p>
            <w:pPr>
              <w:pStyle w:val="Normal"/>
              <w:tabs>
                <w:tab w:val="clear" w:pos="720"/>
                <w:tab w:val="left" w:pos="567" w:leader="none"/>
                <w:tab w:val="left" w:pos="1080" w:leader="none"/>
              </w:tabs>
              <w:rPr/>
            </w:pPr>
            <w:r>
              <w:rPr>
                <w:rFonts w:cs="Arial" w:ascii="Arial" w:hAnsi="Arial"/>
                <w:sz w:val="26"/>
                <w:szCs w:val="26"/>
              </w:rPr>
              <w:t>Dymchwel beth sydd yno ac adeiladu annedd breswyl, tir yn Clifton Rock, Heol Tyle Glas, Dinbych-y-pysgod</w:t>
            </w:r>
          </w:p>
        </w:tc>
        <w:tc>
          <w:tcPr>
            <w:tcW w:w="3402" w:type="dxa"/>
            <w:tcBorders/>
          </w:tcPr>
          <w:p>
            <w:pPr>
              <w:pStyle w:val="Normal"/>
              <w:tabs>
                <w:tab w:val="clear" w:pos="720"/>
                <w:tab w:val="left" w:pos="567" w:leader="none"/>
                <w:tab w:val="left" w:pos="1080" w:leader="none"/>
              </w:tabs>
              <w:rPr>
                <w:rFonts w:ascii="Arial" w:hAnsi="Arial" w:cs="Arial"/>
                <w:sz w:val="26"/>
                <w:szCs w:val="26"/>
              </w:rPr>
            </w:pPr>
            <w:r>
              <w:rPr>
                <w:rFonts w:cs="Arial" w:ascii="Arial" w:hAnsi="Arial"/>
                <w:sz w:val="26"/>
                <w:szCs w:val="26"/>
              </w:rPr>
              <w:t>Mr J Dwyer, gwrthwynebydd</w:t>
            </w:r>
          </w:p>
        </w:tc>
      </w:tr>
    </w:tbl>
    <w:p>
      <w:pPr>
        <w:pStyle w:val="Normal"/>
        <w:tabs>
          <w:tab w:val="clear" w:pos="720"/>
          <w:tab w:val="left" w:pos="567" w:leader="none"/>
          <w:tab w:val="left" w:pos="108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540"/>
        <w:rPr>
          <w:rFonts w:ascii="Arial" w:hAnsi="Arial" w:cs="Arial"/>
          <w:b/>
          <w:b/>
          <w:bCs/>
          <w:sz w:val="26"/>
          <w:szCs w:val="26"/>
        </w:rPr>
      </w:pPr>
      <w:r>
        <w:rPr>
          <w:rFonts w:cs="Arial" w:ascii="Arial" w:hAnsi="Arial"/>
          <w:b/>
          <w:bCs/>
          <w:sz w:val="26"/>
          <w:szCs w:val="26"/>
        </w:rPr>
        <w:t>6.</w:t>
        <w:tab/>
        <w:t>Ceisiadau Cynllunio a ddaeth i law ers y cyfarfod diwethaf</w:t>
        <w:tab/>
      </w:r>
    </w:p>
    <w:p>
      <w:pPr>
        <w:pStyle w:val="Normal"/>
        <w:tabs>
          <w:tab w:val="clear" w:pos="720"/>
          <w:tab w:val="left" w:pos="2520" w:leader="none"/>
        </w:tabs>
        <w:ind w:left="567" w:hanging="27"/>
        <w:rPr>
          <w:rFonts w:ascii="Arial" w:hAnsi="Arial" w:cs="Arial"/>
          <w:sz w:val="26"/>
          <w:szCs w:val="26"/>
        </w:rPr>
      </w:pPr>
      <w:r>
        <w:rPr>
          <w:rFonts w:cs="Arial" w:ascii="Arial" w:hAnsi="Arial"/>
          <w:sz w:val="26"/>
          <w:szCs w:val="26"/>
        </w:rPr>
        <w:t>Atgoffwyd yr Aelodau gan y Pennaeth Rheoli Datblygu o’r drefn a gafodd ei chyflwyno sy’n golygu y bydd ceisiadau ‘newydd’ nawr yn cael eu gosod gerbron y Pwyllgor o ran gwybodaeth.  Roedd y ceisiadau ‘newydd’ hyn wedi dod i law ers paratoi’r agenda blaenorol ac yn cael eu trin gan y swyddogion o dan y pwerau sydd wedi’u neilltuo iddyn nhw neu mewn cyfarfod o’r Pwyllgor Rheoli Datblygu maes o law.  Cyfeiriwyd at y ceisiadau o dan Gofnodion 6(a) hyd 6(o) isod felly o ran gwybodaet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45"/>
        <w:gridCol w:w="6607"/>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w:t>
            </w:r>
          </w:p>
        </w:tc>
        <w:tc>
          <w:tcPr>
            <w:tcW w:w="214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83</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Chester</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odi wal gynnal</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7"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view, Herbrandston, Aberdaugleddau, SA73 3SS</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tab/>
        <w:tab/>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b)</w:t>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82</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ave Pomfret</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ymchwel estyniad to gwastad un llawr a chodi estyniad to ar ongl (un llawr)</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44 Meadow Vale, Blue Anchor Way, Dale, SA62 3RH</w:t>
            </w:r>
          </w:p>
        </w:tc>
      </w:tr>
    </w:tbl>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2"/>
        <w:gridCol w:w="6614"/>
      </w:tblGrid>
      <w:tr>
        <w:trPr/>
        <w:tc>
          <w:tcPr>
            <w:tcW w:w="52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1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81</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1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Hatton</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1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Estyniad i ffurfio garej ynghyd ag addasu’r garej bresennol</w:t>
            </w:r>
          </w:p>
        </w:tc>
      </w:tr>
      <w:tr>
        <w:trPr/>
        <w:tc>
          <w:tcPr>
            <w:tcW w:w="520"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1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Galiots, Heol Frances, Saundersfoot, SA69 9AH</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80</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K Cardell &amp; D Stokes</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0" w:type="dxa"/>
            <w:tcBorders/>
          </w:tcPr>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Estyniad a newidiadau</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Maida Vale, Feidr Saint Bryd, Saundersfoot, SA69 9HL</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1"/>
        <w:gridCol w:w="6601"/>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e)</w:t>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9</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 Mackenzie</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ymchwel a chodi annedd newydd</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Efo’r Grug, Ffordd Cilgwyn, Trefdraeth, SA42 0QF</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52"/>
        <w:gridCol w:w="6639"/>
      </w:tblGrid>
      <w:tr>
        <w:trPr/>
        <w:tc>
          <w:tcPr>
            <w:tcW w:w="49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f)</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6</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B Thomas</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deilad amaethyddol</w:t>
            </w:r>
          </w:p>
        </w:tc>
      </w:tr>
      <w:tr>
        <w:trPr/>
        <w:tc>
          <w:tcPr>
            <w:tcW w:w="495"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39"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odor Fach, Morfil, Clunderwen, SA66 7RD</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g)</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5</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 Frost</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Estyniad a newidiadau</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Stonecross, Saundersfoot, SA69 9BD</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49"/>
        <w:gridCol w:w="6603"/>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h)</w:t>
            </w:r>
          </w:p>
        </w:tc>
        <w:tc>
          <w:tcPr>
            <w:tcW w:w="214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3"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4</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3"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 Sadler</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3"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ewidiadau a thrwsio llety llawr gwaelod</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9"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3"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3 Rock Terrace, Stryd Sant Julian, Dinbych-y-pysgod, SA70 7B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482"/>
        <w:gridCol w:w="2154"/>
        <w:gridCol w:w="6650"/>
      </w:tblGrid>
      <w:tr>
        <w:trPr/>
        <w:tc>
          <w:tcPr>
            <w:tcW w:w="48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i)</w:t>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1</w:t>
            </w:r>
          </w:p>
        </w:tc>
      </w:tr>
      <w:tr>
        <w:trPr/>
        <w:tc>
          <w:tcPr>
            <w:tcW w:w="48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Bwrdd Persondy Tyddewi</w:t>
            </w:r>
          </w:p>
        </w:tc>
      </w:tr>
      <w:tr>
        <w:trPr/>
        <w:tc>
          <w:tcPr>
            <w:tcW w:w="48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nnedd</w:t>
            </w:r>
          </w:p>
        </w:tc>
      </w:tr>
      <w:tr>
        <w:trPr/>
        <w:tc>
          <w:tcPr>
            <w:tcW w:w="482"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sz w:val="26"/>
                <w:szCs w:val="26"/>
              </w:rPr>
              <w:t>Tir yn ffinio â’r Ficerdy, Ffordd y Castell, Dale, SA62 3RN</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467"/>
        <w:gridCol w:w="2154"/>
        <w:gridCol w:w="6665"/>
      </w:tblGrid>
      <w:tr>
        <w:trPr/>
        <w:tc>
          <w:tcPr>
            <w:tcW w:w="46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j)</w:t>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0</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Morgan</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sz w:val="26"/>
                <w:szCs w:val="26"/>
              </w:rPr>
              <w:t>Garej</w:t>
            </w:r>
          </w:p>
        </w:tc>
      </w:tr>
      <w:tr>
        <w:trPr/>
        <w:tc>
          <w:tcPr>
            <w:tcW w:w="467"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6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Carmel, North Cliffe, Dinbych-y-pysgod, SA70 8AT</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62"/>
        <w:gridCol w:w="2146"/>
        <w:gridCol w:w="6578"/>
      </w:tblGrid>
      <w:tr>
        <w:trPr/>
        <w:tc>
          <w:tcPr>
            <w:tcW w:w="56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k)</w:t>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59</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Llewellin</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mrywio’r amodau ar NP/08/505</w:t>
            </w:r>
          </w:p>
        </w:tc>
      </w:tr>
      <w:tr>
        <w:trPr>
          <w:trHeight w:val="80" w:hRule="atLeast"/>
        </w:trPr>
        <w:tc>
          <w:tcPr>
            <w:tcW w:w="562"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578"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eet Cottage, Feidr Blockett, Aberbach, SA62 3UH</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495"/>
        <w:gridCol w:w="2151"/>
        <w:gridCol w:w="6640"/>
      </w:tblGrid>
      <w:tr>
        <w:trPr/>
        <w:tc>
          <w:tcPr>
            <w:tcW w:w="49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l)</w:t>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4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58</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4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John Williams</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4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sz w:val="26"/>
                <w:szCs w:val="26"/>
              </w:rPr>
              <w:t>Codi byngalo dormer ar wahân</w:t>
            </w:r>
          </w:p>
        </w:tc>
      </w:tr>
      <w:tr>
        <w:trPr/>
        <w:tc>
          <w:tcPr>
            <w:tcW w:w="495"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4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Tir yn Little Castle Grove, Little Castle Grove, Herbrandston</w:t>
            </w:r>
          </w:p>
        </w:tc>
      </w:tr>
    </w:tbl>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606"/>
        <w:gridCol w:w="2146"/>
        <w:gridCol w:w="6534"/>
      </w:tblGrid>
      <w:tr>
        <w:trPr/>
        <w:tc>
          <w:tcPr>
            <w:tcW w:w="60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w:t>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57</w:t>
            </w:r>
          </w:p>
        </w:tc>
      </w:tr>
      <w:tr>
        <w:trPr/>
        <w:tc>
          <w:tcPr>
            <w:tcW w:w="606"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 Lynch</w:t>
            </w:r>
          </w:p>
        </w:tc>
      </w:tr>
      <w:tr>
        <w:trPr/>
        <w:tc>
          <w:tcPr>
            <w:tcW w:w="606"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534" w:type="dxa"/>
            <w:tcBorders/>
          </w:tcPr>
          <w:p>
            <w:pPr>
              <w:pStyle w:val="Normal"/>
              <w:keepNext w:val="true"/>
              <w:tabs>
                <w:tab w:val="clear" w:pos="720"/>
                <w:tab w:val="left" w:pos="540" w:leader="none"/>
                <w:tab w:val="left" w:pos="2520" w:leader="none"/>
              </w:tabs>
              <w:rPr/>
            </w:pPr>
            <w:r>
              <w:rPr>
                <w:rFonts w:cs="Arial" w:ascii="Arial" w:hAnsi="Arial"/>
                <w:bCs/>
                <w:sz w:val="26"/>
                <w:szCs w:val="26"/>
              </w:rPr>
              <w:t>Tŷ gwydr solardome ynghyd â feidr gwasanaethau (rhannol ôl-weithredol)</w:t>
            </w:r>
          </w:p>
        </w:tc>
      </w:tr>
      <w:tr>
        <w:trPr/>
        <w:tc>
          <w:tcPr>
            <w:tcW w:w="606"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534"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Canolfan Arddio Hilton Court, Hilton Court Manor, Y Garn, SA62 6AE</w:t>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078</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 A Aston</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0" w:type="dxa"/>
            <w:tcBorders/>
          </w:tcPr>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sz w:val="26"/>
                <w:szCs w:val="26"/>
              </w:rPr>
              <w:t>Annedd</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0" w:type="dxa"/>
            <w:tcBorders/>
          </w:tcPr>
          <w:p>
            <w:pPr>
              <w:pStyle w:val="Normal"/>
              <w:tabs>
                <w:tab w:val="clear" w:pos="720"/>
                <w:tab w:val="left" w:pos="540" w:leader="none"/>
                <w:tab w:val="left" w:pos="2520" w:leader="none"/>
              </w:tabs>
              <w:rPr/>
            </w:pPr>
            <w:r>
              <w:rPr>
                <w:rFonts w:cs="Arial" w:ascii="Arial" w:hAnsi="Arial"/>
                <w:bCs/>
                <w:sz w:val="26"/>
                <w:szCs w:val="26"/>
              </w:rPr>
              <w:t>Llain ger 11 Anchor Down, Solfach, SA62 6TQ</w:t>
            </w:r>
          </w:p>
        </w:tc>
      </w:tr>
    </w:tbl>
    <w:p>
      <w:pPr>
        <w:pStyle w:val="Normal"/>
        <w:tabs>
          <w:tab w:val="clear" w:pos="720"/>
          <w:tab w:val="left" w:pos="540" w:leader="none"/>
          <w:tab w:val="left" w:pos="2520" w:leader="none"/>
        </w:tabs>
        <w:ind w:left="540" w:hanging="0"/>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o)</w:t>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7</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lice Tennant</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nnedd arfaethedig</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3 Teras Cambrian, Feidr Fawr, Dinas, SA42 0UY</w:t>
            </w:r>
          </w:p>
        </w:tc>
      </w:tr>
    </w:tbl>
    <w:p>
      <w:pPr>
        <w:pStyle w:val="Normal"/>
        <w:tabs>
          <w:tab w:val="clear" w:pos="720"/>
          <w:tab w:val="left" w:pos="540" w:leader="none"/>
          <w:tab w:val="left" w:pos="2520" w:leader="none"/>
        </w:tabs>
        <w:ind w:left="540" w:hanging="0"/>
        <w:rPr>
          <w:rFonts w:ascii="Arial" w:hAnsi="Arial" w:cs="Arial"/>
          <w:sz w:val="26"/>
          <w:szCs w:val="26"/>
        </w:rPr>
      </w:pPr>
      <w:r>
        <w:rPr>
          <w:rFonts w:eastAsia="Arial" w:cs="Arial" w:ascii="Arial" w:hAnsi="Arial"/>
          <w:b/>
          <w:bCs/>
          <w:sz w:val="26"/>
          <w:szCs w:val="26"/>
        </w:rPr>
        <w:t xml:space="preserve"> </w:t>
      </w:r>
    </w:p>
    <w:p>
      <w:pPr>
        <w:pStyle w:val="Normal"/>
        <w:tabs>
          <w:tab w:val="clear" w:pos="720"/>
          <w:tab w:val="left" w:pos="540" w:leader="none"/>
          <w:tab w:val="left" w:pos="2520" w:leader="none"/>
        </w:tabs>
        <w:ind w:left="540" w:hanging="0"/>
        <w:rPr/>
      </w:pPr>
      <w:r>
        <w:rPr>
          <w:rFonts w:cs="Arial" w:ascii="Arial" w:hAnsi="Arial"/>
          <w:b/>
          <w:bCs/>
          <w:sz w:val="26"/>
          <w:szCs w:val="26"/>
        </w:rPr>
        <w:t>PENDERFYNWYD</w:t>
      </w:r>
      <w:r>
        <w:rPr>
          <w:rFonts w:cs="Arial" w:ascii="Arial" w:hAnsi="Arial"/>
          <w:sz w:val="26"/>
          <w:szCs w:val="26"/>
        </w:rPr>
        <w:t xml:space="preserve"> nodi’r ceisiadau cynllunio a restrir o dan Cofnodion 6(a) hyd 6(o) ucho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rPr>
      </w:pPr>
      <w:r>
        <w:rPr>
          <w:rFonts w:cs="Arial" w:ascii="Arial" w:hAnsi="Arial"/>
          <w:b/>
          <w:bCs/>
          <w:sz w:val="26"/>
          <w:szCs w:val="26"/>
        </w:rPr>
        <w:t>7.</w:t>
        <w:tab/>
      </w:r>
      <w:r>
        <w:rPr>
          <w:rFonts w:cs="Arial" w:ascii="Arial" w:hAnsi="Arial"/>
          <w:b/>
          <w:bCs/>
        </w:rPr>
        <w:t>Deddf Hawliau Dynol</w:t>
      </w:r>
    </w:p>
    <w:p>
      <w:pPr>
        <w:pStyle w:val="Normal"/>
        <w:ind w:left="567" w:hanging="0"/>
        <w:rPr>
          <w:rFonts w:ascii="Arial" w:hAnsi="Arial" w:cs="Arial"/>
        </w:rPr>
      </w:pPr>
      <w:r>
        <w:rPr>
          <w:rFonts w:cs="Arial" w:ascii="Arial" w:hAnsi="Arial"/>
        </w:rPr>
        <w:t>Atgoffwyd y Pwyllgor gan Bennaeth y Gwasanaethau Cyfreithiol fod y Ddeddf Hawliau Dynol, er yr 2 Hydref 2000, yn galluogi'r hawliau sydd wedi eu gosod yn y Cytundeb Ewropeaidd ar Hawliau Dynol i fod ar gael yn uniongyrchol yn Llysoedd Prydai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Mae'r Ddeddf yn mynnu bod deddfwriaeth gyfredol, hyd y mae'n bosibl, yn cael ei ddehongli a'i weithredu mewn modd sy'n gydnaws â hawliau'r Cytundeb.  Ymhellach, byddai'n anghyfreithlon i awdurdodau cyhoeddus weithredu mewn dull a modd a fyddai'n anghydnaws â hawliau'r Cytundeb.</w:t>
      </w:r>
    </w:p>
    <w:p>
      <w:pPr>
        <w:pStyle w:val="Normal"/>
        <w:ind w:left="567" w:hanging="0"/>
        <w:rPr>
          <w:rFonts w:ascii="Arial" w:hAnsi="Arial" w:cs="Arial"/>
        </w:rPr>
      </w:pPr>
      <w:r>
        <w:rPr>
          <w:rFonts w:cs="Arial" w:ascii="Arial" w:hAnsi="Arial"/>
        </w:rPr>
        <w:tab/>
      </w:r>
    </w:p>
    <w:p>
      <w:pPr>
        <w:pStyle w:val="Normal"/>
        <w:ind w:left="567" w:hanging="0"/>
        <w:rPr>
          <w:rFonts w:ascii="Arial" w:hAnsi="Arial" w:cs="Arial"/>
        </w:rPr>
      </w:pPr>
      <w:r>
        <w:rPr>
          <w:rFonts w:eastAsia="Arial" w:cs="Arial" w:ascii="Arial" w:hAnsi="Arial"/>
        </w:rPr>
        <w:t xml:space="preserve"> </w:t>
      </w:r>
      <w:r>
        <w:rPr>
          <w:rFonts w:cs="Arial" w:ascii="Arial" w:hAnsi="Arial"/>
        </w:rPr>
        <w:t>Yn y maes cynllunio, gallai hawliau perthnasol ymwneud â cheiswyr am ganiatâd cynllunio yn ogystal â phartïon eraill y medrai'r datblygiad arfaethedig effeithio'n andwyol arnyn nhw.  O ganlyniad mae'n hanfodol bod y modd y mae'r Awdurdod yn penderfynu materion cynllunio yn cael ei nodweddu gan chwarae teg, a bod yr Awdurdod yn taro cydbwysedd teg rhwng y diddordeb cyhoeddus, fel y caiff ei adlewyrchu yn neddfwriaeth Cynllunio Gwlad a Thref, a hawliau a diddordebau unigo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szCs w:val="24"/>
        </w:rPr>
        <w:t>Felly, roedd adroddiad y Pennaeth Rheoli Datblygu a oedd gerbron yr Aelodau'r diwrnod hwnnw, wedi ei lunio'n bwrpasol i gymryd ystyriaeth o'r Cytundeb ar Hawliau Dynol.  Yn benodol:-</w:t>
      </w:r>
    </w:p>
    <w:p>
      <w:pPr>
        <w:pStyle w:val="Normal"/>
        <w:ind w:left="567" w:hanging="0"/>
        <w:rPr>
          <w:rFonts w:ascii="Arial" w:hAnsi="Arial" w:cs="Arial"/>
          <w:bCs/>
        </w:rPr>
      </w:pPr>
      <w:r>
        <w:rPr>
          <w:rFonts w:cs="Arial" w:ascii="Arial" w:hAnsi="Arial"/>
          <w:bCs/>
        </w:rPr>
      </w:r>
    </w:p>
    <w:p>
      <w:pPr>
        <w:pStyle w:val="Normal"/>
        <w:ind w:left="567" w:hanging="0"/>
        <w:rPr>
          <w:rFonts w:ascii="Arial" w:hAnsi="Arial" w:cs="Arial"/>
        </w:rPr>
      </w:pPr>
      <w:r>
        <w:rPr>
          <w:rFonts w:cs="Arial" w:ascii="Arial" w:hAnsi="Arial"/>
        </w:rPr>
        <w:t>Wrth asesu pob cais, gwnaed pob ymdrech i ystyried, ac i osod gerbron yr Aelodau, yr holl ddadleuon a gyflwynwyd:</w:t>
      </w:r>
    </w:p>
    <w:p>
      <w:pPr>
        <w:pStyle w:val="Normal"/>
        <w:ind w:left="567" w:hanging="0"/>
        <w:rPr>
          <w:rFonts w:ascii="Arial" w:hAnsi="Arial" w:cs="Arial"/>
        </w:rPr>
      </w:pPr>
      <w:r>
        <w:rPr>
          <w:rFonts w:cs="Arial" w:ascii="Arial" w:hAnsi="Arial"/>
        </w:rPr>
      </w:r>
    </w:p>
    <w:p>
      <w:pPr>
        <w:pStyle w:val="Normal"/>
        <w:ind w:left="426" w:hanging="0"/>
        <w:rPr>
          <w:rFonts w:ascii="Arial" w:hAnsi="Arial" w:cs="Arial"/>
        </w:rPr>
      </w:pPr>
      <w:r>
        <w:rPr>
          <w:rFonts w:eastAsia="Arial" w:cs="Arial" w:ascii="Arial" w:hAnsi="Arial"/>
        </w:rPr>
        <w:t xml:space="preserve">  </w:t>
      </w:r>
      <w:r>
        <w:rPr>
          <w:rFonts w:cs="Arial" w:ascii="Arial" w:hAnsi="Arial"/>
        </w:rPr>
        <w:t>A      (i)</w:t>
        <w:tab/>
        <w:t>gan y rhai hynny oedd yn chwennych caniatâd cynllunio;</w:t>
      </w:r>
    </w:p>
    <w:p>
      <w:pPr>
        <w:pStyle w:val="Normal"/>
        <w:ind w:left="426" w:hanging="0"/>
        <w:rPr>
          <w:rFonts w:ascii="Arial" w:hAnsi="Arial" w:cs="Arial"/>
        </w:rPr>
      </w:pPr>
      <w:r>
        <w:rPr>
          <w:rFonts w:eastAsia="Arial" w:cs="Arial" w:ascii="Arial" w:hAnsi="Arial"/>
        </w:rPr>
        <w:t xml:space="preserve">          </w:t>
      </w:r>
      <w:r>
        <w:rPr>
          <w:rFonts w:cs="Arial" w:ascii="Arial" w:hAnsi="Arial"/>
        </w:rPr>
        <w:t>(ii)</w:t>
        <w:tab/>
        <w:t xml:space="preserve">gan y rhai hynny oedd yn gwrthwynebu rhoi caniatâd cynllunio, a chan </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iii)  y rhai hynny oedd yn awgrymu y byddai amodau’n briodol petai   </w:t>
      </w:r>
    </w:p>
    <w:p>
      <w:pPr>
        <w:pStyle w:val="Normal"/>
        <w:ind w:left="426" w:hanging="0"/>
        <w:rPr>
          <w:rFonts w:ascii="Arial" w:hAnsi="Arial" w:cs="Arial"/>
        </w:rPr>
      </w:pPr>
      <w:r>
        <w:rPr>
          <w:rFonts w:eastAsia="Arial" w:cs="Arial" w:ascii="Arial" w:hAnsi="Arial"/>
        </w:rPr>
        <w:t xml:space="preserve">                </w:t>
      </w:r>
      <w:r>
        <w:rPr>
          <w:rFonts w:cs="Arial" w:ascii="Arial" w:hAnsi="Arial"/>
        </w:rPr>
        <w:t>caniatâd yn cael ei roi.</w:t>
      </w:r>
    </w:p>
    <w:p>
      <w:pPr>
        <w:pStyle w:val="Normal"/>
        <w:ind w:left="426"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 xml:space="preserve">B      Roedd pob cais cynllunio a fyddai'n cael ei ystyried gan y Pwyllgor yn destun Gwerthusiad ac Argymhelliad unigol.  Ynghlwm yn hyn roedd cydbwysedd o ran diddordebau a fyddai'n groes i'w gilydd. </w:t>
      </w:r>
    </w:p>
    <w:p>
      <w:pPr>
        <w:pStyle w:val="Normal"/>
        <w:rPr>
          <w:rFonts w:ascii="Arial" w:hAnsi="Arial" w:cs="Arial"/>
        </w:rPr>
      </w:pPr>
      <w:r>
        <w:rPr>
          <w:rFonts w:cs="Arial" w:ascii="Arial" w:hAnsi="Arial"/>
        </w:rPr>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bCs/>
        </w:rPr>
        <w:t>PENDERFYNWYD</w:t>
      </w:r>
      <w:r>
        <w:rPr>
          <w:rFonts w:cs="Arial" w:ascii="Arial" w:hAnsi="Arial"/>
        </w:rPr>
        <w:t xml:space="preserve"> nodi adroddiad y Pennaeth Gwasanaethau Cyfreithiol. </w:t>
      </w:r>
    </w:p>
    <w:p>
      <w:pPr>
        <w:pStyle w:val="BodyTextIndent3"/>
        <w:tabs>
          <w:tab w:val="left" w:pos="540" w:leader="none"/>
          <w:tab w:val="left" w:pos="567" w:leader="none"/>
        </w:tabs>
        <w:ind w:left="567" w:hanging="0"/>
        <w:rPr>
          <w:rFonts w:ascii="Arial" w:hAnsi="Arial" w:cs="Arial"/>
          <w:b/>
          <w:b/>
          <w:sz w:val="26"/>
          <w:szCs w:val="26"/>
        </w:rPr>
      </w:pPr>
      <w:r>
        <w:rPr>
          <w:rFonts w:cs="Arial" w:ascii="Arial" w:hAnsi="Arial"/>
          <w:b/>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8.</w:t>
        <w:tab/>
        <w:t>Bettws Newydd, Trefdraeth</w:t>
      </w:r>
    </w:p>
    <w:p>
      <w:pPr>
        <w:pStyle w:val="Heading1"/>
        <w:tabs>
          <w:tab w:val="clear" w:pos="2520"/>
          <w:tab w:val="left" w:pos="540" w:leader="none"/>
        </w:tabs>
        <w:ind w:left="567" w:hanging="0"/>
        <w:rPr>
          <w:rFonts w:ascii="Arial" w:hAnsi="Arial" w:cs="Arial"/>
          <w:b w:val="false"/>
          <w:b w:val="false"/>
          <w:sz w:val="26"/>
          <w:szCs w:val="26"/>
        </w:rPr>
      </w:pPr>
      <w:r>
        <w:rPr>
          <w:rFonts w:cs="Arial" w:ascii="Arial" w:hAnsi="Arial"/>
          <w:b w:val="false"/>
          <w:bCs w:val="false"/>
          <w:sz w:val="26"/>
          <w:szCs w:val="26"/>
        </w:rPr>
        <w:t>Gyda chytundeb y Pwyllgor penderfynodd y Cadeirydd ddelio â’r mater hwn gyntaf er mwyn manteisio ar bresenoldeb y Cyfreithiwr gan ei fod am adael yn gynnar.  Aeth y Cadeirydd yn ei flaen i nodi fod rhai Aelodau wedi cael llythyr wrth Grŵp Gwrthwynebu Bettws Newydd  (GGBN) yn gynharach yn yr wythnos ond am nad oedd pob Aelod wedi’i weld fe ohiriwyd y cyfarfod am ddeng munud i ganiatáu amser i’r Aelodau oll ei ddarllen.</w:t>
      </w:r>
    </w:p>
    <w:p>
      <w:pPr>
        <w:pStyle w:val="Normal"/>
        <w:rPr>
          <w:rFonts w:ascii="Arial" w:hAnsi="Arial" w:cs="Arial"/>
          <w:b/>
          <w:b/>
          <w:sz w:val="26"/>
          <w:szCs w:val="26"/>
        </w:rPr>
      </w:pPr>
      <w:r>
        <w:rPr>
          <w:rFonts w:cs="Arial" w:ascii="Arial" w:hAnsi="Arial"/>
          <w:b/>
          <w:sz w:val="26"/>
          <w:szCs w:val="26"/>
        </w:rPr>
      </w:r>
    </w:p>
    <w:p>
      <w:pPr>
        <w:pStyle w:val="Normal"/>
        <w:ind w:left="567" w:hanging="0"/>
        <w:rPr/>
      </w:pPr>
      <w:r>
        <w:rPr>
          <w:rFonts w:cs="Arial" w:ascii="Arial" w:hAnsi="Arial"/>
          <w:sz w:val="26"/>
          <w:szCs w:val="26"/>
        </w:rPr>
        <w:t>Atgoffwyd yr Aelodau fod penderfyniad yr Arolygwr i ganiatáu cadw a chwblhau’r annedd yn Bettws Newydd, Trefdraeth ac i ddiddymu’r rhybudd gorfodaeth ynglŷn â’r mater wedi’i wneud ar 10 Rhagfyr 2010 a bod copi llawn o’r penderfyniad hwnnw wedi’i roi ger eu bron cynt.  Roedd y penderfyniad i ganiatáu’r apêl yn seiliedig ar y ffaith bod yna fater wrth gefn yn rhan o ganiatâd 2006 ar gyfer codi annedd ar y safle.  Roedd y mater wrth gefn hwn yn cael ei ystyried o bwys digonol i gyfiawnhau penderfyniad yn groes i’r cynllun datblygu.</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Mewn llythyr a gafwyd wrth GGBN ar 4 Ionawr 2011, gwnaed nifer o ofynion, yn cynnwys gofyn i’r Awdurdod chwennych cyngor cyfreithiol ynghylch y posibilrwydd o drefnu apêl gyfreithiol lwyddiannus yn erbyn penderfyniad yr Arolygwr; yn ogystal/neu ganiatáu i GGBN gael gafael ar y cyngor cyfreithiol hwnnw petawn nhw am herio’r penderfyniad eu hunain.  Mae’r hyn a wnaed ynghylch y materion hyn wedi’i esbonio’n llawn mewn adroddiad gerbron y Pwyllgor ar 26 Ionawr 2011 pan nodwyd nad oedd yn fwriad i herio’r dyfarnia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Roedd y llythyr hefyd yn gofyn am roi ystyriaeth i weini rhybudd tor parhad o dan Adran 102 o’r Ddeddf Gynllunio Gwlad a Thref 1990 ar y sail nad oedd yr adeilad yn cydymffurfio â pholisïau’r Cynllun Datblygu, a dyna oedd byrdwn yr adroddiad y diwrnod hwnnw.  Dadleuai GGBN mai dyletswydd yr Awdurdod oedd gwneud hynny er mwyn pobl Trefdraeth a’r llaweroedd o bobl yn Sir Benfro oedd wedi’u siomi gan y datblygia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 xml:space="preserve">Roedd yr adroddiad yn mynd yn ei flaen i gynghori’r Aelodau ynghylch y defnydd o rybuddion tor parhad, ac roedd hefyd yn cynnwys y cyngor cyfreithiol ynghylch y cais dros weini rhybudd tor parhad, a gafwyd gan y bargyfreithiwr a fu’n cynrychioli’r Awdurdod yn y gwrandawiad apêl.  Wrth roi ystyriaeth i’r cyngor hwn roedd ymresymiad y swyddogion wedi’i osod allan wrth iddyn nhw ddod i’r casgliad na fyddai gweini rhybudd tor parhad ar y gwaith adeiladu presennol yn cyflawni fawr ddim o ran y mater wrth gefn, nad oedd yng ngolwg yr Arolygwr yn arwyddocaol wahanol i’r adeilad oedd yn cael ei godi ar hyn o bryd.  </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Fodd bynnag, cynghorodd y swyddogion hefyd ei bod yn briodol ystyried pwerau’r Awdurdod i ddirymu caniatâd 2006 ac i’r perwyl hwnnw cynhwyswyd esboniad ynghylch y defnydd o rybuddion dirymu yn yr adroddiad.  Daethpwyd i’r casgliad nad oedd rhoi caniatâd i godi’r annedd unigol hwn yn lle annedd arall yn tanseilio’r cynllun datblygu mewn modd arwyddocaol, ac nad oedd yn groes i’w egwyddorion i’r graddau ei fod yn rhagfarnu hyrwyddo’r cynllun ymhellach.  Roedd y swyddogion hefyd wedi rhoi ystyriaeth i’r ffaith fod annedd 2006 o bosib yn fwy gweledol ymwthiol na’r hyn oedd yno gynt ac wedi dod i’r casgliad nad oedd ei effaith o fewn y Parc Cenedlaethol ehangach yn ddim mwy na mater lleol, ac nid oedd yn achosi difrod digonol na niweidiol i nodweddion arbennig cyffredinol a chymeriad tirwedd y Parc Cenedlaethol i gyfiawnhau tor parhad o’r caniatâd.  Roedden nhw o’r farn nad oedd yn achosi niwed uniongyrchol digonol i dai unigol eraill, ac o ystyried yr hyn a wnaed i adolygu a chyflwyno arferion gwaith newydd, ni chredid bod yna gynsail wedi’i osod a fyddai’n achosi effaith pellach yn y Parc Cenedlaethol gan achosi goblygiadau ehangach na fydden nhw er lles cyhoeddus.</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Nodwyd fod Adrannau 97 a 102 o’r Ddeddf Cynllunio Gwlad a Thref yn ei gwneud yn ofynnol i dalu iawndal pan weinyddid rhybudd tor parhad neu ddirymiad.  Roedd y maint arferol o iawndal yn cael ei bennu ar sail y dibrisiad yng ngwerth y diddordeb yn y tir a’r gost yn ymwneud â chydymffurfio â’r gorchmynion.  Yn yr achos hwn roedd y perchennog wedi cyflwyno costau perthnasol amrywiol gerbron yr Ymchwiliad ac roedd y rhain yn fwy na hanner miliwn o bunnau.</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Roedd y llysoedd o’r farn fod gan awdurdodau lleol ddyletswydd i arfer pwyll yn y modd y maen nhw’n gwario’r arian cyhoeddus y maen nhw’n ei dderbyn.  Y mater allweddol felly oedd p’un a oedd y gost i’r pwrs cyhoeddus wrth weinyddu gorchymyn tor parhad neu ddirymiad o fudd cyhoeddus yn y pen draw ped aed ati i wneud hyn.  Yn yr achos hwn, am y rhesymau a nodir yn yr adroddiad, penderfynwyd nad oedd yn werth chweil i weini rhybudd tor parhad na rhybudd dirymu o ran y cynllun datblygu na chwaith o ran unrhyw ystyriaethau perthnasol eraill.</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Cafwyd ymateb y Pennaeth Rheoli Datblygu wedyn (gyda chymorth barn Cwnsel) i’r pwyntiau allweddol a godwyd gan GGBN yn ei lythyr diweddaraf at yr Aelodau.</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Tra roedd y mwyafrif o’r Aelodau’n cytuno ag argymhelliad y swyddog, yn ystyried nad oedd yn synhwyrol i fynd â’r mater ymhellach, mynegodd nifer bryder ynghylch sylwadau’r swyddogion yn yr adroddiad nad oedd effaith yr annedd yn ddim mwy nag effaith lleol ac nad oedd wedi gosod cynsail.  Credai’r Aelodau ei bod yn fater o siom fod y fath adeilad wedi’i godi a’i fod yn cael effaith andwyol ar ei leoliad.  Aeth y Cadeirydd yn ei flaen i ddweud bod difrod a achosir yn lleol yn effeithio ar y Parc Cenedlaethol cyfan a chanmolodd y modd roedd GGBN bob amser wedi’i drin gyda pharch a boneddigeiddrwydd.</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sz w:val="26"/>
          <w:szCs w:val="26"/>
        </w:rPr>
      </w:pPr>
      <w:r>
        <w:rPr>
          <w:rFonts w:cs="Arial" w:ascii="Arial" w:hAnsi="Arial"/>
          <w:sz w:val="26"/>
          <w:szCs w:val="26"/>
        </w:rPr>
        <w:t>Atebodd y Pennaeth Rheoli Datblygu fod yna adolygiad annibynnol wedi’i wneud o’r holl fater ac y byddai hwn yn cael ei gyflwyno i’r Aelodau maes o law.  Atebodd Cadeirydd yr Awdurdod ei bod yn hanfodol fod yna wersi wedi’u dysgu neu fe fyddai’r Awdurdod yn gwneud cam â’r Parc Cenedlaethol a’r bobl hynny sydd yn byw ynddo.</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pPr>
      <w:r>
        <w:rPr>
          <w:rFonts w:cs="Arial" w:ascii="Arial" w:hAnsi="Arial"/>
          <w:b/>
          <w:bCs/>
          <w:sz w:val="26"/>
          <w:szCs w:val="26"/>
        </w:rPr>
        <w:t>PENDERFYNWYD</w:t>
      </w:r>
      <w:r>
        <w:rPr>
          <w:rFonts w:cs="Arial" w:ascii="Arial" w:hAnsi="Arial"/>
          <w:sz w:val="26"/>
          <w:szCs w:val="26"/>
        </w:rPr>
        <w:t xml:space="preserve"> nad oedd yn werth chweil gweini rhybudd tor parhad ar y datblygiad oedd wedi’i godi na chwaith gweini gorchymyn dirymu caniatâd cynllunio 2006 mewn perthynas â Bettws Newydd, Y Parrog, Trefdraeth.</w:t>
      </w:r>
    </w:p>
    <w:p>
      <w:pPr>
        <w:pStyle w:val="Normal"/>
        <w:ind w:left="567" w:hanging="0"/>
        <w:rPr>
          <w:rFonts w:ascii="Arial" w:hAnsi="Arial" w:cs="Arial"/>
          <w:sz w:val="26"/>
          <w:szCs w:val="26"/>
        </w:rPr>
      </w:pPr>
      <w:r>
        <w:rPr>
          <w:rFonts w:cs="Arial" w:ascii="Arial" w:hAnsi="Arial"/>
          <w:sz w:val="26"/>
          <w:szCs w:val="26"/>
        </w:rPr>
      </w:r>
    </w:p>
    <w:p>
      <w:pPr>
        <w:pStyle w:val="Normal"/>
        <w:ind w:left="567" w:hanging="0"/>
        <w:rPr>
          <w:rFonts w:ascii="Arial" w:hAnsi="Arial" w:cs="Arial"/>
          <w:i/>
          <w:i/>
          <w:sz w:val="26"/>
          <w:szCs w:val="26"/>
        </w:rPr>
      </w:pPr>
      <w:r>
        <w:rPr>
          <w:rFonts w:cs="Arial" w:ascii="Arial" w:hAnsi="Arial"/>
          <w:i/>
          <w:sz w:val="26"/>
          <w:szCs w:val="26"/>
        </w:rPr>
        <w:t>[Pleidleisiodd Mrs G Hayward yn erbyn y penderfyniad uchod]</w:t>
      </w:r>
    </w:p>
    <w:p>
      <w:pPr>
        <w:pStyle w:val="Normal"/>
        <w:rPr>
          <w:rFonts w:ascii="Arial" w:hAnsi="Arial" w:cs="Arial"/>
          <w:i/>
          <w:i/>
          <w:sz w:val="26"/>
          <w:szCs w:val="26"/>
        </w:rPr>
      </w:pPr>
      <w:r>
        <w:rPr>
          <w:rFonts w:cs="Arial" w:ascii="Arial" w:hAnsi="Arial"/>
          <w:i/>
          <w:sz w:val="26"/>
          <w:szCs w:val="26"/>
        </w:rPr>
      </w:r>
    </w:p>
    <w:p>
      <w:pPr>
        <w:pStyle w:val="Heading1"/>
        <w:tabs>
          <w:tab w:val="clear" w:pos="2520"/>
          <w:tab w:val="left" w:pos="540" w:leader="none"/>
        </w:tabs>
        <w:ind w:left="0" w:hanging="0"/>
        <w:rPr>
          <w:rFonts w:ascii="Arial" w:hAnsi="Arial" w:cs="Arial"/>
          <w:sz w:val="26"/>
          <w:szCs w:val="26"/>
        </w:rPr>
      </w:pPr>
      <w:r>
        <w:rPr>
          <w:rFonts w:cs="Arial" w:ascii="Arial" w:hAnsi="Arial"/>
          <w:sz w:val="26"/>
          <w:szCs w:val="26"/>
        </w:rPr>
        <w:t>9.</w:t>
        <w:tab/>
        <w:t>Adroddiad y Pennaeth Rheoli Datblygu</w:t>
      </w:r>
    </w:p>
    <w:p>
      <w:pPr>
        <w:pStyle w:val="TextBodyIndent"/>
        <w:rPr/>
      </w:pPr>
      <w:r>
        <w:rPr>
          <w:rFonts w:cs="Arial" w:ascii="Arial" w:hAnsi="Arial"/>
          <w:sz w:val="26"/>
          <w:szCs w:val="26"/>
        </w:rPr>
        <w:t xml:space="preserve">Rhoddodd y Pwyllgor ystyriaeth i adroddiadau manwl y Pennaeth Rheoli Datblygu oedd yn cynnwys rhestr o sylwadau gan amrywiol fudiadau yr ymgynghorwyd a nhw ynghylch nifer o geisiadau am ganiatâd cynllunio.  Wedi ystyried yr holl wybodaeth oedd ar gael, yn cynnwys yr hyn a ddaeth i law yn hwyr ac a adroddwyd ar lafar yn y cyfarfod, penderfynodd y Pwyllgor y ceisiadau yn y modd a gofnodir isod </w:t>
      </w:r>
      <w:r>
        <w:rPr>
          <w:rFonts w:cs="Arial" w:ascii="Arial" w:hAnsi="Arial"/>
          <w:i/>
          <w:iCs/>
          <w:sz w:val="26"/>
          <w:szCs w:val="26"/>
        </w:rPr>
        <w:t>(mae’r penderfyniad ynghylch pob un yn dilyn y manylion ynghylch y cais perthnasol)</w:t>
      </w: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b/>
          <w:b/>
          <w:bCs/>
          <w:sz w:val="26"/>
          <w:szCs w:val="26"/>
        </w:rPr>
      </w:pPr>
      <w:r>
        <w:rPr>
          <w:rFonts w:cs="Arial" w:ascii="Arial" w:hAnsi="Arial"/>
          <w:b/>
          <w:bCs/>
          <w:sz w:val="26"/>
          <w:szCs w:val="26"/>
        </w:rPr>
      </w:r>
    </w:p>
    <w:tbl>
      <w:tblPr>
        <w:tblW w:w="9286" w:type="dxa"/>
        <w:jc w:val="left"/>
        <w:tblInd w:w="-108" w:type="dxa"/>
        <w:tblLayout w:type="fixed"/>
        <w:tblCellMar>
          <w:top w:w="0" w:type="dxa"/>
          <w:left w:w="108" w:type="dxa"/>
          <w:bottom w:w="0" w:type="dxa"/>
          <w:right w:w="108" w:type="dxa"/>
        </w:tblCellMar>
      </w:tblPr>
      <w:tblGrid>
        <w:gridCol w:w="534"/>
        <w:gridCol w:w="2152"/>
        <w:gridCol w:w="6600"/>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p)</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0/529</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r David Smith</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Gosod twrbein gwynt Gaia 11kw 24.8m o uchder, ynghyd â sylfaen concrid a cheblau tanddaearol cysylltiedig ar dir y tu ôl i Victoria Hall</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Victoria Hall, Y Garn</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Gofynnid am ganiatâd cynllunio llawn i godi twrbein gwynt 11kw ar dir y tu ôl i Victoria Hall, Y Garn.  Uchder i twrbein fyddai 24.8m uwchlaw’r tir.  Roedd y cynnig yn brosiect cymunedol a byddai’n cynorthwyo i ddiwallu anghenion ynni’r Neuadd.  Nid oedd y swyddogion o’r farn y byddai’r cynnig yn cael unrhyw effaith andwyol ar gymeriad na mwynder yr amgylchedd naturiol, hanesyddol nac adeiledig ac o’r herwydd ystyriwyd ei fod yn cydymffurfio â gofynion polisi perthnasol y math hwn o ddatblygiad.  Adroddwyd yn y cyfarfod fod Adran Gynllunio Cyngor Sir Penfro wedi ymateb ac yn ystyried nad oedd y twrbein yn debygol o effeithio ar gymeriad yr amgylchedd adeiledig na chwaith amwynder y preswylwyr. Yr argymhelliad felly oedd cymeradwyo’r cai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Nodwyd fod yr ymgeisydd wedi cael nawdd grant trwy’r Gronfa Datblygu Cynaliadwy (CDC) a weinyddir gan yr Awdurdod a gofynnodd un Aelod a ddylai Aelodau o’r Panel Asesu Grant CDC ddatgan buddiant yn y cais hwn.  Cynghorodd y Swyddog Monitro nad oedd yn credu bod angen gwneud datganiad o’r fath.</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Adroddwyd fod bwndel yn cynnwys 25 o lythyron o gefnogaeth wedi dod i law wrth Bennaeth Ysgol Gymunedol Y Garn, ac un llythyr yn gwrthwynebu wedi dod i law wrth ymwelydd cyson â’r ardal; roedd y manylion wedi’u hamlinellu yn yr adroddiad ynghyd â sylwadau’r swyddog ar y mater.  Adroddwyd yn y cyfarfod fod ail lythyr o wrthwynebiad wedi dod i law wrth y gwrthwynebydd ac wedi’i ddosbarthu i’r Aelodau'r bore hwnnw. Cafodd y cyfarfod ei ohirio am bum munud i ganiatáu amser iddyn nhw ei ddarllen.  Mynegodd yr Aelodau eu hanesmwythyd ynghylch cyflwyno gwybodaeth mor hwyr a chytunwyd y byddai’r arfer hwn yn cael ei adolygu ac adroddiad yn cael ei gyflwyno gerbron y cyfarfod nesaf o’r Awdurdo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Wedi iddo yntau hefyd gael copi o lythyr y gwrthwynebydd gofynnwyd i’r ymgeisydd, Mr David Smith, i gyfarch y Pwyllgor.  Esboniodd fod y Neuadd yn darparu canolbwynt cymdeithasol i’r pentref am fod 14 o glybiau ac achlysuron yn cyfarfod ac yn digwydd yno’n rheolaidd – roedd hyn yn darparu pleser lleol, fforddiadwy.  Yn anffodus bu’n rhaid dyblu costau llogi’r Neuadd oherwydd y cynnydd mewn costau tanwydd, ac wrth ystyried dulliau amgen o ddarparu ynni penderfynwyd mai ynni gwynt fyddai’r dewis amlwg gyda’i gynnyrch ynni uwch yn y gaeaf pan fyddai’r angen ar ei uchaf.  Roedd y twrbein a ddewiswyd yn llai na’r uchder uchaf a ganiateir sef 25m a byddai’n troi ar raddfa o un cylchdro fesul eiliad, yn creu trydan ac yn lleihau dibyniaeth y neuadd ar olew; byddai’r incwm a geid o werthu’r ynni a fyddai dros ben wedyn yn cael ei ddefnyddio i wella’r cyfleusterau yn y Neuadd.  Roedd y cynnig wedi cael ei hysbysebu yn y gymuned yn lleol a chafwyd cefnogaeth y mwyafrif llethol o drigolion, gan gynnwys addewidion o £15k o fuddsoddiadau a hyn wedyn wedi tynnu grant CDC o £25k.  Aeth Mr Smith yn ei flaen i ddweud bod y Neuadd ar gyrion y pentref ac nid oedd o’r farn y byddai’r twrbein yn amharu ar yr olygfa o bellter ac ni fyddai i’w weld o’r llwybr ar hyd yr arfordir.  Cafodd y prosiect ei gynnig o ganlyniad i’r cynnydd yng nghost olew ac awydd y Gymdeithas i leihau ôl troed carbon y Neuadd – roedden nhw o’r farn y byddai darparu twrbein yn hanfodol o ran goroesiad tymor hir y Neuadd Bentref.</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O gofio’r drafodaeth ynghylch Bettws Newydd yn gynharach yn y cyfarfod, roedd rhai Aelodau yn bryderus ynghylch effaith adeiledd mor uchel ar olygfeydd o bellter ac o’r farn y byddai’n andwyol i’r dirwedd naturiol a Chastell Y Garn, yn arbennig o gofio am y gwaith adfer sydd ar y gweill yno ar hyn o bryd.  Roedd yna hefyd bryderon ynghylch sŵn a’r cynsail fyddai hynny yn ei osod wrth i neuaddau eraill ddymuno gwneud yr un fath.  Awgrymwyd nad oedd sylfaen concrid anferth yn ecogyfeillgar iawn ac y dylid ystyried dulliau amgen eraill megis pwer-hydro ar raddfa fecha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Atebodd y Swyddog Cynllunio fod effaith y twrbein arfaethedig ar y dirwedd ac ar Gastell Y Garn wedi’i ystyried yn ofalus ac roedd y swyddogion yn hyderus, oherwydd y pellteroedd ac amrywiaethau mewn lefelau, na fyddai’r cymeriad yn cael ei effeithio’n andwyol.  Ychwanegodd fod perchnogion Castell Y Garn wedi ffonio’r diwrnod cynt i ddweud nad oedden nhw’n gwrthwynebu’r cynnig.</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Aelodau eraill, fodd bynnag, yn ystyried bod y Parciau Cenedlaethol yn cael eu defnyddio fel meysydd arbrofi ar gyfer ynni adnewyddadwy a bod y cais hwn, wedi’i ranguddio’n dda y tu ôl i’r Neuadd mewn lleoliad lle'r oedd yna eisoes wnifeintoedd o bolion a cheblau, yn brosiect heb ei fai.  Roedd yn ofynnol i’r Pwyllgor gynllunio ar gyfer y dyfodol ac fe ddylid llongyfarch y gymuned am gyflwyno cynnig a oedd yn edrych tuag at y dyfodol.  Nododd Aelod arall ei fod e’n cerdded heibio twrbein tebyg yn gyson a doedd dim sŵn i’w glywed oni bai fod yna wynt tymhestlog yn chwythu.</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PENDERFYNIAD:  Cymeradwyo’r cais yn amodol ar gadw at amodau’n ymwneud â chyfyngiadau amser safonol, datblygu yn unol â’r cynlluniau a gyflwynwyd, cytuno ar liw’r twrbein, lle parcio a throi digonol, draenio dŵr wyneb, y cyfarpar i’w symud o fewn 12 mis pan beidia’r defnydd a manylion yr adeiladu i’w cyflwyno i’r Awdurdod Cynllunio Lleol a’r Weinyddiaeth Amddiffyn cyn dechrau ar y datblygia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q)</w:t>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14</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r H Halpin</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Addasu adeilad amaethyddol gwag yn annedd</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0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Yr Hen Feudy, Butterhill, Llanisian-yn-rhos</w:t>
            </w:r>
          </w:p>
        </w:tc>
      </w:tr>
    </w:tbl>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Adroddwyd bod caniatâd cynllunio yn cael ei chwennych ar gyfer addasu beudy, yr arferid ei ddefnyddio fel rhan o’r cymhlyg clos ffarm anferth yn Butterhill, at ddefnydd preswyl llawn.  Cafodd arolwg adeileddol ei gyflwyno gyda’r cais oedd yn cynghori ei bod yn bosib addasu’r adeilad ar yr amod y byddid yn cymryd gofal wrth dynnu’r to a’i roi yn ei ôl.  Roedd yr adroddiad yn cymryd ystyriaeth o’r rhywogaeth oedd wedi’i warchod ar y safle a hefyd yn cynnwys cynllun tirweddu i unioni’r ffaith y byddai dwy goeden yn cael eu colli.  Ystyrid bod mynedfa i gerbydau’n dderbyniol a doedd dim angen cyfraniad tuag at dai fforddiadwy am nad oedd y Canllaw Cynllunio Ychwanegol o ran y mater hwn wedi’i fabwysiadu.</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y cynnig yn cynnwys addasu’r adeilad mas hwn yn annedd dwy ystafell wely ar gyfer defnydd preswyl llawn ynghyd ag ychwanegu llawr cyntaf oherwydd uchder yr adeilad presennol.  Ystyriwyd bod yr adeilad o ran ei olwg yn gweddu’n dda â’r plasty rhestredig yn Butterhill, a’r un modd â’r adeiladau eraill oedd wedi’u haddasu ar hyd a lled y clos, a nodwyd mai hwn oedd yr adeilad traddodiadol olaf ar y safle nad oedd wedi’i addasu.  Roedd y gwaith y bwriadwyd ei wneud fel rhan o’r addasu yn cael ei ystyried yn gydymdeimladol â’r tŷ mas gwreiddiol a byddai deunyddiau traddodiadol yn cael eu defnyddio ar gyfer y to, gwaith cerrig, drysau a ffenestri.</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Fodd bynnag, nododd y swyddogion fod hygyrchedd i ganolfannau’n ystyriaeth bwysig wrth asesu addasu adeiladau yng nghefn gwlad.  Roedd y safle hwn y tu fas i unrhyw ganolfannau a nodwyd yn y Cynllun Datblygu Lleol, ac roedd y cyfleusterau a’r gwasanaethau agosaf wedi’u lleoli yn Llanisian-yn-rhos a oedd tua 1.5cm o’r safle.  Roedd y safle hefyd 1.9cm o’r ffordd dramwy bws agosaf a daethpwyd i’r casgliad, felly, mai trwy ddefnyddio cerbyd preifat yn unig y gellid cyrraedd y safle.  O ran polisi, felly, daeth y swyddogion i’r casgliad y byddai’r cynnig yn annerbyniol oni bai ei bod yn fwriad i ddiwallu angen lleol ar gyfer tai fforddiadwy ac, felly, yr argymhelliad oedd gwrthod y cai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Daeth pedwar llythyr o wrthwynebiad i law a chafodd y rhain eu hamlinelli yn yr adroddiad.  Fodd bynnag, daeth llythyr pellach i law wrth yr ymgeisydd ac fe ohiriwyd y cyfarfod am ychydig funudau er mwyn caniatáu amser i’r Aelodau ei ddarlle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Anerchwyd y Pwyllgor wedyn gan Mr Halpin, yr ymgeisydd.  Esboniodd ei fod wedi anfon y ddogfen yr wythnos flaenorol a’i bod yn dangos y byddai cost cyfalaf y cynllun yn golygu na fyddai tai cost isel neu hunanarlwyo’n ymarferol.  Doedd arallgyfeirio amaethyddol ddim yn ddewis am nad oedd y cymhlyg bellach yn ffarm ac mewn gwirionedd byddai unrhyw ddefnydd o’r adeilad yn gofyn am deithio mewn cerbyd.  Yr adeilad oedd yr unig un ar y safle nad oedd wedi neu nad oedd yn y broses o gael ei adfer a’r unig resymau dros wrthod oedd materion mynediad a thrafnidiaeth. Dywedodd Mr Halpin nad oedd y Cyngor Cymuned yn gwrthwynebu’r cais a therfynodd trwy ddweud y byddai’r adeilad yn debyg o ddymchwel oni bai ei fod yn cael ei achub.</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Dywedodd un Aelod pe bai datblygiad yn cael ei ganiatáu dim ond ar yr amod ei fod o fewn cyrraedd gwasanaethau trafnidiaeth cyhoeddus, boed ar fws neu drên, yna byddai rhannau helaeth o’r Parc yn amhosib eu cyrraedd, ac ystyriwyd y polisi, o’r herwydd, yn hynod o lym yn y cyswllt hwn.  Roedd Aelodau eraill o’r farn fod hyn yn enghraifft o gam-briodoli polisi, gan nodi bod adeiladau eraill ar y safle wedi cael caniatâd cynllunio, a’i bod yn beth da gweld defnydd yn cael ei wneud ohonyn nhw drachefn.  Roedd yr Aelodau hyn o’r farn y byddai’r cynnig yn gwella golwg weledol yr ystâd a lleoliad yr adeilad rhestredig gerllaw, ac yn gwneud y rhan hwn o’r Parc Cenedlaethol yn fwy deniadol.  Roedd peth pryder ynghylch manylion y dyluniad ond, serch hynny, cynigiwyd ac eiliwyd y dylid cymeradwyo’r cais, ar yr amod y ceid cytundeb ynghylch y materion dylunio hyn yn ogystal â gosod amodau erail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Esboniodd y Pennaeth Rheoli Datblygu fod y Cynllun Datblygu Lleol yn cynnwys newid dirfawr o ran polisi gan roi pwyslais o’r newydd ar gynaladwyedd a hygyrchedd.  Yr unig eithriad i hyn oedd lle bynnag roedd datblygiad yn diwallu’r angen am dai fforddiadwy lleol.  Roedd y cynnig hwn, meddai’r Pennaeth Rheoli, yn groes i bolisi a phe bai’n cael ei gymeradwyo, yna, byddai’n wyriad oddi ar y polisi a byddai’n rhaid wrth gyfnod o oedi, a chyfeirio’r cais at Lywodraeth Cynulliad Cymru.  Ychwanegodd y Pennaeth fod yr Awdurdod yn cael llawer o geisiadau ar gyfer addasu sguboriau ac y byddai cymeradwyo’r cais hwn, o bosib, yn gosod cynsail a fedrai greu anawsterau.</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Tra bo’r Aelodau’n pleidleisio dros gymeradwyo’r cais yn amodol ar sicrhau cytundeb ynghylch y manylion dylunio ac amodau eraill, byddai’r cais yn cael ei gyfeirio at Lywodraeth Cynulliad Cymru am ei fod yn wyriad oddi ar bolisi er mwyn i’r Llywodraeth benderfynu a ddylid galw’r cais ‘i mewn’ neu beidio.  Byddai yna gyfnod o oedi nawr felly cyn cyflwyno’r cais ger bron cyfarfod o’r Pwyllgor drachefn maes o law.</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pPr>
      <w:r>
        <w:rPr/>
        <w:tab/>
        <w:tab/>
        <w:tab/>
      </w:r>
    </w:p>
    <w:tbl>
      <w:tblPr>
        <w:tblW w:w="9286" w:type="dxa"/>
        <w:jc w:val="left"/>
        <w:tblInd w:w="-108" w:type="dxa"/>
        <w:tblLayout w:type="fixed"/>
        <w:tblCellMar>
          <w:top w:w="0" w:type="dxa"/>
          <w:left w:w="108" w:type="dxa"/>
          <w:bottom w:w="0" w:type="dxa"/>
          <w:right w:w="108" w:type="dxa"/>
        </w:tblCellMar>
      </w:tblPr>
      <w:tblGrid>
        <w:gridCol w:w="495"/>
        <w:gridCol w:w="2152"/>
        <w:gridCol w:w="6639"/>
      </w:tblGrid>
      <w:tr>
        <w:trPr/>
        <w:tc>
          <w:tcPr>
            <w:tcW w:w="49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r)</w:t>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26</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39" w:type="dxa"/>
            <w:tcBorders/>
          </w:tcPr>
          <w:p>
            <w:pPr>
              <w:pStyle w:val="Normal"/>
              <w:keepNext w:val="true"/>
              <w:tabs>
                <w:tab w:val="clear" w:pos="720"/>
                <w:tab w:val="left" w:pos="540" w:leader="none"/>
                <w:tab w:val="left" w:pos="2520" w:leader="none"/>
              </w:tabs>
              <w:rPr/>
            </w:pPr>
            <w:r>
              <w:rPr>
                <w:rFonts w:cs="Arial" w:ascii="Arial" w:hAnsi="Arial"/>
                <w:bCs/>
                <w:sz w:val="26"/>
                <w:szCs w:val="26"/>
              </w:rPr>
              <w:t>Mr Mark Sanders</w:t>
            </w:r>
          </w:p>
        </w:tc>
      </w:tr>
      <w:tr>
        <w:trPr/>
        <w:tc>
          <w:tcPr>
            <w:tcW w:w="495"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39"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Tŷ newydd a garej</w:t>
            </w:r>
          </w:p>
        </w:tc>
      </w:tr>
      <w:tr>
        <w:trPr/>
        <w:tc>
          <w:tcPr>
            <w:tcW w:w="495"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2"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39"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Welcome Inn, Castellmartin</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Adroddwyd bod hwn yn gais llawn i godi annedd newydd ar dir oddi fewn talar y Welcome Inn (ar safle maes parcio’r adeilad a arferai fod yn dafarn) yng Nghastellmartin.  Byddai’r annedd ar ffurf tŷ deulawr gyda thair ystafell wely.  Er bod yr egwyddor o fewnlenwi ar y safle hwn yn dderbyniol roedd yna bryderon ynghylch y cais o ran ffurf, graddfa, maint a lleoliad ynghyd a manylion an-nhraddodiadol a fyddai ym marn y swyddogion yn gwneud yr annedd yn adeilad andwyol i nodweddion arbennig y Parc Cenedlaethol.  Yn ychwanegol, roedd absenoldeb cynllun tirweddu manwl yn golygu nad oedd gwybodaeth ddigonol ar gael i alluogi cyflawni asesiad cynhwysfawr ynghylch yr annedd newydd arfaethedig.  O ganlyniad yr argymhelliad oedd gwrthod y cais.</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nerchwyd y Pwyllgor gan Mr Sanders, yr ymgeisydd, wedyn, a dywedodd fod cyngor cyn cyflwyno cais wedi awgrymu bod yna bosibilrwydd o osod annedd cymharol fechan ar y safle hwn ac roedd yntau, felly, wedi gofyn am ganiatâd i godi’r hyn a ystyriai’n adeilad twt a chynaliadwy.  Byddai’r annedd yn cynnwys nifer o nodweddion adnewyddu ynni yn unol â’r awgrym a wneir yng Nghanllaw Cynllunio Ychwanegol yr Awdurdod ynghylch dylunio da a byddai’n cydymffurfio â lefel 4 o’r Cod ar gyfer Cartrefi Cynaliadwy.  Tair ystafell wely oedd i’r annedd arfaethedig ac roedd eisoes wedi’i leihau o ran maint; ystyriai Mr Sanders pe bai’n cael ei leihau ymhellach ni fyddai’n gwasanaethu ei bwrpas.  Roedd safbwynt y swyddogion yn groes i eiddo’r Cyngor Cymuned a oedd, meddai, o’r farn y byddai’r datblygiad yn gwella’r hyn a oedd yn faes parcio gwag, ac ni chafwyd gwrthwynebiadau gan gymdogion na chwaith gan ymgynghorwyr eraill.  O ran y prinder gwybodaeth nododd Mr Sanders ei fod wedi darparu Datganiad Dylunio a Mynediad, Cod ar gyfer Asesiad Cartrefi Cynaliadwy a manylion plannu a gofynnodd faint yn fwy o wybodaeth oedd yn angenrheidiol.  Terfynodd trwy ddweud nad oedd unrhyw dystiolaeth dros wrthod y cais a bod y polisïau roedd y swyddogion wedi’u defnyddio i farnu’r cais yn dibynnu ar farn oddrych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Cytunodd yr Aelodau â’r egwyddor o ddatblygu yn y lleoliad hwn ond roedden nhw’n pryderu ynghylch y maint am y byddai’r annedd efallai’n gwneud i eiddo arall gerllaw edrych yn fach iawn.  Gobaith yr Aelodau oedd y byddai’r swyddogion yn medru cydweithio gyda’r ymgeisydd i gytuno ar gynnig derbyniol.  Atebodd y Swyddog Cynllunio nad oedd cynllun stryd cyd-destunol wedi’i gyflwyno a fyddai’n dangos sut y byddai’r annedd arfaethedig yn gweddu â’r adeiladau cyfagos ond byddai’n well ganddo weld eiddo un llawr neu un llawr a hanner er mwyn bod yn bont rhwng yr eiddo deulawr ar un ochr a’r byngalo ar yr ochr arall.  Nododd hefyd tra bo cynnwys nodweddion cynaliadwy yn bwysig ni fedren nhw wneud iawn am unrhyw effaith negyddol ar gymeriad arbennig yr ardal.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Gwrthod y cais am y rhesymau canlynol:</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ind w:left="567" w:hanging="567"/>
        <w:rPr>
          <w:rFonts w:ascii="Arial" w:hAnsi="Arial" w:cs="Arial"/>
          <w:b/>
          <w:b/>
          <w:sz w:val="26"/>
          <w:szCs w:val="26"/>
        </w:rPr>
      </w:pPr>
      <w:r>
        <w:rPr>
          <w:rFonts w:cs="Arial" w:ascii="Arial" w:hAnsi="Arial"/>
          <w:b/>
          <w:bCs/>
          <w:sz w:val="26"/>
          <w:szCs w:val="26"/>
        </w:rPr>
        <w:t>1.</w:t>
        <w:tab/>
        <w:t xml:space="preserve">O dan Bolisi 1 o Gynllun Datblygu Lleol Parc Cenedlaethol Arfordirol Penfro mae’n ofynnol i ddatblygiad fod yn gydnaws â chadwraeth neu hyrwyddiad o brydferthwch naturiol, bywyd gwyllt ac etifeddiaeth ddiwylliannol y Parc Cenedlaethol. </w:t>
      </w:r>
      <w:r>
        <w:rPr>
          <w:rFonts w:cs="Arial" w:ascii="Arial" w:hAnsi="Arial"/>
          <w:b/>
          <w:sz w:val="26"/>
          <w:szCs w:val="26"/>
        </w:rPr>
        <w:t xml:space="preserve"> Mae Polisi 7 o </w:t>
      </w:r>
      <w:r>
        <w:rPr>
          <w:rFonts w:cs="Arial" w:ascii="Arial" w:hAnsi="Arial"/>
          <w:b/>
          <w:bCs/>
          <w:sz w:val="26"/>
          <w:szCs w:val="26"/>
        </w:rPr>
        <w:t>Gynllun Datblygu Lleol Parc Cenedlaethol Arfordirol Penfro</w:t>
      </w:r>
      <w:r>
        <w:rPr>
          <w:rFonts w:cs="Arial" w:ascii="Arial" w:hAnsi="Arial"/>
          <w:b/>
          <w:sz w:val="26"/>
          <w:szCs w:val="26"/>
        </w:rPr>
        <w:t xml:space="preserve"> yn ceisio cyfyngu datblygu i lefydd lle mae’n gyfystyr â mewnlenwi cydymdeimladol mewn bylchau bychain ymhlith clwstwr o anheddau ar eu pennau eu hunain. </w:t>
      </w:r>
      <w:r>
        <w:rPr>
          <w:rFonts w:cs="Arial" w:ascii="Arial" w:hAnsi="Arial"/>
          <w:b/>
          <w:bCs/>
          <w:sz w:val="26"/>
          <w:szCs w:val="26"/>
        </w:rPr>
        <w:t xml:space="preserve">Mae Polisi 8 o Gynllun Datblygu Lleol Parc Cenedlaethol Arfordirol Penfro yn ceisio diogelu nodweddion arbennig y Parc Cenedlaethol, yn cynnwys ymhlith elfennau eraill, diogelu a hyrwyddo patrwm ac amrywiaeth y dirwedd. </w:t>
      </w:r>
      <w:r>
        <w:rPr>
          <w:rFonts w:cs="Arial" w:ascii="Arial" w:hAnsi="Arial"/>
          <w:b/>
          <w:sz w:val="26"/>
          <w:szCs w:val="26"/>
        </w:rPr>
        <w:t xml:space="preserve"> </w:t>
      </w:r>
      <w:r>
        <w:rPr>
          <w:rFonts w:cs="Arial" w:ascii="Arial" w:hAnsi="Arial"/>
          <w:b/>
          <w:bCs/>
          <w:sz w:val="26"/>
          <w:szCs w:val="26"/>
        </w:rPr>
        <w:t>Mae Polisi 15 o Gynllun Datblygu Lleol Parc Cenedlaethol Arfordirol Penfro yn nodi na fydd datblygiad sy’n effeithio’n andwyol ar nodweddion a chymeriad arbennig y Parc Cenedlaethol yn cael ei ganiatáu</w:t>
      </w:r>
      <w:r>
        <w:rPr>
          <w:rFonts w:cs="Arial" w:ascii="Arial" w:hAnsi="Arial"/>
          <w:b/>
          <w:sz w:val="26"/>
          <w:szCs w:val="26"/>
        </w:rPr>
        <w:t xml:space="preserve">. </w:t>
      </w:r>
      <w:r>
        <w:rPr>
          <w:rFonts w:cs="Arial" w:ascii="Arial" w:hAnsi="Arial"/>
          <w:b/>
          <w:bCs/>
          <w:sz w:val="26"/>
          <w:szCs w:val="26"/>
        </w:rPr>
        <w:t xml:space="preserve">Yn ôl Polisi 29 o Gynllun Datblygu Lleol Parc Cenedlaethol Arfordirol Penfro mae’n ofynnol i ddatblygiad fod wedi’i ddylunio’n dda o ran lleoliad a nodweddion lleol, deunyddiau ac adnoddau. Mae’r cynnig, am nad yw ei ddyluniad, deunyddiau na’i fanylion yn draddodiadol, yn cael ei ystyried yn niweidiol i nodweddion a chymeriad arbennig y Parc Cenedlaethol a’r Dirwedd Hanesyddol.  Ystyrir y cynnig felly yn groes i bolisïau lleol a chenedlaethol ac yn andwyol i rinweddau arbennig y Parc Cenedlaethol a’r Dirwedd Hanesyddol. </w:t>
      </w:r>
    </w:p>
    <w:p>
      <w:pPr>
        <w:pStyle w:val="Normal"/>
        <w:rPr>
          <w:rFonts w:ascii="Arial" w:hAnsi="Arial" w:cs="Arial"/>
          <w:b/>
          <w:b/>
          <w:sz w:val="26"/>
          <w:szCs w:val="26"/>
        </w:rPr>
      </w:pPr>
      <w:r>
        <w:rPr>
          <w:rFonts w:cs="Arial" w:ascii="Arial" w:hAnsi="Arial"/>
          <w:b/>
          <w:sz w:val="26"/>
          <w:szCs w:val="26"/>
        </w:rPr>
      </w:r>
    </w:p>
    <w:p>
      <w:pPr>
        <w:pStyle w:val="Normal"/>
        <w:ind w:left="567" w:hanging="567"/>
        <w:rPr>
          <w:rFonts w:ascii="Arial" w:hAnsi="Arial" w:cs="Arial"/>
          <w:b/>
          <w:b/>
          <w:sz w:val="26"/>
          <w:szCs w:val="26"/>
        </w:rPr>
      </w:pPr>
      <w:r>
        <w:rPr>
          <w:rFonts w:cs="Arial" w:ascii="Arial" w:hAnsi="Arial"/>
          <w:b/>
          <w:sz w:val="26"/>
          <w:szCs w:val="26"/>
        </w:rPr>
        <w:t xml:space="preserve">2. </w:t>
        <w:tab/>
      </w:r>
      <w:r>
        <w:rPr>
          <w:rFonts w:cs="Arial" w:ascii="Arial" w:hAnsi="Arial"/>
          <w:b/>
          <w:bCs/>
          <w:sz w:val="26"/>
          <w:szCs w:val="26"/>
        </w:rPr>
        <w:t xml:space="preserve">O dan Bolisi 1 o Gynllun Datblygu Lleol Parc Cenedlaethol Arfordirol Penfro mae’n ofynnol i ddatblygiad fod yn gydnaws â chadwraeth neu hyrwyddiad o brydferthwch naturiol, bywyd gwyllt ac etifeddiaeth ddiwylliannol y Parc Cenedlaethol.  Mae Polisi 8 o Gynllun Datblygu Lleol Parc Cenedlaethol Arfordirol Penfro yn ceisio diogelu nodweddion arbennig y Parc Cenedlaethol, yn cynnwys ymhlith elfennau eraill, sicrhau na chaiff hunaniaeth a chymeriad y trefi a’r pentrefi eu colli trwy </w:t>
      </w:r>
      <w:r>
        <w:rPr>
          <w:rFonts w:cs="Arial" w:ascii="Arial" w:hAnsi="Arial"/>
          <w:b/>
          <w:sz w:val="26"/>
          <w:szCs w:val="26"/>
        </w:rPr>
        <w:t xml:space="preserve">gyfuno a datblygu rhubanog neu drwy ddylunio a gosod allan gwael o ran y datblygiad. </w:t>
      </w:r>
      <w:r>
        <w:rPr>
          <w:rFonts w:cs="Arial" w:ascii="Arial" w:hAnsi="Arial"/>
          <w:b/>
          <w:bCs/>
          <w:sz w:val="26"/>
          <w:szCs w:val="26"/>
        </w:rPr>
        <w:t xml:space="preserve">Yn ôl Polisi 29 o Gynllun Datblygu Lleol Parc Cenedlaethol Arfordirol Penfro mae’n ofynnol i ddatblygiad fod wedi’i ddylunio’n dda o ran lleoliad a nodweddion lleol, deunyddiau ac adnoddau. </w:t>
      </w:r>
      <w:r>
        <w:rPr>
          <w:rFonts w:cs="Arial" w:ascii="Arial" w:hAnsi="Arial"/>
          <w:b/>
          <w:sz w:val="26"/>
          <w:szCs w:val="26"/>
        </w:rPr>
        <w:t xml:space="preserve"> Mae’r cynnig, oherwydd prinder gwybodaeth ynghylch y cynllun dirweddu, deunyddiau, nodweddion dylunio cynaliadwy ychwanegol, a phrinder manylion dylunio yn y cais a gyflwynwyd, yn annigonol i alluogi gwneud asesiad trylwyr o’r annedd newydd arfaethedig. Ys</w:t>
      </w:r>
      <w:r>
        <w:rPr>
          <w:rFonts w:cs="Arial" w:ascii="Arial" w:hAnsi="Arial"/>
          <w:b/>
          <w:bCs/>
          <w:sz w:val="26"/>
          <w:szCs w:val="26"/>
        </w:rPr>
        <w:t>tyrir y cynnig felly yn groes i bolisïau lleol a chenedlaethol ac yn niweidiol i nodweddion arbennig y Parc Cenedlaethol.</w:t>
      </w:r>
    </w:p>
    <w:p>
      <w:pPr>
        <w:pStyle w:val="Normal"/>
        <w:tabs>
          <w:tab w:val="clear" w:pos="720"/>
          <w:tab w:val="left" w:pos="567" w:leader="none"/>
        </w:tabs>
        <w:ind w:left="567" w:hanging="0"/>
        <w:rPr>
          <w:rFonts w:ascii="Arial" w:hAnsi="Arial" w:cs="Arial"/>
          <w:b/>
          <w:b/>
          <w:sz w:val="26"/>
          <w:szCs w:val="26"/>
        </w:rPr>
      </w:pPr>
      <w:r>
        <w:rPr>
          <w:rFonts w:cs="Arial" w:ascii="Arial" w:hAnsi="Arial"/>
          <w:b/>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20"/>
        <w:gridCol w:w="2151"/>
        <w:gridCol w:w="6615"/>
      </w:tblGrid>
      <w:tr>
        <w:trPr/>
        <w:tc>
          <w:tcPr>
            <w:tcW w:w="52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w:t>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1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41</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1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Mrs C Harris</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1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Estyniad llawr cyntaf un llawr i ffurfio cyntedd a darparu to ychwanegol</w:t>
            </w:r>
          </w:p>
        </w:tc>
      </w:tr>
      <w:tr>
        <w:trPr/>
        <w:tc>
          <w:tcPr>
            <w:tcW w:w="520"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1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Sibrwd y Coed, Stryd y Dwyrain, Trefdraeth</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Gofynnid am ganiatâd cynllunio ar gyfer estyniad bychan i ddarparu cyntedd ar drychiad blaen yr eiddo hwn yr aed ato ar hyd ffordd breifat oedd hefyd yn gwasanaethu cyfnewidfa deleffon gyferbyn â’r safle.  Roedd y cynnig arfaethedig yn cynnwys estyniad cyntedd wedi’i ddylunio’n dda i’w osod ar du blaen y byngalo dormer hwn gan ddefnyddio deunyddiau fyddai’n gweddu â’r hyn sydd yno eisoes.  Roedd y swyddogion o’r farn na fyddai unrhyw effaith andwyol ar y dirwedd gyfagos na ehangach ac argymhellwyd cymeradwyo’r cynnig.  Roedd y cynnig gerbron y Pwyllgor am fod yr ymgeisydd yn cael ei gyflogi gan yr Awdurdo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bookmarkStart w:id="0" w:name="cysill"/>
      <w:bookmarkStart w:id="1" w:name="cysill"/>
      <w:bookmarkEnd w:id="1"/>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Cymeradwyo’r cais yn amodol ar osod amodau’n ymwneud â chyfyngiadau amser safonol a datblygu’n unol â’r cynlluniau a gyflwynwy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i/>
          <w:i/>
          <w:sz w:val="26"/>
          <w:szCs w:val="26"/>
        </w:rPr>
      </w:pPr>
      <w:r>
        <w:rPr>
          <w:rFonts w:cs="Arial" w:ascii="Arial" w:hAnsi="Arial"/>
          <w:i/>
          <w:sz w:val="26"/>
          <w:szCs w:val="26"/>
        </w:rPr>
        <w:t>[Cafodd y Pwyllgor ei ohirio am bum munud wedyn.  Cyflwynodd y Cynghorydd SL Hancock ei ymddiheuriadau a gadawodd y cyfarfod cyn trafod y materion oedd yn weddill]</w:t>
      </w:r>
    </w:p>
    <w:p>
      <w:pPr>
        <w:pStyle w:val="Normal"/>
        <w:tabs>
          <w:tab w:val="clear" w:pos="720"/>
          <w:tab w:val="left" w:pos="540" w:leader="none"/>
          <w:tab w:val="left" w:pos="2520" w:leader="none"/>
        </w:tabs>
        <w:ind w:left="567" w:hanging="0"/>
        <w:rPr>
          <w:rFonts w:ascii="Arial" w:hAnsi="Arial" w:cs="Arial"/>
          <w:i/>
          <w:i/>
          <w:sz w:val="26"/>
          <w:szCs w:val="26"/>
        </w:rPr>
      </w:pPr>
      <w:r>
        <w:rPr>
          <w:rFonts w:cs="Arial" w:ascii="Arial" w:hAnsi="Arial"/>
          <w:i/>
          <w:sz w:val="26"/>
          <w:szCs w:val="26"/>
        </w:rPr>
      </w:r>
    </w:p>
    <w:p>
      <w:pPr>
        <w:pStyle w:val="Normal"/>
        <w:tabs>
          <w:tab w:val="clear" w:pos="720"/>
          <w:tab w:val="left" w:pos="540" w:leader="none"/>
          <w:tab w:val="left" w:pos="2520" w:leader="none"/>
        </w:tabs>
        <w:ind w:left="567" w:hanging="0"/>
        <w:rPr/>
      </w:pPr>
      <w:r>
        <w:rPr>
          <w:rFonts w:cs="Arial" w:ascii="Arial" w:hAnsi="Arial"/>
          <w:sz w:val="26"/>
          <w:szCs w:val="26"/>
        </w:rPr>
        <w:t xml:space="preserve">Cyn trafod y saith cais canlynol (NP/11/068 - NP/11/070) </w:t>
      </w:r>
      <w:r>
        <w:rPr>
          <w:rFonts w:cs="Arial" w:ascii="Arial" w:hAnsi="Arial"/>
          <w:i/>
          <w:iCs/>
          <w:sz w:val="26"/>
          <w:szCs w:val="26"/>
        </w:rPr>
        <w:t xml:space="preserve">[Cofnodion 9(t) - 9(z) cyf] </w:t>
      </w:r>
      <w:r>
        <w:rPr>
          <w:rFonts w:cs="Arial" w:ascii="Arial" w:hAnsi="Arial"/>
          <w:sz w:val="26"/>
          <w:szCs w:val="26"/>
        </w:rPr>
        <w:t>yn unigol, cyflwynodd y Pennaeth Rheoli Datblygu adroddiad cyffredinol oedd yn ymwneud ag ail-ddatblygu pedwar safle allweddol yn nhref Dinbych-y-pysgod: safle’r garej y tu blaen i Barc y Ceirw, safle’r hen Westy Delphi, Gwesty’r Llew Brenhinol a’r hen Westy Gatehouse a safle sinema’r Playhouse.  Roedd y cynigion ar y cyd yn gofyn am ganiatâd ar gyfer 62 o unedau preswyl, gwesty 68 o welyau, 15 ystafelloedd rhandai/gwesty, deg uned fasnachol o fewn yr hen westy Gatehouse, y sinema a safle’r Llew Brenhinol ac ar safle’r hen westy Delphi, maes parcio cyhoeddus gerllaw’r sinema ac ardal gyhoeddus newydd y tu blaen i Stryd y Llew Gwyn.  Roedd y cynigion hefyd yn cynnwys peth newidiadau i’r gyffordd rhwng Stryd y Llew Gwyn a’r Norton.</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tgoffwyd yr Aelodau bod cyfres o geisiadau’n ymwneud â chynnig tebyg wedi’u gwrthod y llynedd am nifer o resymau, rhai ohonyn nhw wedi’u nodi yn yr adroddiad.  Yn dilyn y gwrthodiadau hyn cynhaliwyd trafodaethau helaeth gyda’r ymgeiswyr er mwyn ceisio datrys yr anawsterau.</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ra bo’r ceisiadau wedi’u cyflwyno ar wahân ac, felly, roedd angen eu hystyried a’u penderfynu yn unigol, roedd yna gyswllt rhyngddyn nhw, yn arbennig o ran darparu tai fforddiadwy, colli ac ailgyflwyno defnydd masnachol, taliadau isadeiledd a’r gosod allan, ac roedd yr adroddiad cyffredinol yn delio â’r materion hyn.  O ystyried y cysyllteddau byddai’n anodd cymeradwyo un cynllun ac yna gwrthod cynllun arall ac, felly, roedd angen cymeradwyo neu wrthod yr holl gynlluniau.  Roedd Cytundebau Drafft Adran 106 wedi’u paratoi o ran taliadau isadeiledd a darparu tai fforddiadwy.  Byddai angen cytundeb hefyd i sicrhau y byddai’r preswylio yn y rhandai yn y fflatiau/gwesty wedi’i glymu i’r rhandai/gwesty ei hun.  Y gobaith oedd y byddai’r Cytundebau Adran 106 wedi’u cwblhau o fewn tri mis.</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t>Yn olaf roedd yr adroddiad cyffredinol yn gosod allan yr amgylchiadau fyddai’n ei gwneud hi’n ofynnol o ran goblygiadau cynllunio i ddarparu elfennau tai fforddiadwy a chyfraniadau ariannol.  Yn y cyfarfod cafodd yr Aelodau eu diweddaru gan y Pennaeth Rheoli Datblygu ynghylch y trafodaethau a gynhaliwyd gyda’r datblygwyr, er mwyn cytuno y byddai’r mater tai fforddiadwy wedi’i gwblhau ac ar gael wedi’i gwblhau pan fyddai’r 35 annedd wedi’u cwblhau neu pan fyddai’r gwesty mewn defnydd.  Roedd un Aelod yn gobeithio mai felly y byddai p’ un bynnag fyddai wedi’i gwblhau gyntaf er mwyn sicrhau y byddai’r tai ar gael ar y cyfle cyntaf posib.  Atebodd y swyddog fod trafodaethau ynghylch Cytundeb Adran 106 ar y gweill ac y byddai’r mater a nodwyd yn cael ei godi.</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 xml:space="preserve">Rhoddodd Mr Simon Fry gyflwyniad wedyn yn cyfeirio at y cynllun cyfan yn hytrach na siarad am bob cais yn unigol.  Esboniodd nad oedd egwyddor y cynllun wedi newid ers y gwrthodiad blaenorol ond ers hynny cynhaliwyd trafodaethau helaeth sydd wedi arwain at y rhibidirês o geisiadau presennol, a gredai oedd yn gydymdeimladol o ystyried bod hwn yn gynllun sylweddol ar gyfer tref fechan.  </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Trwy ddechrau gyda safle’r Royal Gatehouse esboniodd Mr Fry fod maes parcio cyhoeddus wedi’i gyflwyno a sinema wedi’i ailgyflwyno i’r cynllun.  Gobeithid y byddai’r llecyn agored arfaethedig yn y lleoliad hwn yn cynyddu’r cyfle i gerdded ac yn bywiogi’r rhan hon o Ddinbych-y-pysgod trwy greu ymdeimlad ‘cyfandirol’.  Ychwanegwyd man llwytho ar gyfer y Gwesty Gatehouse newydd a Gwesty’r Llew Brenhinol. Er mwyn gwella’r gyffordd rhwng Stryd y Llew Gwyn a’r Norton, roedd y gwesty wedi’i osod nôl i gynyddu lled y llwybr troed a’r ffordd fawr.  Adroddodd fod cytundeb wedi’i wneud gyda’r Awdurdod Priffyrdd i ailgyflwyno’r golofnres i drychiad Stryd y Llew Gwyn o westy newydd y Gatehouse trwy symud hwnnw nôl hefyd a chytuno ar gytundeb trwydded i sicrhau mai cyfrifoldeb y gwesty fyddai’r golofnres yn hytrach na’r Awdurdod Priffyrdd.  Wrth droi at fanylion yr elfen hon o’r cynllun dywedodd y byddai tu blaen y sinema’n cael ei gadw ond yn cael ei newid i sicrhau y byddai mwy o olau’n treiddio i mewn.  Roedd dolen wydr fodern wedi'i chyflwyno rhwng y fan a’r Gatehouse ‘newydd’, a byddai ei drychiad yn fwy cydnaws â’r adeilad gwreiddiol; roedd rhai elfennau wedi’u harbed a byddai’n bosib eu hefelychu.  Byddai’r llinell adeiladu yn ymestyn allan ac yn ymestyn nôl er mwyn iddo edrych yn fwy cydymdeimladol.  Yr un modd edrychwyd yn ofalus ar fanylion y ffenestri, y dormerau a’r rheiliau.</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Wrth droi at Westy’r Llew Brenhinol esboniodd Mr Fry fod twristiaeth wedi newid a bod y galw am y gwesty traddodiadol, drudfawr wedi peidio. Yr hyn a oedd yn cael ei gynnig oedd cyfleusterau llety gyda gwasanaethau ar ffurf rhandai ar wahân. O ganlyniad i bryderon y Swyddog Cadwraeth Adeiladau byddai rheiliau llaw a balwstradau’r grisiau gwreiddiol yn cael eu hail-ddefnyddio’n rhan o’r datblygiad, a byddai’r cornis yn cael ei gadw lle bynnag y byddai’n bosib.  Byddai’r ffenestri’n cael eu safoni ledled y datblygiad a’r trychiad blaen yn cael ei adnewyddu ond ar ei ffurf bresennol.  Yn y cefn byddai estyniad tri llawr yn cymryd lle’r ychwanegiad presennol a byddai hyn yn ail-greu effaith y llusern yn ogystal â’r llochesau bwaog rhag y traffig o’r darn fydd yn cael ei ddymchwel.  Byddai tair uned fasnachol yn cael eu lleoli ar y llawr gwaelod.</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Byddai Rhandai Delphi yn cael eu dymchwel a 14 o randai a phedair uned fasnachol yn cael eu codi yn eu lle.  Bydd lled y palmant yn cael ei ymestyn a’r adeilad yn cael ei osod nôl o’r Gerddi Coffa er mwyn eu diogelu.  Nododd Mr Fry mai’r bwriad oedd adleoli’r swyddfa dacsi bresennol ym Mharc Ceirw ond, fodd bynnag, deallai fod pryderon wedi’u mynegi ac roedd yn ddigon parod i ailystyried y mater hwn.</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Roedd elfen olaf y cynllun yn ymwneud â Rocky Park a thir ger Clifton Rock.  Roedd dwysedd y cynllun hwn wedi’i leihau ers y cais blaenorol ac roedd yr adeilad, yn ddeulawr a hanner, yn briodol o ystyried yr hyn a oedd oddi amgylch iddo.  Byddai parcio preifat penodol yn cael ei ddarparu ar gyfer y rhandai a byddai’r lleoliad hwn hefyd yn gwasanaethu fel mynedfa i’r maes parcio cyhoeddus - roedd yr ymlediadau gwelededd wedi’u gwella er mwyn bodloni gofynion yr Adran Briffyrdd.  Byddai’r ffenestri’n adleisio'r rheiny yn yr adeiladau oddi amgylch ac roedd ffenestri ychwanegol wedi’u cyflwyno mewn wal, oedd heb ffenestri cynt, er mwyn gwella ei golwg.  Daeth y cyflwyniad i ben trwy ddangos fersiwn gyfrifiadurol, tri dimensiwn, o’r cynllun yn ei gyfanrwydd, yn y gobaith y byddai o gymorth i’r Aelodau ddychmygu sut y byddai’r datblygiad arfaethedig yn edrych pan fyddai wedi’i orffen.</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Diweddarwyd y Pwyllgor wedyn gan y Pennaeth Rheoli Datblygu ynghylch yr ymateb wrth ymgynghorwyr ers i’r adroddiad gael ei ysgrifennu.  Roedd y Gymdeithas Ddinesig wedi gofyn am fwy o fanylion ynghylch gwella’r ffordd ond roedd yn fodlon fod y materion eraill a godwyd cynt wedi’u datrys yn foddhaol; roedd y Gymdeithas Sioraidd yn gofyn am lawer mwy o fanylion am ei fod yn ystyried bod rhai o’r trychiadau’n foel ac yn pryderu hefyd am rai o’r cyfraneddau; doedd y Gymdeithas Fictoraidd ddim yn credu bod colli’r adeilad sinema wedi’i gyfiawnhau’n llawn.  Nodwyd hefyd bod cynlluniau priffordd pellach wedi dod i law a bod y rhain yn dderbyniol yng ngolwg yr Awdurdod Priffyrdd pe ychwanegwyd amodau.</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467"/>
        <w:gridCol w:w="2154"/>
        <w:gridCol w:w="6665"/>
      </w:tblGrid>
      <w:tr>
        <w:trPr/>
        <w:tc>
          <w:tcPr>
            <w:tcW w:w="46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t)</w:t>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8</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Cyf</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odi 39 o fflatiau, gwesty 68 o welyau, 3 uned fasnachol a sinema newydd</w:t>
            </w:r>
          </w:p>
        </w:tc>
      </w:tr>
      <w:tr>
        <w:trPr/>
        <w:tc>
          <w:tcPr>
            <w:tcW w:w="46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6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Gwesty’r Royal Gatehouse, Stryd y Llew Gwyn, Dinbych-y-pysgod</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y cais hwn yn gofyn am ganiatad i ailddatblygu’r safle allweddol hwn yn nhref Dinbych-y-pysgod i ddarparu 39 o randai a gwesty 68 o welyau yn ogystal â thair uned fasnachol, sinema newydd, sgwâr cyhoeddus, mynediad newydd a lle parcio ynghyd â gwelliant ffordd ar gyffordd Y Norton a Stryd y Llew Gwyn.  Fel y nodwyd uchod, mae’r cais yn un o nifer sy’n gysylltiedig am eu bod yn darparu tai fforddiadwy a thaliadau isadeiledd.</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Roedd y cais yn codi materion allweddol yng nghyswllt tai fforddiadwy, taliadau isadeiledd, yr amrywiaeth o ddefnydd a’u lleoliadau, dymchwel sinema, materion dylunio a mwynder, a rhoddwyd sylw manwl i’r rhain yn yr adroddiad.  Ystyriwyd bod darparu tai fforddiadwy a thaliadau isadeiledd yn dderbyniol fel rhan o’r rhibidires o geisiadau er fel cynnig ‘ar ei ben ei hun’ ni fyddai hwn yn darparu tai fforddiadwy ac, felly, byddai’n groes i bolisi ac yn annerbynio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Ystyriai’r swyddogion fod yr amrywiaeth o ddefnydd a gynigid ar gyfer y safle yn dderbyniol ac er bod lleoliad y gwesty heb du blaen yn wynebu’r môr i’w resynu, gellid ei gefnogi yn y cyswllt hwn.  Ystyriwyd bod dymchweliad y sinema restredig bresennol wedi’i gyfiawnhau a’i fod yn cydymffurfio â gofynion Cylchlythyr 61/96 oherwydd diffyg pwysigrwydd cymharol y prif adeilad mewn termau hanesyddol a phensaernïol, ac nad oedd er lles cyhoeddus i gadw’r prif adeilad yn y cyswllt hwn.  Fodd bynnag, byddai’r ffasâd yn cael ei gadw ac ystyrid bod y cynllun yn gyffredinol yn cynnig cyfuniad o ddylunio traddodiadol gwerinol â chyswllt cwbl fodern diedifar i ail du blaen y safle.  Ystyriwyd bod y dyluniad yn dderbyniol ac y byddai’n diogelu cymeriad yr Ardal Gadwraeth, yr Adeilad Rhestredig a’r ardal ehangach. Nododd y Pennaeth Rheoli Datblygu fod y cynlluniau wedi dod i law yn dangos bod llinell y gordo wedi’i gostwng.</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Argymhellwyd cymeradwyo’r cais yn amodol ar gytuno ar ddiwygiadau dylunio.  Byddai unrhyw ganiatâd hefyd yn fater o gadw at amodau a chydymffurfio â Chytundeb Adran 106 o ran darparu tai fforddiadwy a thaliadau isadeiledd.</w:t>
      </w:r>
    </w:p>
    <w:p>
      <w:pPr>
        <w:pStyle w:val="Normal"/>
        <w:tabs>
          <w:tab w:val="clear" w:pos="720"/>
          <w:tab w:val="left" w:pos="540" w:leader="none"/>
          <w:tab w:val="left" w:pos="2520"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nerchwyd y Pwyllgor gan Mr Jim Dwyer wedyn yn siarad ar ran perchennog Iard Francis gerllaw. Roedd ganddo beth pryderon ynghylch y ffaith y gallai’r ymlediad gwelededd o Iard Francis fod ymhellach ymlaen na’r hyn a oedd yn dderbyniol ac y gallai hyn ragfarnu datblygiadau presennol neu yn y dyfodol yr eiddo.  Roedd Mr Dwyer o’r farn bod y dyluniad wedi gwella’n sylweddol ac nid oedd yn credu y byddai’r ffenestr yng nghefn yr eiddo yn tremio dros eiddo ei gleient yn ormodol.</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sz w:val="26"/>
          <w:szCs w:val="26"/>
        </w:rPr>
        <w:t>Atebodd y Pennaeth Rheoli Datblygu ei bod wedi cysylltu â’r Awdurdod Priffyrdd y diwrnod cynt ac wedi cael sicrwydd ar yr amod y darparid wal ffin a rheiliau wedi’u gostwng a’u siamffro, ni fyddai unrhyw amhariad ar welediad Iard Franci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yr Aelodau am longyfarch yr ymgeisydd a’r swyddogion ar y gwelliannau sylweddol a wnaed i’r dyluniad ers y cais blaenorol.  Er nad oedd un Aelod yn hoff o’r ddolen fodern ystyriwyd ei bod yn dderbyniol cyhyd ag y byddai’r prif drychiadau o’r safon cadwraeth uchaf posib o ran gorffeniadau - ag yna manylion megis ffenestri pren yn efelychu’r rhai gwreiddiol o ran gwneuthuriad, gwydr clir, siliau cerrig a llechi, ac ail-osod y colonâd oedd wedi’i gadw.  Roedd Aelodau eraill yn gobeithio na fyddai’r lliw o amgylch yr elfen wydr modern yn wyn rhy lachar ond yn fwy cydymffurfiol.  Atebodd y Pennaeth Datblygu y byddai datganiad llawn o fanylion yr holl orffeniadau yn amod rhoi caniatâd ac y byddai’r rhain yn cael eu cytuno ymlaen llaw gydag enghreifftiau o bob dim yn cael eu darparu.  Nododd Aelod arall y byddai gorfodi’r amodau’n dasg anferth ond ei bod, serch hynny, yn bwysig y caiff ei wneud yn drylwyr.</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Ond gofynnodd un Aelod a ellid gwneud mwy o welliannau i’r ffordd gerbydau a’r palmant ar gyffordd Norton/Stryd Llew Gwyn am ei fod o’r farn nad oedd y cynnydd o 200mm a gynigid yn ddigon.  Dywedodd y Pennaeth Rheoli Datblygu fod yr Awdurdod Priffyrdd yn fodlon â’r trefniadau arfaethedig, a bod rhaid taro cydbwysedd rhwng y cynllun yn cael ei arwain gan welliant ffordd neu gan ddiogelu cymeriad y dref ac agweddau cadwriaethol eraill.  Fodd bynnag, roedd trafodaethau ar y gweill ynghylch y posibilrwydd o waredu un colonâd a gallai’r trafodaethau hynny gynnwys mesurau bychain eraill a allai wella’r ymlediad gwelededd ar gornel Gatehouse.  Roedd yr Aelod hefyd yn siomedig y byddai’r maes parcio’n debygol o gael ei redeg gan gwmni cenedlaethol a’i obaith oedd y byddai yna gyfradd arhosiad byr a fyddai’n annog siopwyr i ddefnyddio’r cyfleuster.  Roedd ailfywiogi’r ardal yn hanfodol ac roedd y llecyn cyhoeddus agored i’w groesawu yn hyn o beth.</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Rhoi caniatad cynllunio yn amodol ar gadw at amodau a chytundeb Adran 106 o ran darparu tai fforddiadwy a thaliadau isadeiled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62"/>
        <w:gridCol w:w="2146"/>
        <w:gridCol w:w="6578"/>
      </w:tblGrid>
      <w:tr>
        <w:trPr/>
        <w:tc>
          <w:tcPr>
            <w:tcW w:w="562"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u)</w:t>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9</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Cyf</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57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odi 39 o fflatiau, gwesty 68 o welyau, 3 uned fasnachol a sinema newydd</w:t>
            </w:r>
          </w:p>
        </w:tc>
      </w:tr>
      <w:tr>
        <w:trPr/>
        <w:tc>
          <w:tcPr>
            <w:tcW w:w="562"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6"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578"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Gwesty’r Royal Gatehouse, Stryd y Llew Gwyn, Dinbych-y-pysgod</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y cais hwn yn gofyn am ganiatâd adeiladu ar gyfer dymchwel rhan o Sinema’r Playhouse, cadw ei ffasâd a’i ymestyn i ddarparu ar y cyd, sinema, gwesty a datblygiad defnydd masnachol.  Y prif fater i’w ystyried yn yr achos hwn oedd y cyfiawnhad dros ddymchwel rhan o adeilad rhestredig ac effaith y cynigion ar gymeriad a golwg yr adeilad rhestredig.</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Roedd y swyddogion o’r farn fod yna gyfiawnhad dros ddymchwel y sinema restredig bresennol a bod hynny’n unol â Chylchlythyr 61/96 am nad oedd y prif adeilad o fawr o bwys cymharol yn nhermau hanes a phensaernïaeth, ac ni chredid y byddai er lles cyhoeddus i gadw’r prif adeilad yn y cyd-destun hwn.  Fodd bynnag, byddai’r ffasâd yn cael ei gadw ac ystyriwyd bod dyluniad cyffredinol y cais yn cynnig cyfuniad o ddyluniad traddodiadol gwerinol a dolen fodern ddiedifar i’r ail du blaen ar y safle.  Ystyriwyd bod y dyluniad yn dderbyniol ac y byddai’n diogelu cymeriad yr Ardal Gadwraeth, yr Adeilad Rhestredig a’r ardal ehangach                                                                  o osod amodau’n ymwneud â gorffeniadau, manylion pensaernïol a lliwiau.  Nododd y Pennaeth Rheoli Datblygu fod cynlluniau wedi dod i law yn dangos fod y llinell do grog wedi’i lleihau.</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Argymhellwyd, felly, y dylid cynghori Cadw mai safbwynt yr Awdurdod oedd y dylid rhoi caniatâd adeilad rhestredig yn amodol ar osod amodau.</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Cynghori Cadw mai safbwynt yr Awdurdod oedd y dylid rhoi caniatâd adeilad rhestredig yn amodol ar osod amodau priodol.</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r>
    </w:p>
    <w:tbl>
      <w:tblPr>
        <w:tblW w:w="9286" w:type="dxa"/>
        <w:jc w:val="left"/>
        <w:tblInd w:w="-108" w:type="dxa"/>
        <w:tblLayout w:type="fixed"/>
        <w:tblCellMar>
          <w:top w:w="0" w:type="dxa"/>
          <w:left w:w="108" w:type="dxa"/>
          <w:bottom w:w="0" w:type="dxa"/>
          <w:right w:w="108" w:type="dxa"/>
        </w:tblCellMar>
      </w:tblPr>
      <w:tblGrid>
        <w:gridCol w:w="520"/>
        <w:gridCol w:w="2150"/>
        <w:gridCol w:w="6616"/>
      </w:tblGrid>
      <w:tr>
        <w:trPr/>
        <w:tc>
          <w:tcPr>
            <w:tcW w:w="52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v)</w:t>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61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4</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61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Cyf</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61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sz w:val="26"/>
                <w:szCs w:val="26"/>
              </w:rPr>
              <w:t>Dymchwel adeilad presennol, codi datblygiad preswyl yn cynnwys naw fflat hunangynhaliol ynghyd â pharcio ar y safle, lle i gadw beiciau, sbwriel a chyfleusterau mwynder</w:t>
            </w:r>
          </w:p>
        </w:tc>
      </w:tr>
      <w:tr>
        <w:trPr/>
        <w:tc>
          <w:tcPr>
            <w:tcW w:w="520"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0"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616"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Tir yn Clifton Rock, Heol Tyle Glas, Dinbych-y-pysgod</w:t>
            </w:r>
          </w:p>
        </w:tc>
      </w:tr>
    </w:tbl>
    <w:p>
      <w:pPr>
        <w:pStyle w:val="Normal"/>
        <w:keepNext w:val="true"/>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droddwyd bod y cais hwn yn gofyn am ganiatâd i ailddatblygu’r safle hwn i ddarparu naw o unedau preswyl.  Roedd y cais yn codi materion yn ymwneud â thai fforddiadwy, taliadau isadeiledd, colli unedau masnachol, ystyriaethau dylunio a mwynder a materion eraill megis gwasanaethau, mynediad parcio, draenio a llygriad.  Roedd y materion hyn wedi’u trafod mewn manylder yn yr adroddia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dau lythyr wedi dod i law ac roedd y pwyntiau a nodwyd ynddyn nhw wedi’u hamlinellu yn yr adroddiad.  Yn y cyfarfod nodwyd bod dau lythyr arall wedi dod i law, un yn mynegi pwyntiau cyffelyb tra roedd y llall yn mynegi pryder ynghylch wal ffin yn yr ardd gefn a phryder ynghylch materion mwynderau yn yr ardd gymunedol a threfniadau parcio.  Nododd y swyddogion fod y wal ffin yn rhan o’r adeilad rhestredig ac y byddai’r datblygwyr, o’r herwydd, yn sicrhau y byddai’n cael ei diogelu.  O ran yr ardd nid oedd y swyddogion yn ystyried y byddai’n cael unrhyw effaith andwyol ar eiddo cymdogion.</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 xml:space="preserve">Roedd y swyddogion o’r farn fod y cynnig hwn yn darparu nifer digonol o dai fforddiadwy yn ogystal â thaliadau isadeiledd ac unedau masnachol fel rhan o’r gyfres o geisiadau ar gyfer ailddatblygu Dinbych-y-pysgod.  Fodd bynnag, fel cais ar wahân ni fyddai’r cynnig wedi bodloni’r polisi sydd wedi’i fabwysiadu o ran tai fforddiadwy a cholli defnydd masnachol.  Ystyriwyd hefyd bod y dyluniad yn dderbyniol heblaw am fân ddiwygiadau ac roedd yn bosib gwasanaethu’r cynnig yn burion.  Yn y cyfarfod nodwyd bod esboniad ynghylch ymlediad gwelededd wedi dod i law ac roedd yr Awdurdod Priffyrdd yn fodlon â’r cynnig. </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ais hwn felly yn cael ei argymell ar gyfer ei gymeradwyo yn ddibynnol ar osod rhai amodau a llofnodi Cytundeb Adran 106 i sicrhau y ceid tai fforddiadwy a thaliadau isadeile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nerchwyd y Pwyllgor gan Mr Dwyer wedyn ond yn anffodus roedd wedi drysu am nad oedd y ceisiadau wedi’u trin yn ôl eu trefn rifyddol (er roedd y Cadeirydd wedi crybwyll rhif y cais a disgrifiad o’r datblygiad arfaethedig yn ddigon eglur wrth gyflwyno’r eitem) ac roedd eisoes wedi mynegi ei safbwynt pan drafodwyd cais NP/11/065 yn hytrach na chais NP/11/068.  Fodd bynnag, caniataodd y Cadeirydd iddo fynegi ei farn drachefn.  Cytunodd Mr Dwyer fod y cynllun ar gyfer y Gatehouse yn welliant o gymharu â’r cynllun a gyflwynwyd cynt ond roedd ganddo bryderon ynghylch yr elfen ‘fodern’ fyddai’n gwahanu ffasâd yr hen sinema a’r Gatehouse newydd.  Roedd o’r farn y byddai’n well pe na bai mor ymwthiol ag roedd o’r farn bod y fath awyrgylch dywyll yng nghysgod elfen ysgafnach yn creu’r argraff o fynediad i ganolfan siopa.  Nid oedd yn pryderu ynghylch yr uchder ond ofnai y byddai trychiad cefn yr adeilad yn weladwy o Barc y Ceirw. Roedd ganddo bryder hefyd na fyddai’r amodau’n ddigon cadarn ar gyfer datblygiad a oedd yn ôl pob tebyg y pwysicaf yn Ninbych-y-pysgod ers canrif.</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Wrth droi eu golygon nôl at gais Clifton Rock mynegodd yr Aelodau drachefn eu pryderon ynghylch rhoi sylw i fanylion yr adeilad gan awgrymu ffenestri pren, toeon llechi a phibellau dŵr glaw haearn bwrw.  Gofynnodd un Aelod am sicrhau bod y llefydd parcio ar gyfer y rhandai wedi’u clymu i’r rhandai eu hunain rhag eu bod yn cael eu gwerthu ar wahân.  Atebodd y Pennaeth Rheoli Datblygu fod hyn yn amod rhesymol.</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PENDERFYNIAD:  Ar yr amod y ceid cynlluniau diwygiedig boddhaol o ran y dyluniad gellid rhoi caniatâd cynllunio yn amodol ar gadw at amodau priodol.</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286" w:type="dxa"/>
        <w:jc w:val="left"/>
        <w:tblInd w:w="-108" w:type="dxa"/>
        <w:tblLayout w:type="fixed"/>
        <w:tblCellMar>
          <w:top w:w="0" w:type="dxa"/>
          <w:left w:w="108" w:type="dxa"/>
          <w:bottom w:w="0" w:type="dxa"/>
          <w:right w:w="108" w:type="dxa"/>
        </w:tblCellMar>
      </w:tblPr>
      <w:tblGrid>
        <w:gridCol w:w="577"/>
        <w:gridCol w:w="2148"/>
        <w:gridCol w:w="6561"/>
      </w:tblGrid>
      <w:tr>
        <w:trPr/>
        <w:tc>
          <w:tcPr>
            <w:tcW w:w="577"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w)</w:t>
            </w:r>
          </w:p>
        </w:tc>
        <w:tc>
          <w:tcPr>
            <w:tcW w:w="214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56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5</w:t>
            </w:r>
          </w:p>
        </w:tc>
      </w:tr>
      <w:tr>
        <w:trPr/>
        <w:tc>
          <w:tcPr>
            <w:tcW w:w="57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56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Cyf</w:t>
            </w:r>
          </w:p>
        </w:tc>
      </w:tr>
      <w:tr>
        <w:trPr/>
        <w:tc>
          <w:tcPr>
            <w:tcW w:w="577"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8"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561"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Dymchwel a chodi pum uned fasnachol ynghyd â 14 o unedau preswyl</w:t>
            </w:r>
          </w:p>
        </w:tc>
      </w:tr>
      <w:tr>
        <w:trPr/>
        <w:tc>
          <w:tcPr>
            <w:tcW w:w="577"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48"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561"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Rhandai Delphi, Pared y De, Dinbych-y-pysgod</w:t>
            </w:r>
          </w:p>
        </w:tc>
      </w:tr>
    </w:tbl>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cais hwn yn chwennych caniatâd i ddymchwel adeiladau’r hen westy Delphi a’u hailddatblygu’n 14 o randai preswyl a phedair uned fasnachol ar y llawr gwaelod.  Byddai dwsin o unedau’n cael eu darparu fel tai fforddiadwy ar gyfer y gyfres o geisiadau y cyfeirir atyn nhw o dan geisiadau NP/11/064 - 070.  Roedd y cais yn codi materion yn ymwneud â thai fforddiadwy, taliadau isadeiledd, unedau masnachol, dyluniad a mwynder yn ogystal â gwasanaethau, mynediad, parcio draenio, diogelu coed a diogelu adeiladau cyfagos ac roedd y materion hyn i gyd yn cael eu trafod yn yr adroddia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y swyddogion o’r farn bod y cais yn cynnig cymysgedd o ddefnydd amrywiol a oedd yn dderbyniol ar gyfer tai fforddiadwy, taliadau isadeiledd ac unedau masnachol yn unol â’r polisi cynllunio fel rhan o’r cyfraniad ar y cyd ar gyfer cynlluniau ailddatblygu yn Ninbych-y-pysgod.  Yn ychwanegol roedd y cynnig yn dderbyniol o ran graddfa a dyluniad ac ni fyddai’n effeithio ar breifatrwydd na mwynder eiddo cyfagos ac o osod amodau ni fyddai’n effeithio’n andwyol ar y coed yn y gerddi coffa.  Roedd y cynnig wedi codi peth pryder o ran y swyddfa dacsi arfaethedig ond adroddwyd yn y cyfarfod fod y defnydd arfaethedig wedi’i dynnu nôl o ganlyniad i wrthwynebiad gan adran rheoli llygredd Cyngor Sir Penfro.  Adroddwyd hefyd yn y cyfarfod fod yna ateb wedi dod i law wrth Gymdeithas Ddinesig Dinbych-y-pysgod yn gofyn am sicrwydd y byddai’r wal ffin rhwng Neuadd y Seiri Rhyddion a’r coed yn y Gerddi Coffa yn cael ei diogel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Argymhellwyd cymeradwyo’r cais felly yn amodol ar osod amodau a llofnodi Cytundeb Adran 106 er mwyn sicrhau y caiff y tai fforddiadwy eu codi a’r taliadau isadeiledd eu cwblhau.</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Mr W Rossiter i fod i siarad yn y fan hon ond nid oedd yn bresennol yn y cyfarfod.  Dywedodd y Pennaeth Rheoli Datblygu ei bod yn credu ei fod yn pryderu ynghylch tremio yn Augustus Place ond nododd bod rhwng 20 a 22 metr o bellter rhwng y datblygiadau ac nad oedd yr adeiladau’n uniongyrchol gyferbyn i’w gilydd.</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Roedd un Aelod wedi’i synnu nad oedd yr adeilad o unrhyw werth cadwriaethol am ei fod o’r farn bod yr agoriadau culion a’r to ar ongl deubig yn nodweddiadol o adeilad o’r 1700au.  Roedd hefyd wedi bod yn y siopau ar hyd y llawr gwaelod ac wedi gweld nenfydau o waith plastr a chasyn drws pren wedi’i fowldio y gobeithiai y byddai’n bosib eu cadw a’u defnyddio eto.  Nododd hefyd bwysigrwydd y wal gerrig yng nghefn yr Ardd Goffa.  Atebodd y Pennaeth Rheoli Datblygu am nad oedd yr adeilad wedi’i restru roedd yn anodd gorfodi amodau yn ymwneud ag arbed ffitiadau mewnol ond, fodd bynnag, fe fyddai’n trafod y mater gyda’r ymgeiswyr.  Cytunodd yr Aelodau eraill ynghylch y rheidrwydd i osod amod yn diogelu’r wal a gofynnwyd hefyd am gytundeb amod preswylio lleol ar y tai fforddiadwy.</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Rhoi caniatâd cynllunio yn amodol ar osod amodau priodol yn cynnwys diogelu’r wal yng nghefn yr Ardd Goffa, cwblhau Cytundeb Adran 106 o ran darparu tai fforddiadwy a thaliadau isadeiledd.</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tbl>
      <w:tblPr>
        <w:tblW w:w="9416" w:type="dxa"/>
        <w:jc w:val="left"/>
        <w:tblInd w:w="-108" w:type="dxa"/>
        <w:tblLayout w:type="fixed"/>
        <w:tblCellMar>
          <w:top w:w="0" w:type="dxa"/>
          <w:left w:w="108" w:type="dxa"/>
          <w:bottom w:w="0" w:type="dxa"/>
          <w:right w:w="108" w:type="dxa"/>
        </w:tblCellMar>
      </w:tblPr>
      <w:tblGrid>
        <w:gridCol w:w="534"/>
        <w:gridCol w:w="2157"/>
        <w:gridCol w:w="6725"/>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x)</w:t>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6</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Cyf</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ewidiadau i greu ystafelloedd gwesty hunan-gynhaliol ynghyd â thair uned fasnachol</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Gwesty’r Llew Brenhinol, 1 Stryd Fawr, Dinbych-y-pysgod</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 xml:space="preserve">Adroddwyd bod y cais hwn yn gofyn am ganiatâd i wneud newidiadau i Westy’r Llew Brenhinol i ddarparu rhandai hunanarlwyo ynghyd â derbynfa gwesty a thair uned fasnachol ar y llawr gwaelod.  Cafodd ceisiadau am ganiatâd adeilad rhestredig ac ardal gadwraeth hefyd eu hystyried gan y Pwyllgor </w:t>
      </w:r>
      <w:r>
        <w:rPr>
          <w:rFonts w:cs="Arial" w:ascii="Arial" w:hAnsi="Arial"/>
          <w:i/>
          <w:iCs/>
          <w:sz w:val="26"/>
          <w:szCs w:val="26"/>
        </w:rPr>
        <w:t>(Cofnodion 9(y) a 9(z) yn ôl eu trefn cyf)</w:t>
      </w:r>
      <w:r>
        <w:rPr>
          <w:rFonts w:cs="Arial" w:ascii="Arial" w:hAnsi="Arial"/>
          <w:sz w:val="26"/>
          <w:szCs w:val="26"/>
        </w:rPr>
        <w:t>.  Roedd y cais yn codi materion yn ymwneud ag unedau masnachol, taliadau isadeiledd, derbynioldeb Rhandai/Gwesty, dymchweliad rhannol adeilad rhestredig, dyluniad ac ystyriaethau mwynder a materion eraill. Roedd sylw llawn wedi’i roi i’r rhain yn yr adroddiad oedd gerbron yr Aelodau yn ogystal ag ymateb y rhai yr ymgynghorwyd â nhw ynghylch y cais.</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t>Roedd y swyddogion o’r farn bod y cais yn dderbyniol o ran y defnydd a fwriadwyd, ac nad oedd dymchwel yr estyniad cefn a chodi estyniad yn ei le yn cael ei ystyried yn andwyol i gymeriad a lleoliad yr adeilad rhestredig, a byddai’n hyrwyddo’r Ardal Gadwraeth.  Byddai’r cynnig hefyd yn diogelu preifatrwydd a mwynder yr eiddo gerllaw.</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 xml:space="preserve">Nodwyd fod yna argymhelliad i gymeradwyo’r cais yn amodol ar ddatrys materion yn ymwneud â cholli grisiau mewnol, ffenestri a manylion dormer ac yn amodol ar ymrwymiad i wella’r ffordd o dan NP/11/068 </w:t>
      </w:r>
      <w:r>
        <w:rPr>
          <w:rFonts w:cs="Arial" w:ascii="Arial" w:hAnsi="Arial"/>
          <w:i/>
          <w:iCs/>
          <w:sz w:val="26"/>
          <w:szCs w:val="26"/>
        </w:rPr>
        <w:t>(Cofnod 9(t) cyf)</w:t>
      </w:r>
      <w:r>
        <w:rPr>
          <w:rFonts w:cs="Arial" w:ascii="Arial" w:hAnsi="Arial"/>
          <w:sz w:val="26"/>
          <w:szCs w:val="26"/>
        </w:rPr>
        <w:t xml:space="preserve"> trwy Gytundeb Adran 106.  Fodd bynnag, adroddwyd yn y cyfarfod fod yna gytundeb wedi’i wneud ynghylch ailddefnyddio’r grisiau.  Eglurwyd hefyd y byddai ffenestri’r trychiad blaen yn cael eu trwsio a’u hadfer fel rhan o’r cynllu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Croesawyd y cynllun gan yr Aelodau gan fynegi’r gobaith y byddai pob ymdrech yn cael ei wneud i gadw’r cornis mewnol a manylion pensaernïol eraill drwy’r adeilad, ac y byddai amodau preswylio priodol yn cael eu rhoi yn eu lle.  Codwyd mater yr arwyddion ar drychiad cefn yr adeilad hefyd a chytunodd y Pennaeth Rheoli Datblygu y byddai’n rhaid cymeradwyo manylion unrhyw arwydd newydd fyddai’n cael ei godi.</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Rhoi caniatâd cynllunio yn amodol ar ymrwymiad i wella’r ffordd o dan NP/11/068, a datrysiad boddhaol o faterion yn ymwneud â manylion y ffenestri a’r dormerau, a chan osod amodau o ran amseriadau, gorffeniadau a lliwio, archeoleg, cyfyngu’r defnydd o’r ystafelloedd i’r gwesty a chyfnodau gosod, cyfyngu’r defnydd o’r unedau masnachol i A1 ac A3 yn ôl eu trefn, cyfyngu agor ffenestri yn y ffenestri de ddwyreiniol a chyfyngu’r defnydd o’r teras fel gardd/ardal mwynder, ei gwneud yn ofynnol i sicrhau cymeradwyo dull o weithio ac unrhyw amodau eraill a argymhellir gan yr ymgynghorwyr.</w:t>
      </w:r>
    </w:p>
    <w:p>
      <w:pPr>
        <w:pStyle w:val="Normal"/>
        <w:tabs>
          <w:tab w:val="clear" w:pos="720"/>
          <w:tab w:val="left" w:pos="567" w:leader="none"/>
        </w:tabs>
        <w:ind w:left="567" w:hanging="0"/>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tbl>
      <w:tblPr>
        <w:tblW w:w="9416" w:type="dxa"/>
        <w:jc w:val="left"/>
        <w:tblInd w:w="-108" w:type="dxa"/>
        <w:tblLayout w:type="fixed"/>
        <w:tblCellMar>
          <w:top w:w="0" w:type="dxa"/>
          <w:left w:w="108" w:type="dxa"/>
          <w:bottom w:w="0" w:type="dxa"/>
          <w:right w:w="108" w:type="dxa"/>
        </w:tblCellMar>
      </w:tblPr>
      <w:tblGrid>
        <w:gridCol w:w="534"/>
        <w:gridCol w:w="2157"/>
        <w:gridCol w:w="6725"/>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w:t>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67</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Cyf</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ewidiadau i greu ystafell gwesty hunan-gynhaliol ynghyd a thair uned fasnachol</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72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Gwesty’r Llew Brenhinol, 1 Stryd Fawr, Dinbych-y-pysgod</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 xml:space="preserve">Gofynnid am ganiatâd i ddymchwel rhan o gefn adeilad Gwesty’r Llew Brenhinol er mwyn hwyluso gwneud newidiadau i’r adeilad i ddarparu unedau hunanarlwyo ac unedau masnachol </w:t>
      </w:r>
      <w:r>
        <w:rPr>
          <w:rFonts w:cs="Arial" w:ascii="Arial" w:hAnsi="Arial"/>
          <w:i/>
          <w:iCs/>
          <w:sz w:val="26"/>
          <w:szCs w:val="26"/>
        </w:rPr>
        <w:t>(Cofnod 9(y) cyf)</w:t>
      </w: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pPr>
      <w:r>
        <w:rPr>
          <w:rFonts w:cs="Arial" w:ascii="Arial" w:hAnsi="Arial"/>
          <w:bCs/>
          <w:sz w:val="26"/>
          <w:szCs w:val="26"/>
        </w:rPr>
        <w:t xml:space="preserve">Adroddwyd bod yr estyniad arfaethedig y bwriadwyd ei ddymchwel yn ychwanegiad diweddarach nad oedd o fawr werth esthetaidd, pensaernïol na hanesyddol a doedd yna ddim gwrthwynebiad i ddymchwel y rhan hwn o’r adeilad rhestredig.  Ystyriwyd hefyd na fyddai’r estyniad a’r newidiadau arfaethedig yn effeithio’n andwyol ar gymeriad yr adeilad rhestredig na’i leoliad mewn egwyddor.  Fel yr adroddwyd yn y cais blaenorol roedd cytundeb wedi’i sicrhau ynghylch ailddefnyddio’r grisiau ond roedd angen trafodaethau pellach ynghylch manylion y ffenestri a’r dormerau.  Ar yr amod y byddai’n bosib datrys y materion hyn yn foddhaol argymhellwyd y dylid hysbysu Cadw nad oedd yna wrthwynebiad i roi caniatâd adeilad rhestredig. </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Yn amodol ar ddatrysiad boddhaol o’r materion yn ymwneud â manylion y ffenestri a’r dormerau gellid hysbysu Cadw bod y cais yn cael ei ystyried yn gais derbyniol yn amodol ar osod amodau priodol yn ymwneud â manylion y gorffeniadau, manylion pensaernïol a lliwiau.</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tbl>
      <w:tblPr>
        <w:tblW w:w="9416" w:type="dxa"/>
        <w:jc w:val="left"/>
        <w:tblInd w:w="-108" w:type="dxa"/>
        <w:tblLayout w:type="fixed"/>
        <w:tblCellMar>
          <w:top w:w="0" w:type="dxa"/>
          <w:left w:w="108" w:type="dxa"/>
          <w:bottom w:w="0" w:type="dxa"/>
          <w:right w:w="108" w:type="dxa"/>
        </w:tblCellMar>
      </w:tblPr>
      <w:tblGrid>
        <w:gridCol w:w="534"/>
        <w:gridCol w:w="2157"/>
        <w:gridCol w:w="6725"/>
      </w:tblGrid>
      <w:tr>
        <w:trPr/>
        <w:tc>
          <w:tcPr>
            <w:tcW w:w="534"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z)</w:t>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FEIRNOD:</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NP/11/070</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YMGEISYDD:</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South Terrace Properties Cyf</w:t>
            </w:r>
          </w:p>
        </w:tc>
      </w:tr>
      <w:tr>
        <w:trPr/>
        <w:tc>
          <w:tcPr>
            <w:tcW w:w="534" w:type="dxa"/>
            <w:tcBorders/>
          </w:tcPr>
          <w:p>
            <w:pPr>
              <w:pStyle w:val="Normal"/>
              <w:keepNext w:val="true"/>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bCs/>
                <w:sz w:val="26"/>
                <w:szCs w:val="26"/>
              </w:rPr>
              <w:t>CYNNIG:</w:t>
            </w:r>
          </w:p>
        </w:tc>
        <w:tc>
          <w:tcPr>
            <w:tcW w:w="6725" w:type="dxa"/>
            <w:tcBorders/>
          </w:tcPr>
          <w:p>
            <w:pPr>
              <w:pStyle w:val="Normal"/>
              <w:keepNext w:val="true"/>
              <w:tabs>
                <w:tab w:val="clear" w:pos="720"/>
                <w:tab w:val="left" w:pos="540" w:leader="none"/>
                <w:tab w:val="left" w:pos="2520" w:leader="none"/>
              </w:tabs>
              <w:rPr>
                <w:rFonts w:ascii="Arial" w:hAnsi="Arial" w:cs="Arial"/>
                <w:bCs/>
                <w:sz w:val="26"/>
                <w:szCs w:val="26"/>
              </w:rPr>
            </w:pPr>
            <w:r>
              <w:rPr>
                <w:rFonts w:cs="Arial" w:ascii="Arial" w:hAnsi="Arial"/>
                <w:sz w:val="26"/>
                <w:szCs w:val="26"/>
              </w:rPr>
              <w:t>Rhan ddymchwel y rhan ôl o’r adeilad</w:t>
            </w:r>
          </w:p>
        </w:tc>
      </w:tr>
      <w:tr>
        <w:trPr/>
        <w:tc>
          <w:tcPr>
            <w:tcW w:w="534" w:type="dxa"/>
            <w:tcBorders/>
          </w:tcPr>
          <w:p>
            <w:pPr>
              <w:pStyle w:val="Normal"/>
              <w:tabs>
                <w:tab w:val="clear" w:pos="720"/>
                <w:tab w:val="left" w:pos="540" w:leader="none"/>
                <w:tab w:val="left" w:pos="2520" w:leader="none"/>
              </w:tabs>
              <w:snapToGrid w:val="false"/>
              <w:rPr>
                <w:rFonts w:ascii="Arial" w:hAnsi="Arial" w:cs="Arial"/>
                <w:bCs/>
                <w:sz w:val="26"/>
                <w:szCs w:val="26"/>
              </w:rPr>
            </w:pPr>
            <w:r>
              <w:rPr>
                <w:rFonts w:cs="Arial" w:ascii="Arial" w:hAnsi="Arial"/>
                <w:bCs/>
                <w:sz w:val="26"/>
                <w:szCs w:val="26"/>
              </w:rPr>
            </w:r>
          </w:p>
        </w:tc>
        <w:tc>
          <w:tcPr>
            <w:tcW w:w="2157"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LLEOLIAD:</w:t>
            </w:r>
          </w:p>
        </w:tc>
        <w:tc>
          <w:tcPr>
            <w:tcW w:w="6725" w:type="dxa"/>
            <w:tcBorders/>
          </w:tcPr>
          <w:p>
            <w:pPr>
              <w:pStyle w:val="Normal"/>
              <w:tabs>
                <w:tab w:val="clear" w:pos="720"/>
                <w:tab w:val="left" w:pos="540" w:leader="none"/>
                <w:tab w:val="left" w:pos="2520" w:leader="none"/>
              </w:tabs>
              <w:rPr>
                <w:rFonts w:ascii="Arial" w:hAnsi="Arial" w:cs="Arial"/>
                <w:bCs/>
                <w:sz w:val="26"/>
                <w:szCs w:val="26"/>
              </w:rPr>
            </w:pPr>
            <w:r>
              <w:rPr>
                <w:rFonts w:cs="Arial" w:ascii="Arial" w:hAnsi="Arial"/>
                <w:bCs/>
                <w:sz w:val="26"/>
                <w:szCs w:val="26"/>
              </w:rPr>
              <w:t>Gwesty’r Llew Brenhinol, 1 Stryd Fawr, Dinbych-y-pysgod</w:t>
            </w:r>
          </w:p>
        </w:tc>
      </w:tr>
    </w:tbl>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sz w:val="26"/>
          <w:szCs w:val="26"/>
        </w:rPr>
        <w:t xml:space="preserve">Gofynnid am ganiatâd Ardal Gadwraeth i ddymchwel rhan o gefn Gwesty’r Llew Brenhinol i alluogi gwneud newidiadau i’r adeilad i ddarparu ystafelloedd hunan-arlwyo ac unedau masnachol (cafodd ceisiadau am ganiatâd cynllunio a chaniatâd ardal gadwraeth hefyd eu hystyried gan y Pwyllgor </w:t>
      </w:r>
      <w:r>
        <w:rPr>
          <w:rFonts w:cs="Arial" w:ascii="Arial" w:hAnsi="Arial"/>
          <w:i/>
          <w:iCs/>
          <w:sz w:val="26"/>
          <w:szCs w:val="26"/>
        </w:rPr>
        <w:t>(Cofnodion 9(x) a 9(y) yn ôl eu trefn cyf)</w:t>
      </w:r>
      <w:r>
        <w:rPr>
          <w:rFonts w:cs="Arial" w:ascii="Arial" w:hAnsi="Arial"/>
          <w:sz w:val="26"/>
          <w:szCs w:val="26"/>
        </w:rPr>
        <w:t>.  Roedd yr estyniad y bwriedid ei ddymchwel yn ychwanegiad diweddarach nad oedd o fawr o werth esthetaidd, pensaernïol na hanesyddol.  O’r herwydd argymhellwyd cymeradwyo’r cynllun.</w:t>
      </w:r>
    </w:p>
    <w:p>
      <w:pPr>
        <w:pStyle w:val="Normal"/>
        <w:tabs>
          <w:tab w:val="clear" w:pos="720"/>
          <w:tab w:val="left" w:pos="540" w:leader="none"/>
          <w:tab w:val="left" w:pos="2520" w:leader="none"/>
        </w:tabs>
        <w:ind w:left="540" w:hanging="0"/>
        <w:rPr>
          <w:rFonts w:ascii="Arial" w:hAnsi="Arial" w:cs="Arial"/>
          <w:bCs/>
          <w:sz w:val="26"/>
          <w:szCs w:val="26"/>
        </w:rPr>
      </w:pPr>
      <w:r>
        <w:rPr>
          <w:rFonts w:cs="Arial" w:ascii="Arial" w:hAnsi="Arial"/>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t>PENDERFYNIAD:  Rhoi caniatâd ardal gadwraeth yn amodol ar roi caniatad i gais NP/11/066.  Dylai unrhyw ganiatâd gynnwys amod yn ymwneud ag amseriad a pheidio â gadael dymchwel i ddigwydd nes bod cytundeb wedi’i lofnodi ar gyfer y cynllun datblygu, ac na fyddai’n cael ei wneud yn ddim hwy na thri mis cyn dechrau ar y gwaith datblygu fyddai wedi’i gymeradwyo.</w:t>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tabs>
          <w:tab w:val="clear" w:pos="720"/>
          <w:tab w:val="left" w:pos="540" w:leader="none"/>
          <w:tab w:val="left" w:pos="2520" w:leader="none"/>
        </w:tabs>
        <w:ind w:left="540" w:hanging="0"/>
        <w:rPr>
          <w:rFonts w:ascii="Arial" w:hAnsi="Arial" w:cs="Arial"/>
          <w:b/>
          <w:b/>
          <w:bCs/>
          <w:sz w:val="26"/>
          <w:szCs w:val="26"/>
        </w:rPr>
      </w:pPr>
      <w:r>
        <w:rPr>
          <w:rFonts w:cs="Arial" w:ascii="Arial" w:hAnsi="Arial"/>
          <w:b/>
          <w:bCs/>
          <w:sz w:val="26"/>
          <w:szCs w:val="26"/>
        </w:rPr>
      </w:r>
    </w:p>
    <w:p>
      <w:pPr>
        <w:pStyle w:val="Normal"/>
        <w:numPr>
          <w:ilvl w:val="0"/>
          <w:numId w:val="3"/>
        </w:numPr>
        <w:tabs>
          <w:tab w:val="clear" w:pos="720"/>
          <w:tab w:val="left" w:pos="567" w:leader="none"/>
          <w:tab w:val="left" w:pos="2520" w:leader="none"/>
        </w:tabs>
        <w:ind w:left="900" w:hanging="900"/>
        <w:rPr>
          <w:rFonts w:ascii="Arial" w:hAnsi="Arial" w:cs="Arial"/>
          <w:b/>
          <w:b/>
          <w:bCs/>
          <w:sz w:val="26"/>
          <w:szCs w:val="26"/>
        </w:rPr>
      </w:pPr>
      <w:r>
        <w:rPr>
          <w:rFonts w:cs="Arial" w:ascii="Arial" w:hAnsi="Arial"/>
          <w:b/>
          <w:bCs/>
        </w:rPr>
        <w:t xml:space="preserve">Apeliadau </w:t>
      </w:r>
    </w:p>
    <w:p>
      <w:pPr>
        <w:pStyle w:val="Normal"/>
        <w:tabs>
          <w:tab w:val="clear" w:pos="720"/>
          <w:tab w:val="left" w:pos="540" w:leader="none"/>
          <w:tab w:val="left" w:pos="2520" w:leader="none"/>
        </w:tabs>
        <w:ind w:left="567" w:hanging="0"/>
        <w:rPr>
          <w:rFonts w:ascii="Arial" w:hAnsi="Arial" w:cs="Arial"/>
          <w:sz w:val="26"/>
          <w:szCs w:val="26"/>
        </w:rPr>
      </w:pPr>
      <w:r>
        <w:rPr>
          <w:rFonts w:cs="Arial" w:ascii="Arial" w:hAnsi="Arial"/>
        </w:rPr>
        <w:t>Adroddodd y Swyddog Rheoli Datblygu am bedwar o apeliadau (yn erbyn penderfyniadau cynllunio a wnaed gan yr Awdurdod) oedd ar hyn o bryd yn nwylo Cynulliad Cenedlaethol Cymru, a manylodd am y datblygiadau diweddaraf o ran y broses apêl ymhob achos.</w:t>
      </w:r>
    </w:p>
    <w:p>
      <w:pPr>
        <w:pStyle w:val="Normal"/>
        <w:numPr>
          <w:ilvl w:val="0"/>
          <w:numId w:val="0"/>
        </w:numPr>
        <w:tabs>
          <w:tab w:val="clear" w:pos="720"/>
          <w:tab w:val="left" w:pos="540" w:leader="none"/>
          <w:tab w:val="left" w:pos="2520" w:leader="none"/>
        </w:tabs>
        <w:ind w:left="540" w:hanging="0"/>
        <w:outlineLvl w:val="0"/>
        <w:rPr>
          <w:rFonts w:ascii="Arial" w:hAnsi="Arial" w:eastAsia="Arial" w:cs="Arial"/>
          <w:b/>
          <w:b/>
          <w:bCs/>
          <w:sz w:val="26"/>
          <w:szCs w:val="26"/>
        </w:rPr>
      </w:pPr>
      <w:r>
        <w:rPr>
          <w:rFonts w:eastAsia="Arial" w:cs="Arial" w:ascii="Arial" w:hAnsi="Arial"/>
          <w:b/>
          <w:bCs/>
          <w:sz w:val="26"/>
          <w:szCs w:val="26"/>
        </w:rPr>
        <w:t xml:space="preserve">  </w:t>
      </w:r>
    </w:p>
    <w:p>
      <w:pPr>
        <w:pStyle w:val="Normal"/>
        <w:numPr>
          <w:ilvl w:val="0"/>
          <w:numId w:val="0"/>
        </w:numPr>
        <w:tabs>
          <w:tab w:val="clear" w:pos="720"/>
          <w:tab w:val="left" w:pos="540" w:leader="none"/>
          <w:tab w:val="left" w:pos="2520" w:leader="none"/>
        </w:tabs>
        <w:ind w:left="540" w:hanging="0"/>
        <w:outlineLvl w:val="0"/>
        <w:rPr/>
      </w:pPr>
      <w:r>
        <w:rPr>
          <w:rFonts w:cs="Arial" w:ascii="Arial" w:hAnsi="Arial"/>
          <w:b/>
          <w:bCs/>
          <w:sz w:val="26"/>
          <w:szCs w:val="26"/>
        </w:rPr>
        <w:t>N</w:t>
      </w:r>
      <w:r>
        <w:rPr>
          <w:rFonts w:cs="Arial" w:ascii="Arial" w:hAnsi="Arial"/>
          <w:b/>
          <w:sz w:val="26"/>
          <w:szCs w:val="26"/>
        </w:rPr>
        <w:t>ODWYD.</w:t>
      </w:r>
    </w:p>
    <w:p>
      <w:pPr>
        <w:pStyle w:val="TextBodyIndent"/>
        <w:tabs>
          <w:tab w:val="left" w:pos="540" w:leader="none"/>
          <w:tab w:val="left" w:pos="2520" w:leader="none"/>
        </w:tabs>
        <w:rPr>
          <w:rFonts w:ascii="Arial" w:hAnsi="Arial" w:cs="Arial"/>
          <w:bCs w:val="false"/>
          <w:sz w:val="26"/>
          <w:szCs w:val="26"/>
        </w:rPr>
      </w:pPr>
      <w:r>
        <w:rPr>
          <w:rFonts w:cs="Arial" w:ascii="Arial" w:hAnsi="Arial"/>
          <w:bCs w:val="false"/>
          <w:sz w:val="26"/>
          <w:szCs w:val="26"/>
        </w:rPr>
        <w:t>.</w:t>
      </w:r>
    </w:p>
    <w:p>
      <w:pPr>
        <w:pStyle w:val="Normal"/>
        <w:keepNext w:val="true"/>
        <w:tabs>
          <w:tab w:val="clear" w:pos="720"/>
          <w:tab w:val="left" w:pos="567" w:leader="none"/>
        </w:tabs>
        <w:rPr>
          <w:rFonts w:ascii="Arial" w:hAnsi="Arial" w:cs="Arial"/>
          <w:sz w:val="26"/>
          <w:szCs w:val="26"/>
          <w:u w:val="single"/>
        </w:rPr>
      </w:pPr>
      <w:r>
        <w:rPr>
          <w:rFonts w:cs="Arial" w:ascii="Arial" w:hAnsi="Arial"/>
          <w:b/>
          <w:sz w:val="26"/>
          <w:szCs w:val="26"/>
        </w:rPr>
        <w:t>11.</w:t>
        <w:tab/>
        <w:t>Arwyddion Ffor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Atgoffwyd yr Aelodau fod mater gormodedd ac annibendod arwyddion stryd, a’u heffaith yn y Parc Cenedlaethol, wedi’i godi yng nghyfarfod blaenorol y Pwyllgor ym mis Chwefror 2011.  Cytunwyd i gysylltu â Phennaeth Priffyrdd Cyngor Sir Penfro i ganfod sut y gellir delio â’r broblem ac i ganfod pa fesurau oedd yn eu lle i leihau’r effaith weledol yn y Parc Cenedlaethol.  </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Roedd ymateb Cyngor Sir Penfro wedi’i gynnwys yn yr adroddiad ac yn cynnwys cais am adborth ynghylch union bryderon yr Aelodau yn y cyswllt hwn.  Ymhlith yr enghreifftiau a roddwyd gan yr Aelodau roedd yr annibendod a swm yr arwyddion yn ogystal â’r arwyddion ‘rhaniad’ ar ganol y ffordd a’r wnifeintoedd o ffyrdd sydd wedi’u lliwio’n goch.</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i/>
          <w:i/>
          <w:iCs/>
          <w:sz w:val="26"/>
          <w:szCs w:val="26"/>
        </w:rPr>
      </w:pPr>
      <w:r>
        <w:rPr>
          <w:rFonts w:cs="Arial" w:ascii="Arial" w:hAnsi="Arial"/>
          <w:b/>
          <w:sz w:val="26"/>
          <w:szCs w:val="26"/>
        </w:rPr>
        <w:t>PENDERFYNWYD</w:t>
      </w:r>
      <w:r>
        <w:rPr>
          <w:rFonts w:cs="Arial" w:ascii="Arial" w:hAnsi="Arial"/>
          <w:sz w:val="26"/>
          <w:szCs w:val="26"/>
        </w:rPr>
        <w:t xml:space="preserve"> cyflwyno’r pryderon hyn i sylw Cyngor Sir Penfro.</w:t>
      </w:r>
    </w:p>
    <w:p>
      <w:pPr>
        <w:pStyle w:val="Normal"/>
        <w:tabs>
          <w:tab w:val="clear" w:pos="720"/>
          <w:tab w:val="left" w:pos="567" w:leader="none"/>
        </w:tabs>
        <w:ind w:left="567" w:hanging="0"/>
        <w:rPr>
          <w:rFonts w:ascii="Arial" w:hAnsi="Arial" w:cs="Arial"/>
          <w:i/>
          <w:i/>
          <w:iCs/>
          <w:sz w:val="26"/>
          <w:szCs w:val="26"/>
        </w:rPr>
      </w:pPr>
      <w:r>
        <w:rPr>
          <w:rFonts w:cs="Arial" w:ascii="Arial" w:hAnsi="Arial"/>
          <w:i/>
          <w:iCs/>
          <w:sz w:val="26"/>
          <w:szCs w:val="26"/>
        </w:rPr>
      </w:r>
    </w:p>
    <w:p>
      <w:pPr>
        <w:pStyle w:val="Normal"/>
        <w:keepNext w:val="true"/>
        <w:tabs>
          <w:tab w:val="clear" w:pos="720"/>
          <w:tab w:val="left" w:pos="540" w:leader="none"/>
          <w:tab w:val="left" w:pos="2520" w:leader="none"/>
        </w:tabs>
        <w:rPr>
          <w:rFonts w:ascii="Arial" w:hAnsi="Arial" w:cs="Arial"/>
          <w:sz w:val="26"/>
          <w:szCs w:val="26"/>
        </w:rPr>
      </w:pPr>
      <w:r>
        <w:rPr>
          <w:rFonts w:cs="Arial" w:ascii="Arial" w:hAnsi="Arial"/>
          <w:b/>
          <w:sz w:val="26"/>
          <w:szCs w:val="26"/>
        </w:rPr>
        <w:t>12.</w:t>
        <w:tab/>
      </w:r>
      <w:r>
        <w:rPr>
          <w:rFonts w:cs="Arial" w:ascii="Arial" w:hAnsi="Arial"/>
          <w:b/>
          <w:bCs/>
          <w:sz w:val="26"/>
          <w:szCs w:val="26"/>
        </w:rPr>
        <w:t>Ceisiadau/rhybuddion wedi’u dirprwyo</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Deliwyd â 40 o geisiadau/rhybuddion ers y cyfarfod diwethaf o dan y cynllun dirprwyo pwerau oedd wedi’i fabwysiadu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b/>
          <w:bCs/>
          <w:sz w:val="26"/>
          <w:szCs w:val="26"/>
        </w:rPr>
        <w:t>NODWYD</w:t>
      </w:r>
      <w:r>
        <w:rPr>
          <w:rFonts w:cs="Arial" w:ascii="Arial" w:hAnsi="Arial"/>
          <w:sz w:val="26"/>
          <w:szCs w:val="26"/>
        </w:rPr>
        <w:t>.</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t>Awdurdod Parc Cenedlaethol Arfordirol Penfro</w:t>
      <w:tab/>
    </w:r>
  </w:p>
  <w:p>
    <w:pPr>
      <w:pStyle w:val="Footer"/>
      <w:tabs>
        <w:tab w:val="clear" w:pos="8306"/>
        <w:tab w:val="left" w:pos="567" w:leader="none"/>
        <w:tab w:val="center" w:pos="4153" w:leader="none"/>
        <w:tab w:val="right" w:pos="9072" w:leader="none"/>
      </w:tabs>
      <w:ind w:left="567" w:hanging="0"/>
      <w:rPr>
        <w:rFonts w:ascii="Arial" w:hAnsi="Arial" w:cs="Arial"/>
        <w:szCs w:val="24"/>
      </w:rPr>
    </w:pPr>
    <w:r>
      <w:rPr>
        <w:rFonts w:cs="Arial" w:ascii="Arial" w:hAnsi="Arial"/>
        <w:szCs w:val="24"/>
      </w:rPr>
      <w:t>Cofnodion Pwyllgor Rheoli Datblygu – 23 Mawrth 2011</w:t>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6</w:t>
    </w:r>
    <w:r>
      <w:rPr>
        <w:rStyle w:val="PageNumber"/>
        <w:szCs w:val="24"/>
        <w:rFonts w:cs="Arial" w:ascii="Arial" w:hAnsi="Arial"/>
      </w:rPr>
      <w:fldChar w:fldCharType="end"/>
    </w:r>
  </w:p>
  <w:p>
    <w:pPr>
      <w:pStyle w:val="Normal"/>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0"/>
      <w:numFmt w:val="decimal"/>
      <w:lvlText w:val="%1."/>
      <w:lvlJc w:val="left"/>
      <w:pPr>
        <w:tabs>
          <w:tab w:val="num" w:pos="720"/>
        </w:tabs>
        <w:ind w:left="90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basedOn w:val="DefaultParagraphFont"/>
    <w:qFormat/>
    <w:rPr>
      <w:rFonts w:ascii="Courier New" w:hAnsi="Courier New" w:cs="Arial"/>
      <w:b w:val="false"/>
      <w:i w:val="false"/>
      <w:strike w:val="false"/>
      <w:dstrike w:val="false"/>
      <w:vanish/>
      <w:color w:val="800080"/>
      <w:sz w:val="22"/>
      <w:szCs w:val="26"/>
      <w:vertAlign w:val="subscript"/>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2:59:00Z</dcterms:created>
  <dc:creator>Janet Evans</dc:creator>
  <dc:description/>
  <cp:keywords/>
  <dc:language>en-US</dc:language>
  <cp:lastModifiedBy> Caroline Llewellyn</cp:lastModifiedBy>
  <dcterms:modified xsi:type="dcterms:W3CDTF">2011-04-19T12:59:00Z</dcterms:modified>
  <cp:revision>2</cp:revision>
  <dc:subject/>
  <dc:title>DEVELOPMENT MANAG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RevTM">
    <vt:lpwstr>WfRevTM</vt:lpwstr>
  </property>
  <property fmtid="{D5CDD505-2E9C-101B-9397-08002B2CF9AE}" pid="4" name="WfStyles">
    <vt:lpwstr>WfStyles</vt:lpwstr>
  </property>
</Properties>
</file>