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EC10/127- Land at Cardigan Bay Holiday Park, Popp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ardigan Bay Holiday Park has formal planning approval for 100 static caravans (NP/83/75) together with a Site Manager’s dwellinghouse (NP/05/22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cember 2008 Planning Permission (NP/08/338) was approved for a replacement pool facility with proprietary telescopic cover &amp; adjacent water play area adjoining the existing clubhouse at the Holiday Park.  A further planning application (NP/09/371) was approved in October 2009 for the erection of plant room &amp; toilet facilities including a variation to the perimeter wall that had been previously approved under NP/08/3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lowing the granting of planning permission NP/09/371, works commenced on site to provide the replacement pool, plant room and toilet faciliti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a site visit by your enforcement officer it was noted that a large volume of excavated material resulting from the re-development works carried out on site had been deposited to the north-east of the site. Upon further investigation, the developer claimed that the storage of the excavated material was only a temporary measure and was to be re-used in the re-landscaping of the site following the completion of the building wor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llowing a further site inspection by your enforcement officer in September 2010, it was noted that whilst some of the excavated material had been removed from the north-east of the site, most of it had not. As a result, this Authority wrote to the Holiday Park Site Manager and the Applicant’s agent advising that as the re-development works was near completion, that the remaining deposited material needed to be removed from the site as the area affected was within a C2 Zone on the Development Advice Maps referred to in the Technical Advice Note 15 (TAN 15) which suggests that the land is at risk of floo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urther site visit was carried out by your enforcement officer whereupon it was noted that the deposited material remaining on the land had been levelled off creating an infill area to the north east of the Holiday Park and that no planning permission had been approved for these works. A Planning Contravention Notice was subsequently served on the owners of the Holiday Park regarding these unauthorised engineering works that involved the altering of ground lev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arch 2011 officers of your Development Management section together with a representative from the Environment Agency attended a site meeting with the owner of the Holiday Park with a view to resolving the breach of planning control. The owner claimed that to remove the surplus material (27000 cubic meters/387 tonnes) to a registered waste site some 36 miles away from the site would be costly, unnecessary and environmentally unsound and that it was still his intention to use some of the material to build hedgerows and to aid further landscaping of the Caravan Park. The owner also indicated that he now intends to apply for planning permission to retain the excavated material on site. However, as the site falls within a C2 Zone on the Development Advice Maps referred to in the Technical Advice Note 15 (TAN 15), the owner has been advised to contact the Flood Control Team of Pembrokeshire County Council who has responsibility for flood defence issues in this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time of writing this report, the tipping of the waste material remains unauthorised and concern is expressed as the land affected falls within an area which may be at risk to flooding. It is also considered that the tipping of the waste material on this land adversely affects the sensitive environment and landscape value of the National Park together with its natural beauty and wildlife which the Authority has a statutory duty to conserve and enh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thority has written to the owner asking if there are any representations that he wishes to put before members. Any response received will be reported to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commend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t the appropriate enforcement action be authorised to secure the removal of the unauthorised deposit of waste material and to reinstate the land to its former con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418" w:gutter="0" w:header="72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rFonts w:ascii="Arial" w:hAnsi="Arial" w:cs="Arial"/>
        <w:color w:val="333333"/>
        <w:szCs w:val="22"/>
      </w:rPr>
    </w:pPr>
    <w:r>
      <w:rPr>
        <w:rFonts w:cs="Arial" w:ascii="Arial" w:hAnsi="Arial"/>
        <w:color w:val="333333"/>
        <w:szCs w:val="22"/>
      </w:rPr>
      <w:t>Pembrokeshire Coast National Park Authority</w:t>
      <w:tab/>
      <w:tab/>
      <w:tab/>
    </w:r>
  </w:p>
  <w:p>
    <w:pPr>
      <w:pStyle w:val="Footer"/>
      <w:rPr/>
    </w:pPr>
    <w:r>
      <w:rPr>
        <w:rFonts w:cs="Arial" w:ascii="Arial" w:hAnsi="Arial"/>
        <w:color w:val="333333"/>
        <w:sz w:val="22"/>
        <w:szCs w:val="22"/>
      </w:rPr>
      <w:t>Development Management Committee - 20</w:t>
    </w:r>
    <w:r>
      <w:rPr>
        <w:rFonts w:cs="Arial" w:ascii="Arial" w:hAnsi="Arial"/>
        <w:color w:val="333333"/>
        <w:sz w:val="22"/>
        <w:szCs w:val="22"/>
        <w:vertAlign w:val="superscript"/>
      </w:rPr>
      <w:t>th</w:t>
    </w:r>
    <w:r>
      <w:rPr>
        <w:rFonts w:cs="Arial" w:ascii="Arial" w:hAnsi="Arial"/>
        <w:color w:val="333333"/>
        <w:sz w:val="22"/>
        <w:szCs w:val="22"/>
      </w:rPr>
      <w:t xml:space="preserve"> April,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REPORT OF HEAD OF DEVELOPMENT MANAGEMENT</w:t>
    </w:r>
  </w:p>
  <w:p>
    <w:pPr>
      <w:pStyle w:val="Normal"/>
      <w:pBdr>
        <w:bottom w:val="single" w:sz="4" w:space="1" w:color="000000"/>
      </w:pBdr>
      <w:jc w:val="center"/>
      <w:rPr>
        <w:rFonts w:ascii="Arial" w:hAnsi="Arial" w:cs="Arial"/>
        <w:sz w:val="24"/>
        <w:szCs w:val="24"/>
      </w:rPr>
    </w:pPr>
    <w:r>
      <w:rPr>
        <w:rFonts w:cs="Arial" w:ascii="Arial" w:hAnsi="Arial"/>
        <w:b/>
        <w:sz w:val="24"/>
        <w:szCs w:val="24"/>
      </w:rPr>
      <w:t>ON ENFORCEMENT MATTERS</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b/>
      <w:bCs/>
      <w:spacing w:val="-3"/>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Legdslegrhslegp2text1">
    <w:name w:val="legds legrhs legp2text1"/>
    <w:basedOn w:val="DefaultParagraphFont"/>
    <w:qFormat/>
    <w:rPr>
      <w:vanish w:val="false"/>
      <w:sz w:val="30"/>
      <w:szCs w:val="30"/>
      <w:shd w:fill="FFFFFF" w:val="clear"/>
    </w:rPr>
  </w:style>
  <w:style w:type="character" w:styleId="Legdslegrhslegp3text1">
    <w:name w:val="legds legrhs legp3text1"/>
    <w:basedOn w:val="DefaultParagraphFont"/>
    <w:qFormat/>
    <w:rPr>
      <w:vanish w:val="false"/>
      <w:sz w:val="30"/>
      <w:szCs w:val="30"/>
      <w:shd w:fill="FFFFFF" w:val="clear"/>
    </w:rPr>
  </w:style>
  <w:style w:type="character" w:styleId="Legdsleglhslegp2no1">
    <w:name w:val="legds leglhs legp2no1"/>
    <w:basedOn w:val="DefaultParagraphFont"/>
    <w:qFormat/>
    <w:rPr>
      <w:vanish w:val="false"/>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portFooter">
    <w:name w:val="Report - Footer"/>
    <w:basedOn w:val="Footer"/>
    <w:qFormat/>
    <w:pPr>
      <w:tabs>
        <w:tab w:val="clear" w:pos="4320"/>
        <w:tab w:val="clear" w:pos="8640"/>
        <w:tab w:val="right" w:pos="8306" w:leader="none"/>
        <w:tab w:val="right" w:pos="9540" w:leader="none"/>
      </w:tabs>
    </w:pPr>
    <w:rPr>
      <w:color w:val="999999"/>
      <w:sz w:val="22"/>
    </w:rPr>
  </w:style>
  <w:style w:type="paragraph" w:styleId="Legclearfixlegp2container1">
    <w:name w:val="legclearfix legp2container1"/>
    <w:basedOn w:val="Normal"/>
    <w:qFormat/>
    <w:pPr>
      <w:shd w:fill="FFFFFF" w:val="clear"/>
      <w:spacing w:lineRule="atLeast" w:line="360" w:before="0" w:after="120"/>
    </w:pPr>
    <w:rPr>
      <w:color w:val="000000"/>
      <w:sz w:val="19"/>
      <w:szCs w:val="19"/>
    </w:rPr>
  </w:style>
  <w:style w:type="paragraph" w:styleId="Legclearfixlegp3container1">
    <w:name w:val="legclearfix legp3container1"/>
    <w:basedOn w:val="Normal"/>
    <w:qFormat/>
    <w:pPr>
      <w:shd w:fill="FFFFFF" w:val="clear"/>
      <w:spacing w:lineRule="atLeast" w:line="360" w:before="0" w:after="120"/>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5:00Z</dcterms:created>
  <dc:creator>Pauline Ashworth</dc:creator>
  <dc:description/>
  <cp:keywords/>
  <dc:language>en-US</dc:language>
  <cp:lastModifiedBy>Caroline Llewellyn</cp:lastModifiedBy>
  <cp:lastPrinted>2011-04-08T12:11:00Z</cp:lastPrinted>
  <dcterms:modified xsi:type="dcterms:W3CDTF">2011-04-12T12:35:00Z</dcterms:modified>
  <cp:revision>4</cp:revision>
  <dc:subject/>
  <dc:title>NP/01/321/JB/dg</dc:title>
</cp:coreProperties>
</file>