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Bi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nby Ford Garage, South Parade, Tenby, Pembrokeshire, SA70 7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existing buildings (not office) and use of land as temporary car park with associated landscap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G Bra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oadfield Caravan Site, Broadfield Hill, Broadfield, Saundersfoot, Pembrokeshire, SA69 9D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over from 52 tent pitches to 35 'unit' pitches for touring/motor caravans &amp; retention of 17 tent pitches within field no 77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N Neuman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d Laundry Building, Trewellwell, Solva, Pembrokeshire, SA62 6X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sion of oil storage tank to the rea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r Wea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Villa, Rosebush, Clunderwen, Pembrokeshire, SA66 7Q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ervatory to side elev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 Thom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nybryn, Cwm Yr Eglwys, Newport, Pembrokeshire, SA42 0SJ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lar Panels on Garage &amp; Garden Storage Area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Do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uter Slade, Roch, Haverfordwest, Pembrokeshire, SA62 6H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dwelling &amp; garage/workshop as amendment to previous cons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vewood Enterprises Lt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rdigan Bay Caravan Park, Poppit, St Dogmaels, Pembrokeshire, SA43 3L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 1m defensive walling to treatment works, topographical revision, screening to ventilaton equipment and general landscap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Rencricc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feidr, Tufton, Clarbeston Road, Pembrokeshire, SA63 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rsion of garage to ancillary accommodation as annex to hou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Y Puse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oad Haven Baptist Church, Marine Road, Broad Haven, Haverfordwest, Pembrokeshire, SA62 3J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3 externally mounted fan units for air-to-air heat pum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B Far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orbier Bay Holiday Park, Manorbier, Tenby, Pembrokeshire, SA70 7S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ed New Natural Stone Boundary Wall Along Highway Boundary at Manorbier B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Eric Moc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erinlee, Broad Haven, Haverfordwest, Pembrokeshire, SA62 3L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tion of one 19.25m high (15m to Hub PLus 4.25m for Rotor Radius) Proven 35-2 12.1kw Wind Turbine. Together with Concrete Foundation &amp; Associated Underground Cabl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Majcher, The Caravan Club Sit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leithyr Meadow Caravan Club Site, St Davids, Haverfordwest, Pembrokeshire, SA62 6P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te improvements comprising of toilet block extension, new assistant wardens bathroom, water storage and booster pump enclosure and alterations to reception building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 Marks, Peter Marks &amp; Sons Agricultural Contra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oining Rhosfach, Moylegrove, Cardigan, Pembrokeshire, SA43 3B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rtificate of Lawfulness for use of the land and building as an agricultural contracting busines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N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wynfryn, 23, Glanhafan, Solva, Haverfordwest, Pembrokeshire, SA62 6T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wo Storey Rear Extension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e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fro, The Glen, Saundersfoot, Pembrokeshire, SA69 9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sh existing house &amp; rebuild, rather than extend as consented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Richard Nea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yn Y Menyn Bach, Butterhill Grange, St Ishmaels, Haverfordwest, Pembrokeshire, SA62 3S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 Free Standing Array of P.V Solar Panels on a Metal Frame Mounted on a Concrete Base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Don Elli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nnydene, Valley Road, Saundersfoot, Pembrokeshire, SA69 9B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rospective Application for the Conversion of Double Garage &amp; Store into Residential Annex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Sawy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pel Bach, Dinas Cross, Newport, Pembrokeshire, SA42 0Y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age / Worksho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 W Fisch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eld SE of Penlan, St Dogmaels, Cardigan, Pembrokeshire, SA43 3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one access track onto crop la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obins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nwaun, Nevern, Newport, Pembrokeshire, SA42 0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terationa and extension to dwell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us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L Tresidd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aenafon, Mill Lane, Newport, Pembrokeshire, SA42 0Q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ection of artists studio &amp; retention of 2 containers in new locat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H As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age adjacent to, 25, Glanhafan, Solva, Haverfordwest, Pembrokeshire, SA62 6T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of existing ga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P Jam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nd adjacent to Cwm Canol, Cwm Canol, Dinas Cross, Newport, Pembrokeshire, SA42 0X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placement gar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M Lewi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ilston, Parrog Road, Newport, Pembrokeshire, SA42 0R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tion of part of boundary wall &amp; rebuild in a revised location to allow off-road park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s L Adams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ifers Bach, Feidr Brennin, Newport, Pembrokeshire, SA42 O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endment/extension on southwest boundary to rear &amp; erection of single storey replacement extension to rear of propert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J Davi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n Gelli Uchaf, Fishguard, Pembrokeshire, SA65 9S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mpletion of rear extension &amp; front porch, 2 road-facing dormers &amp; 2 velux roofligh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T Pic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, Plantation Cottages, Sandy Hill Road, Saundersfoot, Pembrokeshire, SA69 9H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kitchen extens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&amp; Mrs R &amp; J Moone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rner House, Broad Lane, Lawrenny, Kilgetty, Pembrokeshire, SA68 0P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extension to ground flo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A Philli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, Castle View, Saundersfoot, Pembrokeshire, SA69 9A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ngle storey extension to front SE elevation to provide extended por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L Coop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, Maes Y Dre, St Davids, Haverfordwest, Pembrokeshire, SA62 6Q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ont storm porch and rear kitchen extensio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r &amp; Mrs D Philli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ygwyn, 25, Maes Y Cnwce, Newport, Pembrokeshire, SA42 0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ached Garage and Alteration to Access (retrospectiv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13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P/11/3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rove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r C Jenk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ul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or House Farm, Llanrhian, Haverfordwest, Pembrokeshire, SA62 5BQ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posal for a 60' x 45' Extension to The Loose Housing Shed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4"/>
      <w:ind w:left="20" w:right="-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exact" w:line="224"/>
      <w:ind w:left="20" w:right="-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embrokeshire Coast National Park Authority</w:t>
    </w:r>
  </w:p>
  <w:p>
    <w:pPr>
      <w:pStyle w:val="Normal"/>
      <w:tabs>
        <w:tab w:val="clear" w:pos="720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evelopment Management Committee –</w:t>
    </w:r>
    <w:r>
      <w:rPr>
        <w:rFonts w:eastAsia="Arial" w:cs="Arial" w:ascii="Arial" w:hAnsi="Arial"/>
        <w:b/>
        <w:sz w:val="22"/>
        <w:szCs w:val="22"/>
      </w:rPr>
      <w:t>19</w:t>
    </w:r>
    <w:r>
      <w:rPr>
        <w:rFonts w:eastAsia="Arial" w:cs="Arial" w:ascii="Arial" w:hAnsi="Arial"/>
        <w:b/>
        <w:sz w:val="22"/>
        <w:szCs w:val="22"/>
        <w:vertAlign w:val="superscript"/>
      </w:rPr>
      <w:t>th</w:t>
    </w:r>
    <w:r>
      <w:rPr>
        <w:rFonts w:eastAsia="Arial" w:cs="Arial" w:ascii="Arial" w:hAnsi="Arial"/>
        <w:b/>
        <w:sz w:val="22"/>
        <w:szCs w:val="22"/>
      </w:rPr>
      <w:t xml:space="preserve"> October 2011</w:t>
    </w:r>
    <w:r>
      <w:rPr>
        <w:rFonts w:eastAsia="Arial"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right="-2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REPORT OF HEAD OF DEVELOPMENT MANAGEMENT</w:t>
    </w:r>
  </w:p>
  <w:p>
    <w:pPr>
      <w:pStyle w:val="Header"/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  <w:t>ON APPLICATIONS DEALT WITH UNDER DELEGATED POWER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position w:val="-1"/>
      </w:rPr>
    </w:pPr>
    <w:r>
      <w:rPr>
        <w:rFonts w:cs="Arial" w:ascii="Arial" w:hAnsi="Arial"/>
        <w:b/>
        <w:bCs/>
        <w:position w:val="-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0:00Z</dcterms:created>
  <dc:creator>Jan Waite</dc:creator>
  <dc:description/>
  <dc:language>en-US</dc:language>
  <cp:lastModifiedBy> Caroline Llewellyn</cp:lastModifiedBy>
  <dcterms:modified xsi:type="dcterms:W3CDTF">2011-10-18T12:00:00Z</dcterms:modified>
  <cp:revision>2</cp:revision>
  <dc:subject/>
  <dc:title/>
</cp:coreProperties>
</file>