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ain</w:t>
      </w:r>
      <w:r>
        <w:rPr>
          <w:rFonts w:cs="Arial" w:ascii="Arial" w:hAnsi="Arial"/>
          <w:b/>
          <w:bCs/>
          <w:sz w:val="26"/>
          <w:szCs w:val="26"/>
        </w:rPr>
        <w:t xml:space="preserve"> o Fedi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>Presennol:</w:t>
        <w:tab/>
        <w:t>Cynghorydd SL Hancock (Cadeirydd)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6"/>
          <w:szCs w:val="26"/>
        </w:rPr>
        <w:t>Mrs G Hayward; Meistri R Howells and E Sangster; Cynghorwyr JS Allen-Mirehouse, JA Brinsden, ML Evans, RR Evans, HM George, RN Hancock, M James, PJ Morgan, WL Raymond a M William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6"/>
          <w:szCs w:val="26"/>
          <w:lang w:val="cy-GB"/>
        </w:rPr>
        <w:t xml:space="preserve">[Ymunodd Ms C Gwyther â’r cyfarfod cyn y drafodaeth ynghylch cais NP/11/238 </w:t>
      </w:r>
      <w:r>
        <w:rPr>
          <w:rFonts w:cs="Arial" w:ascii="Arial" w:hAnsi="Arial"/>
          <w:i/>
          <w:sz w:val="26"/>
          <w:szCs w:val="26"/>
          <w:lang w:val="cy-GB"/>
        </w:rPr>
        <w:t>(Cofnod 7(a) cyfeir)]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6"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wyddfeydd APC, Parc Llanion, Doc Penfro: 10.00a.m. – 12.10p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Cafwyd ymddiheuriadau am eu habsenoldeb wrth Mrs F Lanc, Mr D Ellis a Cynghorydd RM Lewi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</w:t>
        <w:tab/>
        <w:t>Datgelu buddiant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atgelodd yr Aelod(au)/Swyddog(ion) canlynol fuddiant yn y cais(ceisiadau) yn ogystal â/neu’r mater (materion) y cyfeirir atyn nhw isod: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118"/>
      </w:tblGrid>
      <w:tr>
        <w:trPr/>
        <w:tc>
          <w:tcPr>
            <w:tcW w:w="269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is a chyfeirnod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elod(au)/ Swyddog(ion)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weithred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ofnod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 10 isod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Addasu Cytundeb Adran 106 yn ymwneud â chaniatâd cynllunio NP/04/316 - Clwb Golff Trefdraeth, Trefdraeth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  <w:highlight w:val="yellow"/>
                <w:lang w:val="cy-GB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</w:rPr>
              <w:t>Mr R Howells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</w:rPr>
              <w:t>Gadael y cyfarfod pan oedd y cais cynllunio yn cael ei drafo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3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Cafodd cofnodion y cyfarfod a gynhaliwyd ar 24 Awst 2011 eu cyflwyno i’w cadarnhau a’u llofno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sz w:val="26"/>
          <w:szCs w:val="26"/>
        </w:rPr>
        <w:t>cadarnhau a llofnodi cofnodion y cyfarfod a gynhaliwyd ar 24 Awst 20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2520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 w:val="false"/>
          <w:sz w:val="26"/>
          <w:szCs w:val="26"/>
        </w:rPr>
        <w:t>4.</w:t>
        <w:tab/>
      </w:r>
      <w:r>
        <w:rPr>
          <w:rFonts w:cs="Arial" w:ascii="Arial" w:hAnsi="Arial"/>
          <w:sz w:val="26"/>
          <w:szCs w:val="26"/>
        </w:rPr>
        <w:t>Hawl i annerch y Pwyllgor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 xml:space="preserve">Hysbyswyd yr Aelodau gan y Cadeirydd bod rhybuddion priodol (cyn y dyddiad sydd wedi ei nodi) wedi dod i law oddi wrth bartïon oedd â diddordeb yn y materion i'w trafod a'u bod am ddefnyddio eu hawl i siarad yn y cyfarfod y diwrnod hwnnw. Yn unol â'r hyn a gytunwyd mewn cyfarfod o'r Pwyllgor Polisi a gynhaliwyd ar 26 Chwefror 2003, pan adolygwyd y cynllun hawl i siarad, bydd partïon sydd â diddordeb nawr yn cael eu galw i siarad yn y drefn y mae'r ceisiadau yn ymddangos ar yr agenda </w:t>
      </w:r>
      <w:r>
        <w:rPr>
          <w:rFonts w:cs="Arial" w:ascii="Arial" w:hAnsi="Arial"/>
          <w:i/>
          <w:sz w:val="26"/>
          <w:szCs w:val="26"/>
        </w:rPr>
        <w:t>(mae'r partïon sydd â diddordeb yn cael eu rhestru isod gyferbyn i'w cais (ceisiadau), ac yn y drefn yr oedden nhw'n annerch y Pwyllgor)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hif cyfeirn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ynni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aradw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P/11/23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>Cofnod 7(a) cyf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ewid defnydd o dir amaethyddol i ardd ddomestig</w:t>
            </w:r>
            <w:r>
              <w:rPr>
                <w:rFonts w:cs="Arial" w:ascii="Arial" w:hAnsi="Arial"/>
                <w:sz w:val="26"/>
                <w:szCs w:val="26"/>
              </w:rPr>
              <w:t xml:space="preserve">, Kelpie Cottage, </w:t>
            </w: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aenorbŷr, Dinbych-y-pysgo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G Hughes, gwrthwynebyd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r A Clunies-Ross, gwrthwynebydd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J Parsons-Young, ymgeisyd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P/11/3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>Cofnod 7(e) cyf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Diwygiad i ganiatâd blaenorol NP/10/442</w:t>
            </w:r>
            <w:r>
              <w:rPr>
                <w:rFonts w:cs="Arial" w:ascii="Arial" w:hAnsi="Arial"/>
                <w:sz w:val="26"/>
                <w:szCs w:val="26"/>
              </w:rPr>
              <w:t>, Sandyways, Trewent Hill, Freshwater Ea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M Vines, Asien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40" w:hanging="540"/>
        <w:rPr/>
      </w:pPr>
      <w:r>
        <w:rPr>
          <w:rFonts w:cs="Arial" w:ascii="Arial" w:hAnsi="Arial"/>
          <w:b/>
          <w:bCs/>
          <w:sz w:val="26"/>
          <w:szCs w:val="26"/>
        </w:rPr>
        <w:t>5.</w:t>
        <w:tab/>
        <w:t>Ceisiadau Cynllunio a ddaeth i law ers y cyfarfod diwethaf</w:t>
        <w:tab/>
      </w:r>
    </w:p>
    <w:p>
      <w:pPr>
        <w:pStyle w:val="Normal"/>
        <w:tabs>
          <w:tab w:val="clear" w:pos="720"/>
          <w:tab w:val="left" w:pos="2520" w:leader="none"/>
        </w:tabs>
        <w:ind w:left="567" w:hanging="27"/>
        <w:rPr/>
      </w:pPr>
      <w:r>
        <w:rPr>
          <w:rFonts w:cs="Arial" w:ascii="Arial" w:hAnsi="Arial"/>
          <w:sz w:val="26"/>
          <w:szCs w:val="26"/>
        </w:rPr>
        <w:t xml:space="preserve">Atgoffwyd yr Aelodau gan y Pennaeth Rheoli Datblygu o’r drefn a gafodd ei chyflwyno sy’n golygu y bydd ceisiadau ‘newydd’ nawr yn cael eu gosod gerbron y Pwyllgor o ran gwybodaeth.  Roedd y ceisiadau ‘newydd’ hyn wedi dod i law ers paratoi’r agenda blaenorol ac yn cael eu trin gan y swyddogion o dan y pwerau sydd wedi’u neilltuo iddyn nhw neu mewn cyfarfod o’r Pwyllgor Rheoli Datblygu maes o law.  </w:t>
      </w:r>
      <w:r>
        <w:rPr>
          <w:rFonts w:cs="Arial" w:ascii="Arial" w:hAnsi="Arial"/>
          <w:sz w:val="26"/>
          <w:szCs w:val="26"/>
          <w:lang w:val="cy-GB"/>
        </w:rPr>
        <w:t>Cyfeiriwyd at y 50 ceisiadau felly o ran gwybodaeth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54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</w:rPr>
        <w:t>6.</w:t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Deddf Hawliau Dynol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goffwyd y Pwyllgor gan Bennaeth y Gwasanaethau Cyfreithiol fod y Ddeddf Hawliau Dynol, er yr 2 Hydref 2000, yn galluogi'r hawliau sydd wedi eu gosod yn y Cytundeb Ewropeaidd ar Hawliau Dynol i fod ar gael yn uniongyrchol yn Llysoedd Prydain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Mae'r Ddeddf yn mynnu bod deddfwriaeth gyfredol, hyd y mae'n bosibl, yn cael ei ddehongli a'i weithredu mewn modd sy'n gydnaws â hawliau'r Cytundeb.  Ymhellach, byddai'n anghyfreithlon i awdurdodau cyhoeddus weithredu mewn dull a modd a fyddai'n anghydnaws â hawliau'r Cytundeb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  <w:r>
        <w:rPr>
          <w:rFonts w:cs="Arial" w:ascii="Arial" w:hAnsi="Arial"/>
          <w:sz w:val="26"/>
          <w:szCs w:val="26"/>
          <w:lang w:val="cy-GB"/>
        </w:rPr>
        <w:t>Yn y maes cynllunio, gallai hawliau perthnasol ymwneud â cheiswyr am ganiatâd cynllunio yn ogystal â phartïon eraill y medrai'r datblygiad arfaethedig effeithio'n andwyol arnyn nhw.  O ganlyniad mae'n hanfodol bod y modd y mae'r Awdurdod yn penderfynu materion cynllunio yn cael ei nodweddu gan chwarae teg, a bod yr Awdurdod yn taro cydbwysedd teg rhwng y diddordeb cyhoeddus, fel y caiff ei adlewyrchu yn neddfwriaeth Cynllunio Gwlad a Thref, a hawliau a diddordebau unigol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Felly, roedd adroddiad y Pennaeth Rheoli Datblygu a oedd gerbron yr Aelodau'r diwrnod hwnnw, wedi ei lunio'n bwrpasol i gymryd ystyriaeth o'r Cytundeb ar Hawliau Dynol.  Yn benodol:-</w:t>
      </w:r>
    </w:p>
    <w:p>
      <w:pPr>
        <w:pStyle w:val="Normal"/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Wrth asesu pob cais, gwnaed pob ymdrech i ystyried, ac i osod gerbron yr Aelodau, yr holl ddadleuon a gyflwynwyd: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</w:t>
      </w:r>
      <w:r>
        <w:rPr>
          <w:rFonts w:cs="Arial" w:ascii="Arial" w:hAnsi="Arial"/>
          <w:sz w:val="26"/>
          <w:szCs w:val="26"/>
          <w:lang w:val="cy-GB"/>
        </w:rPr>
        <w:t>A      (i)</w:t>
        <w:tab/>
        <w:t>gan y rhai hynny oedd yn chwennych caniatâd cynllunio;</w:t>
      </w:r>
    </w:p>
    <w:p>
      <w:pPr>
        <w:pStyle w:val="Normal"/>
        <w:ind w:left="1418" w:hanging="992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     </w:t>
      </w:r>
      <w:r>
        <w:rPr>
          <w:rFonts w:cs="Arial" w:ascii="Arial" w:hAnsi="Arial"/>
          <w:sz w:val="26"/>
          <w:szCs w:val="26"/>
          <w:lang w:val="cy-GB"/>
        </w:rPr>
        <w:t>(ii)</w:t>
        <w:tab/>
        <w:t xml:space="preserve">gan y rhai hynny oedd yn gwrthwynebu rhoi caniatâd cynllunio, a chan 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     </w:t>
      </w:r>
      <w:r>
        <w:rPr>
          <w:rFonts w:cs="Arial" w:ascii="Arial" w:hAnsi="Arial"/>
          <w:sz w:val="26"/>
          <w:szCs w:val="26"/>
          <w:lang w:val="cy-GB"/>
        </w:rPr>
        <w:t xml:space="preserve">(iii)  y rhai hynny oedd yn awgrymu y byddai amodau’n briodol petai   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           </w:t>
      </w:r>
      <w:r>
        <w:rPr>
          <w:rFonts w:cs="Arial" w:ascii="Arial" w:hAnsi="Arial"/>
          <w:sz w:val="26"/>
          <w:szCs w:val="26"/>
          <w:lang w:val="cy-GB"/>
        </w:rPr>
        <w:t>caniatâd yn cael ei roi.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  <w:r>
        <w:rPr>
          <w:rFonts w:cs="Arial" w:ascii="Arial" w:hAnsi="Arial"/>
          <w:sz w:val="26"/>
          <w:szCs w:val="26"/>
          <w:lang w:val="cy-GB"/>
        </w:rPr>
        <w:t xml:space="preserve">B      Roedd pob cais cynllunio a fyddai'n cael ei ystyried gan y Pwyllgor yn destun Gwerthusiad ac Argymhelliad unigol.  Ynghlwm yn hyn roedd cydbwysedd o ran diddordebau a fyddai'n groes i'w gilydd. </w:t>
      </w:r>
    </w:p>
    <w:p>
      <w:pPr>
        <w:pStyle w:val="Normal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BodyTextIndent3"/>
        <w:tabs>
          <w:tab w:val="left" w:pos="540" w:leader="none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WYD</w:t>
      </w:r>
      <w:r>
        <w:rPr>
          <w:rFonts w:cs="Arial" w:ascii="Arial" w:hAnsi="Arial"/>
          <w:sz w:val="26"/>
          <w:szCs w:val="26"/>
          <w:lang w:val="cy-GB"/>
        </w:rPr>
        <w:t xml:space="preserve"> nodi adroddiad y Pennaeth Gwasanaethau Cyfreithiol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p>
      <w:pPr>
        <w:pStyle w:val="Heading1"/>
        <w:tabs>
          <w:tab w:val="clear" w:pos="2520"/>
          <w:tab w:val="left" w:pos="54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>7.</w:t>
        <w:tab/>
      </w:r>
      <w:r>
        <w:rPr>
          <w:rFonts w:cs="Arial" w:ascii="Arial" w:hAnsi="Arial"/>
          <w:sz w:val="26"/>
          <w:szCs w:val="26"/>
          <w:lang w:val="cy-GB"/>
        </w:rPr>
        <w:t>Adroddiad y Pennaeth Rheoli Datblygu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  <w:lang w:val="cy-GB"/>
        </w:rPr>
        <w:t>Rhoddodd y Pwyllgor ystyriaeth i adroddiadau manwl y Pennaeth Rheoli Datblygiad, oedd yn cynnwys sylwadau’r amrywiol gyrff yr ymgynghorwyd â nhw, ynghylch nifer o geisiadau yn gofyn am ganiatâd cynllunio.  Wedi ystyried yr holl wybodaeth a oedd ar gael, yn cynnwys sylwadau a dderbyniwyd yn hwyr a gyflwynwyd ar lafar yn y cyfarfod, fe benderfynodd y Pwyllgor y ceisiadau yn y modd a gofnodir isod (</w:t>
      </w:r>
      <w:r>
        <w:rPr>
          <w:rFonts w:cs="Arial" w:ascii="Arial" w:hAnsi="Arial"/>
          <w:i/>
          <w:iCs/>
          <w:sz w:val="26"/>
          <w:szCs w:val="26"/>
          <w:lang w:val="cy-GB"/>
        </w:rPr>
        <w:t>nodir y penderfyniad ar ôl y manylion ynghylch pob cais</w:t>
      </w:r>
      <w:r>
        <w:rPr>
          <w:rFonts w:cs="Arial" w:ascii="Arial" w:hAnsi="Arial"/>
          <w:i/>
          <w:sz w:val="26"/>
          <w:szCs w:val="26"/>
          <w:lang w:val="cy-GB"/>
        </w:rPr>
        <w:t>)</w:t>
      </w:r>
      <w:r>
        <w:rPr>
          <w:rFonts w:cs="Arial" w:ascii="Arial" w:hAnsi="Arial"/>
          <w:sz w:val="26"/>
          <w:szCs w:val="26"/>
          <w:lang w:val="cy-GB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54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TextBodyIndent"/>
        <w:rPr>
          <w:rFonts w:ascii="Arial" w:hAnsi="Arial" w:cs="Arial"/>
          <w:i/>
          <w:i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  <w:t>[Cyrhaeddodd Ms C Gwyther yn ystod y drafodaeth ynghylch yr eitem ganlynol NP/11/238]</w:t>
      </w:r>
    </w:p>
    <w:p>
      <w:pPr>
        <w:pStyle w:val="TextBodyIndent"/>
        <w:rPr>
          <w:rFonts w:ascii="Arial" w:hAnsi="Arial" w:cs="Arial"/>
          <w:i/>
          <w:i/>
          <w:sz w:val="26"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a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2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J Parsons-You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ewid defnydd o dir amaethyddol i ardd ddomesti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Kelpie, Maenorbŷr, Dinbych-y-pysgod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39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 xml:space="preserve">Gofynnid am ganiatâd cynllunio llawn i ymestyn gardd yr eiddo rhannol ar wahân hwn i barc cyffiniol hyd at fwyafswm lled o 10 metr o ran dyfnder y cae, cyfartaledd o 70m.  Ar hyn o bryd doedd dim gardd gefn gan yr eiddo ac roedd y tu blaen i raddau helaeth yn cynnwys ffordd yrru a chyfleusterau parcio cerbydau, ac o’r herwydd doedd ganddo ddim llecyn mwynder preifat.  Daeth nifer o wrthwynebiadau i’r cais i law, ac roedd y manylion wedi’u cynnwys yn yr adroddiad, gan gynnwys un gwrthwynebiad wrth Gyngor Cymuned Maenorbŷr yn mynegi’r farn y byddai ymestyn y ffin yn cael effaith annerbyniol ar y Parc Cenedlaethol ac yn gosod cynsail i eiddo eraill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Roedd y swyddogion, fodd bynnag, o’r farn y byddai’r llecyn ychwanegol o dan sylw wedi’i guddio’n dda wrth y priffyrdd, ac ynghyd â phlannu pellach ar hyd y ffin byddai’n darparu talar ychwanegol werthfawr heb effeithio’n andwyol ar y Parc Cenedlaethol; cynigiwyd y gellid diogelu’r tir rhag datblygu amhriodol trwy waredu’r hawliau datblygu a ganiatawyd.  O ran mwynder eiddo cyfagos, doedd dim disgwyl y byddai yna fawr o newid yn y defnydd o’r tir ac os rhywbeth byddai’n fwy tebygol o gael ei gadw a’i gynnal yn well, ac felly’n fwy atyniadol ei olwg. O’r herwydd yr argymhelliad oedd cymeradwyo’r ca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Roedd tri siaradwr yn awyddus i draethu ynghylch y cais a’r cyntaf oedd Mr G Hughes.  Roedd yn byw gyferbyn â’r eiddo a chafodd wybod gan y Clwb Gwersylla a Charafanio eu bod wedi sefydlu safle yn Kelpie.  Siaradodd â swyddogion o’r Parc Cenedlaethol ac fe’i cynghorwyd na fyddai safle carafanio yn cael ei ganiatáu oherwydd ei amlygrwydd ac fe fyddai defnydd achlysurol wedi’i gyfyngu i 28 diwrnod mewn blwyddyn.  Roedd y ddau ddatganiad yn anghywir ac roedd yn siomedig ei fod wedi cael gwybodaeth gamarweiniol.  Ei bryder nawr oedd petai’r tir o dan sylw yn cael ei drawsnewid o ddefnydd amaethyddol i ddefnydd domestig, yna, byddai’n atebol i lai o reoliadau cynllunio a gofynnodd am i’r cais gael ei wrthod er mwyn atal datblygiadau pellach ar y safl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n gwahodd yr ail siaradwr cynghorwyd yr Aelodau gan y Pennaeth Rheoli Datblygu nad oedd y safle wedi cael caniatâd gan yr Awdurdod ond ei fod yn Safle Eithrio wedi’i drwyddedu gan y Clwb Gwersylla a Charafanio i gadw pump o garafanau teithiol a phebyl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 siaradwr nesaf oedd Mr A Clunies-Ross, a oedd hefyd yn gwrthwynebu’r cais.  Am ei fod yn breswylydd lleol roedd o’r farn y byddai cymeradwyo’r cais yn gosod cynsail ac yn cael effaith annerbyniol ar y safle carafanau cyfagos, yn groes i Bolisi 30. Gallai cymeradwyo arwain at siediau, carafanau a phebyll yn cael eu gosod yn agos at ffin y safle. Nododd hefyd fod y dalar arfaethedig yn afreolaidd o ran siâp ac yn fwy o faint nag eiddo cyfagos.  Terfynodd trwy ofyn am i’r cais gael ei ohirio ond gofynnodd pe bai’r Aelodau yn cymeradwyo’r cais y dylai’r dalar ddilyn ffin fwy rheolaidd 30 metr oddi wrth ffin y cymdogion; dylai Cyfarwyddeb Erthygl 4 neu Gytundeb Adran 106 fod mewn grym i waredu hawliau datblygu a ganiatawyd; a dylai gynnwys amodau cynllunio yn ei gwneud yn ofynnol i dirweddu’r ffiniau, ac fe ddylid eu marcio allan o dan oruchwyliaeth yr Awdurdo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 siaradwr olaf oedd Mr J Parsons-Young, yr ymgeisydd.  Tynnodd sylw’r Aelodau at argymhelliad y swyddogion, a chyfeiriodd at brofiad Owen Banks, ymgynghoriaeth gynllunio a oedd wedi’i hen sefydlu, a fu’n delio â’r cais ar ran yr Awdurdod.  Ailadroddodd mai cais oedd hwn am gynnwys 10m o gae yn ardal ardd o fewn talar y bwthyn, a oedd wedi’i adnewyddu’n llawn cydymdeimlad, ac roedd unrhyw awgrym fod a wnelo’r mater â phebyll yn gwbl amherthnasol i’r ca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r Aelodau yn ei hystyried yn annhebygol y byddai 10 metr ychwanegol o ardd yn amharu ar dangnefedd safle oedd yn cynnwys llawer o garafanau.  Ond roedden nhw’n ystyried bod y safle carafanau o bwysigrwydd economaidd ac yn credu ei bod yn bwysig bod gwaith tirweddu’n cael ei wneud ar hyd y ffin ddwyreiniol, ac y byddai hawliau datblygu oedd wedi’u caniatáu yn cael eu gwaredu.  Roedden nhw’n gofyn am gyngor wrth y swyddogion ynghylch yr awgrym y dylai’r tir gael ei ychwanegu’n barhaol at y bwthyn trwy Gytundeb Adran 106, ac fe’u cynghorwyd nad oedd hyn yn cael ei ystyried yn angenrheidiol am nad oedd y tir yn debyg o gael ei ddefnyddio at unrhyw bwrpas arall.  Roedd yna hefyd beth trafodaeth ynghylch rheoleiddio safle’r Clwb Gwersylla a Charafanio ond cynghorodd y swyddogion fod hyn y tu hwnt i orchwyl gwaith y cais cyfredol, ac nad oedd gan yr awdurdod, beth bynnag, unrhyw awdurdodaeth dros y Safleoedd Eithrio hy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Cymeradwyo’r cais yn amodol ar gadw at amodau, yn cynnwys tirweddu’r ffin a gwaredu’r hawliau datblygu a ganiatawy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6601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b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2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iss Web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Addasu arfaethedig o dŷ mas traddodiadol (Sgubor 1) i ddarparu uned sengl, newydd o lety gwylia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iddle Farm/Ffarm Ganol, Tyddewi, Hwlfford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Adroddwyd bod caniatâd cynllunio yn cael ei chwennych ar gyfer cynnig i addasu tŷ mas presennol yn uned o lety.  Cynghorodd y swyddogion nad oedd y cynnig yn bodloni’r prawf hygyrchedd ar gyfer eiddo preswyl ac nad oedd yn addas i fod yn uned breswyl barhaol oherwydd ei berthynas â’r prif dŷ a materion mwynder yn deillio o hynny.  Ond ystyrid bod yr adeilad yn werth ei gadw a byddai ei addasu yn sicrhau ei gadw er lles yr ardal leol a’r Parc Cenedlaethol yn ei gyfanrwydd. Yr argymhelliad felly oedd cymeradwyo yn amodol ar gadw at amodau priod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r adroddiad gerbron yr Aelodau yn dweud bod y cais wedi’i gyflwyno gerbron y Pwyllgor am ei fod yn wyriad oddi ar y Cynllun Datblygu ond adroddwyd yn y cyfarfod bod cyngor a dderbyniwyd yn y cyfamser wrth y Tîm Datblygu Cynlluniau nad felly ‘roedd hi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odd yr Aelodau am sicrwydd y byddai yna orffeniadau traddodiadol i’r adeilad, a rhoddwyd y sicrwydd hwnn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Cymeradwyo’r cais yn amodol ar gadw at amodau safon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2"/>
        <w:gridCol w:w="6614"/>
      </w:tblGrid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c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27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s S Thomas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aterion wrth gefn (ystyriaeth o olwg, tirweddu a graddfa) ar gyfer caniatad amlinellol NP/07/402 i godi pum tŷ ar gyfer y farchnad agored ac un uned fforddiadwy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Tir gyferbyn â Ffarm Landway, Jameston, Dinbych-y-pysgo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Adroddwyd bod hwn yn gais materion wrth gefn yn darparu’r manylion (dylunio, golwg, tirweddu a graddfa) ar gyfer y chwe annedd ar wahân a’r gwaith cysylltiedig ar y safle a nodir uchod.  Cafodd y cais ei gyflwyno gerbron y Pwyllgor am fod Cyngor Cymuned Maenorbŷr wedi gwrthwynebu’r cynnig ar sail colli preifatrwydd yn achos yr anheddau cyfagos, ond roedd hyn yn groes i farn y swyddog.  Roedd tri llythyr o wrthwynebiad wedi dod i law, ac roedd y manylion wedi’u gosod allan yn yr adroddi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Un o’r pryderon oedd y ffaith nad oedd y ffordd fynediad bresennol yn ddigonol i gymryd mwy o draffig cerbydol.  Ond roedd yr egwyddor o ddefnyddio’r ffordd fawr i gyrraedd yr aneddau ychwanegol wedi’i sefydlu yn ystod y cyfnod amlinellol, ac am nad oedd yr Awdurdod Priffyrdd wedi mynegi pryder ni ellid cyfiawnhau’r un gwrthwynebiad.  Roedd y swyddogion o’r farn nad oedd y cais yn codi gwrthwynebiadau cynllunio, ac, felly, argymhellwyd cymeradwyo yn ddibynnol ar gadw at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 y cyfarfod nodwyd bod y pellteroedd rhwng eiddo cymdogol presennol yn St James’ Place wedi’u cofnodi’n anghywir ac fe ddylai fod yn 20 ac 35 metr yn hytrach na 14 a 20 metr yn ôl eu tref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Roedd yr Aelodau yn rhannu pryder y preswylwyr ynghylch y feidr fynediad gul ond yn cydnabod os oedd yr Awdurdod Priffyrdd wedi’i fodloni gan y cynnig doedd yna fawr ddim y medren nhw ei wneud ynglŷn â hynny. Fe ofynnon nhw hefyd am eglurhad ynghylch manylion darpariaeth yr uned fforddiadwy ac fe gawson nhw esboni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Cymeradwyo’r cynllun yn amodol ar gadw at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2"/>
        <w:gridCol w:w="660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d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3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BT Openrea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Gosod polion eraill yn lle’r rhai presenno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Gamallt, Nanhyfer, Trefdraet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Adroddwyd bod Gamallt yn annedd ar wahân wedi’i lleoli yn y dyffryn islaw Carn Ingli ac roedd yna feidr ffarm yn arwain ato.  Roedd llwybr cyhoeddus yn ymestyn ar hyd y dyffryn o Gamallt, ac roedd yna nifer o bolion telegraff wedi’u gosod ar hyd y llwybr i ddarparu gwasanaethau telegyfathrebu i’r eiddo.  Yn ddiweddar roedd nifer o fannau ar hyd y droedffordd hon yn anniogel am fod y gwifrau uwchben yn gorwedd ar lawr.  Roedd y cynnig yn gofyn am rybudd rhagblaen i osod 11 o bolion llai o faint yn lle’r 14 presennol ar hyd y darn hwn o’r dyffryn.  Byddai’r polion newydd yn cael eu hadleoli i leihau unrhyw effaith ar y coed.  Byddai’r 71 metr yn weddill ger Gamallt yn cael eu gosod o dan y ddaear oherwydd y trwch helaeth o goed a oedd yn ei gwneud yn anodd gosod gwifrau newydd uwchben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cais wedi’i gyflwyno gerbron y Pwyllgor o ganlyniad i’r pryderon a fynegwyd yn ddiweddar ynghylch gosod polion telegraff yn y Parc Cenedlaethol.  Ond roedd y swyddogion o’r farn yn y cyswllt hwn fod y polion telegraff oedd i’w gosod yn lle’r rhai presennol yn dderbyniol, am eu bod wedi’u lleihau o ran nifer ac uchder ac wedi’u gosod mewn llecynnau ar hyd y llwybr cyhoeddus mewn modd na fyddai’n amharu ar y golygfeydd pwysig o Garn Ingli, ac fel na fydden nhw’n achosi mwy na’r lleiafswm o ymyrraeth ar y dirwedd.  O’r herwydd roedd y cais yn cael ei argymell ar gyfer ei gymeradwyo.  Roedd yr Aelodau o’r farn fod hyn yn fater o synnwyr cyffred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Cymeradwyo’r cynllun yn amodol ar gadw at amodau yn ogystal â nodyn yn tynnu sylw at ddyletswydd yr ymgeisydd tuag at rywogaethau wedi’u diogel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6601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e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3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C Fall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Diwygiad i ganiatâd blaenorol NP/10/4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Sandyways, Trewent Hill, Freshwater East, Penfro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cais hwn yn gofyn am ganiatâd ar gyfer nifer o fân ddiwygiadau i gais NP/10/442 a gymeradwywyd gan y Pwyllgor ym mis Tachwedd 2010.  Roedd y rhain yn cynnwys mewnlenwi ardal y cyntedd oedd wedi’i orchuddio, codiad uwch i do’r gegin ar oledd yn ogystal ag ehangiad bychan i’r sied fadau arfaethedig.  Roedd y swyddogion o’r farn fod y cynnig yn darparu gwell elfen o ddatblygiad cynaliadwy heb effeithio’n andwyol ar leoliad yr annedd bresennol na chwaith ar gymeriad yr ardal.  Roedd y cynnydd bychan yn yr ôl-troed, yr adleoli estyniadau a’r newidiadau eraill o ran graddfa, ffurf a dyluniad yn debyg i’r rheiny yn y caniatâd cynllunio blaenorol.  Ond roedd Cyngor Cymuned Llandyfái wedi gwrthwynebu ar y sail bod y cais cyfredol yn cynnwys cynnydd pellach ym maint cyfan yr eiddo ac oherwydd hyn y cyflwynwyd y cais gerbron y Pwyllgor.  Fodd bynnag, ystyriai’r swyddogion mai manion oedd y newidiadau ar y cyfan o’u cymharu â’r caniatâd cynllunio blaenorol.  O’r herwydd roedd y swyddogion yn cefnogi’r cais ac yn argymell ei gymeradwyo gan osod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asiant yr ymgeisydd, Mr Vines o Acanthus Holden, wedi mynegi ei ddymuniad i annerch y Pwyllgor.  Nododd wrthwynebiad y Cyngor Cymuned ond cyfeiriodd at y ffaith fod yna nifer o nodweddion yn perthyn i’r cynllun.  Mynegodd hefyd ei barodrwydd i drafod y cynnydd yng nghyfraddau’r gegin pe bai ang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Tra nad oedd dyluniad yr eiddo’n bodloni rhai Aelodau fe ddywedwyd fod y mater hwn eisoes wedi’i gytuno cynt.  Gofynnwyd cwestiwn ynghylch uchder y gegin a chynghorwyd yr Aelodau na fyddai’r cynnydd yng nghodiad y to o 3 i 5 gradd yn arwain at ddim mwy na chynnydd bychan mewn uchd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Cymeradwyo’r cais gydag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i/>
          <w:i/>
          <w:sz w:val="26"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  <w:t>[Cyflwynodd y Cynghorydd ML Evans ei ymddiheuriadau a gadawodd y cyfarfod]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i/>
          <w:i/>
          <w:sz w:val="26"/>
          <w:szCs w:val="26"/>
          <w:lang w:val="cy-GB"/>
        </w:rPr>
      </w:pPr>
      <w:r>
        <w:rPr>
          <w:rFonts w:cs="Arial" w:ascii="Arial" w:hAnsi="Arial"/>
          <w:i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8.</w:t>
        <w:tab/>
      </w:r>
      <w:r>
        <w:rPr>
          <w:rFonts w:cs="Arial" w:ascii="Arial" w:hAnsi="Arial"/>
          <w:b/>
          <w:sz w:val="26"/>
          <w:szCs w:val="26"/>
          <w:lang w:val="cy-GB"/>
        </w:rPr>
        <w:t>Gorfodaet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 w:val="26"/>
          <w:szCs w:val="26"/>
          <w:lang w:val="cy-GB"/>
        </w:rPr>
        <w:t>(a)</w:t>
        <w:tab/>
      </w:r>
      <w:r>
        <w:rPr>
          <w:rFonts w:cs="Arial" w:ascii="Arial" w:hAnsi="Arial"/>
          <w:sz w:val="26"/>
          <w:szCs w:val="26"/>
          <w:u w:val="single"/>
          <w:lang w:val="cy-GB"/>
        </w:rPr>
        <w:t>EC07/198 – (ENF/13/10) Adeiledd pren yn y Gwesty Brenhinol, Aberllyda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  <w:t>Hysbyswyd yr Aelodau o ganlyniad gwrandawiad yn Llys Ynadon Hwlffordd yn ymwneud â methiant i gydymffurfio â thelerau Rhybudd Gorfodaeth yn ei gwneud yn ofynnol i waredu’r adeiledd a nodir uchod nad oedd wedi’i awdurdod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  <w:t>Cafwyd y person o dan sylw yn euog ac fe’i dirwywy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droddwyd hefyd bod yna apêl wedi’i gofrestru yn erbyn penderfyniad y Lly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eliadau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droddodd y Swyddog Rheoli Datblygu am 10 o apeliadau (yn erbyn penderfyniadau cynllunio a wnaed gan yr Awdurdod) oedd ar hyn o bryd yn nwylo Cynulliad Cenedlaethol Cymru, a manylodd am y datblygiadau diweddaraf o ran y broses apêl ymhob ach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ind w:left="540" w:hanging="0"/>
        <w:outlineLvl w:val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ind w:left="540" w:hanging="0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sz w:val="26"/>
          <w:szCs w:val="26"/>
        </w:rPr>
        <w:t>ODWYD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ind w:left="540" w:hanging="0"/>
        <w:outlineLvl w:val="0"/>
        <w:rPr>
          <w:rFonts w:ascii="Arial" w:hAnsi="Arial" w:cs="Arial"/>
          <w:i/>
          <w:i/>
          <w:iCs/>
          <w:sz w:val="26"/>
          <w:szCs w:val="26"/>
          <w:lang w:val="cy-GB"/>
        </w:rPr>
      </w:pPr>
      <w:r>
        <w:rPr>
          <w:rFonts w:cs="Arial" w:ascii="Arial" w:hAnsi="Arial"/>
          <w:i/>
          <w:iCs/>
          <w:sz w:val="26"/>
          <w:szCs w:val="26"/>
          <w:lang w:val="cy-GB"/>
        </w:rPr>
        <w:t>[Datgelodd Mr R Howells ddiddordeb yn yr eitem ganlynol a gadawodd yr ystafell tra roedd o dan ystyriaeth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ind w:left="540" w:hanging="0"/>
        <w:outlineLvl w:val="0"/>
        <w:rPr>
          <w:rFonts w:ascii="Arial" w:hAnsi="Arial" w:cs="Arial"/>
          <w:i/>
          <w:i/>
          <w:iCs/>
          <w:sz w:val="26"/>
          <w:szCs w:val="26"/>
          <w:lang w:val="cy-GB"/>
        </w:rPr>
      </w:pPr>
      <w:r>
        <w:rPr>
          <w:rFonts w:cs="Arial" w:ascii="Arial" w:hAnsi="Arial"/>
          <w:i/>
          <w:iCs/>
          <w:sz w:val="26"/>
          <w:szCs w:val="26"/>
          <w:lang w:val="cy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10.</w:t>
        <w:tab/>
        <w:t>Addasu Cytundeb Adran 106 yn ymwneud â chaniatâd cynllunio NP/04/316 - Clwb Golff Trefdraeth, Trefdraeth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n ystyried yr eitem hon rhoddwyd pum munud i’r Aelodau i ddarllen llythyr wrth Roger Anderson a’i Gymdeithion oedd wedi’i ddosbarthu yn y cyfarfod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Unwaith eto mynegodd yr Aelodau eu pryder ynghylch dosbarthu gohebiaeth mor hwyr yn y dydd yn arbennig am fod yr eitem hon yn ymwneud â mater cyfreithiol cymhleth.  Dywedodd y Pennaeth Rheoli Datblygu ei bod yn fwriad cyflwyno adroddiad gerbron cyfarfod mis Rhagfyr o Awdurdod y Parc Cenedlaethol ar fater siarad cyhoeddus ac y byddai hwnnw’n cynnwys argymhellion ynghylch pa mor hwyr y gellid derbyn gohebiaeth.  Ychwanegodd ei bod o’r farn nad oedd hanfod y llythyr o fawr o bwys o ran y penderfyniad gerbron yr Aelodau am y dylai pa broblem bynnag a wnelai â Chytundeb 106 fod wedi’i nodi cyn ei lofnodi yn 2005. Dywedodd y Swyddog Monitro hefyd mai llythyr wedi’i gyflwyno i gyfreithiwr yr Awdurdod oedd hwn wedi’i gopïo ar gyfer yr Aelodau yn ôl dymuniad yr ysgrifennwr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afodd yr Aelodau eu tywys gan y Pennaeth Rheoli Datblygu drwy’r adroddiad mewn cryn fanylder.  Fe’u hatgoffwyd bod caniatâd cynllunio wedi’i roi ym mis Mai 2005 i ymestyn ac ail-drefnu trefniadau lletya’r clwb golff, ailwampio’r fflatiau presennol, ymestyn cysgodfa'r llain ddreifio, ystafelloedd gwesteion, fflat cyswllt a llety’r golffiwr proffesiynol ac ymestyn y cwrs golff i 18 twll.  Roedd y datblygiad wedi’i gymeradwyo ar yr amod y gwnâi’r ymgeisydd lofnodi cytundeb Adran 106 i sicrhau y byddai’r cynllun cyfan yn cael ei gwblhau ac i glymu’r elfen letya i’r clwb golff am byth.  Y rheswm am hyn oedd am fod y datblygiad arfaethedig ddim ond wedi’i gyfiawnhau mewn perthynas â’r gweithgaredd hamdden (h.y. cwrs golff) yn y lleoliad gwledig hwn a hefyd am ei fod yn gwella golwg y datblygiad presennol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fflatiau a adwaenid yn ôl yr enw Dormy House yn eu lle pan wnaed y cais.  Roedd Fflat 2 eisoes wedi’i werthu’n breifat ond ystyriwyd y dylai’r gweddill o’r fflatiau gael eu clymu wrth y clwb golff er mwyn sicrhau y byddai yna lety digonol ar gael ar gyfer y clwb golff, o ystyried eu cais am ddatblygiad pellach fel roedd wedi’i nodi yn eu cynllun busnes, ac i sicrhau y byddai gwaith cynnal a chadw’r holl adeiladau yn cael ei wneud ar y cyd er lles eu golwg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 sgil trafodaethau gyda’r swyddogion roedd cais wedi dod i law yn gofyn am newid y Cytundeb Adran 106 i ganiatáu gwerthu’r tri fflat arall yn Dormy House ar sail yr un brydles â Rhif 2.  Nodwyd ei bod yn bosib newid Cytundebau Adran 106 trwy gytundeb ar unrhyw adeg.  Roedd yn bosib iddyn nhw hefyd fod yn destun cais ffurfiol i addasu wedi’i bum mlynedd fynd heibio ers dyddiad y Cytundeb.  O’r herwydd am fod y cais hwn wedi’i wneud mewn modd anffurfiol a phe bai’n cael ei wrthod roedd yn agored i’r ymgeisydd wneud cais mwy ffurfiol a phe bai hwnnw’n cael ei wrthod byddai’n bosib iddo apelio yn erbyn y penderfyniad hwnnw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r adroddiad yn cymryd tair prif ffactor i ystyriaeth ac yn dod i’r casgliad yn gyntaf bod y rhesymau gwreiddiol dros y goblygiad cynllunio wedi’u llwyr gyfiawnhau o ran polisi, ac na fu unrhyw newid gwerth chweil mewn polisi a fyddai nawr yn cyfiawnhau newid rhan o’r ymrwymiad.  Yn ail roedd y rhwymedigaeth yn cydymffurfio â gofynion Cylchlythyr 13/97 ac yn parhau i wneud hynny.  Yn olaf doedd yna ddim ystyriaethau perthnasol eraill a fyddai’n cefnogi addasu’r ymrwymiad: roedd asiant yr ymgeisydd wedi dweud bod angen gwerthu Dormy House er mwyn sicrhau cyfalaf i wella’r cwrs golff a’i gyfleusterau yn gyffredinol i alluogi ei ymestyn a’i wella.  Ond doedd yna’r un cynllun busnes wedi’i baratoi i ddangos sut fyddai’r arian hwn yn cael ei wario a thra byddai sicrhau cyfalaf cyfnod byr yn medru cynorthwyo mewn cyfnodau o ddirwasgiad roedd angen cadw’r goblygiadau tymor hir mewn golwg.  Dadleuwyd hefyd bod y gwelliannau i Dormy House nawr wedi’u cwblhau ac, felly, doedd dim rheswm dros eu cadw o ran yr ymrwymiad.  Ond roedd y swyddogion o’r farn y byddai eu gwahanu yn arwain at lai o reolaeth gan y cwrs golff o ran cynnal a chadw’r eiddo yn y dyfodol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adroddiad y swyddogion yn terfynu felly trwy ddweud nad oedd y cais am addasiad wedi’i gyfiawnhau’n ddigonol ac y dylai’r ymrwymiad gwreiddiol aros yn ei le am fod hynny’n angenrheidiol ac yn rhesymol yng nghyd-destun polisïau lleol a chenedlaethol.  Yr argymhelliad felly oedd gwrthod y cais am addasiad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6"/>
          <w:szCs w:val="26"/>
          <w:lang w:val="cy-GB"/>
        </w:rPr>
        <w:t>Adroddwyd yn y cyfarfod er nad oedd Cyngor Cymuned Nanhyfer wedi llwyddo i gyfarfod i drafod y mater fe holwyd yr aelodau ar y ffôn a chanlyniad hynny oedd bod yr aelodau’n cefnogi addasu’r cytundeb ar yr amod y byddai’r adeilad yn cael ei gadw’n un uned o fewn y clwb.  Roedd dau lythyr hefyd wedi dod i law, un yn cefnogi gwerthu’r fflatiau a’r llall o’r farn na ddylid cefnogi addasu’r Cytundeb am y byddai hynny’n erydu’r caniatâd gwreiddiol ac y gallai arwain at werthu elfennau eraill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nifer o’r Aelodau yn cofio’r penderfyniad gwreiddiol ac roedden nhw’n pryderu y dylid diogelu’r lleoliad tirluniol cadarn trwy gadw rheolaeth ar fflatiau yn Dormy House, ac nad oedd yna’r un rheswm perthnasol dros addasu’r cytundeb.  Ond roedd Aelod arall yn dadlau y byddai gwerthu’r fflatiau ar delerau prydles yn sicrhau cadw gafael ar berchnogaeth ond byddai arian yn dod i law a fyddai, yn ôl ei ddealltwriaeth ef, yn cael ei ail-fuddsoddi i alluogi cynnal twrnamaint mawr yn y clwb.  Mae’n bosib y gellid creu hyd at chwe swydd hefyd a fyddai’n hwb i Ogledd Sir Benfro.  Ond roedd Aelodau eraill yn pryderu nad oedd yna sicrwydd y byddai’r arian yn cael ei ail-fuddsoddi yn arbennig am nad oedd cynllun busnes wedi’i gyflwyno.  Roedden nhw’n cydnabod pwysigrwydd economaidd y clwb golff ond yn teimlo y dylai’r Awdurdod gadw’n driw i fwriad gwreiddiol y Cytundeb.  Wrth gymryd safbwynt pragmatig awgrymwyd gan Aelod arall y dylid rhoi caniatâd i werthu un fflat a fyddai’n rhoi cyfle i’r Pwyllgor werthuso ei waredu a ph’un ai fyddai’r gwerthiant yn cefnogi’r cwrs golff, yn ychwanegol at y ffaith y gellid cadw golwg p’un a fyddai golwg y fflat yn cael ei gynnal a’i gadw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ebodd y Pennaeth Rheoli Datblygu fod yr egwyddor o werthu’r fflatiau, yn ei golwg hi, yn groes i bolisi ac y byddai’n gosod cynsail peryglus.  Roedd Aelodau eraill o’r farn y byddai cam o’r fath yn gwanhau sefyllfa’r Awdurdod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  <w:r>
        <w:rPr>
          <w:rFonts w:cs="Arial" w:ascii="Arial" w:hAnsi="Arial"/>
          <w:b/>
          <w:sz w:val="26"/>
          <w:szCs w:val="26"/>
          <w:lang w:val="cy-GB"/>
        </w:rPr>
        <w:t>PENDERFYNWYD</w:t>
      </w:r>
      <w:r>
        <w:rPr>
          <w:rFonts w:cs="Arial" w:ascii="Arial" w:hAnsi="Arial"/>
          <w:sz w:val="26"/>
          <w:szCs w:val="26"/>
          <w:lang w:val="cy-GB"/>
        </w:rPr>
        <w:t xml:space="preserve">  y dylid:</w:t>
      </w:r>
    </w:p>
    <w:p>
      <w:pPr>
        <w:pStyle w:val="Normal"/>
        <w:ind w:left="993" w:hanging="426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a) </w:t>
        <w:tab/>
        <w:t>gwrthod addasu ymrwymiad cynllunio yng Nghlwb Golff Trefdraeth.</w:t>
      </w:r>
    </w:p>
    <w:p>
      <w:pPr>
        <w:pStyle w:val="Normal"/>
        <w:ind w:left="993" w:hanging="426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b) </w:t>
        <w:tab/>
        <w:t xml:space="preserve">dylai unrhyw gais ffurfiol i addasu, yn unol â gofynion deddfwriaethol i alluogi cofrestru apêl, gael ei gyflwyno gerbron y Pwyllgor Rheoli Datblygu i’w benderfynu yn hytrach nag o dan y pwerau sydd wedi’u neilltuo i swyddogion fel y gofynnwyd gan asiant yr ymgeisydd. </w:t>
      </w:r>
    </w:p>
    <w:p>
      <w:pPr>
        <w:pStyle w:val="Normal"/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Ceisiadau/rhybuddion wedi’u dirprwy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</w:rPr>
        <w:t>Deliwyd â 37 o geisiadau/rhybuddion ers y cyfarfod diwethaf o dan y cynllun dirprwyo pwerau oedd wedi’i fabwysiadu gan y Pwyllg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DWYD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Cs w:val="24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</w:rPr>
      <w:tab/>
    </w:r>
    <w:r>
      <w:rPr>
        <w:rFonts w:cs="Arial" w:ascii="Arial" w:hAnsi="Arial"/>
        <w:szCs w:val="24"/>
        <w:lang w:val="cy-GB"/>
      </w:rPr>
      <w:t>Awdurdod Parc Cenedlaethol Arfordirol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Cs w:val="24"/>
        <w:lang w:val="cy-GB"/>
      </w:rPr>
      <w:t>Cofnodion Pwyllgor Rheoli Datblygu – 21</w:t>
    </w:r>
    <w:r>
      <w:rPr>
        <w:rFonts w:cs="Arial" w:ascii="Arial" w:hAnsi="Arial"/>
        <w:szCs w:val="24"/>
        <w:vertAlign w:val="superscript"/>
        <w:lang w:val="cy-GB"/>
      </w:rPr>
      <w:t>ain</w:t>
    </w:r>
    <w:r>
      <w:rPr>
        <w:rFonts w:cs="Arial" w:ascii="Arial" w:hAnsi="Arial"/>
        <w:szCs w:val="24"/>
        <w:lang w:val="cy-GB"/>
      </w:rPr>
      <w:t xml:space="preserve"> Medi 2011</w:t>
    </w:r>
    <w:r>
      <w:rPr>
        <w:rFonts w:cs="Arial" w:ascii="Arial" w:hAnsi="Arial"/>
        <w:szCs w:val="24"/>
      </w:rPr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11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7:00Z</dcterms:created>
  <dc:creator>Janet Evans</dc:creator>
  <dc:description/>
  <cp:keywords/>
  <dc:language>en-US</dc:language>
  <cp:lastModifiedBy>carolinel</cp:lastModifiedBy>
  <dcterms:modified xsi:type="dcterms:W3CDTF">2011-10-24T12:35:00Z</dcterms:modified>
  <cp:revision>5</cp:revision>
  <dc:subject/>
  <dc:title>DEVELOPMENT MANAGEMENT COMMITTEE</dc:title>
</cp:coreProperties>
</file>