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WYLLGOR RHEOLI DATBLYG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vertAlign w:val="superscript"/>
        </w:rPr>
        <w:t>fed</w:t>
      </w:r>
      <w:r>
        <w:rPr>
          <w:rFonts w:cs="Arial" w:ascii="Arial" w:hAnsi="Arial"/>
          <w:sz w:val="24"/>
        </w:rPr>
        <w:t xml:space="preserve"> o Fai 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ODDIAD Y CYFREITHIW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8735</wp:posOffset>
                </wp:positionV>
                <wp:extent cx="5258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05pt" to="41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WNC:  GOBLYGIADAU HAWLIAU DYN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e’r Ddeddf Hawliau Dynol, ers yr 2</w:t>
      </w:r>
      <w:r>
        <w:rPr>
          <w:rFonts w:cs="Arial" w:ascii="Arial" w:hAnsi="Arial"/>
          <w:sz w:val="24"/>
          <w:szCs w:val="24"/>
          <w:vertAlign w:val="superscript"/>
        </w:rPr>
        <w:t>ail</w:t>
      </w:r>
      <w:r>
        <w:rPr>
          <w:rFonts w:cs="Arial" w:ascii="Arial" w:hAnsi="Arial"/>
          <w:sz w:val="24"/>
          <w:szCs w:val="24"/>
        </w:rPr>
        <w:t xml:space="preserve"> Hydref 2000, yn galluogi’r hawliau sydd wedi eu gosod yn y Cytundeb Ewropeaidd ar Hawliau Dynol i fod ar gael yn uniongyrchol yn Llysoedd Prydain.  Atgoffwyd Aelodau fod adroddiadau ynghylch yr hawliau hyn wedi’u hystyried gan yr Awdurdod llawn yng nghyfarfodydd a gynhaliwyd ym Mehefin a Medi 2000.</w:t>
      </w:r>
    </w:p>
    <w:p>
      <w:pPr>
        <w:pStyle w:val="TextBodyIndent"/>
        <w:tabs>
          <w:tab w:val="clear" w:pos="540"/>
          <w:tab w:val="left" w:pos="28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’r Ddeddf yn mynnu bod deddfwriaeth gyfredol, hyd y mae’n bosibl, yn cael ei ddehongli a’i weithredu mewn modd sy’n gydnaws â hawliau’r Cytundeb.  Ymhellach, fe fyddai’n anghyfreithlon i awdurdodau cyhoeddus weithredu mewn modd a fyddai’n anghydnaws â hawliau’r Cytundeb.</w:t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n y maes cynllunio, gallai hawliau perthnasol ymwneud â cheiswyr am ganiatâd cynllunio yn ogystal â phartïon eraill y medrai’r datblygiad arfaethedig effeithio’n andwyol arnyn nhw.</w:t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ganlyniad mae’n hanfodol fod y modd y mae’r Awdurdod yn penderfynu materion cynllunio yn cael ei nodweddu gan chwarae teg, a bod yr Awdurdod yn taro cydbwysedd teg rhwng y diddordeb cyhoeddus, fel y caiff ei adlewyrchu yn neddfwriaeth Cynllunio Gwlad a Thref, a hawliau a diddordebau unigo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ly, mae adroddiadau y Swyddog Rheoli Datblygu sy’n dilyn, wedi eu llunio’n bwrpasol i gymryd ystyriaeth o’r Cytundeb ar Hawliau Dynol.  Yn benodol: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rth asesu pob cais, gwnaed pob ymdrech i ystyried, ac i osod gerbron yr Aelodau, yr holl ddadleuon a gyflwynwyd:</w:t>
      </w:r>
    </w:p>
    <w:p>
      <w:pPr>
        <w:pStyle w:val="List2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gan y rhai hynny sydd yn chwennych caniatâd cynllunio;</w:t>
      </w:r>
    </w:p>
    <w:p>
      <w:pPr>
        <w:pStyle w:val="List3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gan y rhai hynny sydd yn gwrthwynebu rhoi caniatâd cynllunio, a </w:t>
      </w:r>
    </w:p>
    <w:p>
      <w:pPr>
        <w:pStyle w:val="List3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chan y rhai hynny sydd yn awgrymu y byddai amodau’n briodol petai caniatâd yn cael ei roi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Mae pob cais cynllunio a fyddai’n cael ei ystyried gan y Pwyllgor yn destun Gwerthusiad ac Argymhelliad unigol.  Ynghlwm yn hyn mae cydbwysedd o ran diddordebau a fyddai’n groes i’w gilyd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Foo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Awdurdod Parc Cenedlaethol Arfordir Penfro</w:t>
      <w:tab/>
      <w:tab/>
    </w:r>
  </w:p>
  <w:p>
    <w:pPr>
      <w:pStyle w:val="ReportFooter"/>
      <w:rPr/>
    </w:pPr>
    <w:r>
      <w:rPr>
        <w:rFonts w:cs="Arial" w:ascii="Arial" w:hAnsi="Arial"/>
        <w:color w:val="333333"/>
      </w:rPr>
      <w:t>Pwyllgor Rheoli Datblygu –18 Mai 2011</w:t>
    </w:r>
  </w:p>
  <w:p>
    <w:pPr>
      <w:pStyle w:val="ReportFoo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bCs/>
      <w:sz w:val="24"/>
    </w:rPr>
  </w:style>
  <w:style w:type="character" w:styleId="BodyTextIndent3Char">
    <w:name w:val="Body Text Indent 3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Footer">
    <w:name w:val="Report - Footer"/>
    <w:basedOn w:val="Footer"/>
    <w:qFormat/>
    <w:pPr>
      <w:tabs>
        <w:tab w:val="clear" w:pos="4153"/>
        <w:tab w:val="right" w:pos="8306" w:leader="none"/>
        <w:tab w:val="right" w:pos="9540" w:leader="none"/>
      </w:tabs>
    </w:pPr>
    <w:rPr>
      <w:color w:val="999999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2:00Z</dcterms:created>
  <dc:creator>carolinel</dc:creator>
  <dc:description/>
  <cp:keywords/>
  <dc:language>en-US</dc:language>
  <cp:lastModifiedBy> Caroline Llewellyn</cp:lastModifiedBy>
  <cp:lastPrinted>2010-03-09T14:00:00Z</cp:lastPrinted>
  <dcterms:modified xsi:type="dcterms:W3CDTF">2011-05-10T09:12:00Z</dcterms:modified>
  <cp:revision>3</cp:revision>
  <dc:subject/>
  <dc:title>PEMBROKESHIRE COAST NATIONAL PARK AUTHORITY</dc:title>
</cp:coreProperties>
</file>