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9</w:t>
      </w:r>
      <w:r>
        <w:rPr>
          <w:rFonts w:cs="Arial" w:ascii="Arial" w:hAnsi="Arial"/>
          <w:b/>
          <w:bCs/>
          <w:sz w:val="26"/>
          <w:szCs w:val="26"/>
          <w:vertAlign w:val="superscript"/>
        </w:rPr>
        <w:t>eg</w:t>
      </w:r>
      <w:r>
        <w:rPr>
          <w:rFonts w:cs="Arial" w:ascii="Arial" w:hAnsi="Arial"/>
          <w:b/>
          <w:bCs/>
          <w:sz w:val="26"/>
          <w:szCs w:val="26"/>
        </w:rPr>
        <w:t xml:space="preserve"> o Hydref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418" w:leader="none"/>
        </w:tabs>
        <w:rPr/>
      </w:pPr>
      <w:r>
        <w:rPr>
          <w:rFonts w:cs="Arial" w:ascii="Arial" w:hAnsi="Arial"/>
          <w:sz w:val="26"/>
          <w:szCs w:val="26"/>
        </w:rPr>
        <w:t>Presennol:</w:t>
        <w:tab/>
        <w:t>Cynghorydd SL Hancock (Chairman)</w:t>
      </w:r>
    </w:p>
    <w:p>
      <w:pPr>
        <w:pStyle w:val="Normal"/>
        <w:tabs>
          <w:tab w:val="clear" w:pos="720"/>
          <w:tab w:val="left" w:pos="1134" w:leader="none"/>
          <w:tab w:val="left" w:pos="1418" w:leader="none"/>
        </w:tabs>
        <w:ind w:left="1418" w:hanging="0"/>
        <w:rPr/>
      </w:pPr>
      <w:r>
        <w:rPr>
          <w:rFonts w:cs="Arial" w:ascii="Arial" w:hAnsi="Arial"/>
          <w:sz w:val="26"/>
          <w:szCs w:val="26"/>
        </w:rPr>
        <w:t>Mrs G Hayward, Meistri D Ellis, R Howells, E Sangster; Cynghorwyr JS Allen-Mirehouse, JA Brinsden, ML Evans, RR Evans, RN Hancock, M James, RM Lewis, PJ Morgan, WL Raymond a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wyddfeydd APC, Parc Llanion, Doc Penfro: 10.00a.m. – 12.1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afwyd ymddiheuriadau am eu habsenoldeb wrth Ms C Gwyther, Mrs F Lanc a’r Cynghorydd HM George.</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Cyhoeddiad y Cadeirydd</w:t>
      </w:r>
    </w:p>
    <w:p>
      <w:pPr>
        <w:pStyle w:val="Normal"/>
        <w:keepNext w:val="true"/>
        <w:tabs>
          <w:tab w:val="clear" w:pos="720"/>
          <w:tab w:val="left" w:pos="567" w:leader="none"/>
        </w:tabs>
        <w:ind w:left="567" w:hanging="0"/>
        <w:jc w:val="both"/>
        <w:rPr>
          <w:rFonts w:ascii="Arial" w:hAnsi="Arial" w:cs="Arial"/>
          <w:bCs/>
          <w:sz w:val="26"/>
          <w:szCs w:val="26"/>
          <w:lang w:val="cy-GB"/>
        </w:rPr>
      </w:pPr>
      <w:r>
        <w:rPr>
          <w:rFonts w:cs="Arial" w:ascii="Arial" w:hAnsi="Arial"/>
          <w:bCs/>
          <w:sz w:val="26"/>
          <w:szCs w:val="26"/>
          <w:lang w:val="cy-GB"/>
        </w:rPr>
        <w:t>Llongyfarchwyd Mr Andrew Richards gan y Cadeirydd am iddo sicrhau Gradd Meistr mewn Cynllunio.</w:t>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s>
        <w:jc w:val="both"/>
        <w:rPr/>
      </w:pPr>
      <w:r>
        <w:rPr>
          <w:rFonts w:cs="Arial" w:ascii="Arial" w:hAnsi="Arial"/>
          <w:b/>
          <w:bCs/>
          <w:sz w:val="26"/>
          <w:szCs w:val="26"/>
        </w:rPr>
        <w:t>3.</w:t>
        <w:tab/>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atgelodd yr Aelod(au)/Swyddog(ion) canlynol fuddiant yn y cais(ceisiadau) yn ogystal â/neu’r mater (materion) y cyfeirir atyn nhw isod:</w:t>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Cais a chyfeirnod</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Aelod(au)/ Swyddog(ion)</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 xml:space="preserve">Cofnod 8(b) isod </w:t>
            </w:r>
            <w:r>
              <w:rPr>
                <w:rFonts w:cs="Arial" w:ascii="Arial" w:hAnsi="Arial"/>
                <w:bCs w:val="false"/>
                <w:sz w:val="26"/>
                <w:szCs w:val="26"/>
              </w:rPr>
              <w:t>NP/11/297</w:t>
            </w:r>
          </w:p>
          <w:p>
            <w:pPr>
              <w:pStyle w:val="TextBodyIndent"/>
              <w:ind w:left="0" w:hanging="0"/>
              <w:rPr>
                <w:rFonts w:ascii="Arial" w:hAnsi="Arial" w:cs="Arial"/>
                <w:szCs w:val="18"/>
                <w:lang w:val="en-US" w:eastAsia="en-US"/>
              </w:rPr>
            </w:pPr>
            <w:r>
              <w:rPr>
                <w:rFonts w:cs="Arial" w:ascii="Arial" w:hAnsi="Arial"/>
                <w:szCs w:val="18"/>
                <w:lang w:val="en-US" w:eastAsia="en-US"/>
              </w:rPr>
              <w:t>Newid defnydd y tir amaethyddol i fod yn ardd. - Silk Purse, Whitehall Farm, Angle Village, Angle, Penfro</w:t>
            </w:r>
          </w:p>
          <w:p>
            <w:pPr>
              <w:pStyle w:val="TextBodyIndent"/>
              <w:ind w:left="0" w:hanging="0"/>
              <w:rPr>
                <w:rFonts w:ascii="Arial" w:hAnsi="Arial" w:cs="Arial"/>
                <w:bCs w:val="false"/>
                <w:sz w:val="26"/>
                <w:szCs w:val="26"/>
                <w:lang w:val="en-US" w:eastAsia="en-US"/>
              </w:rPr>
            </w:pPr>
            <w:r>
              <w:rPr>
                <w:rFonts w:cs="Arial" w:ascii="Arial" w:hAnsi="Arial"/>
                <w:bCs w:val="false"/>
                <w:sz w:val="26"/>
                <w:szCs w:val="26"/>
                <w:lang w:val="en-US" w:eastAsia="en-US"/>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ynghorydd JS Allen-Mirehouse</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Cofnod 9(a) isod</w:t>
            </w:r>
          </w:p>
          <w:p>
            <w:pPr>
              <w:pStyle w:val="TextBodyIndent"/>
              <w:ind w:left="0" w:hanging="0"/>
              <w:rPr>
                <w:rFonts w:ascii="Arial" w:hAnsi="Arial" w:cs="Arial"/>
                <w:bCs w:val="false"/>
                <w:iCs/>
                <w:sz w:val="26"/>
                <w:szCs w:val="26"/>
              </w:rPr>
            </w:pPr>
            <w:r>
              <w:rPr>
                <w:rFonts w:cs="Arial" w:ascii="Arial" w:hAnsi="Arial"/>
                <w:sz w:val="26"/>
                <w:szCs w:val="26"/>
              </w:rPr>
              <w:t>EC11/0117 – 2 Maes y Bont, Mynachlogddu</w:t>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ynghorydd SL Hancock a Mr D Elli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bl>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sz w:val="26"/>
          <w:szCs w:val="26"/>
        </w:rPr>
        <w:t>4.</w:t>
        <w:tab/>
      </w:r>
      <w:r>
        <w:rPr>
          <w:rFonts w:cs="Arial" w:ascii="Arial" w:hAnsi="Arial"/>
          <w:b/>
          <w:bCs/>
          <w:sz w:val="26"/>
          <w:szCs w:val="26"/>
        </w:rPr>
        <w:t>Cofnodion</w:t>
      </w:r>
    </w:p>
    <w:p>
      <w:pPr>
        <w:pStyle w:val="Normal"/>
        <w:tabs>
          <w:tab w:val="clear" w:pos="720"/>
          <w:tab w:val="left" w:pos="567" w:leader="none"/>
        </w:tabs>
        <w:ind w:left="567" w:hanging="0"/>
        <w:rPr/>
      </w:pPr>
      <w:r>
        <w:rPr>
          <w:rFonts w:cs="Arial" w:ascii="Arial" w:hAnsi="Arial"/>
          <w:sz w:val="26"/>
          <w:szCs w:val="26"/>
        </w:rPr>
        <w:t>Cafodd cofnodion y cyfarfod a gynhaliwyd ar yr 21</w:t>
      </w:r>
      <w:r>
        <w:rPr>
          <w:rFonts w:cs="Arial" w:ascii="Arial" w:hAnsi="Arial"/>
          <w:sz w:val="26"/>
          <w:szCs w:val="26"/>
          <w:vertAlign w:val="superscript"/>
        </w:rPr>
        <w:t>ain</w:t>
      </w:r>
      <w:r>
        <w:rPr>
          <w:rFonts w:cs="Arial" w:ascii="Arial" w:hAnsi="Arial"/>
          <w:sz w:val="26"/>
          <w:szCs w:val="26"/>
        </w:rPr>
        <w:t xml:space="preserve"> o Fedi 2011 eu cyflwyno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sz w:val="26"/>
          <w:szCs w:val="26"/>
        </w:rPr>
        <w:t>cadarnhau a llofnodi cofnodion y cyfarfod a gynhaliwyd ar yr 21</w:t>
      </w:r>
      <w:r>
        <w:rPr>
          <w:rFonts w:cs="Arial" w:ascii="Arial" w:hAnsi="Arial"/>
          <w:sz w:val="26"/>
          <w:szCs w:val="26"/>
          <w:vertAlign w:val="superscript"/>
        </w:rPr>
        <w:t>ain</w:t>
      </w:r>
      <w:r>
        <w:rPr>
          <w:rFonts w:cs="Arial" w:ascii="Arial" w:hAnsi="Arial"/>
          <w:sz w:val="26"/>
          <w:szCs w:val="26"/>
        </w:rPr>
        <w:t xml:space="preserve"> o Fedi 2011.</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Heading1"/>
        <w:tabs>
          <w:tab w:val="clear" w:pos="2520"/>
          <w:tab w:val="left" w:pos="540" w:leader="none"/>
        </w:tabs>
        <w:ind w:left="0" w:hanging="0"/>
        <w:jc w:val="both"/>
        <w:rPr/>
      </w:pPr>
      <w:r>
        <w:rPr>
          <w:rFonts w:cs="Arial" w:ascii="Arial" w:hAnsi="Arial"/>
          <w:bCs w:val="false"/>
          <w:sz w:val="26"/>
          <w:szCs w:val="26"/>
        </w:rPr>
        <w:t>5.</w:t>
        <w:tab/>
      </w:r>
      <w:r>
        <w:rPr>
          <w:rFonts w:cs="Arial" w:ascii="Arial" w:hAnsi="Arial"/>
          <w:sz w:val="26"/>
          <w:szCs w:val="26"/>
        </w:rPr>
        <w:t>Hawl i annerch y Pwyllgor</w:t>
      </w:r>
    </w:p>
    <w:p>
      <w:pPr>
        <w:pStyle w:val="TextBodyIndent"/>
        <w:rPr/>
      </w:pPr>
      <w:r>
        <w:rPr>
          <w:rFonts w:cs="Arial" w:ascii="Arial" w:hAnsi="Arial"/>
          <w:sz w:val="26"/>
          <w:szCs w:val="26"/>
        </w:rPr>
        <w:t xml:space="preserve">Hysbyswyd yr Aelodau gan y Cadeirydd bod rhybuddion priodol (cyn y dyddiad sydd wedi ei nodi) wedi dod i law oddi wrth bartïon oedd â diddordeb yn y materion i'w trafod a'u bod am ddefnyddio eu hawl i siarad yn y cyfarfod y diwrnod hwnnw. Yn unol â'r hyn a gytunwyd mewn cyfarfod o'r Pwyllgor Polisi a gynhaliwyd ar 26 Chwefror 2003, pan adolygwyd y cynllun hawl i siarad, bydd partïon sydd â diddordeb nawr yn cael eu galw i siarad yn y drefn y mae'r ceisiadau yn ymddangos ar yr agenda </w:t>
      </w:r>
      <w:r>
        <w:rPr>
          <w:rFonts w:cs="Arial" w:ascii="Arial" w:hAnsi="Arial"/>
          <w:i/>
          <w:sz w:val="26"/>
          <w:szCs w:val="26"/>
        </w:rPr>
        <w:t>(mae'r partïon sydd â diddordeb yn cael eu rhestru isod gyferbyn i'w cais (ceisiadau), ac yn y drefn yr oedden nhw'n annerch y Pwyllgor)</w:t>
      </w:r>
      <w:r>
        <w:rPr>
          <w:rFonts w:cs="Arial" w:ascii="Arial" w:hAnsi="Arial"/>
          <w:sz w:val="26"/>
          <w:szCs w:val="26"/>
        </w:rPr>
        <w:t xml:space="preserve">: </w:t>
      </w:r>
    </w:p>
    <w:p>
      <w:pPr>
        <w:pStyle w:val="Normal"/>
        <w:tabs>
          <w:tab w:val="clear" w:pos="720"/>
          <w:tab w:val="left" w:pos="567" w:leader="none"/>
        </w:tabs>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Normal"/>
              <w:rPr>
                <w:rFonts w:ascii="Arial" w:hAnsi="Arial" w:cs="Arial"/>
                <w:bCs/>
                <w:sz w:val="26"/>
                <w:szCs w:val="26"/>
              </w:rPr>
            </w:pPr>
            <w:r>
              <w:rPr>
                <w:rFonts w:cs="Arial" w:ascii="Arial" w:hAnsi="Arial"/>
                <w:bCs/>
                <w:sz w:val="26"/>
                <w:szCs w:val="26"/>
              </w:rPr>
              <w:t xml:space="preserve">NP/08/434 </w:t>
            </w:r>
            <w:r>
              <w:rPr>
                <w:rFonts w:cs="Arial" w:ascii="Arial" w:hAnsi="Arial"/>
                <w:bCs/>
                <w:i/>
                <w:sz w:val="26"/>
                <w:szCs w:val="26"/>
              </w:rPr>
              <w:t>Cofnod 8(a) cyf</w:t>
            </w:r>
          </w:p>
        </w:tc>
        <w:tc>
          <w:tcPr>
            <w:tcW w:w="3118"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szCs w:val="18"/>
                <w:lang w:val="en-US" w:eastAsia="en-US"/>
              </w:rPr>
              <w:t>Dymchwel tylcau moch; helaethu ysgubor, beudy a buarth; tylcau moch, a ffurfio cloddiau a thanciau slyri - Llethr, Cwm Gwaun</w:t>
            </w:r>
          </w:p>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r>
          </w:p>
        </w:tc>
        <w:tc>
          <w:tcPr>
            <w:tcW w:w="3402"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Mr Rheinallt Evans, Asiant</w:t>
            </w:r>
          </w:p>
        </w:tc>
      </w:tr>
      <w:tr>
        <w:trPr/>
        <w:tc>
          <w:tcPr>
            <w:tcW w:w="2127"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 xml:space="preserve">NP/11/321 </w:t>
            </w:r>
            <w:r>
              <w:rPr>
                <w:rFonts w:cs="Arial" w:ascii="Arial" w:hAnsi="Arial"/>
                <w:bCs/>
                <w:i/>
                <w:sz w:val="26"/>
                <w:szCs w:val="26"/>
              </w:rPr>
              <w:t>Cofnod 8(d) cyf</w:t>
            </w:r>
          </w:p>
        </w:tc>
        <w:tc>
          <w:tcPr>
            <w:tcW w:w="3118"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szCs w:val="18"/>
                <w:lang w:val="en-US" w:eastAsia="en-US"/>
              </w:rPr>
              <w:t>Newid Defnydd yn Fridfa Geffylau/Stablau/Swyddfa/ Storfeydd - Hen Treferfyn, Berea, Hwlffordd</w:t>
            </w:r>
            <w:r>
              <w:rPr>
                <w:rFonts w:cs="Arial" w:ascii="Arial" w:hAnsi="Arial"/>
                <w:bCs/>
                <w:sz w:val="26"/>
                <w:szCs w:val="26"/>
              </w:rPr>
              <w:t xml:space="preserve"> </w:t>
            </w:r>
          </w:p>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r>
          </w:p>
        </w:tc>
        <w:tc>
          <w:tcPr>
            <w:tcW w:w="3402"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Mr Christopher Kimpton, Asiant</w:t>
            </w:r>
          </w:p>
        </w:tc>
      </w:tr>
      <w:tr>
        <w:trPr/>
        <w:tc>
          <w:tcPr>
            <w:tcW w:w="2127"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 xml:space="preserve">NP/11/327 </w:t>
            </w:r>
            <w:r>
              <w:rPr>
                <w:rFonts w:cs="Arial" w:ascii="Arial" w:hAnsi="Arial"/>
                <w:bCs/>
                <w:i/>
                <w:sz w:val="26"/>
                <w:szCs w:val="26"/>
              </w:rPr>
              <w:t>Cofnod 8(e) cyf</w:t>
            </w:r>
          </w:p>
        </w:tc>
        <w:tc>
          <w:tcPr>
            <w:tcW w:w="3118"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szCs w:val="18"/>
                <w:lang w:val="en-US" w:eastAsia="en-US"/>
              </w:rPr>
              <w:t>Preswylfa newydd a chais am gymeradwyo mynediad yn unig - Tir gyferbyn ag Y Gorlan, Glan-rhyd</w:t>
            </w:r>
          </w:p>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r>
          </w:p>
        </w:tc>
        <w:tc>
          <w:tcPr>
            <w:tcW w:w="3402"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Mr Paul Nicholls, Ymgynghorydd Cynllunio</w:t>
            </w:r>
          </w:p>
        </w:tc>
      </w:tr>
      <w:tr>
        <w:trPr/>
        <w:tc>
          <w:tcPr>
            <w:tcW w:w="2127"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 xml:space="preserve">NP/11/347 </w:t>
            </w:r>
            <w:r>
              <w:rPr>
                <w:rFonts w:cs="Arial" w:ascii="Arial" w:hAnsi="Arial"/>
                <w:bCs/>
                <w:i/>
                <w:sz w:val="26"/>
                <w:szCs w:val="26"/>
              </w:rPr>
              <w:t>Cofnod 8(h) cyf</w:t>
            </w:r>
          </w:p>
        </w:tc>
        <w:tc>
          <w:tcPr>
            <w:tcW w:w="3118"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szCs w:val="18"/>
                <w:lang w:val="en-US" w:eastAsia="en-US"/>
              </w:rPr>
              <w:t>Adeiladu wal glan y dŵr newydd yn lle'r hen un gyda ramp mynediad a chodi canopi sy'n agor dros y doc sych presennol â theras - Ferryway, The Alley, Cosheston</w:t>
            </w:r>
          </w:p>
        </w:tc>
        <w:tc>
          <w:tcPr>
            <w:tcW w:w="3402"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Mr Andrew How, Gwrthwynebwr</w:t>
            </w:r>
          </w:p>
        </w:tc>
      </w:tr>
    </w:tbl>
    <w:p>
      <w:pPr>
        <w:pStyle w:val="TextBodyIndent"/>
        <w:ind w:left="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540"/>
        <w:rPr/>
      </w:pPr>
      <w:r>
        <w:rPr>
          <w:rFonts w:cs="Arial" w:ascii="Arial" w:hAnsi="Arial"/>
          <w:b/>
          <w:sz w:val="26"/>
          <w:szCs w:val="26"/>
        </w:rPr>
        <w:t>6.</w:t>
        <w:tab/>
      </w:r>
      <w:r>
        <w:rPr>
          <w:rFonts w:cs="Arial" w:ascii="Arial" w:hAnsi="Arial"/>
          <w:b/>
          <w:bCs/>
          <w:sz w:val="26"/>
          <w:szCs w:val="26"/>
        </w:rPr>
        <w:t>Ceisiadau Cynllunio a ddaeth i law ers y cyfarfod diwethaf</w:t>
        <w:tab/>
      </w:r>
    </w:p>
    <w:p>
      <w:pPr>
        <w:pStyle w:val="Normal"/>
        <w:tabs>
          <w:tab w:val="clear" w:pos="720"/>
          <w:tab w:val="left" w:pos="2520" w:leader="none"/>
        </w:tabs>
        <w:ind w:left="567" w:hanging="27"/>
        <w:rPr/>
      </w:pPr>
      <w:r>
        <w:rPr>
          <w:rFonts w:cs="Arial" w:ascii="Arial" w:hAnsi="Arial"/>
          <w:sz w:val="26"/>
          <w:szCs w:val="26"/>
        </w:rPr>
        <w:t xml:space="preserve">Atgoffwyd yr Aelodau gan y Pennaeth Rheoli Datblygu o’r drefn a gafodd ei chyflwyno sy’n golygu y bydd ceisiadau ‘newydd’ nawr yn cael eu gosod gerbron y Pwyllgor o ran gwybodaeth.  Roedd y ceisiadau ‘newydd’ hyn wedi dod i law ers paratoi’r agenda blaenorol ac yn cael eu trin gan y swyddogion o dan y pwerau sydd wedi’u neilltuo iddyn nhw neu mewn cyfarfod o’r Pwyllgor Rheoli Datblygu maes o law.  </w:t>
      </w:r>
      <w:r>
        <w:rPr>
          <w:rFonts w:cs="Arial" w:ascii="Arial" w:hAnsi="Arial"/>
          <w:sz w:val="26"/>
          <w:szCs w:val="26"/>
          <w:lang w:val="cy-GB"/>
        </w:rPr>
        <w:t>Cyfeiriwyd at y 31 ceisiadau felly o ran gwybodaeth.</w:t>
      </w:r>
    </w:p>
    <w:p>
      <w:pPr>
        <w:pStyle w:val="Normal"/>
        <w:tabs>
          <w:tab w:val="clear" w:pos="720"/>
          <w:tab w:val="left" w:pos="540" w:leader="none"/>
          <w:tab w:val="left" w:pos="2520" w:leader="none"/>
        </w:tabs>
        <w:ind w:left="540" w:hanging="54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NODWYD.</w:t>
      </w:r>
    </w:p>
    <w:p>
      <w:pPr>
        <w:pStyle w:val="TextBodyIndent"/>
        <w:ind w:left="0"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rFonts w:ascii="Arial" w:hAnsi="Arial" w:cs="Arial"/>
          <w:sz w:val="26"/>
          <w:szCs w:val="26"/>
          <w:lang w:val="cy-GB"/>
        </w:rPr>
      </w:pPr>
      <w:r>
        <w:rPr>
          <w:rFonts w:cs="Arial" w:ascii="Arial" w:hAnsi="Arial"/>
          <w:b/>
          <w:sz w:val="26"/>
          <w:szCs w:val="26"/>
        </w:rPr>
        <w:t>7.</w:t>
        <w:tab/>
      </w:r>
      <w:r>
        <w:rPr>
          <w:rFonts w:cs="Arial" w:ascii="Arial" w:hAnsi="Arial"/>
          <w:b/>
          <w:bCs/>
          <w:sz w:val="26"/>
          <w:szCs w:val="26"/>
          <w:lang w:val="cy-GB"/>
        </w:rPr>
        <w:t>Deddf Hawliau Dynol</w:t>
      </w:r>
    </w:p>
    <w:p>
      <w:pPr>
        <w:pStyle w:val="Normal"/>
        <w:ind w:left="567" w:hanging="0"/>
        <w:rPr>
          <w:rFonts w:ascii="Arial" w:hAnsi="Arial" w:cs="Arial"/>
          <w:sz w:val="26"/>
          <w:szCs w:val="26"/>
          <w:lang w:val="cy-GB"/>
        </w:rPr>
      </w:pPr>
      <w:r>
        <w:rPr>
          <w:rFonts w:cs="Arial" w:ascii="Arial" w:hAnsi="Arial"/>
          <w:sz w:val="26"/>
          <w:szCs w:val="26"/>
          <w:lang w:val="cy-GB"/>
        </w:rPr>
        <w:t>Atgoffwyd y Pwyllgor gan Bennaeth y Gwasanaethau Cyfreithiol f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sz w:val="26"/>
          <w:szCs w:val="26"/>
          <w:lang w:val="cy-GB"/>
        </w:rPr>
      </w:pPr>
      <w:r>
        <w:rPr>
          <w:rFonts w:cs="Arial" w:ascii="Arial" w:hAnsi="Arial"/>
          <w:sz w:val="26"/>
          <w:szCs w:val="26"/>
          <w:lang w:val="cy-GB"/>
        </w:rPr>
        <w:tab/>
      </w:r>
    </w:p>
    <w:p>
      <w:pPr>
        <w:pStyle w:val="Normal"/>
        <w:ind w:left="567"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sz w:val="26"/>
          <w:szCs w:val="26"/>
          <w:lang w:val="cy-GB"/>
        </w:rPr>
      </w:pPr>
      <w:r>
        <w:rPr>
          <w:rFonts w:cs="Arial" w:ascii="Arial" w:hAnsi="Arial"/>
          <w:bCs/>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Wrth asesu pob cais, gwnaed pob ymdrech i ystyried, ac i osod gerbron yr Aelodau, yr holl ddadleuon a gyflwynwyd:</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A      (i)</w:t>
        <w:tab/>
        <w:t>gan y rhai hynny oedd yn chwennych caniatâd cynllunio;</w:t>
      </w:r>
    </w:p>
    <w:p>
      <w:pPr>
        <w:pStyle w:val="Normal"/>
        <w:ind w:left="1418" w:hanging="992"/>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ii)</w:t>
        <w:tab/>
        <w:t xml:space="preserve">gan y rhai hynny oedd yn gwrthwynebu rhoi caniatâd cynllunio, a chan </w:t>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iii)  y rhai hynny oedd yn awgrymu y byddai amodau’n briodol petai   </w:t>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caniatâd yn cael ei roi.</w:t>
      </w:r>
    </w:p>
    <w:p>
      <w:pPr>
        <w:pStyle w:val="Normal"/>
        <w:ind w:left="426"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B      Roedd pob cais cynllunio a fyddai'n cael ei ystyried gan y Pwyllgor yn destun Gwerthusiad ac Argymhelliad unigol.  Ynghlwm yn hyn roedd cydbwysedd o ran diddordebau a fyddai'n groes i'w gilydd. </w:t>
      </w:r>
    </w:p>
    <w:p>
      <w:pPr>
        <w:pStyle w:val="Normal"/>
        <w:rPr>
          <w:rFonts w:ascii="Arial" w:hAnsi="Arial" w:cs="Arial"/>
          <w:sz w:val="26"/>
          <w:szCs w:val="26"/>
          <w:lang w:val="cy-GB"/>
        </w:rPr>
      </w:pPr>
      <w:r>
        <w:rPr>
          <w:rFonts w:cs="Arial" w:ascii="Arial" w:hAnsi="Arial"/>
          <w:sz w:val="26"/>
          <w:szCs w:val="26"/>
          <w:lang w:val="cy-GB"/>
        </w:rPr>
      </w:r>
    </w:p>
    <w:p>
      <w:pPr>
        <w:pStyle w:val="Mewnoli3CorffyTestun"/>
        <w:tabs>
          <w:tab w:val="left" w:pos="540" w:leader="none"/>
          <w:tab w:val="left" w:pos="567" w:leader="none"/>
        </w:tabs>
        <w:ind w:left="567" w:hanging="0"/>
        <w:rPr>
          <w:rFonts w:ascii="Arial" w:hAnsi="Arial" w:cs="Arial"/>
          <w:b/>
          <w:b/>
          <w:sz w:val="26"/>
          <w:szCs w:val="26"/>
          <w:lang w:val="cy-GB"/>
        </w:rPr>
      </w:pPr>
      <w:r>
        <w:rPr>
          <w:rFonts w:cs="Arial" w:ascii="Arial" w:hAnsi="Arial"/>
          <w:b/>
          <w:bCs/>
          <w:sz w:val="26"/>
          <w:szCs w:val="26"/>
          <w:lang w:val="cy-GB"/>
        </w:rPr>
        <w:t>PENDERFYNWYD</w:t>
      </w:r>
      <w:r>
        <w:rPr>
          <w:rFonts w:cs="Arial" w:ascii="Arial" w:hAnsi="Arial"/>
          <w:sz w:val="26"/>
          <w:szCs w:val="26"/>
          <w:lang w:val="cy-GB"/>
        </w:rPr>
        <w:t xml:space="preserve"> nodi adroddiad y Pennaeth Gwasanaethau Cyfreithiol. </w:t>
      </w:r>
    </w:p>
    <w:p>
      <w:pPr>
        <w:pStyle w:val="Normal"/>
        <w:tabs>
          <w:tab w:val="clear" w:pos="720"/>
          <w:tab w:val="left" w:pos="567" w:leader="none"/>
          <w:tab w:val="left" w:pos="1080" w:leader="none"/>
        </w:tabs>
        <w:jc w:val="both"/>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pPr>
      <w:r>
        <w:rPr>
          <w:rFonts w:cs="Arial" w:ascii="Arial" w:hAnsi="Arial"/>
          <w:sz w:val="26"/>
          <w:szCs w:val="26"/>
        </w:rPr>
        <w:t>8.</w:t>
        <w:tab/>
      </w:r>
      <w:r>
        <w:rPr>
          <w:rFonts w:cs="Arial" w:ascii="Arial" w:hAnsi="Arial"/>
          <w:sz w:val="26"/>
          <w:szCs w:val="26"/>
          <w:lang w:val="cy-GB"/>
        </w:rPr>
        <w:t>Adroddiad y Pennaeth Rheoli Datblygu</w:t>
      </w:r>
    </w:p>
    <w:p>
      <w:pPr>
        <w:pStyle w:val="TextBodyIndent"/>
        <w:rPr/>
      </w:pPr>
      <w:r>
        <w:rPr>
          <w:rFonts w:cs="Arial" w:ascii="Arial" w:hAnsi="Arial"/>
          <w:sz w:val="26"/>
          <w:szCs w:val="26"/>
          <w:lang w:val="cy-GB"/>
        </w:rPr>
        <w:t>Rhoddodd y Pwyllgor ystyriaeth i adroddiadau manwl y Pennaeth Rheoli Datblygiad, oedd yn cynnwys sylwadau’r amrywiol gyrff yr ymgynghorwyd â nhw, ynghylch nifer o geisiadau yn gofyn am ganiatâd cynllunio.  Wedi ystyried yr holl wybodaeth a oedd ar gael, yn cynnwys sylwadau a dderbyniwyd yn hwyr a gyflwynwyd ar lafar yn y cyfarfod, fe benderfynodd y Pwyllgor y ceisiadau yn y modd a gofnodir isod (</w:t>
      </w:r>
      <w:r>
        <w:rPr>
          <w:rFonts w:cs="Arial" w:ascii="Arial" w:hAnsi="Arial"/>
          <w:i/>
          <w:iCs/>
          <w:sz w:val="26"/>
          <w:szCs w:val="26"/>
          <w:lang w:val="cy-GB"/>
        </w:rPr>
        <w:t>nodir y penderfyniad ar ôl y manylion ynghylch pob cais</w:t>
      </w:r>
      <w:r>
        <w:rPr>
          <w:rFonts w:cs="Arial" w:ascii="Arial" w:hAnsi="Arial"/>
          <w:i/>
          <w:sz w:val="26"/>
          <w:szCs w:val="26"/>
          <w:lang w:val="cy-GB"/>
        </w:rPr>
        <w:t>)</w:t>
      </w:r>
      <w:r>
        <w:rPr>
          <w:rFonts w:cs="Arial" w:ascii="Arial" w:hAnsi="Arial"/>
          <w:sz w:val="26"/>
          <w:szCs w:val="26"/>
          <w:lang w:val="cy-GB"/>
        </w:rPr>
        <w:t>:</w:t>
      </w:r>
    </w:p>
    <w:p>
      <w:pPr>
        <w:pStyle w:val="TextBodyIndent"/>
        <w:ind w:left="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08/43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Ja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estyn sied wair, codi sied wartheg, clos a thylcau moch a ffurfio cloddiau ynghyd â thanciau slyri</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thyr, Cwm Gwau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hwn, a adroddwyd ei fod wedi’i gofrestru ym mis Medi 2008 a’i fod yn destun trafodaeth ers hynny, yn gofyn am ganiatâd cynllunio yn unol â’r hyn a nodir uchod.  Roedd egwyddor y datblygiad fel roedd wedi’i gyflwyno yn cael ei ystyried yn dderbyniol o ran dyluniad, ac o ran ei effaith ar dirwedd y Parc Cenedlaethol a mwynder yr ardal, yn amodol ar Gytundeb Adran 106 yn clymu’r tir i’r adeiladau ac yn gofyn am nodi’r llecynnau storio y tu fas.  Ond doedd yr Adran 106 ddim wedi’i gwblhau.  Yn ychwanegol gwelwyd o ganlyniad i ymweliad safle yn 2010 bod y gwaith ar y datblygiad wedi’i ddechrau ar sail dyluniad gwahanol i’r hyn a gyflwynwyd.  Tra roedd y newidiadau i’r sied wair a’r sied wartheg yn dderbyniol nid oedd y newidiadau i’r tylcau moch a gollwng pridd yn cael eu hystyried yn dderbyniol o ran dyluniad, a barnwyd eu bod yn effeithio’n niweidiol ar gymeriad y dirwedd a mwynder yr ardal.  Er gwaethaf nifer o geisiadau ni chafwyd gwybodaeth gyflawn angenrheidiol er mwyn datrys y mater.  Yr argymhelliad felly oedd rhoi deufis pellach ar gyfer cyflwyno’r wybodaeth angenrheidiol ac oni wnaed hynny byddai’r cais yn cael ei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yn y cyfarfod bod yna lythyr arall wedi dod i law ers ysgrifennu’r adroddiad wrth yr Asiant yn dweud bod y pridd wedi’i symud ac y byddai cynlluniau’n cael eu darparu, ac y byddai Cytundeb Adran 106 yn cael ei gwblhau maes o law.  Aeth y swyddogion yn eu blaenau i ddweud ei bod yn fater o bryder fod y gwaith hwn eto wedi’i gyflawni heb ganiatâd yr Awdurdod ac y byddai cynigion graddedig manwl yn angenrheidi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Asiant yr ymgeisydd, Mr Rheinallt Evans, wedi mynegi ei awydd i siarad ar y mater, ac fe’i gwahoddwyd i wneud hynny.  Tynnodd sylw’r Aelodau at gyngor Ymgynghorydd Amaethyddol yr Awdurdod a fynegodd y farn fod yr adeiladau yn gydnaws ag anghenion y daliad.  Tynnodd sylw at adeiladau eraill a oedd yn peri pryder o fewn y dirwedd ehangach, ac at natur gymhleth y system gynllunio gan nodi bod camau gorfodaeth yn erbyn ei gleient yn y gorffennol wedi’u gollwng, ac roedd felly o’r farn nad oedden nhw’n angenrheidiol yn y lle cyntaf.  Aeth Mr Evans yn ei flaen i esbonio ei fod wedi cyfarfod â’r Swyddog ar y safle ar ddiwedd mis Gorffennaf ac ers hynny roedd ymdrechion wedi’u gwneud i symud y pridd a oedd dros ben a chymhennu’r safle.  Roedd wedi ceisio danfon gohebiaeth at swyddfeydd y Parc Cenedlaethol ond ni chyrhaeddodd pen y daith am nad oedd stampiau digonol ar yr amlen.  Gofynnodd am roi ystyriaeth yng nghyswllt y cais cyfredol am ganiatâd i godi sied storio ychwanegol er mwyn datrys pob dim mor effeithiol â phosib.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matebodd y Pennaeth Rheoli Datblygu trwy ddweud, o ran y camau gorfodaeth fod hynny wedi’i gymryd yn erbyn datblygiad anawdurdodedig ac roedd hynny’n briodol.  O ran y sied storio roedd Mr Evans wedi cyfeirio ati dywedodd fod hynny’n ddatblygiad newydd ac, felly, byddai rhaid ei ystyried fel cais o’r newy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n cytuno â’r swyddogion bod y datblygiad presennol yn annerbyniol yn y Parc Cenedlaethol, sydd yn ardal o dirwedd o bwys mawr.  Roedd angen Cytundeb Adran 106 ynghyd ag adeiladau wedi’u dylunio’n briodol fyddai’n gweddu yn y Parc Cenedlaethol.  Fe gytunon nhw y byddai deufis ychwanegol yn gyfnod digonol ar gyfer caniatáu cyflawni’r gwaith angenrheidiol, a chytunwyd y gallai’r cais gael ei wrthod o dan bwerau wedi’u dirprwyo pe na fyddai’r gwaith yn cael ei wneud.  Fe gytunon nhw hefyd y dylai unrhyw ddatblygiad newydd fod yn fater o gais newy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Gwrthod y cais am y rhesymau a nodwyd yn yr adroddiad oni bai o fewn deufis i ddyddiad y Pwyllgor y byddai’r wybodaeth ganlynol wedi dod i law:</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numPr>
          <w:ilvl w:val="0"/>
          <w:numId w:val="3"/>
        </w:numPr>
        <w:tabs>
          <w:tab w:val="clear" w:pos="720"/>
          <w:tab w:val="left" w:pos="540" w:leader="none"/>
          <w:tab w:val="left" w:pos="851" w:leader="none"/>
        </w:tabs>
        <w:rPr>
          <w:rFonts w:ascii="Arial" w:hAnsi="Arial" w:cs="Arial"/>
          <w:b/>
          <w:b/>
          <w:bCs/>
          <w:sz w:val="26"/>
          <w:szCs w:val="26"/>
          <w:lang w:val="cy-GB"/>
        </w:rPr>
      </w:pPr>
      <w:r>
        <w:rPr>
          <w:rFonts w:cs="Arial" w:ascii="Arial" w:hAnsi="Arial"/>
          <w:b/>
          <w:bCs/>
          <w:sz w:val="26"/>
          <w:szCs w:val="26"/>
          <w:lang w:val="cy-GB"/>
        </w:rPr>
        <w:t>Cynlluniau boddhaol yn darparu gwybodaeth ddigonol a derbyniol ynghylch lleoliad gwaredu’r pridd a manylion am y lefelau presennol ac arfaethedig ar gyfer y gwaredu hwn.  Dylai’r wybodaeth hon gynnwys mesurau i integreiddio unrhyw waith byndio pellach oddi amgylch y safle a darparu cynigion tirweddu cyflawn</w:t>
      </w:r>
    </w:p>
    <w:p>
      <w:pPr>
        <w:pStyle w:val="Normal"/>
        <w:numPr>
          <w:ilvl w:val="0"/>
          <w:numId w:val="3"/>
        </w:numPr>
        <w:tabs>
          <w:tab w:val="clear" w:pos="720"/>
          <w:tab w:val="left" w:pos="540" w:leader="none"/>
          <w:tab w:val="left" w:pos="851" w:leader="none"/>
        </w:tabs>
        <w:rPr>
          <w:rFonts w:ascii="Arial" w:hAnsi="Arial" w:cs="Arial"/>
          <w:b/>
          <w:b/>
          <w:bCs/>
          <w:sz w:val="26"/>
          <w:szCs w:val="26"/>
          <w:lang w:val="cy-GB"/>
        </w:rPr>
      </w:pPr>
      <w:r>
        <w:rPr>
          <w:rFonts w:cs="Arial" w:ascii="Arial" w:hAnsi="Arial"/>
          <w:b/>
          <w:bCs/>
          <w:sz w:val="26"/>
          <w:szCs w:val="26"/>
          <w:lang w:val="cy-GB"/>
        </w:rPr>
        <w:t>Cael cynlluniau boddhaol ar gyfer y newidiadau i’r tylcau moch gan ddarparu dyluniad a fyddai’n cynnwys deunyddiau unffurf ac yn addas ar gyfer y diben (h.y. wedi’u dylunio ar gyfer defnydd gan foch ac yn cynnwys llecyn allanol)</w:t>
      </w:r>
    </w:p>
    <w:p>
      <w:pPr>
        <w:pStyle w:val="Normal"/>
        <w:numPr>
          <w:ilvl w:val="0"/>
          <w:numId w:val="3"/>
        </w:numPr>
        <w:tabs>
          <w:tab w:val="clear" w:pos="720"/>
          <w:tab w:val="left" w:pos="540" w:leader="none"/>
          <w:tab w:val="left" w:pos="851" w:leader="none"/>
        </w:tabs>
        <w:rPr>
          <w:rFonts w:ascii="Arial" w:hAnsi="Arial" w:cs="Arial"/>
          <w:b/>
          <w:b/>
          <w:bCs/>
          <w:sz w:val="26"/>
          <w:szCs w:val="26"/>
          <w:lang w:val="cy-GB"/>
        </w:rPr>
      </w:pPr>
      <w:r>
        <w:rPr>
          <w:rFonts w:cs="Arial" w:ascii="Arial" w:hAnsi="Arial"/>
          <w:b/>
          <w:bCs/>
          <w:sz w:val="26"/>
          <w:szCs w:val="26"/>
          <w:lang w:val="cy-GB"/>
        </w:rPr>
        <w:t>Cwblhau Cytundeb Adran 106 i:</w:t>
      </w:r>
    </w:p>
    <w:p>
      <w:pPr>
        <w:pStyle w:val="Normal"/>
        <w:tabs>
          <w:tab w:val="clear" w:pos="720"/>
          <w:tab w:val="left" w:pos="1134" w:leader="none"/>
        </w:tabs>
        <w:ind w:left="1134" w:hanging="283"/>
        <w:rPr>
          <w:rFonts w:ascii="Arial" w:hAnsi="Arial" w:cs="Arial"/>
          <w:b/>
          <w:b/>
          <w:bCs/>
          <w:sz w:val="26"/>
          <w:szCs w:val="26"/>
          <w:lang w:val="cy-GB"/>
        </w:rPr>
      </w:pPr>
      <w:r>
        <w:rPr>
          <w:rFonts w:cs="Arial" w:ascii="Arial" w:hAnsi="Arial"/>
          <w:b/>
          <w:bCs/>
          <w:sz w:val="26"/>
          <w:szCs w:val="26"/>
          <w:lang w:val="cy-GB"/>
        </w:rPr>
        <w:t>a)</w:t>
        <w:tab/>
        <w:t>nodi llecynnau ar gyfer storio y tu fas a chyfyngu storio i’r ardaloedd hynny;</w:t>
      </w:r>
    </w:p>
    <w:p>
      <w:pPr>
        <w:pStyle w:val="Normal"/>
        <w:tabs>
          <w:tab w:val="clear" w:pos="720"/>
          <w:tab w:val="left" w:pos="1134" w:leader="none"/>
        </w:tabs>
        <w:ind w:left="1134" w:hanging="283"/>
        <w:rPr>
          <w:rFonts w:ascii="Arial" w:hAnsi="Arial" w:cs="Arial"/>
          <w:b/>
          <w:b/>
          <w:bCs/>
          <w:sz w:val="26"/>
          <w:szCs w:val="26"/>
          <w:lang w:val="cy-GB"/>
        </w:rPr>
      </w:pPr>
      <w:r>
        <w:rPr>
          <w:rFonts w:cs="Arial" w:ascii="Arial" w:hAnsi="Arial"/>
          <w:b/>
          <w:bCs/>
          <w:sz w:val="26"/>
          <w:szCs w:val="26"/>
          <w:lang w:val="cy-GB"/>
        </w:rPr>
        <w:t>b)</w:t>
        <w:tab/>
        <w:t>sicrhau na fyddai’r un rhan o’r tir yn cael ei wahanu wrth yr adeiladau na chwaith y gwrthwyneb.</w:t>
      </w:r>
    </w:p>
    <w:p>
      <w:pPr>
        <w:pStyle w:val="Normal"/>
        <w:tabs>
          <w:tab w:val="clear" w:pos="720"/>
          <w:tab w:val="left" w:pos="1134" w:leader="none"/>
        </w:tabs>
        <w:ind w:left="1134" w:hanging="283"/>
        <w:rPr>
          <w:rFonts w:ascii="Arial" w:hAnsi="Arial" w:cs="Arial"/>
          <w:b/>
          <w:b/>
          <w:bCs/>
          <w:sz w:val="26"/>
          <w:szCs w:val="26"/>
          <w:lang w:val="cy-GB"/>
        </w:rPr>
      </w:pPr>
      <w:r>
        <w:rPr>
          <w:rFonts w:cs="Arial" w:ascii="Arial" w:hAnsi="Arial"/>
          <w:b/>
          <w:bCs/>
          <w:sz w:val="26"/>
          <w:szCs w:val="26"/>
          <w:lang w:val="cy-GB"/>
        </w:rPr>
      </w:r>
    </w:p>
    <w:p>
      <w:pPr>
        <w:pStyle w:val="Normal"/>
        <w:ind w:left="567" w:firstLine="1"/>
        <w:rPr>
          <w:rFonts w:ascii="Arial" w:hAnsi="Arial" w:cs="Arial"/>
          <w:b/>
          <w:b/>
          <w:bCs/>
          <w:sz w:val="26"/>
          <w:szCs w:val="26"/>
          <w:lang w:val="cy-GB"/>
        </w:rPr>
      </w:pPr>
      <w:r>
        <w:rPr>
          <w:rFonts w:cs="Arial" w:ascii="Arial" w:hAnsi="Arial"/>
          <w:b/>
          <w:bCs/>
          <w:sz w:val="26"/>
          <w:szCs w:val="26"/>
          <w:lang w:val="cy-GB"/>
        </w:rPr>
        <w:t>Byddai amserlen ar gyfer cyflawni’r gwaith y cytunir arno yn amod cynllunio.</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pPr>
      <w:r>
        <w:rPr/>
        <w:t>[Datgelodd y Cynghorydd JS Allen-Mirehouse ddiddordeb yn yr eitem ganlynol a gadawodd y cyfarfod tra roedd o dan drafodaeth]</w:t>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29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s L Allert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ewid defnydd o Dir Amaethyddol i Ard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Silk Purse, Whitehall Farm, Angle</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hwn yn gofyn am newid defnydd o dir amaethyddol i ffurfio talar ychwanegol i’r eiddo a nodir uchod, nad oedd ganddo ar hyn o bryd ddim mwy na thalar fechan awdurdodedig yn cynnwys llecyn patio yn y cefn a stribyn bychan o dir.  Yn wyneb hyn roedd y perchennog wedi ymestyn y tir i gyfeiriad y de gan greu ffin newydd i’r safle mewn llinell â ffin yr eiddo cyfagos, ac roedd y cais yn cael ei wneud yn ôl-weithredol, am fod gwaith yn ymwneud â gosod postyn a ffens yn ogystal â lawnt gardd eisoes wedi’i wneud.  Wedi ystyried y fframwaith polisi yn ogystal â phriodoleddau’r ardal, penderfynodd y swyddogion fod y cais yn dderbyniol, yn amodol ar osod amodau yn atal codi adeileddau ar y tir yn ogystal ag amod yn ei gwneud yn ofynnol i gyflwyno cynllun dirweddu yn cynnwys clawdd newydd brodorol er mwyn meddalu’r ffin a’i integreiddio yn y cefndir gwledig.  Byddai ffin ganolog Angle yn dal yn ddigyfnewid, yn cefnogi’r bwriad i atal codi unrhyw adeileddau ar y ti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Mr Alan Jones, asiant yr ymgeisydd wedi nodi ei fod am siarad yn y cyfarfod ond, fodd bynnag, nid oedd yn bresenn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aniatáu’r cais ar yr amod y cedwir at amodau.</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312</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 Pugh</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4 llestr storio hylif nitrogen ynghyd ag anweddwyr</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erfynell LNG De Hook, Dale Road, Herbrandston</w:t>
            </w:r>
          </w:p>
        </w:tc>
      </w:tr>
    </w:tbl>
    <w:p>
      <w:pPr>
        <w:pStyle w:val="Normal"/>
        <w:keepNext w:val="true"/>
        <w:tabs>
          <w:tab w:val="clear" w:pos="720"/>
          <w:tab w:val="left" w:pos="540" w:leader="none"/>
          <w:tab w:val="left" w:pos="2520" w:leader="none"/>
        </w:tabs>
        <w:ind w:left="539"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hwn yn chwennych gosod rhagor o gyfarpar ar y safle er mwyn gwella’r system bresennol o ddibynadwyedd a chynnig mwy o gadernid yn ystod cyfnodau gwaith cynnal a chadw.  Byddai’r adeileddau’n cael eu lleoli gerllaw ac yn rhan o’r system gyfredol, yn ategu’r hyn sydd yno eisoes ac yn integreiddio mewn modd nad oedd y swyddogion yn credu byddai’n groes i fwynder gweledol y safle a’r ardal oddi amgylch.  O ran diogelwch a mwynder cyhoeddus nid oedd y safle ar agor i’r cyhoedd ac roedd wedi’i leoli cryn bellter oddi wrth gymdogion ym mhentref cyfagos Herbrandston.  Ni fyddai’r cynnig yn arwain at gyflenwi rhagor o nitrogen hylifol ar y safle.  Ar sail yr ystyriaethau hyn a’r polisi sy’n rhan o’r Cynllun Datblygu Lleol, ystyriwyd bod y datblygiad yn dderbyniol ac argymhellwyd ei gymerad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Er nad yn anghytuno ag argymhelliad y swyddog roedd un Aelod yn gofidio nad oedd yn ymddangos fod mwy wedi cael ei wneud i geisio llesteirio effaith weledol y derfynell LNG ar y dirwedd, ac o ran y goleuo, pan gafodd y cais gwreiddiol ei ystyried.  Pwysleisiodd nifer o’r Aelodau eraill nad adeileddau bychain oedd y rhain y gellid eu cuddio’n hawdd gan dirweddu, a nodwyd bod llawer o amser ac ymdrech mewn gwirionedd wedi’i dreulio’n gosod mesurau lleddfu yn eu lle.  Gofynnodd Aelod arall a ellid sicrhau unrhyw ymrwymiad ariannol i’r gymuned yn Herbrandston o ystyried natur y datblygiad sydd wedi costio miliynau ar filiynau o bunnoedd.  Wrth gyfeirio at y sylw olaf dywedodd y swyddog fod hwn yn estyniad cymharol fychan ac y byddai ymrwymiad o’r fath yn anodd ei gyfiawnhau, ac y dylid fod wedi ei chwennych pan gyflwynwyd y cais gwreiddiol, ond doedd yna ddim fframwaith polisi i ganiatáu hyn mewn bodolaeth ar y pryd.  Ond cytunodd i ysgrifennu llythyr i’w anfon gyda’r penderfyniad yn codi materion goleuadau mwy hydeiml a buddiannau i’r gymuned yn lle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aniatáu’r cynllun yn amodol ar gadw at amodau.</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32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Ha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0"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sz w:val="26"/>
                <w:szCs w:val="26"/>
                <w:lang w:val="cy-GB"/>
              </w:rPr>
              <w:t>Newid defnydd i farchogre, yn cynnwys stablau, swyddfeydd a storfeydd cysylltiedig ynghyd â gosod carafán breswy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en Treferfyn, Berea, Hwlffordd</w:t>
            </w:r>
          </w:p>
        </w:tc>
      </w:tr>
    </w:tbl>
    <w:p>
      <w:pPr>
        <w:pStyle w:val="Normal"/>
        <w:keepNext w:val="true"/>
        <w:tabs>
          <w:tab w:val="clear" w:pos="720"/>
          <w:tab w:val="left" w:pos="540" w:leader="none"/>
          <w:tab w:val="left" w:pos="2520" w:leader="none"/>
        </w:tabs>
        <w:ind w:left="539"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hwn yn gais ôl-weithredol ar gyfer lleoli carafán sefydlog breswyl, yn ogystal â newidiadau a newid defnydd o’r adeiladau ar y safle a nodir uchod i greu fferm marchogre.  Roedd NCT 6 a’r Polisi Datblygu Cynllunio yn ei gwneud yn eglur ei bod yn ofynnol i anheddau newydd ar gyfer mentrau gwledig newydd, hyd yn oed rhai dros dro, fod wedi’i seilio ar angen ariannol a gweithredol amlwg.  Doedd y cais cyfredol, na’r dystiolaeth ar y safle, ddim wedi darparu cyfiawnhad digonol bod angen presenoldeb preswyl ar y safle, na chwaith pam roedd angen datblygu’r safle penodol hwn.  O ganlyniad ni chafodd y newid defnydd na’r angen cysylltiedig am annedd mo’u hystyried fel materion oedd wedi eu cyfiawnhau’n gadarn, ac roedden nhw’n groes i ofynion y polisi cenedlaethol a gofynion y Cynllun Datblygu Lleol. O’r herwydd ystyriwyd bod y cynnig yn niweidiol i nodweddion arbennig y Parc Cenedlaethol.  Doedd natur ôl-weithredol y cais ddim yn gyfiawnhad dros roi caniatâd cynllunio, ac o’r herwydd yr argymhelliad oedd g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yn y cyfarfod fod llythyr pellach wedi dod i law wrth drydydd parti yn amau a oedd 11 hectar o dir yn cael ei rentu i’r ymgeisydd.  Roedd y swyddogion o’r farn bod hyn yn ychwanegu at eu safbwynt yn amau pa gyfiawnhad oedd yna dros gefnogi’r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wedyn gan Mr Chris Kimpton, yr asiant.  Dywedodd fod yr ymgeisydd yn ddyn busnes adnabyddus a fu’n magu ceffylau ers 40 mlynedd.  Roedd y cais wedi’i gefnogi gan yr Ymgynghorydd Amaeth ac roedd ei adroddiad yn delio â’r meini prawf a nodir yn NCT 6.  Doedd hi ddim yn fwriad i godi adeiladau newydd, ac roedd caniatâd am dair blynedd ar gyfer y garafán wedi’i awgrymu, a fyddai’n rhoi digon o amser i gasglu’r dystiolaeth ynghylch dichonolrwydd y busnes.  Anghytunai Mr Kimpton â’r swyddogion fod yna effaith negyddol ar y Parc Cenedlaethol, gan gredu bod yr adeiladau’n edrych yn well ar ôl y gwaith a wnaed.  Ond nid oedd y gwaith hwn wedi’i gwblhau a dyna’r rheswm pam nad oedd y daliad ar hyn o bryd yn economaidd weithredol, a bod y ceffylau’n cael eu cadw mewn rhan arall o’r sir.  Ni chafwyd gwrthwynebiadau wrth ymgynghorwyr statudol a nododd Mr Kimpton y byddai 3-4 o swyddi ychwanegol yn cael eu creu, a hynny’n ychwanegol i’r cyfleoedd oedd yn  cael eu creu i gymryd myfyrwyr oedd yn astudio rheoli ceffylau yng Ngholeg Sir Benfro.  Terfynodd trwy ofyn i’r Aelodau ymweld â’r safle.</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Siaradodd y Cynghorydd WL Raymond o blaid y cais gan nodi bod yr ymgeisydd yn ddyn busnes llwyddiannus a’i fod wedi cymhennu’r daliad.  Honnodd ei bod yn ofynnol i ddaliadau amaethyddol newid ac roedd o’r farn ei bod yn amser da nawr i sefydlu marchogre am y byddai’n cefnogi’r datblygiad diweddar ar Faes Rasio Ffos Las.  Ystyriai ei bod yn hanfodol i gael rhywun yn byw ar y safle, o ystyried maint y lladrata yng nghefn gwlad, ac roedd o’r farn bod y garafán wedi’i chuddio’n dda.  Cynigiodd y dylid rhoi caniatâ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iladroddodd y Pennaeth Rheoli Datblygu pryderon y swyddogion ynghylch yr anghysonderau yn y cais yn hytrach na’r egwyddor o arallgyfeirio’r daliad.  Am fod yna garafán wedi’i lleoli ar y daliad roedd yn ddisgwyliedig y byddai mwy na phedwar ceffyl yn cael eu cadw yno.  Yn ychwanegol roedd adeiladau a nodwyd ar gyfer cadw porthiant yn cael eu defnyddio i gadw deunydd domestig.  Roedd yna hefyd wybodaeth anghyson o ran y nifer tebygol o weithlu ac union faint y daliad.  Roedd yr anghysonderau hyn yn effeithio ar y cynllun busnes ac felly dichonolrwydd ariannol y daliad.  Felly, nid ystyriwyd bod y cyfiawnhad dros yr angen i sefydlu’r fenter yn y lleoliad hwn yn benodol wedi’i brofi ac nad oedd y polisi cenedlaethol felly wedi’i fodlon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Mynegodd rhai Aelodau bryder ynghylch manylion y sgubor ddeulawr a ph’un a oedd y fenter yn gynaliadwy heb yr 11 hectar dadleuol.  Atebodd y swyddogion trwy ddweud bod argymhelliad yr Ymgynghorydd Amaethyddol wedi’i wneud ar y sail bod y tir hwn ar hyn o bryd wedi’i rentu, ac o ran manylion yr adeilad, fe fyddai’n anodd gosod amodau am fod y cais yn ôl-weithredol. Ond ychwanegodd Aelodau eraill nad oedden nhw’n credu bod yna broblem ynghylch newid defnydd o’r safle, roedd yr Ymgynghorydd Amaethyddol o’r farn bod y daliad yn ddichonadwy a bod yna ddigonedd o dir o amgylch Tyddewi hyd yn oed pe na fyddai’r 11 hectar o dan sylw wedi’i rentu ar hyn o bryd.  Fe gytunon nhw y byddai gosod amod o dair blynedd ar y garafán yn rhoi amser i’r busnes ddatblygu.  Ychwanegodd eraill nad oedd yna fawr o fusnesau yn ehangu yn Sir Benfro, ac y dylid rhoi anogaeth i’r rheiny oedd yn ceisio datblygu; roedden nhw o’r farn na fyddai’n debygol y rhoddid cymaint o ymdrech i fenter na fyddai’n debygol o lwydd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
          <w:bCs/>
          <w:sz w:val="26"/>
          <w:szCs w:val="26"/>
          <w:lang w:val="cy-GB"/>
        </w:rPr>
        <w:t xml:space="preserve">PENDERFYNIAD:  Caniatáu’r cais, yn amodol ar ganiatâd dros dro am dair blynedd i’r garafán, ac amodau’n cyfyngu’r defnydd i farchogre ac o ran y goleuadau.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m fod y cais wedi’i gymeradwyo’n groes i argymhelliad y swyddogion roedd yn ofynnol o’r Aelodau nodi eu rhesymau dros roi caniatâd ac fe nodwyd hyrwyddo’r economi wledig fel rheswm.</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bookmarkStart w:id="0" w:name="cysill"/>
      <w:bookmarkStart w:id="1" w:name="cysill"/>
      <w:bookmarkEnd w:id="1"/>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32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mp; Mrs G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Annedd newydd gan ofyn am ganiatâd ar gyfer mynedfa’n unig</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Tir gyferbyn â’r Gorlan, Glan-rhyd, Aberteifi</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mai cais amlinellol oedd hwn am annedd ynghyd â chaniatâd ar gyfer darparu mynediad.  Roedd y safle mewn man gwledig agored lle na chaniateid datblygu preswyl heblaw lle fyddai’n fewnlenwi sensitif neu yn orffeniad pentrefan oedd yno eisoes.  Am fod y safle ar ei ben ei hun gyferbyn â datblygiad rhubanog Glan-rhyd a ymestynnai ar hyd ochr ogleddol y briffordd, ystyriwyd y datblygiad yn groes i’r gofynion polisi hyn ac felly argymhellwyd ei wrthod.  Roedd y swyddogion hefyd o’r farn y byddai datblygu’r safle ar gyfer datblygiad preswyl yn niweidio cymeriad gwledig agored y safle, ac y byddai’n groes i batrwm anheddu Glan-rhyd.  Roedd hwn yn rheswm pellach dros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Cyflwynwyd y cais gerbron y Pwyllgor Rheoli Datblygu am fod y Cyngor Cymuned yn cefnogi’r cais, ac roedd hynny’n groes i argymhelliad y swyddogion i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Dywedodd y Pennaeth Rheoli Datblygu yn y cyfarfod fod cais cyffelyb wedi’i wrthod yn y 1990au a’r penderfyniad wedi’i gefnogi mewn apêl.  Ni fu newid perthnasol mewn amgylchiadau ers y cyfnod hwnnw ac roedd y cynnig yn dal yn gynnig o ddatblygiad newydd mewn man gwledig agored.  Nododd hefyd fod caniatâd wedi’i roi’n ddiweddar i godi pedwar tŷ ar safle hen garej yr ochr draw i’r ffordd ond doedd hyn ddim yn newid yr argymhelliad ynghylch datblygu ar hyd ochr arall y ffordd.  Ers ysgrifennu’r adroddiad roedd llythyr wedi dod i law, a oedd hefyd wedi’i ddanfon at yr Aelodau, wrth Ymgynghorydd Cynllunio’r ymgeisydd a oedd yn cynnig sylwadau ynghylch yr hyn roedd e’n eu hystyried yn ddiffygion yn yr adroddiad a oedd gerbron yr Aelodau, a chynhwysodd y datganiad polisi a oedd wedi’i anfon gyda’r cais.  Cynghorodd y Pennaeth Rheoli Datblygu nad swyddogaeth swyddogion cynllunio oedd cyflwyno cais cyflawn yr ymgeisydd yn eu hadroddiadau a’i bod yn bosib i’r Aelodau weld y cyflwyniad llawn pe baen nhw’n dymun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Siaradodd Mr Nicholls, yr Ymgynghorydd Cynllunio, wedyn.  Dymunai gyfeirio at yr hyn a ystyriai oedd yn ddiffygion yn yr adroddiad gerbron y Pwyllgor a chyfeiriodd yr Aelodau at ei lythyr lle'r oedd wedi nodi’r diffygion hyn.  Gofynnodd i’r Aelodau i ohirio ystyried y cais nes eu bod wedi cael cyfle i ddarllen y datganiad cynllunio a oedd wedi’i gynnwys gyda’r cais a hefyd nes eu bod wedi ymweld â’r safle.  Roedd o’r farn fod y mater yn ymdroi o amgylch barn y swyddog am ‘orffeniad’ a ganiateir o dan Bolisi 7 a ph’un a oedd y safle wedi’i leoli mewn cefn gwlad agored.  Nododd fod y pedair annedd a ganiatawyd o fewn yr anheddiad, ac y cyfeiriwyd atyn nhw gan y swyddog, yn cael eu datblygu’n fasnachol ac roedd yn tynnu cymhariaeth rhwng hyn a’i gynnig yntau am annedd sengl ar gyfer pâr lleol.  Pryderai hefyd fod gwybodaeth bellach wedi’i gyfleu yn y cyfarfod ac anogodd yr Aelodau i ddarllen y wybodaeth roedd yntau wedi’i ddosbarthu iddynt a oedd yn nodi deg elfen allweddol o blai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Sicrhaodd y Cadeirydd fod yr holl aelodau wedi derbyn y llythyr y cyfeiriwyd ato gan Mr Nicholls, a chytunodd pawb ei fod yn eu meddiant.</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Dechreuodd y Cynghorydd M James trwy ddweud nad oedd yn ystyried y byddai ychwanegu’r annedd unigol hon yn newid cymeriad Glan-rhyd, yn arbennig am fod yna ddatblygiad newydd yr ochr draw i’r ffordd.  Roedd yna bosibilrwydd y byddai gwelediad yn gwella ar y gornel hefyd.  Roedd y safle yn unigryw yn yr ystyr ei fod wedi’i amgylchynu gan y ffordd a’r afon ar ddwy ochr a byddai’n anodd ei ymestyn rhywbryd eto.  Roedd o’r farn y byddai ymweliad safle o gymorth i’r Aelodau benderfynu.  Roedd Aelodau eraill, fodd bynnag, yn cytuno â’r swyddogion bod y safle’n ddeniadol ac na fu newidiadau perthnasol ers gwrthod y cais blaenorol.  Roedd darparu gwybodaeth newydd ynghylch datblygu pedair annedd o fewn y pentref yn cynyddu’r gefnogaeth dros drefnu ymweliad safle, a gofynnodd Aelod arall a oedd trafodaethau wedi’u cynnal ynghylch rhyddhau’r safle fel safle eithrio ar gyfer person lleol ynghyd â Chytundeb Adran 106.  Cynghorodd y swyddog y byddai rhaid i drafodaethau o’r fath fod yn rhan o gais newydd, a gofynnodd yr Aelod a fyddai’n bosib archwilio hynny gyda’r ymgeisydd am y byddai yntau’n codi’r mater yn y cyfarfod nesaf pe bai’r cais yn cael ei ohirio. </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Gohirio’r cais i roi cyfle i’r Aelodau archwilio’r safle.</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495"/>
        <w:gridCol w:w="2154"/>
        <w:gridCol w:w="6637"/>
      </w:tblGrid>
      <w:tr>
        <w:trPr/>
        <w:tc>
          <w:tcPr>
            <w:tcW w:w="49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337</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RS Scourfield</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tŷ gwydr</w:t>
            </w:r>
          </w:p>
        </w:tc>
      </w:tr>
      <w:tr>
        <w:trPr/>
        <w:tc>
          <w:tcPr>
            <w:tcW w:w="495"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37"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 Mans, Cei Creswel, Cilgeti</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Gofynnid am ganiatad cynllunio i godi tŷ gwydr yng ngardd gefn yr annedd breswyl hon.  Byddai’r cais yn arferol wedi’i ystyried o dan y drefn ddirprwyo ond fe’i cyflwynwyd gerbron y Pwyllgor am fod yr ymgeisydd yn aelod o staff yr Awdurd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y tir lle byddai’r tŷ gwydr yn cael ei leoli yn goleddu’n drwm, ac felly byddai i’w weld pan edrychid o gyfeiriad y de-orllewin.  Ond roedd yr ymgeisydd wedi cytuno i dorri sail yr adeiledd i mewn i’r llethr pa mor bell ag oedd yn ymarferol, ac ystyriwyd y byddai’r tyfiant presennol yn yr ardd aeddfed hon yn sicr o leihau unrhyw effaith gweledol.   Roedd y swyddogion felly o’r farn fod y datblygiad arfaethedig yn unol â pholisïau perthnasol y Cynllun Datblygu Lleol ac argymhellwyd cymeradwyo’r cai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aniatáu’r cais yn amodol ar gadw at amodau.</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34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ustin Pug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adeilad modiwlaidd deulawr wedi’i gladio mewn dur i ddarparu llety gweinyddu dros dro am bum mlynedd ar gyfer contractwyr craidd y safle a fydd yn cynnwys tair ystafell gyfarfod, swyddfeydd, cegin, ystafell sychu/cadw dillad, storfa lanhau a thoiledau</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erfynell LNG De Hook, Dale Road, Herbrandston</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ynnig hwn yn gofyn am leoli adeilad modiwlaidd deulawr i ddarparu llety swyddfa ar gyfer gweithwyr cytundeb yn y Derfynell.  Fe’i cyfiawnheid  ar sail anghenion gweithredu’r safle ac roedd yn caniatáu gosod y cabanau presennol a’r cyfleusterau mewn un man canolog.  Doedd y cynnig ddim yn cael ei ystyried yn niweidiol i nodweddion arbennig y Parc Cenedlaethol na chwaith y Dirwedd Hanesyddol, ac ar yr amod y byddai amodau’n cael eu gosod, yn cynnwys gwahardd defnydd preswyl, gwaredu’r cabanau presennol, goleuadau allanol a dreiniau, doedd yna ddim gwrthwynebiad i’r cynni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yn y cyfarfod bod Cyngor Cefn Gwlad Cymru wedi ateb trwy ddweud nad oedd ganddyn nhw unrhyw sylwadau.</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aniatáu’r cais yn amodol ar gadw at amodau.</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34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MF Smit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wal yn lle’r un bresennol wrth ymyl y dŵr ynghyd â ramp mynediad a chodi canopi agored dros y doc sych ynghyd â thera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erryway, The Alley, Cosheston</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y cais hwn yn gofyn am sêl bendith ar gynllun newydd glan y dŵr ar gyfer Ferryway, eiddo preswyl i’r dwyrain o’r aber.  Rhoddwyd y cais gerbron y Pwyllgor am fod safbwyntiau swyddogion yr Awdurdod yn wahanol i eiddo’r rheiny o Gyngor Cymuned Cosheston.  Roedd y swyddogion o’r farn nad oedd y cynnig yn achosi effaith andwyol sylweddol ar gymeriad presennol yr ardal na chwaith ar gywirdeb y Dirwedd Hanesyddol.  Nid ystyriwyd chwaith y byddai’n cael effaith andwyol sylweddol ar lefelau mwynder presennol yr ardal.  Roedd y safle gerllaw Safle Cadwraeth Arbennig a Safle o Ddiddordeb Gwyddonol Arbennig, ac yn hynny o beth roedd effaith amgylcheddol posib y datblygiad arfaethedig wedi’i asesu ac fe’i hystyriwyd yn dderbyniol.  Ystyriwyd bod y cais felly yn cydymffurfio â pholisïau perthnasol i Gynllun Datblygu Lleol ac fe’i hargymhellwyd i’w gymerad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droddwyd yn y cyfarfod bod yna wall yn yr adroddiad a oedd yn cyfeirio at deras newydd wedi’i ddecio ond, mewn gwirionedd, roedd hwn eisoes yno.  Adroddwyd hefyd bod llythyr pellach wedi dod i law wrth asiant yr ymgeisydd yn tynnu sylw at y gwall hwn, ac yn nodi bod gwaredu’r goeden sycamorwydden eisoes wedi’i gytuno gyda’r Swyddog Coed er mwyn galluogi gwneud gwaith angenrheidiol ar y wa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nerchwyd y Pwyllgor gan Mr Andrew How, gwrthwynebydd, wedyn.  Roedd ei bryderon yn ymwneud yn bennaf â’r canopi dros ardal y doc sych a’r teras, ac roedd o’r farn y dylid ei gwtogi, ac anogodd yr Aelodau i ymweld â’r safle ac i gerdded ar hyd y blaendraeth.  Dywedodd fod nifer o goed ar hyd y blaendraeth yn y lleoliad hwn wedi’u torri ac roedd hynny’n gwneud y tŷ a’r ardd yn fwy gweladwy.  Byddai ymestyn yr adeilad at fangre’r dŵr uchel, a chreu ardal newydd ar gyfer byw yn edrych dros y traeth, yn cael effaith andwyol ar y rheiny fyddai’n defnyddio’r blaendraeth.  Nododd fod y swyddogion yn cydnabod bod yna beth effaith ar hyn o bryd ond nad oedden nhw’n credu y byddai’r cynigion yn ychwanegu at yr effaith niweidiol - roedd hynny, meddai, yn fater o far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angosodd y swyddogion ddarn fideo byr wedi’i gymryd gan y swyddogion o’r olygfa o’r afon yn edrych nôl tuag at y safle ac roedden nhw’n gobeithio y byddai hyn o gymorth i’r Aelodau wrth benderfyn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ra ystyrid y byddai cladio’r wal yn welliant roedd yr Aelodau o’r un farn â Chyngor Cymuned Cosheston yn eu gwrthwynebiad i ddyluniad y canopi dros ardal y doc sych, gan gredu y byddai’n anghydweddol yn y dirwedd.  Roedden nhw o’r farn fod yr aber yn dirwedd bwysig ac na ddylai’r Awdurdod ganiatáu dim a fyddai’n cael effaith andwyol arno.  Roedden nhw i gyd yn cytuno y byddai to syml ar oledd yn fwy trawiadol, ac yn lleddfu eu pryderon ynghylch dyluniad yr adeiledd, yn hytrach na’r egwyddo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Gwrthod y cais oherwydd effaith andwyol dyluniad anghydweddol y canopi dros ardal y doc sych ar y dirwedd.</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482"/>
        <w:gridCol w:w="2154"/>
        <w:gridCol w:w="6650"/>
      </w:tblGrid>
      <w:tr>
        <w:trPr/>
        <w:tc>
          <w:tcPr>
            <w:tcW w:w="48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i)</w:t>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356</w:t>
            </w:r>
          </w:p>
        </w:tc>
      </w:tr>
      <w:tr>
        <w:trPr/>
        <w:tc>
          <w:tcPr>
            <w:tcW w:w="48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Richards</w:t>
            </w:r>
          </w:p>
        </w:tc>
      </w:tr>
      <w:tr>
        <w:trPr/>
        <w:tc>
          <w:tcPr>
            <w:tcW w:w="48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estyn y maes parcio presennol ar gyfer cerbydau a threilerau sy’n cludo ceffylau</w:t>
            </w:r>
          </w:p>
        </w:tc>
      </w:tr>
      <w:tr>
        <w:trPr/>
        <w:tc>
          <w:tcPr>
            <w:tcW w:w="48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aes Parcio, Llanrha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hwn gerbron y Pwyllgor am ei fod wedi’i gyflwyno gan Awdurdod y Parc Cenedlaethol.  Atgoffwyd yr Aelodau gan y Cyfreithiwr y dylen nhw hepgor y wybodaeth hon wrth benderfynu, a barnu’r cais ar sail rhinweddau cynllunio’n uni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safle’r cais wedi’i leoli o fewn maes parcio Llanrhath, ac roedd y cais yn gofyn am ganiatâd i osod lle parcio ychwanegol yn lle stribyn o borfa gyferbyn â’r man parcio er mwyn gosod cerbydau a threilerau cludo ceffylau yno.  Roedd y cais hefyd yn cynnwys darparu ffens bren o amgylch y stribyn porfa gerllaw i atal cerddwyr a cheffylau rhag cyrraedd y nant gerlla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wyddogion o’r farn y byddai’r datblygiad arfaethedig yn darparu cyfleuster angenrheidiol ar gyfer y llwybr arfordirol gerllaw, y traeth a hawliau tramwy eraill.  Ystyriwyd bod y datblygiad ar ffurf gynaliadwy ac na fyddai’n cael effaith andwyol ar fwynder na phreifatrwydd eiddo cyfagos, bioamrywiaeth na chwaith llifogydd neu gadernid tir.  Ni chyflwynwyd sylwadau gwrthwynebus i’r Pwyllgor wedi’r ymgynghoriad cyhoeddus, ac roedd y cais felly yn cael ei argymell i’w gymerad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ywedodd y Cynghorydd Brinsden nad oedd yna fawr o ddefnydd yn cael ei wneud o’r llecyn glaswelltog ac y byddai ei ddefnyddio fel man parcio o fwy o fudd i’r ardal.  Roedd Aelodau eraill yn holi a fyddai yna golli llefydd parcio o ganlyniad i’r cynnig, a fyddai’n andwyol i economi’r pentref, a hefyd p’un a fyddai’n well defnyddio’r llecyn ar gyfer parcio cerbydau, ac yna neilltuo darn arall o’r maes parcio ar gyfer treilers cludo ceffylau.  Atebodd y Cynghorydd Brinsden fod y treilers cludo ceffylau ar hyn o bryd yn cymryd sawl llecyn parcio yn y maes parcio ac felly nid oedd o’r farn y byddai yna unrhyw effaith andwyol.  Cytunodd y swyddog i ofyn i’r ymgeisydd p’un a ellid llunio gwell gosod allan ar gyfer y llecynnau parcio, er mwyn gwneud y defnydd mwyaf effeithiol o’r tir, a hefyd p’un a ellid cynnwys y banc poteli presennol yn rhan o’r cynllun yn hytrach na’i fod yn cymryd un o’r llecynnau parc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aniatáu’r cais yn amodol ar gadw at amodau.</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t>[Datgelodd y Cynghorwyr SL Hancock a Mr D Ellis ddiddordeb yn yr eitem ganlynol ac fe adawon nhw’r ystafell tra roedd o dan drafodaeth]</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67" w:leader="none"/>
          <w:tab w:val="left" w:pos="851" w:leader="none"/>
        </w:tabs>
        <w:rPr>
          <w:rFonts w:ascii="Arial" w:hAnsi="Arial" w:cs="Arial"/>
          <w:b/>
          <w:b/>
          <w:sz w:val="26"/>
          <w:szCs w:val="26"/>
          <w:lang w:val="cy-GB"/>
        </w:rPr>
      </w:pPr>
      <w:r>
        <w:rPr>
          <w:rFonts w:cs="Arial" w:ascii="Arial" w:hAnsi="Arial"/>
          <w:b/>
          <w:sz w:val="26"/>
          <w:szCs w:val="26"/>
          <w:lang w:val="cy-GB"/>
        </w:rPr>
        <w:t>9.</w:t>
        <w:tab/>
        <w:t>Gorfodaeth</w:t>
      </w:r>
    </w:p>
    <w:p>
      <w:pPr>
        <w:pStyle w:val="Normal"/>
        <w:tabs>
          <w:tab w:val="clear" w:pos="720"/>
          <w:tab w:val="left" w:pos="567" w:leader="none"/>
          <w:tab w:val="left" w:pos="851" w:leader="none"/>
        </w:tabs>
        <w:rPr/>
      </w:pPr>
      <w:r>
        <w:rPr>
          <w:rFonts w:cs="Arial" w:ascii="Arial" w:hAnsi="Arial"/>
          <w:sz w:val="26"/>
          <w:szCs w:val="26"/>
          <w:lang w:val="cy-GB"/>
        </w:rPr>
        <w:t>(a)</w:t>
        <w:tab/>
      </w:r>
      <w:r>
        <w:rPr>
          <w:rFonts w:cs="Arial" w:ascii="Arial" w:hAnsi="Arial"/>
          <w:sz w:val="26"/>
          <w:szCs w:val="26"/>
          <w:u w:val="single"/>
          <w:lang w:val="cy-GB"/>
        </w:rPr>
        <w:t>EC11/0117 - 2 Maes y Bont, Mynachlog-ddu</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Adroddwyd bod gwybodaeth wedi dod i law’r Awdurdod ym mis Mehefin 2011 ynghylch toramod posib o reolaeth cynllunio yn ymwneud â rhannu tŷ annedd unigol yn ddwy uned breswyl ar wahân yn yr eiddo a nodir uchod.  Rhoddwyd Rhybudd Tramgwydd Cynllunio i berchennog yr eiddo i’w lenwi a’i ddychwelyd o fewn 21 diwrnod.  Am nad oedd y Rhybudd wedi’i ddychwelyd roedd yr Awdurdod wedi ysgrifennu at y perchennog yn amgáu copi arall o’r Rhybudd i’w ddychwelyd o fewn saith diwrnod, ynghyd â nodyn yn ei atgoffa bod peidio â dychwelyd y rhybudd yn drosedd a fyddai’n atebol mewn Llys Ynadon.  Adroddwyd yn y cyfarfod fod y Rhybudd Tramgwydd Cynllunio yn dal heb ei ddychwelyd i’r Awdurdod.</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awdurdodi’r Pennaeth Rheoli Datblygu i gyfarwyddo cyfreithwyr i ddechrau’r broses erlyn yn y Llys Ynadon am beidio â dychwelyd Rhybudd Tramgwydd Cynllunio.</w:t>
      </w:r>
    </w:p>
    <w:p>
      <w:pPr>
        <w:pStyle w:val="Normal"/>
        <w:tabs>
          <w:tab w:val="clear" w:pos="720"/>
          <w:tab w:val="left" w:pos="567" w:leader="none"/>
          <w:tab w:val="left" w:pos="851"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851" w:leader="none"/>
        </w:tabs>
        <w:ind w:left="567" w:hanging="0"/>
        <w:rPr>
          <w:rFonts w:ascii="Arial" w:hAnsi="Arial" w:cs="Arial"/>
          <w:bCs/>
          <w:i/>
          <w:i/>
          <w:sz w:val="26"/>
          <w:szCs w:val="26"/>
          <w:lang w:val="cy-GB"/>
        </w:rPr>
      </w:pPr>
      <w:r>
        <w:rPr>
          <w:rFonts w:cs="Arial" w:ascii="Arial" w:hAnsi="Arial"/>
          <w:bCs/>
          <w:i/>
          <w:sz w:val="26"/>
          <w:szCs w:val="26"/>
          <w:lang w:val="cy-GB"/>
        </w:rPr>
        <w:t>[Cyflwynodd y Cynghorydd JS Allen-Mirehouse ei ymddiheuriadau a gadawodd y cyfarfod yn y fan hon]</w:t>
      </w:r>
    </w:p>
    <w:p>
      <w:pPr>
        <w:pStyle w:val="Normal"/>
        <w:tabs>
          <w:tab w:val="clear" w:pos="720"/>
          <w:tab w:val="left" w:pos="567" w:leader="none"/>
          <w:tab w:val="left" w:pos="851" w:leader="none"/>
        </w:tabs>
        <w:ind w:left="567" w:hanging="0"/>
        <w:rPr>
          <w:rFonts w:ascii="Arial" w:hAnsi="Arial" w:cs="Arial"/>
          <w:b/>
          <w:b/>
          <w:bCs/>
          <w:i/>
          <w:i/>
          <w:sz w:val="26"/>
          <w:szCs w:val="26"/>
          <w:lang w:val="cy-GB"/>
        </w:rPr>
      </w:pPr>
      <w:r>
        <w:rPr>
          <w:rFonts w:cs="Arial" w:ascii="Arial" w:hAnsi="Arial"/>
          <w:b/>
          <w:bCs/>
          <w:i/>
          <w:sz w:val="26"/>
          <w:szCs w:val="26"/>
          <w:lang w:val="cy-GB"/>
        </w:rPr>
      </w:r>
    </w:p>
    <w:p>
      <w:pPr>
        <w:pStyle w:val="Normal"/>
        <w:ind w:left="567" w:hanging="567"/>
        <w:rPr>
          <w:rFonts w:ascii="Arial" w:hAnsi="Arial" w:cs="Arial"/>
          <w:b/>
          <w:b/>
          <w:sz w:val="26"/>
          <w:szCs w:val="26"/>
          <w:lang w:val="cy-GB"/>
        </w:rPr>
      </w:pPr>
      <w:r>
        <w:rPr>
          <w:rFonts w:cs="Arial" w:ascii="Arial" w:hAnsi="Arial"/>
          <w:b/>
          <w:sz w:val="26"/>
          <w:szCs w:val="26"/>
          <w:lang w:val="cy-GB"/>
        </w:rPr>
        <w:t>10.</w:t>
        <w:tab/>
        <w:t>Materion Cynllunio Eraill</w:t>
      </w:r>
    </w:p>
    <w:p>
      <w:pPr>
        <w:pStyle w:val="Normal"/>
        <w:ind w:left="567" w:hanging="567"/>
        <w:rPr>
          <w:rFonts w:ascii="Arial" w:hAnsi="Arial" w:cs="Arial"/>
          <w:sz w:val="26"/>
          <w:szCs w:val="26"/>
          <w:lang w:val="cy-GB"/>
        </w:rPr>
      </w:pPr>
      <w:r>
        <w:rPr>
          <w:rFonts w:cs="Arial" w:ascii="Arial" w:hAnsi="Arial"/>
          <w:sz w:val="26"/>
          <w:szCs w:val="26"/>
          <w:lang w:val="cy-GB"/>
        </w:rPr>
        <w:t>(a)</w:t>
        <w:tab/>
      </w:r>
      <w:r>
        <w:rPr>
          <w:rFonts w:cs="Arial" w:ascii="Arial" w:hAnsi="Arial"/>
          <w:sz w:val="26"/>
          <w:szCs w:val="26"/>
          <w:u w:val="single"/>
          <w:lang w:val="cy-GB"/>
        </w:rPr>
        <w:t>Gorchymyn Diogelu Coed GDC 123 – Morningside, Heol Francis, Saundersfoot</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t>Ni chafwyd gwrthwynebiad i GDC 123 a byddai felly’n cael ei gadarnhau ar 10 Tachwedd 2011</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
          <w:b/>
          <w:bCs/>
          <w:sz w:val="26"/>
          <w:szCs w:val="26"/>
          <w:lang w:val="cy-GB"/>
        </w:rPr>
      </w:pPr>
      <w:r>
        <w:rPr>
          <w:rFonts w:cs="Arial" w:ascii="Arial" w:hAnsi="Arial"/>
          <w:b/>
          <w:bCs/>
          <w:sz w:val="26"/>
          <w:szCs w:val="26"/>
          <w:lang w:val="cy-GB"/>
        </w:rPr>
        <w:t>NODWYD.</w:t>
      </w:r>
    </w:p>
    <w:p>
      <w:pPr>
        <w:pStyle w:val="Normal"/>
        <w:tabs>
          <w:tab w:val="clear" w:pos="720"/>
          <w:tab w:val="left" w:pos="567" w:leader="none"/>
          <w:tab w:val="left" w:pos="851"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851" w:leader="none"/>
        </w:tabs>
        <w:ind w:left="567" w:hanging="567"/>
        <w:rPr>
          <w:rFonts w:ascii="Arial" w:hAnsi="Arial" w:cs="Arial"/>
          <w:bCs/>
          <w:sz w:val="26"/>
          <w:szCs w:val="26"/>
          <w:lang w:val="cy-GB"/>
        </w:rPr>
      </w:pPr>
      <w:r>
        <w:rPr>
          <w:rFonts w:cs="Arial" w:ascii="Arial" w:hAnsi="Arial"/>
          <w:sz w:val="26"/>
          <w:szCs w:val="26"/>
          <w:lang w:val="cy-GB"/>
        </w:rPr>
        <w:t>(b)</w:t>
        <w:tab/>
      </w:r>
      <w:r>
        <w:rPr>
          <w:rFonts w:cs="Arial" w:ascii="Arial" w:hAnsi="Arial"/>
          <w:sz w:val="26"/>
          <w:szCs w:val="26"/>
          <w:u w:val="single"/>
          <w:lang w:val="cy-GB"/>
        </w:rPr>
        <w:t>Gorchymyn Diogelu Coed GDC 124 – Tir gyferbyn â Bryn Eithin, Eglwyswrw</w:t>
      </w:r>
    </w:p>
    <w:p>
      <w:pPr>
        <w:pStyle w:val="Yiv1033911002msonormal"/>
        <w:ind w:left="567" w:hanging="0"/>
        <w:rPr>
          <w:lang w:val="cy-GB"/>
        </w:rPr>
      </w:pPr>
      <w:r>
        <w:rPr>
          <w:rFonts w:cs="Arial" w:ascii="Arial" w:hAnsi="Arial"/>
          <w:sz w:val="26"/>
          <w:szCs w:val="26"/>
          <w:lang w:val="cy-GB"/>
        </w:rPr>
        <w:t xml:space="preserve">Adroddwyd yn y cyfarfod fod un gwrthwynebiad i GDC 124 wedi dod i law a hynny ar y sail nad oedd y drefn briodol wedi’i gweithredu ac nad oedd yna fawr o werth i’r goeden o ran mwynder.  Roedd y swyddogion yn fodlon fod y drefn briodol wedi’i gweithredu ac roedden nhw o’r farn fod yna gryn werth mwynder yn perthyn i’r goeden hon am ei bod yn un o’r enghreifftiau mwyaf o’i rhywogaeth yn yr ardal.  </w:t>
      </w:r>
    </w:p>
    <w:p>
      <w:pPr>
        <w:pStyle w:val="Yiv1033911002msonormal"/>
        <w:ind w:left="567" w:hanging="0"/>
        <w:rPr>
          <w:lang w:val="cy-GB"/>
        </w:rPr>
      </w:pPr>
      <w:r>
        <w:rPr>
          <w:rFonts w:cs="Arial" w:ascii="Arial" w:hAnsi="Arial"/>
          <w:sz w:val="26"/>
          <w:szCs w:val="26"/>
        </w:rPr>
        <w:t> </w:t>
      </w:r>
      <w:r>
        <w:rPr>
          <w:rFonts w:cs="Arial" w:ascii="Arial" w:hAnsi="Arial"/>
          <w:b/>
          <w:bCs/>
          <w:sz w:val="26"/>
          <w:szCs w:val="26"/>
          <w:lang w:val="cy-GB"/>
        </w:rPr>
        <w:t>PENDERFYNWYD</w:t>
      </w:r>
      <w:r>
        <w:rPr>
          <w:rFonts w:cs="Arial" w:ascii="Arial" w:hAnsi="Arial"/>
          <w:sz w:val="26"/>
          <w:szCs w:val="26"/>
          <w:lang w:val="cy-GB"/>
        </w:rPr>
        <w:t xml:space="preserve"> cadarnhau’r gorchymyn.</w:t>
      </w:r>
    </w:p>
    <w:p>
      <w:pPr>
        <w:pStyle w:val="Yiv1033911002msonormal"/>
        <w:ind w:left="567" w:hanging="0"/>
        <w:rPr>
          <w:lang w:val="cy-GB"/>
        </w:rPr>
      </w:pPr>
      <w:r>
        <w:rPr>
          <w:rFonts w:cs="Arial" w:ascii="Arial" w:hAnsi="Arial"/>
          <w:sz w:val="26"/>
          <w:szCs w:val="26"/>
        </w:rPr>
        <w:t> </w:t>
      </w:r>
      <w:r>
        <w:rPr>
          <w:rFonts w:cs="Arial" w:ascii="Arial" w:hAnsi="Arial"/>
          <w:i/>
          <w:iCs/>
          <w:sz w:val="26"/>
          <w:szCs w:val="26"/>
          <w:lang w:val="cy-GB"/>
        </w:rPr>
        <w:t>[Ers y cyfarfod holwyd unwaith eto p’un a oedd gwasanaeth priodol wedi’i gyflawni, ac er mwyn osgoi amheuaeth roedd y swyddogion yn barod i ail-weini’r dogfennau. Bydd adroddiad pellach yn cael ei gyflwyno i’r Aelodau maes o law.]</w:t>
      </w:r>
    </w:p>
    <w:p>
      <w:pPr>
        <w:pStyle w:val="Normal"/>
        <w:tabs>
          <w:tab w:val="clear" w:pos="720"/>
          <w:tab w:val="left" w:pos="567" w:leader="none"/>
          <w:tab w:val="left" w:pos="851" w:leader="none"/>
        </w:tabs>
        <w:ind w:left="567" w:hanging="0"/>
        <w:rPr>
          <w:rFonts w:ascii="Arial" w:hAnsi="Arial" w:cs="Arial"/>
          <w:b/>
          <w:b/>
          <w:bCs/>
          <w:sz w:val="26"/>
          <w:szCs w:val="26"/>
          <w:highlight w:val="yellow"/>
          <w:lang w:val="cy-GB"/>
        </w:rPr>
      </w:pPr>
      <w:r>
        <w:rPr>
          <w:rFonts w:cs="Arial" w:ascii="Arial" w:hAnsi="Arial"/>
          <w:b/>
          <w:bCs/>
          <w:sz w:val="26"/>
          <w:szCs w:val="26"/>
          <w:highlight w:val="yellow"/>
          <w:lang w:val="cy-GB"/>
        </w:rPr>
      </w:r>
    </w:p>
    <w:p>
      <w:pPr>
        <w:pStyle w:val="Normal"/>
        <w:tabs>
          <w:tab w:val="clear" w:pos="720"/>
          <w:tab w:val="left" w:pos="567" w:leader="none"/>
          <w:tab w:val="left" w:pos="851" w:leader="none"/>
        </w:tabs>
        <w:ind w:left="567" w:hanging="567"/>
        <w:rPr>
          <w:rFonts w:ascii="Arial" w:hAnsi="Arial" w:cs="Arial"/>
          <w:bCs/>
          <w:sz w:val="26"/>
          <w:szCs w:val="26"/>
          <w:lang w:val="cy-GB"/>
        </w:rPr>
      </w:pPr>
      <w:r>
        <w:rPr>
          <w:rFonts w:cs="Arial" w:ascii="Arial" w:hAnsi="Arial"/>
          <w:sz w:val="26"/>
          <w:szCs w:val="26"/>
          <w:lang w:val="cy-GB"/>
        </w:rPr>
        <w:t>(c)</w:t>
        <w:tab/>
      </w:r>
      <w:r>
        <w:rPr>
          <w:rFonts w:cs="Arial" w:ascii="Arial" w:hAnsi="Arial"/>
          <w:sz w:val="26"/>
          <w:szCs w:val="26"/>
          <w:u w:val="single"/>
          <w:lang w:val="cy-GB"/>
        </w:rPr>
        <w:t>Gorchymyn Diogelu Coed GDC 125 – Tir gyferbyn â Pharc-yr-efail, Felindre Farchog</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t>Daeth un gwrthwynebiad i’r Gorchymyn hwn i law yn nodi bod y coed (un sycamorwydden a dwy onnen) yn berygl i’r eiddo a adwaenir wrth yr enw Cwmteg.  Roedd y Swyddog Coed yn ystyried bod y coed o werth mwynderol i’r ardal, ond wedi derbyn y llythyr o wrthwynebiad, aethpwyd i weld y safle drachefn i asesu unrhyw faterion a allai effeithio ar hirhoedledd y coed, ac o ganlyniad y gwerth mwynderol.  Gwelwyd cell ffwngal yn ffrwytho mewn archoll ar y goeden onnen ganol.  Argymhellwyd felly y dylid cadarnhau GDC 125 ond gan hepgor y ddwy goeden onnen.</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Holodd un Aelod a oedd coed sycamor yn haeddu cael eu diogelu, am ei fod wedi cael arddeall rhai blynyddoedd ynghynt nad oedden nhw’n cyfrannu at fioamrywiaeth ac y dylid eu torri.  Atebodd y Pennaeth Rheoli Datblygu fod yna werth mwynderol i’r goeden benodol hon oddi fewn i’r ystâd o dai ac y dylid felly ei diogelu.</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mai’r GDC 125 yn ymwneud â’r sycamorwydden yn unig y dylid ei gadarnhau.</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567"/>
        <w:rPr>
          <w:rFonts w:ascii="Arial" w:hAnsi="Arial" w:cs="Arial"/>
          <w:bCs/>
          <w:sz w:val="26"/>
          <w:szCs w:val="26"/>
          <w:lang w:val="cy-GB"/>
        </w:rPr>
      </w:pPr>
      <w:r>
        <w:rPr>
          <w:rFonts w:cs="Arial" w:ascii="Arial" w:hAnsi="Arial"/>
          <w:sz w:val="26"/>
          <w:szCs w:val="26"/>
          <w:lang w:val="cy-GB"/>
        </w:rPr>
        <w:t>(d)</w:t>
        <w:tab/>
      </w:r>
      <w:r>
        <w:rPr>
          <w:rFonts w:cs="Arial" w:ascii="Arial" w:hAnsi="Arial"/>
          <w:sz w:val="26"/>
          <w:szCs w:val="26"/>
          <w:u w:val="single"/>
          <w:lang w:val="cy-GB"/>
        </w:rPr>
        <w:t>Gorchymyn Diogelu Coed GDC 126 – Penrhyn, Trefdraeth</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Roedd y Swyddog Coed o’r farn bod y sycamorwydden a oedd yn wrthrych y Gorchymyn yn cyfrannu’n helaeth at gymeriad gwledig yr ardal.  Daeth un llythyr o wrthwynebiad i law yn nodi nad oedd yna fygythiad i’r goeden.  Roedd y Swyddog Coed o’r farn, oherwydd lleoliad y sycamorwydden ac agosrwydd y llinellau pŵer, y byddai angen gwneud gwaith ar y goeden yn y dyfodol, ac o’r herwydd byddai gosod GDC yn sicrhau y byddai’r gwaith yn cael ei wneud yn unol ag arfer coedyddiaeth dda er mwyn cadw’r mwynder gweledol, ac y byddai hefyd wedi’i diogelu’n briodol yn ystod y gwaith adeiladu sydd wedi’i gymeradwyo’n ddiweddar.  Argymhellwyd, felly, cadarnhau’r GDC.</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cadarnhau GDC 126.</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40" w:leader="none"/>
          <w:tab w:val="left" w:pos="2520" w:leader="none"/>
        </w:tabs>
        <w:rPr>
          <w:rFonts w:ascii="Arial" w:hAnsi="Arial" w:cs="Arial"/>
          <w:sz w:val="26"/>
          <w:szCs w:val="26"/>
          <w:u w:val="single"/>
          <w:lang w:val="cy-GB"/>
        </w:rPr>
      </w:pPr>
      <w:r>
        <w:rPr>
          <w:rFonts w:cs="Arial" w:ascii="Arial" w:hAnsi="Arial"/>
          <w:b/>
          <w:sz w:val="26"/>
          <w:szCs w:val="26"/>
          <w:lang w:val="cy-GB"/>
        </w:rPr>
        <w:t>11.</w:t>
      </w:r>
      <w:r>
        <w:rPr>
          <w:rFonts w:cs="Arial" w:ascii="Arial" w:hAnsi="Arial"/>
          <w:sz w:val="26"/>
          <w:szCs w:val="26"/>
          <w:lang w:val="cy-GB"/>
        </w:rPr>
        <w:tab/>
      </w:r>
      <w:r>
        <w:rPr>
          <w:rFonts w:cs="Arial" w:ascii="Arial" w:hAnsi="Arial"/>
          <w:b/>
          <w:sz w:val="26"/>
          <w:szCs w:val="26"/>
          <w:lang w:val="cy-GB"/>
        </w:rPr>
        <w:t>Ceisiadau/hysbysiadau wedi’u dirpr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32 o geisiadau/hysbysiadau wedi’u rhoi ers y cyfarfod diwethaf o dan y cynllun pwerau wedi’u dirprwyo oedd wedi’i fabwysiadu gan y Pwyllgor, a rhoddwyd y manylion i’r Aelodau fel mater o wybodaeth.</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ofynnodd un Aelod a oedd yna amserlen ar gyfer gwaredu adeiladau ym modurdy Tenby Ford (NP/11/122).  Cytunodd y Pennaeth Datblygu i wirio’r rhybudd penderfyniad a chysylltu â’r Aelod o dan syl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droddwyd hefyd bod yna wall yn y disgrifiad o NP/11/301 a ddylai ddarllen Gosod un twrbein gwynt (6kw) Proven 11 gyda lled llafn 5.5m, uchder hwb 15m yn mesur 17.75m o’r ddaear i’r brig.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s>
        <w:rPr>
          <w:rFonts w:ascii="Arial" w:hAnsi="Arial" w:cs="Arial"/>
          <w:b/>
          <w:b/>
          <w:bCs/>
          <w:sz w:val="26"/>
          <w:szCs w:val="26"/>
          <w:lang w:val="cy-GB"/>
        </w:rPr>
      </w:pPr>
      <w:r>
        <w:rPr>
          <w:rFonts w:cs="Arial" w:ascii="Arial" w:hAnsi="Arial"/>
          <w:b/>
          <w:bCs/>
          <w:sz w:val="26"/>
          <w:szCs w:val="26"/>
          <w:lang w:val="cy-GB"/>
        </w:rPr>
        <w:t>12.</w:t>
        <w:tab/>
        <w:t>Apeliadau</w:t>
      </w:r>
    </w:p>
    <w:p>
      <w:pPr>
        <w:pStyle w:val="TextBodyIndent"/>
        <w:tabs>
          <w:tab w:val="left" w:pos="540" w:leader="none"/>
          <w:tab w:val="left" w:pos="2520" w:leader="none"/>
        </w:tabs>
        <w:rPr>
          <w:rFonts w:ascii="Arial" w:hAnsi="Arial" w:cs="Arial"/>
          <w:bCs w:val="false"/>
          <w:sz w:val="26"/>
          <w:szCs w:val="26"/>
          <w:lang w:val="cy-GB"/>
        </w:rPr>
      </w:pPr>
      <w:r>
        <w:rPr>
          <w:rFonts w:cs="Arial" w:ascii="Arial" w:hAnsi="Arial"/>
          <w:bCs w:val="false"/>
          <w:sz w:val="26"/>
          <w:szCs w:val="26"/>
          <w:lang w:val="cy-GB"/>
        </w:rPr>
        <w:t>Adroddodd y Pennaeth Rheoli Datblygu ynghylch 13 o apeliadau (yn erbyn penderfyniadau cynllunio’r Awdurdod) oedd ar hyn o bryd yn nwylo Llywodraeth Cynulliad Cymru, a rhoddodd fanylion am y diweddaraf o ran y broses apêl ymhob un achos hyd yma.</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lang w:val="cy-GB"/>
        </w:rPr>
        <w:t>N</w:t>
      </w:r>
      <w:r>
        <w:rPr>
          <w:rFonts w:cs="Arial" w:ascii="Arial" w:hAnsi="Arial"/>
          <w:b/>
          <w:sz w:val="26"/>
          <w:szCs w:val="26"/>
          <w:lang w:val="cy-GB"/>
        </w:rPr>
        <w:t>ODWYD.</w:t>
      </w:r>
    </w:p>
    <w:p>
      <w:pPr>
        <w:pStyle w:val="Normal"/>
        <w:numPr>
          <w:ilvl w:val="0"/>
          <w:numId w:val="0"/>
        </w:numPr>
        <w:tabs>
          <w:tab w:val="clear" w:pos="720"/>
          <w:tab w:val="left" w:pos="540" w:leader="none"/>
          <w:tab w:val="left" w:pos="2520" w:leader="none"/>
        </w:tabs>
        <w:ind w:left="540" w:hanging="0"/>
        <w:outlineLvl w:val="0"/>
        <w:rPr>
          <w:rFonts w:ascii="Arial" w:hAnsi="Arial" w:cs="Arial"/>
          <w:b/>
          <w:b/>
          <w:iCs/>
          <w:sz w:val="26"/>
          <w:szCs w:val="26"/>
          <w:lang w:val="cy-GB"/>
        </w:rPr>
      </w:pPr>
      <w:r>
        <w:rPr>
          <w:rFonts w:cs="Arial" w:ascii="Arial" w:hAnsi="Arial"/>
          <w:b/>
          <w:i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13.</w:t>
        <w:tab/>
        <w:t>Busnes brys</w:t>
      </w:r>
    </w:p>
    <w:p>
      <w:pPr>
        <w:pStyle w:val="Normal"/>
        <w:tabs>
          <w:tab w:val="clear" w:pos="720"/>
          <w:tab w:val="left" w:pos="567"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ar sail amgylchiadau arbennig, y dylid ystyried y materion canlynol fel mater o frys, yn unol ag Adran 100(B)(4)(b) o Ddeddf Llywodraeth Leol 1972.</w:t>
      </w:r>
    </w:p>
    <w:p>
      <w:pPr>
        <w:pStyle w:val="Normal"/>
        <w:numPr>
          <w:ilvl w:val="0"/>
          <w:numId w:val="0"/>
        </w:numPr>
        <w:tabs>
          <w:tab w:val="clear" w:pos="720"/>
          <w:tab w:val="left" w:pos="540" w:leader="none"/>
          <w:tab w:val="left" w:pos="2520" w:leader="none"/>
        </w:tabs>
        <w:ind w:left="540" w:hanging="0"/>
        <w:outlineLvl w:val="0"/>
        <w:rPr>
          <w:rFonts w:ascii="Arial" w:hAnsi="Arial" w:cs="Arial"/>
          <w:bCs/>
          <w:iCs/>
          <w:sz w:val="26"/>
          <w:szCs w:val="26"/>
          <w:lang w:val="cy-GB"/>
        </w:rPr>
      </w:pPr>
      <w:r>
        <w:rPr>
          <w:rFonts w:cs="Arial" w:ascii="Arial" w:hAnsi="Arial"/>
          <w:bCs/>
          <w:i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14.</w:t>
        <w:tab/>
        <w:t>Materion eraill – Safle hen Westy’r Porth Brenhinol, Dinbych-y-</w:t>
      </w:r>
    </w:p>
    <w:p>
      <w:pPr>
        <w:pStyle w:val="Normal"/>
        <w:tabs>
          <w:tab w:val="clear" w:pos="720"/>
          <w:tab w:val="left" w:pos="567" w:leader="none"/>
        </w:tabs>
        <w:rPr>
          <w:rFonts w:ascii="Arial" w:hAnsi="Arial" w:cs="Arial"/>
          <w:bCs/>
          <w:sz w:val="26"/>
          <w:szCs w:val="26"/>
          <w:lang w:val="cy-GB"/>
        </w:rPr>
      </w:pPr>
      <w:r>
        <w:rPr>
          <w:rFonts w:eastAsia="Arial" w:cs="Arial" w:ascii="Arial" w:hAnsi="Arial"/>
          <w:b/>
          <w:bCs/>
          <w:sz w:val="26"/>
          <w:szCs w:val="26"/>
          <w:lang w:val="cy-GB"/>
        </w:rPr>
        <w:t xml:space="preserve">       </w:t>
      </w:r>
      <w:r>
        <w:rPr>
          <w:rFonts w:cs="Arial" w:ascii="Arial" w:hAnsi="Arial"/>
          <w:b/>
          <w:bCs/>
          <w:sz w:val="26"/>
          <w:szCs w:val="26"/>
          <w:lang w:val="cy-GB"/>
        </w:rPr>
        <w:t>pysgod</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Holodd yr Aelodau a oedd yna unrhyw ddatblygiad o ran y safle hwn a chafwyd diweddariad gan y swyddogion.  Mynegwyd pryder hefyd ynghylch golwg y safle wrth i Aelodau adrodd fod palisau wedi’u difrodi ac nad oedd yn ymddangos fod yr ymgeisydd yn cymryd unrhyw gamau i gadw’r safle mewn cyflwr cymen; fe ofynnon nhw a oedd hi’n bosib cymryd camau gorfodaeth.  Cytunodd y swyddogion i edrych i mewn i’r mater i weld a ellid cymryd unrhyw gamau, ac fe gyflwynir adroddiad gerbron y cyfarfod nesaf o’r Pwyllgor.</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t>NODWY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19</w:t>
    </w:r>
    <w:r>
      <w:rPr>
        <w:rFonts w:cs="Arial" w:ascii="Arial" w:hAnsi="Arial"/>
        <w:szCs w:val="24"/>
        <w:vertAlign w:val="superscript"/>
        <w:lang w:val="cy-GB"/>
      </w:rPr>
      <w:t>ain</w:t>
    </w:r>
    <w:r>
      <w:rPr>
        <w:rFonts w:cs="Arial" w:ascii="Arial" w:hAnsi="Arial"/>
        <w:szCs w:val="24"/>
        <w:lang w:val="cy-GB"/>
      </w:rPr>
      <w:t xml:space="preserve"> Hydref 2011</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FfontParagraffDdiofyn">
    <w:name w:val="Ffont Paragraff Ddiofyn"/>
    <w:qFormat/>
    <w:rPr/>
  </w:style>
  <w:style w:type="character" w:styleId="PageNumber">
    <w:name w:val="Page Number"/>
    <w:basedOn w:val="FfontParagraffDdiofyn"/>
    <w:rPr/>
  </w:style>
  <w:style w:type="character" w:styleId="TestunmewnSwigenNod">
    <w:name w:val="Testun mewn Swigen Nod"/>
    <w:basedOn w:val="FfontParagraffDdiofyn"/>
    <w:qFormat/>
    <w:rPr>
      <w:rFonts w:ascii="Tahoma" w:hAnsi="Tahoma" w:cs="Tahoma"/>
      <w:sz w:val="16"/>
      <w:szCs w:val="16"/>
    </w:rPr>
  </w:style>
  <w:style w:type="character" w:styleId="Pennawd1Nod">
    <w:name w:val="Pennawd 1 Nod"/>
    <w:basedOn w:val="FfontParagraffDdiofyn"/>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wnoli3CorffyTestun">
    <w:name w:val="Mewnoli 3 Corff y Testun"/>
    <w:basedOn w:val="Normal"/>
    <w:qFormat/>
    <w:pPr>
      <w:tabs>
        <w:tab w:val="clear" w:pos="720"/>
        <w:tab w:val="left" w:pos="567" w:leader="none"/>
      </w:tabs>
      <w:ind w:left="927" w:hanging="360"/>
    </w:pPr>
    <w:rPr/>
  </w:style>
  <w:style w:type="paragraph" w:styleId="Rhestr2">
    <w:name w:val="Rhestr 2"/>
    <w:basedOn w:val="Normal"/>
    <w:qFormat/>
    <w:pPr>
      <w:ind w:left="566" w:hanging="283"/>
    </w:pPr>
    <w:rPr>
      <w:szCs w:val="24"/>
    </w:rPr>
  </w:style>
  <w:style w:type="paragraph" w:styleId="Rhestr3">
    <w:name w:val="Rhestr 3"/>
    <w:basedOn w:val="Normal"/>
    <w:qFormat/>
    <w:pPr>
      <w:ind w:left="849" w:hanging="283"/>
    </w:pPr>
    <w:rPr>
      <w:szCs w:val="24"/>
    </w:rPr>
  </w:style>
  <w:style w:type="paragraph" w:styleId="RhestrBwledi2">
    <w:name w:val="Rhestr Bwledi 2"/>
    <w:basedOn w:val="Normal"/>
    <w:qFormat/>
    <w:pPr>
      <w:numPr>
        <w:ilvl w:val="0"/>
        <w:numId w:val="2"/>
      </w:numPr>
    </w:pPr>
    <w:rPr>
      <w:szCs w:val="24"/>
    </w:rPr>
  </w:style>
  <w:style w:type="paragraph" w:styleId="CorffyTestun2">
    <w:name w:val="Corff y Testun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Mewnoli2CorffyTestun">
    <w:name w:val="Mewnoli 2 Corff y Testun"/>
    <w:basedOn w:val="Normal"/>
    <w:qFormat/>
    <w:pPr>
      <w:overflowPunct w:val="false"/>
      <w:autoSpaceDE w:val="false"/>
      <w:ind w:left="720" w:hanging="720"/>
      <w:textAlignment w:val="baseline"/>
    </w:pPr>
    <w:rPr>
      <w:rFonts w:ascii="Arial" w:hAnsi="Arial" w:cs="Arial"/>
      <w:sz w:val="20"/>
    </w:rPr>
  </w:style>
  <w:style w:type="paragraph" w:styleId="Yiv1033911002msonormal">
    <w:name w:val="yiv1033911002msonormal"/>
    <w:basedOn w:val="Normal"/>
    <w:qFormat/>
    <w:pPr>
      <w:spacing w:before="100" w:after="100"/>
    </w:pPr>
    <w:rPr>
      <w:rFonts w:ascii="Arial Unicode MS" w:hAnsi="Arial Unicode MS" w:eastAsia="Arial Unicode MS" w:cs="Arial Unicode MS"/>
      <w:szCs w:val="24"/>
      <w:lang w:val="en-US"/>
    </w:rPr>
  </w:style>
  <w:style w:type="paragraph" w:styleId="TestunmewnSwigen">
    <w:name w:val="Testun mewn Swige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1:00Z</dcterms:created>
  <dc:creator>Janet Evans</dc:creator>
  <dc:description/>
  <dc:language>en-US</dc:language>
  <cp:lastModifiedBy>Janet Evans</cp:lastModifiedBy>
  <cp:lastPrinted>2011-12-07T14:25:00Z</cp:lastPrinted>
  <dcterms:modified xsi:type="dcterms:W3CDTF">2011-12-07T15:01:00Z</dcterms:modified>
  <cp:revision>2</cp:revision>
  <dc:subject/>
  <dc:title>DEVELOPMENT MANAGEMENT COMMITTEE</dc:title>
</cp:coreProperties>
</file>