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highlight w:val="yellow"/>
          <w:lang w:val="cy-GB"/>
        </w:rPr>
      </w:pPr>
      <w:r>
        <w:rPr>
          <w:rFonts w:cs="Arial" w:ascii="Arial" w:hAnsi="Arial"/>
          <w:b/>
          <w:bCs/>
          <w:sz w:val="26"/>
          <w:szCs w:val="26"/>
          <w:highlight w:val="yellow"/>
          <w:lang w:val="cy-GB"/>
        </w:rPr>
      </w:r>
    </w:p>
    <w:p>
      <w:pPr>
        <w:pStyle w:val="Normal"/>
        <w:jc w:val="center"/>
        <w:rPr/>
      </w:pPr>
      <w:r>
        <w:rPr>
          <w:rFonts w:cs="Arial" w:ascii="Arial" w:hAnsi="Arial"/>
          <w:b/>
          <w:bCs/>
          <w:sz w:val="26"/>
          <w:szCs w:val="26"/>
          <w:lang w:val="cy-GB"/>
        </w:rPr>
        <w:t>18</w:t>
      </w:r>
      <w:r>
        <w:rPr>
          <w:rFonts w:cs="Arial" w:ascii="Arial" w:hAnsi="Arial"/>
          <w:b/>
          <w:bCs/>
          <w:sz w:val="26"/>
          <w:szCs w:val="26"/>
          <w:vertAlign w:val="superscript"/>
          <w:lang w:val="cy-GB"/>
        </w:rPr>
        <w:t>fed</w:t>
      </w:r>
      <w:r>
        <w:rPr>
          <w:rFonts w:cs="Arial" w:ascii="Arial" w:hAnsi="Arial"/>
          <w:b/>
          <w:bCs/>
          <w:sz w:val="26"/>
          <w:szCs w:val="26"/>
          <w:lang w:val="cy-GB"/>
        </w:rPr>
        <w:t xml:space="preserve"> o Fai 2011</w:t>
      </w:r>
    </w:p>
    <w:p>
      <w:pPr>
        <w:pStyle w:val="Normal"/>
        <w:jc w:val="center"/>
        <w:rPr>
          <w:rFonts w:ascii="Arial" w:hAnsi="Arial" w:cs="Arial"/>
          <w:b/>
          <w:b/>
          <w:bCs/>
          <w:sz w:val="26"/>
          <w:szCs w:val="26"/>
          <w:highlight w:val="yellow"/>
          <w:lang w:val="cy-GB"/>
        </w:rPr>
      </w:pPr>
      <w:r>
        <w:rPr>
          <w:rFonts w:cs="Arial" w:ascii="Arial" w:hAnsi="Arial"/>
          <w:b/>
          <w:bCs/>
          <w:sz w:val="26"/>
          <w:szCs w:val="26"/>
          <w:highlight w:val="yellow"/>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Cynghorydd M Williams (Cadeirydd)</w:t>
      </w:r>
    </w:p>
    <w:p>
      <w:pPr>
        <w:pStyle w:val="Normal"/>
        <w:tabs>
          <w:tab w:val="clear" w:pos="720"/>
          <w:tab w:val="left" w:pos="1701" w:leader="none"/>
        </w:tabs>
        <w:ind w:left="1701" w:hanging="0"/>
        <w:rPr/>
      </w:pPr>
      <w:r>
        <w:rPr>
          <w:rFonts w:cs="Arial" w:ascii="Arial" w:hAnsi="Arial"/>
          <w:sz w:val="26"/>
          <w:szCs w:val="26"/>
          <w:lang w:val="cy-GB"/>
        </w:rPr>
        <w:t>Mrs G Hayward, Mr D Ellis, Mr E Sangster, Cynghorwyr JS Allen-Mirehouse, JA Brinsden, ML Evans, RR Evans, HM George, SL Hancock, M James, RM Lewis ac PJ Morgan.</w:t>
      </w:r>
    </w:p>
    <w:p>
      <w:pPr>
        <w:pStyle w:val="Normal"/>
        <w:tabs>
          <w:tab w:val="clear" w:pos="720"/>
          <w:tab w:val="left" w:pos="1134" w:leader="none"/>
        </w:tabs>
        <w:ind w:left="1134" w:hanging="0"/>
        <w:rPr>
          <w:rFonts w:ascii="Arial" w:hAnsi="Arial" w:cs="Arial"/>
          <w:sz w:val="26"/>
          <w:szCs w:val="26"/>
          <w:highlight w:val="yellow"/>
          <w:lang w:val="cy-GB"/>
        </w:rPr>
      </w:pPr>
      <w:r>
        <w:rPr>
          <w:rFonts w:cs="Arial" w:ascii="Arial" w:hAnsi="Arial"/>
          <w:sz w:val="26"/>
          <w:szCs w:val="26"/>
          <w:highlight w:val="yellow"/>
          <w:lang w:val="cy-GB"/>
        </w:rPr>
      </w:r>
    </w:p>
    <w:p>
      <w:pPr>
        <w:pStyle w:val="Normal"/>
        <w:tabs>
          <w:tab w:val="clear" w:pos="720"/>
          <w:tab w:val="left" w:pos="1134" w:leader="none"/>
        </w:tabs>
        <w:jc w:val="center"/>
        <w:rPr>
          <w:rFonts w:ascii="Arial" w:hAnsi="Arial" w:cs="Arial"/>
          <w:sz w:val="26"/>
          <w:szCs w:val="26"/>
          <w:highlight w:val="yellow"/>
          <w:lang w:val="cy-GB"/>
        </w:rPr>
      </w:pPr>
      <w:r>
        <w:rPr>
          <w:rFonts w:cs="Arial" w:ascii="Arial" w:hAnsi="Arial"/>
          <w:sz w:val="26"/>
          <w:szCs w:val="26"/>
          <w:lang w:val="cy-GB"/>
        </w:rPr>
        <w:t>(Swyddfeydd APC, Parc Llanion, Doc Penfro: 10.00a.m. – 10.45a.m.)</w:t>
      </w:r>
    </w:p>
    <w:p>
      <w:pPr>
        <w:pStyle w:val="Normal"/>
        <w:tabs>
          <w:tab w:val="clear" w:pos="720"/>
          <w:tab w:val="left" w:pos="1134" w:leader="none"/>
        </w:tabs>
        <w:jc w:val="center"/>
        <w:rPr>
          <w:rFonts w:ascii="Arial" w:hAnsi="Arial" w:cs="Arial"/>
          <w:sz w:val="26"/>
          <w:szCs w:val="26"/>
          <w:highlight w:val="yellow"/>
          <w:lang w:val="cy-GB"/>
        </w:rPr>
      </w:pPr>
      <w:r>
        <w:rPr>
          <w:rFonts w:cs="Arial" w:ascii="Arial" w:hAnsi="Arial"/>
          <w:sz w:val="26"/>
          <w:szCs w:val="26"/>
          <w:highlight w:val="yellow"/>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pPr>
      <w:r>
        <w:rPr>
          <w:rFonts w:cs="Arial" w:ascii="Arial" w:hAnsi="Arial"/>
          <w:sz w:val="26"/>
          <w:szCs w:val="26"/>
          <w:lang w:val="cy-GB"/>
        </w:rPr>
        <w:t>Cafwyd ymddiheuriadau am eu habsenoldeb wrth Mrs F Lanc, Mr R Howells, Cynghorydd RN Hancock ac Cynghorydd WL Raymond</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Cyhoeddiadau’r Cadeirydd</w:t>
      </w:r>
    </w:p>
    <w:p>
      <w:pPr>
        <w:pStyle w:val="Normal"/>
        <w:keepNext w:val="true"/>
        <w:tabs>
          <w:tab w:val="clear" w:pos="720"/>
          <w:tab w:val="left" w:pos="567" w:leader="none"/>
        </w:tabs>
        <w:ind w:left="567" w:hanging="0"/>
        <w:rPr>
          <w:rFonts w:ascii="Arial" w:hAnsi="Arial" w:cs="Arial"/>
          <w:bCs/>
          <w:sz w:val="26"/>
          <w:szCs w:val="26"/>
          <w:lang w:val="cy-GB"/>
        </w:rPr>
      </w:pPr>
      <w:r>
        <w:rPr>
          <w:rFonts w:cs="Arial" w:ascii="Arial" w:hAnsi="Arial"/>
          <w:sz w:val="26"/>
          <w:szCs w:val="26"/>
          <w:lang w:val="cy-GB"/>
        </w:rPr>
        <w:t>Hysbyswyd y Pwyllgor gan y Cadeirydd fod mam y Cynghorydd RN Hancock, yn ogystal â mam Arwel Williams, wedi marw, a gyda sêl bendith y Pwyllgor, dywedodd y byddai’n gofyn i’r Cadeirydd ysgrifennu at y ddau yn mynegi cydymdeimlad yr Awdurdod.</w:t>
      </w:r>
    </w:p>
    <w:p>
      <w:pPr>
        <w:pStyle w:val="Normal"/>
        <w:keepNext w:val="true"/>
        <w:tabs>
          <w:tab w:val="clear" w:pos="720"/>
          <w:tab w:val="left" w:pos="567" w:leader="none"/>
        </w:tabs>
        <w:ind w:left="567" w:hanging="0"/>
        <w:jc w:val="both"/>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3.</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oedd dim datgeliadau o fuddiant.</w:t>
      </w:r>
    </w:p>
    <w:p>
      <w:pPr>
        <w:pStyle w:val="Normal"/>
        <w:tabs>
          <w:tab w:val="clear" w:pos="720"/>
          <w:tab w:val="left" w:pos="567" w:leader="none"/>
        </w:tabs>
        <w:ind w:left="540" w:hanging="0"/>
        <w:rPr>
          <w:rFonts w:ascii="Arial" w:hAnsi="Arial" w:cs="Arial"/>
          <w:b/>
          <w:b/>
          <w:bCs/>
          <w:sz w:val="26"/>
          <w:szCs w:val="26"/>
          <w:highlight w:val="yellow"/>
          <w:lang w:val="cy-GB"/>
        </w:rPr>
      </w:pPr>
      <w:r>
        <w:rPr>
          <w:rFonts w:cs="Arial" w:ascii="Arial" w:hAnsi="Arial"/>
          <w:b/>
          <w:bCs/>
          <w:sz w:val="26"/>
          <w:szCs w:val="26"/>
          <w:highlight w:val="yellow"/>
          <w:lang w:val="cy-GB"/>
        </w:rPr>
      </w:r>
    </w:p>
    <w:p>
      <w:pPr>
        <w:pStyle w:val="Normal"/>
        <w:keepNext w:val="true"/>
        <w:tabs>
          <w:tab w:val="clear" w:pos="720"/>
          <w:tab w:val="left" w:pos="567" w:leader="none"/>
        </w:tabs>
        <w:rPr/>
      </w:pPr>
      <w:r>
        <w:rPr>
          <w:rFonts w:cs="Arial" w:ascii="Arial" w:hAnsi="Arial"/>
          <w:b/>
          <w:bCs/>
          <w:sz w:val="26"/>
          <w:szCs w:val="26"/>
          <w:lang w:val="cy-GB"/>
        </w:rPr>
        <w:t>4.</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ydd a gynhaliwyd ar 20 Ebrill 2011 eu cyflwyno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ydd a gynhaliwyd ar 20 Ebrill 2011.</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5.</w:t>
        <w:tab/>
        <w:t>Materion yn codi</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Gofynnwyd am ddiweddariad ynghylch y ceisiadau canlynol:</w:t>
      </w:r>
    </w:p>
    <w:p>
      <w:pPr>
        <w:pStyle w:val="Normal"/>
        <w:tabs>
          <w:tab w:val="clear" w:pos="720"/>
          <w:tab w:val="left" w:pos="567" w:leader="none"/>
        </w:tabs>
        <w:ind w:left="567" w:hanging="567"/>
        <w:rPr/>
      </w:pPr>
      <w:r>
        <w:rPr>
          <w:rFonts w:cs="Arial" w:ascii="Arial" w:hAnsi="Arial"/>
          <w:bCs/>
          <w:sz w:val="26"/>
          <w:szCs w:val="26"/>
          <w:lang w:val="cy-GB"/>
        </w:rPr>
        <w:t>a)</w:t>
        <w:tab/>
      </w:r>
      <w:r>
        <w:rPr>
          <w:rFonts w:cs="Arial" w:ascii="Arial" w:hAnsi="Arial"/>
          <w:bCs/>
          <w:sz w:val="26"/>
          <w:szCs w:val="26"/>
          <w:u w:val="single"/>
          <w:lang w:val="cy-GB"/>
        </w:rPr>
        <w:t>NP/11/068 &amp; NP/11/069 – Gwesty’r Royal Gatehouse, Dinbych-y-pysgod</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Roedd Cytundeb Drafft Adran 106 wedi’i baratoi a’r gobaith oedd y byddai’n cael ei lofnodi yn y dyfodol agos er mwyn galluogi cyflwyno’r rhybudd cymeradwyaeth.  Byddai amodau’n cael eu gosod ar y rhybudd cymeradwyaeth yn gofyn am ddarparu manylion gorffeniadau ac ati cyn i’r gwaith ddechrau.</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567"/>
        <w:rPr>
          <w:rFonts w:ascii="Arial" w:hAnsi="Arial" w:cs="Arial"/>
          <w:bCs/>
          <w:sz w:val="26"/>
          <w:szCs w:val="26"/>
          <w:lang w:val="cy-GB"/>
        </w:rPr>
      </w:pPr>
      <w:r>
        <w:rPr>
          <w:rFonts w:cs="Arial" w:ascii="Arial" w:hAnsi="Arial"/>
          <w:bCs/>
          <w:sz w:val="26"/>
          <w:szCs w:val="26"/>
          <w:lang w:val="cy-GB"/>
        </w:rPr>
        <w:t>b)</w:t>
        <w:tab/>
      </w:r>
      <w:r>
        <w:rPr>
          <w:rFonts w:cs="Arial" w:ascii="Arial" w:hAnsi="Arial"/>
          <w:bCs/>
          <w:sz w:val="26"/>
          <w:szCs w:val="26"/>
          <w:u w:val="single"/>
          <w:lang w:val="cy-GB"/>
        </w:rPr>
        <w:t>EC11/062 - Fachongle Isaf, Cilgwyn</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Doedd dim cais wedi’i gofrestru hyd yma ond roedd trafodaethau’n dal ar y gweill.</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67" w:leader="none"/>
        </w:tabs>
        <w:ind w:left="567" w:hanging="567"/>
        <w:rPr>
          <w:rFonts w:ascii="Arial" w:hAnsi="Arial" w:cs="Arial"/>
          <w:bCs/>
          <w:sz w:val="26"/>
          <w:szCs w:val="26"/>
          <w:lang w:val="cy-GB"/>
        </w:rPr>
      </w:pPr>
      <w:r>
        <w:rPr>
          <w:rFonts w:cs="Arial" w:ascii="Arial" w:hAnsi="Arial"/>
          <w:bCs/>
          <w:sz w:val="26"/>
          <w:szCs w:val="26"/>
          <w:lang w:val="cy-GB"/>
        </w:rPr>
        <w:t>c)</w:t>
        <w:tab/>
      </w:r>
      <w:r>
        <w:rPr>
          <w:rFonts w:cs="Arial" w:ascii="Arial" w:hAnsi="Arial"/>
          <w:bCs/>
          <w:sz w:val="26"/>
          <w:szCs w:val="26"/>
          <w:u w:val="single"/>
          <w:lang w:val="cy-GB"/>
        </w:rPr>
        <w:t>EC10/127 – Tir ym Mharc Gwyliau Bae Aberteifi, Poppit</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Roedd cyfnod o ddeuddeg mis i gydymffurfio wedi’i orfodi i waredu’r deunydd gwastraff anawdurdodedig oedd ar y safle hwn, ac felly doedd dim disgwyl i ddim gwaith gael ei wneud dros yr haf.</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567"/>
        <w:rPr>
          <w:rFonts w:ascii="Arial" w:hAnsi="Arial" w:cs="Arial"/>
          <w:bCs/>
          <w:sz w:val="26"/>
          <w:szCs w:val="26"/>
          <w:lang w:val="cy-GB"/>
        </w:rPr>
      </w:pPr>
      <w:r>
        <w:rPr>
          <w:rFonts w:cs="Arial" w:ascii="Arial" w:hAnsi="Arial"/>
          <w:bCs/>
          <w:sz w:val="26"/>
          <w:szCs w:val="26"/>
          <w:lang w:val="cy-GB"/>
        </w:rPr>
        <w:t>d)</w:t>
        <w:tab/>
      </w:r>
      <w:r>
        <w:rPr>
          <w:rFonts w:cs="Arial" w:ascii="Arial" w:hAnsi="Arial"/>
          <w:bCs/>
          <w:sz w:val="26"/>
          <w:szCs w:val="26"/>
          <w:u w:val="single"/>
          <w:lang w:val="cy-GB"/>
        </w:rPr>
        <w:t>Targedau wyth wythnos i benderfynu ceisiadau cynllunio</w:t>
      </w:r>
    </w:p>
    <w:p>
      <w:pPr>
        <w:pStyle w:val="Normal"/>
        <w:tabs>
          <w:tab w:val="clear" w:pos="720"/>
          <w:tab w:val="left" w:pos="567" w:leader="none"/>
        </w:tabs>
        <w:ind w:left="567" w:hanging="0"/>
        <w:rPr>
          <w:rFonts w:ascii="Arial" w:hAnsi="Arial" w:cs="Arial"/>
          <w:bCs/>
          <w:sz w:val="26"/>
          <w:szCs w:val="26"/>
          <w:lang w:val="cy-GB"/>
        </w:rPr>
      </w:pPr>
      <w:r>
        <w:rPr>
          <w:rFonts w:cs="Arial" w:ascii="Arial" w:hAnsi="Arial"/>
          <w:sz w:val="26"/>
          <w:szCs w:val="26"/>
          <w:lang w:val="cy-GB"/>
        </w:rPr>
        <w:t>Adroddodd un Aelod ei fod yn ymwybodol o ddau gais nad oedden nhw wedi’u penderfynu o fewn y targed o wyth wythnos.  Atebodd y Pennaeth Rheoli Datblygu bod 91% o geisiadau perchnogion tai wedi’u penderfynu o fewn wyth wythnos yn ystod mis Ebrill ond fe fu llithriadau mewn categorïau eraill o geisiadau o ganlyniad i newid mewn staff a chyflwyno’r cynllun newydd SWIFT ar gyfer delio â cheisiadau. Roedd y materion hyn yn cael sylw ar hyn o bryd.</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6.</w:t>
        <w:tab/>
        <w:t>Hawl i siarad yn y Pwyllgor</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Adroddwyd nad oedd ceisiadau wedi dod i law wrth bartïon oedd â diddordeb a ddymunai ddefnyddio eu hawl i siarad yn y cyfarfod y diwrnod hwnnw.</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540"/>
        <w:rPr>
          <w:rFonts w:ascii="Arial" w:hAnsi="Arial" w:cs="Arial"/>
          <w:b/>
          <w:b/>
          <w:bCs/>
          <w:sz w:val="26"/>
          <w:szCs w:val="26"/>
          <w:lang w:val="cy-GB"/>
        </w:rPr>
      </w:pPr>
      <w:r>
        <w:rPr>
          <w:rFonts w:cs="Arial" w:ascii="Arial" w:hAnsi="Arial"/>
          <w:b/>
          <w:bCs/>
          <w:sz w:val="26"/>
          <w:szCs w:val="26"/>
          <w:lang w:val="cy-GB"/>
        </w:rPr>
        <w:t>7.</w:t>
        <w:tab/>
        <w:t>Ceisiadau Cynllunio a ddaeth i law ers y cyfarfod diwethaf</w:t>
        <w:tab/>
      </w:r>
    </w:p>
    <w:p>
      <w:pPr>
        <w:pStyle w:val="Normal"/>
        <w:tabs>
          <w:tab w:val="clear" w:pos="720"/>
          <w:tab w:val="left" w:pos="2520" w:leader="none"/>
        </w:tabs>
        <w:ind w:left="567" w:hanging="27"/>
        <w:rPr>
          <w:rFonts w:ascii="Arial" w:hAnsi="Arial" w:cs="Arial"/>
          <w:sz w:val="26"/>
          <w:szCs w:val="26"/>
          <w:lang w:val="cy-GB"/>
        </w:rPr>
      </w:pPr>
      <w:r>
        <w:rPr>
          <w:rFonts w:cs="Arial" w:ascii="Arial" w:hAnsi="Arial"/>
          <w:sz w:val="26"/>
          <w:szCs w:val="26"/>
          <w:lang w:val="cy-GB"/>
        </w:rPr>
        <w:t>Atgoffwyd yr Aelodau gan y Pennaeth Rheoli Datblygu o’r drefn a gafodd ei chyflwyno sy’n golygu y bydd ceisiadau ‘newydd’ nawr yn cael eu gosod gerbron y Pwyllgor o ran gwybodaeth.  Roedd y ceisiadau ‘newydd’ hyn wedi dod i law ers paratoi’r agenda blaenorol ac yn cael eu trin gan y swyddogion o dan y pwerau sydd wedi’u neilltuo iddyn nhw neu mewn cyfarfod o’r Pwyllgor Rheoli Datblygu maes o law.  Cyfeiriwyd at y 24 ceisiadau felly o ran gwybodaeth.</w:t>
      </w:r>
    </w:p>
    <w:p>
      <w:pPr>
        <w:pStyle w:val="Normal"/>
        <w:tabs>
          <w:tab w:val="clear" w:pos="720"/>
          <w:tab w:val="left" w:pos="2520" w:leader="none"/>
        </w:tabs>
        <w:ind w:left="567" w:hanging="2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27"/>
        <w:rPr>
          <w:rFonts w:ascii="Arial" w:hAnsi="Arial" w:cs="Arial"/>
          <w:sz w:val="26"/>
          <w:szCs w:val="26"/>
          <w:lang w:val="cy-GB"/>
        </w:rPr>
      </w:pPr>
      <w:r>
        <w:rPr>
          <w:rFonts w:cs="Arial" w:ascii="Arial" w:hAnsi="Arial"/>
          <w:sz w:val="26"/>
          <w:szCs w:val="26"/>
          <w:lang w:val="cy-GB"/>
        </w:rPr>
        <w:t>Gofynnodd y Cynghorydd JA Brinsden am gyflwyno cais NP/11/180 yn ymwneud â newid defnydd wyth o gabannau ym Mharc Gwyliau Meadow House, Summerhill, gerbron cyfarfod o’r Pwyllgor yn y dyfodol am fod yna gryn ddiddordeb cyhoeddus.  Nododd y Pennaeth Rheoli Datblygu fod yna ddau gais cysylltiedig arall ar yr un safle a gofynnodd am eglurhad os oedd am i’r rhain gael eu hystyried gan y Pwyllgor hefyd. Atebodd y Cynghorydd Brinsden ei fod yn dymuno hynny gan ddweud y byddai’n cyflwyno cais ysgrifenedig wedi’r cyfarf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lang w:val="cy-GB"/>
        </w:rPr>
      </w:pPr>
      <w:r>
        <w:rPr>
          <w:rFonts w:cs="Arial" w:ascii="Arial" w:hAnsi="Arial"/>
          <w:b/>
          <w:bCs/>
          <w:sz w:val="26"/>
          <w:szCs w:val="26"/>
          <w:lang w:val="cy-GB"/>
        </w:rPr>
        <w:t>8.</w:t>
        <w:tab/>
      </w:r>
      <w:r>
        <w:rPr>
          <w:rFonts w:cs="Arial" w:ascii="Arial" w:hAnsi="Arial"/>
          <w:b/>
          <w:bCs/>
          <w:lang w:val="cy-GB"/>
        </w:rPr>
        <w:t>Deddf Hawliau Dynol</w:t>
      </w:r>
    </w:p>
    <w:p>
      <w:pPr>
        <w:pStyle w:val="Normal"/>
        <w:ind w:left="567" w:hanging="0"/>
        <w:rPr>
          <w:rFonts w:ascii="Arial" w:hAnsi="Arial" w:cs="Arial"/>
          <w:lang w:val="cy-GB"/>
        </w:rPr>
      </w:pPr>
      <w:r>
        <w:rPr>
          <w:rFonts w:cs="Arial" w:ascii="Arial" w:hAnsi="Arial"/>
          <w:lang w:val="cy-GB"/>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lang w:val="cy-GB"/>
        </w:rPr>
      </w:pPr>
      <w:r>
        <w:rPr>
          <w:rFonts w:cs="Arial" w:ascii="Arial" w:hAnsi="Arial"/>
          <w:lang w:val="cy-GB"/>
        </w:rPr>
        <w:tab/>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szCs w:val="24"/>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lang w:val="cy-GB"/>
        </w:rPr>
      </w:pPr>
      <w:r>
        <w:rPr>
          <w:rFonts w:cs="Arial" w:ascii="Arial" w:hAnsi="Arial"/>
          <w:bCs/>
          <w:lang w:val="cy-GB"/>
        </w:rPr>
      </w:r>
    </w:p>
    <w:p>
      <w:pPr>
        <w:pStyle w:val="Normal"/>
        <w:ind w:left="567" w:hanging="0"/>
        <w:rPr>
          <w:rFonts w:ascii="Arial" w:hAnsi="Arial" w:cs="Arial"/>
          <w:lang w:val="cy-GB"/>
        </w:rPr>
      </w:pPr>
      <w:r>
        <w:rPr>
          <w:rFonts w:cs="Arial" w:ascii="Arial" w:hAnsi="Arial"/>
          <w:lang w:val="cy-GB"/>
        </w:rPr>
        <w:t>Wrth asesu pob cais, gwnaed pob ymdrech i ystyried, ac i osod gerbron yr Aelodau, yr holl ddadleuon a gyflwynwyd:</w:t>
      </w:r>
    </w:p>
    <w:p>
      <w:pPr>
        <w:pStyle w:val="Normal"/>
        <w:ind w:left="567" w:hanging="0"/>
        <w:rPr>
          <w:rFonts w:ascii="Arial" w:hAnsi="Arial" w:cs="Arial"/>
          <w:lang w:val="cy-GB"/>
        </w:rPr>
      </w:pPr>
      <w:r>
        <w:rPr>
          <w:rFonts w:cs="Arial" w:ascii="Arial" w:hAnsi="Arial"/>
          <w:lang w:val="cy-GB"/>
        </w:rPr>
      </w:r>
    </w:p>
    <w:p>
      <w:pPr>
        <w:pStyle w:val="Normal"/>
        <w:ind w:left="426" w:hanging="0"/>
        <w:rPr>
          <w:rFonts w:ascii="Arial" w:hAnsi="Arial" w:cs="Arial"/>
          <w:lang w:val="cy-GB"/>
        </w:rPr>
      </w:pPr>
      <w:r>
        <w:rPr>
          <w:rFonts w:eastAsia="Arial" w:cs="Arial" w:ascii="Arial" w:hAnsi="Arial"/>
          <w:lang w:val="cy-GB"/>
        </w:rPr>
        <w:t xml:space="preserve">  </w:t>
      </w:r>
      <w:r>
        <w:rPr>
          <w:rFonts w:cs="Arial" w:ascii="Arial" w:hAnsi="Arial"/>
          <w:lang w:val="cy-GB"/>
        </w:rPr>
        <w:t>A      (i)</w:t>
        <w:tab/>
        <w:t>gan y rhai hynny oedd yn chwennych caniatâd cynllunio;</w:t>
      </w:r>
    </w:p>
    <w:p>
      <w:pPr>
        <w:pStyle w:val="Normal"/>
        <w:ind w:left="426" w:hanging="0"/>
        <w:rPr>
          <w:rFonts w:ascii="Arial" w:hAnsi="Arial" w:cs="Arial"/>
          <w:lang w:val="cy-GB"/>
        </w:rPr>
      </w:pPr>
      <w:r>
        <w:rPr>
          <w:rFonts w:eastAsia="Arial" w:cs="Arial" w:ascii="Arial" w:hAnsi="Arial"/>
          <w:lang w:val="cy-GB"/>
        </w:rPr>
        <w:t xml:space="preserve">          </w:t>
      </w:r>
      <w:r>
        <w:rPr>
          <w:rFonts w:cs="Arial" w:ascii="Arial" w:hAnsi="Arial"/>
          <w:lang w:val="cy-GB"/>
        </w:rPr>
        <w:t>(ii)</w:t>
        <w:tab/>
        <w:t xml:space="preserve">gan y rhai hynny oedd yn gwrthwynebu rhoi caniatâd cynllunio, a chan </w:t>
      </w:r>
    </w:p>
    <w:p>
      <w:pPr>
        <w:pStyle w:val="Normal"/>
        <w:ind w:left="426"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iii)  y rhai hynny oedd yn awgrymu y byddai amodau’n briodol petai   </w:t>
      </w:r>
    </w:p>
    <w:p>
      <w:pPr>
        <w:pStyle w:val="Normal"/>
        <w:ind w:left="426" w:hanging="0"/>
        <w:rPr>
          <w:rFonts w:ascii="Arial" w:hAnsi="Arial" w:cs="Arial"/>
          <w:lang w:val="cy-GB"/>
        </w:rPr>
      </w:pPr>
      <w:r>
        <w:rPr>
          <w:rFonts w:eastAsia="Arial" w:cs="Arial" w:ascii="Arial" w:hAnsi="Arial"/>
          <w:lang w:val="cy-GB"/>
        </w:rPr>
        <w:t xml:space="preserve">                </w:t>
      </w:r>
      <w:r>
        <w:rPr>
          <w:rFonts w:cs="Arial" w:ascii="Arial" w:hAnsi="Arial"/>
          <w:lang w:val="cy-GB"/>
        </w:rPr>
        <w:t>caniatâd yn cael ei roi.</w:t>
      </w:r>
    </w:p>
    <w:p>
      <w:pPr>
        <w:pStyle w:val="Normal"/>
        <w:ind w:left="426"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B      Roedd pob cais cynllunio a fyddai'n cael ei ystyried gan y Pwyllgor yn destun Gwerthusiad ac Argymhelliad unigol.  Ynghlwm yn hyn roedd cydbwysedd o ran diddordebau a fyddai'n groes i'w gilydd. </w:t>
      </w:r>
    </w:p>
    <w:p>
      <w:pPr>
        <w:pStyle w:val="Normal"/>
        <w:rPr>
          <w:rFonts w:ascii="Arial" w:hAnsi="Arial" w:cs="Arial"/>
          <w:lang w:val="cy-GB"/>
        </w:rPr>
      </w:pPr>
      <w:r>
        <w:rPr>
          <w:rFonts w:cs="Arial" w:ascii="Arial" w:hAnsi="Arial"/>
          <w:lang w:val="cy-GB"/>
        </w:rPr>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bCs/>
          <w:lang w:val="cy-GB"/>
        </w:rPr>
        <w:t>PENDERFYNWYD</w:t>
      </w:r>
      <w:r>
        <w:rPr>
          <w:rFonts w:cs="Arial" w:ascii="Arial" w:hAnsi="Arial"/>
          <w:lang w:val="cy-GB"/>
        </w:rPr>
        <w:t xml:space="preserve"> nodi adroddiad y Pennaeth Gwasanaethau Cyfreithiol. </w:t>
      </w:r>
    </w:p>
    <w:p>
      <w:pPr>
        <w:pStyle w:val="Normal"/>
        <w:tabs>
          <w:tab w:val="clear" w:pos="720"/>
          <w:tab w:val="left" w:pos="567" w:leader="none"/>
          <w:tab w:val="left" w:pos="1080" w:leader="none"/>
        </w:tabs>
        <w:jc w:val="both"/>
        <w:rPr>
          <w:rFonts w:ascii="Arial" w:hAnsi="Arial" w:cs="Arial"/>
          <w:b/>
          <w:b/>
          <w:sz w:val="26"/>
          <w:szCs w:val="26"/>
          <w:highlight w:val="yellow"/>
          <w:lang w:val="cy-GB"/>
        </w:rPr>
      </w:pPr>
      <w:r>
        <w:rPr>
          <w:rFonts w:cs="Arial" w:ascii="Arial" w:hAnsi="Arial"/>
          <w:b/>
          <w:sz w:val="26"/>
          <w:szCs w:val="26"/>
          <w:highlight w:val="yellow"/>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9.</w:t>
        <w:tab/>
        <w:t>Adroddiad y Pennaeth Rheoli Datblygu</w:t>
      </w:r>
    </w:p>
    <w:p>
      <w:pPr>
        <w:pStyle w:val="TextBodyIndent"/>
        <w:rPr/>
      </w:pPr>
      <w:r>
        <w:rPr>
          <w:rFonts w:cs="Arial" w:ascii="Arial" w:hAnsi="Arial"/>
          <w:sz w:val="26"/>
          <w:szCs w:val="26"/>
          <w:lang w:val="cy-GB"/>
        </w:rPr>
        <w:t>Rhoddodd y Pwyllgor ystyriaeth i adroddiadau manwl y Pennaeth Rheoli Datblygiad, oedd yn cynnwys sylwadau’r amrywiol gyrff yr ymgynghorwyd â nhw, ynghylch nifer o geisiadau yn gofyn am ganiatâd cynllunio.  Wedi ystyried yr holl wybodaeth a oedd ar gael, yn cynnwys sylwadau a dderbyniwyd yn hwyr a gyflwynwyd ar lafar yn y cyfarfod, fe benderfynodd y Pwyllgor y ceisiadau yn y modd a gofnodir isod (</w:t>
      </w:r>
      <w:r>
        <w:rPr>
          <w:rFonts w:cs="Arial" w:ascii="Arial" w:hAnsi="Arial"/>
          <w:i/>
          <w:iCs/>
          <w:sz w:val="26"/>
          <w:szCs w:val="26"/>
          <w:lang w:val="cy-GB"/>
        </w:rPr>
        <w:t>nodir y penderfyniad ar ôl y manylion ynghylch pob cais</w:t>
      </w:r>
      <w:r>
        <w:rPr>
          <w:rFonts w:cs="Arial" w:ascii="Arial" w:hAnsi="Arial"/>
          <w:i/>
          <w:sz w:val="26"/>
          <w:szCs w:val="26"/>
          <w:lang w:val="cy-GB"/>
        </w:rPr>
        <w:t>)</w:t>
      </w:r>
      <w:r>
        <w:rPr>
          <w:rFonts w:cs="Arial" w:ascii="Arial" w:hAnsi="Arial"/>
          <w:sz w:val="26"/>
          <w:szCs w:val="26"/>
          <w:lang w:val="cy-GB"/>
        </w:rPr>
        <w:t>:</w:t>
      </w:r>
    </w:p>
    <w:p>
      <w:pPr>
        <w:pStyle w:val="Normal"/>
        <w:tabs>
          <w:tab w:val="clear" w:pos="720"/>
          <w:tab w:val="left" w:pos="540" w:leader="none"/>
          <w:tab w:val="left" w:pos="2520" w:leader="none"/>
        </w:tabs>
        <w:ind w:left="540" w:hanging="0"/>
        <w:jc w:val="both"/>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49"/>
        <w:gridCol w:w="6603"/>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49"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3"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01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9"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3"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H Halp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9"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3"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dasu adeilad amaethyddol gwag yn gartref preswyl ar gyfer defnydd preswyl llaw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9"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3"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Yr Hen Lowty, Butterhill, Llanisian-yn-rhos</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iddyn nhw, yn y Pwyllgor a gynhaliwyd ar 23 Mawrth 2011, benderfynu rhoi caniatâd i’r cais a nodir uchod ar y sail mai hwn oedd yr adeilad olaf i gael ei ddatblygu ar y safle hwn ac y byddai o fantais i’r plasty rhestredig pe cai’r adeilad hwn ei adfer a’i ddefnyddio.  Am fod y swyddogion o’r farn y byddai rhoi caniatâd i’r cais hwn yn gyfystyr â gwyro oddi wrth y cynllun datblygu, fel roedd wedi’i nodi yn yr adroddiad, roedden nhw wedi cynghori y byddai angen cyfnod o ‘oedi’ a chyfeirio’r cais i Lywodraeth Cynulliad Cymr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nad oedd Llywodraeth Cymru yn dymuno galw’r cais i gyfrif er mwyn ei benderfynu am eu bod o’r farn  nad oedd iddo ddim mwy na phwysigrwydd lleol.  Cynghorodd y swyddogion, er bod y cynnig yn cael ei gydnabod yn gynllun addasu cydymdeimladol, roedden nhw o’r farn fod y cais yn groes i Bolisïau 7, 15, 29 a 52 o’r Cynllun Datblygu Lleol. Oherwydd lleoliad yr eiddo yng nghefn gwlad, y tu hwnt i ganolfannau a nodir yn y Cynllun, roedd y cynnig hefyd yn cael ei ystyried yn groes i strategaeth yr Awdurdod o gefnogi lleoliadau cynaliadwy ar gyfer eu datblygu trwy osod tai a datblygiadau eraill gerllaw gwasanaethau. Roedd eu hargymhelliad felly yn parhau yn un o wrthod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nd doedd barn yr Aelodau ddim wedi newid ers iddyn nhw ystyried y cais am y tro cyntaf.  Roedden nhw o’r farn, am fod gwasanaethau a chyfleusterau yn Sir Benfro yn gymharol brin, nad oedd gosod anheddau newydd o fewn 600m i 1000m o’r gwasanaethau a’r cyfleusterau yn realistig, ac amcangyfrifwyd nad oedd 60% o’r safleoedd tai gwledig arfaethedig yn y sir yn y categori hwn.  Yn ychwanegol, roedd yr Aelodau yn bendant o’r farn y byddai’r manteision, a ddeilliai yn yr achos penodol hwn, o adfer yr adeilad gwag a chwblhau adferiad cydymdeimladol y casgliad hwn o adeiladau pwysig yn pwyso’n drymach yn y glorian na’r gwrthwynebiadau polis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dnabu’r swyddogion fod yr Awdurdod yn cael llawer o geisiadau yn gofyn am ganiatâd i addasu adeiladau yn anheddau yng nghefn gwlad ac y gallai’r polisi o bosib atal nifer o’r rhain rhag cael eu cyflwyno i gyflenwi’r angen cyffredinol am dai ac, o’r herwydd, o bosib yn arwain at golli rhai adeiladau traddodiadol; roedd yna oblygiadau ehangach felly wrth fynd ati i benderfynu’r cais hwn.  Ond roedden nhw’n cynghori bod Nodyn Cyngor Technegol (NCT) 6 yn darparu ar gyfer addasu adeiladau yn dai fforddiadwy lle nad oedd mynediad yn bosib ond trwy gerbyd preifat, ac roedd hynny’n rhoi cyfle i adeiladau fel y rhain.  Byddai’r ddarpariaeth hon yn caniatáu i’r adeilad penodol hwn gael ei ailddatblygu yn uned dai fforddiadwy.</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Mynegodd yr Aelodau bryder ynghylch yr agwedd hon am fod angen tai i gyflenwi galw lleol yn ogystal â thai fforddiadwy yn Sir Benfro.  Yn ychwanegol, byddai prinder cyfleoedd addasu yn arwain at adeiladau cyffelyb yn troi’n adfeilion a hynny wedyn yn effeithio ar y diwydiant adeiladu lleol.  O ystyried y pryder ynghylch y Polisi aed ati i gwestiynu p’un a ddylid bwrw ati nawr i’w adolygu.  Cynghorodd y Swyddog Cynllunio y byddai adroddiad Monitro Blynyddol ar y Cynllun Datblygu Lleol yn cael ei baratoi ar gyfer Llywodraeth Cymru ym mis Hydref ac y byddai’r broses hon yn ystyried dros gyfnod o amser p’un a fyddai angen adolygiad llawn neu rannol o’r Cynllun.  Ychwanegodd Aelodau eraill bod ganddyn nhw hefyd bryder ynghylch y canfyddiad cyhoeddus o wrthod y cais hwn pan oedd pum adeilad arall ar y safle eisoes wedi cael caniatâd yn y gorffennol.  Eglurodd y swyddogion bod y ceisiadau hynny wedi’u caniatáu o fewn cyd-destun polisi gwahanol oedd yn rhan o Gynlluniau Datblygu blaenor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tgoffwyd y cyfarfod gan Bennaeth Gwasanaethau Cyfreithiol yr Awdurdod mai dyletswydd gyfreithiol yr Awdurdod oedd penderfynu pob cais yn unol â chynnwys y Cynllun Datblygu oni bai bod ystyriaethau perthnasol yn awgrymu’n wahanol.  Er hynny, yn unol â’r hyn a gynghorwyd gan y swyddog, roedd y cynnig arfaethedig yn groes i’r Cynllun Datblygu, ac roedd yr Aelodau wedi nodi ystyriaethau perthnasol eraill a ellid yn rhesymol eu hystyried yn seiliau cyfreithiol dilys ar gyfer cymeradwyo’r cais penodol hw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hoddodd yr Aelodau ystyriaeth i’r ffaith nad oedden nhw am benderfynu’n groes i argymhelliad y swyddog cynllunio heb ddwys ystyriaeth a phwysleisiwyd fod ganddyn nhw’r parch mwyaf i bolisïau’r Cynllun Datblygu Lleol, ond roedden nhw’n teimlo’n gryf ei bod yn afresymegol cyfyngu adeiladau a oedd yn addas i’w datblygu i ardaloedd y gellid eu cyrraedd ar droed neu ar drafnidiaeth gyhoeddus yn unig.  O’r herwydd, felly, cynigiwyd ac eiliwyd y dylid cymeradwyo’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eth y Pennaeth Gwasanaethau Cyfreithiol yn ei flaen ei ddweud am fod y cynnig i roi caniatâd yn parhau’n groes i argymhelliad y Swyddog cynllunio wedi’r cyfnod o ‘oedi’, roedd Cylch Gorchwyl Gwaith y Pwyllgor yn ei gwneud yn ofynnol i gofnodi’r pleidleisio. Pleidleisiodd yr Aelodau canlynol o blaid y cynn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ghorwyr JS Allen-Mirehouse, JA Brinsden, ML Evans, RR Evans, HM George, SL Hancock, M James, RM Lewis a PJ Morgan; Mrs G Hayward, Mr D Ellis a Mr E Sangster.  Pleidleisiodd y Cynghorydd M Williams yn erb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 rhesymau a roddwyd dros wyro oddi wrth argymhelliad y swyddogion oedd y byddai rhoi caniatâd ar y cyfan yn sicrhau’r fantais cynllunio ganlynol: adferiad cydymdeimladol o adeilad gwag sy’n gwaethygu o ran ei gyflwr, a’i adferiad yn hyrwyddo cymeriad yr ardal a lleoliad yr adeilad rhestredig gerlla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Rhoi caniatâd cynllunio yn amodol ar gadw at amodau priod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Cyflwynodd y Cynghorydd ML Evans ei ymddiheuriadau a gadawodd y cyfarfod yn y fan hon am ei fod yn ofynnol iddo fynychu cyfarfod arall ar ran yr Awdurdod.]</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63"/>
        <w:gridCol w:w="2145"/>
        <w:gridCol w:w="6578"/>
      </w:tblGrid>
      <w:tr>
        <w:trPr/>
        <w:tc>
          <w:tcPr>
            <w:tcW w:w="563"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578"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14</w:t>
            </w:r>
          </w:p>
        </w:tc>
      </w:tr>
      <w:tr>
        <w:trPr/>
        <w:tc>
          <w:tcPr>
            <w:tcW w:w="563"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578"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M Wells</w:t>
            </w:r>
          </w:p>
        </w:tc>
      </w:tr>
      <w:tr>
        <w:trPr/>
        <w:tc>
          <w:tcPr>
            <w:tcW w:w="563"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578"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aredu Amod 02 oddi ar NP/10/275 (gwydro tywyllu i ystafell haul)</w:t>
            </w:r>
          </w:p>
        </w:tc>
      </w:tr>
      <w:tr>
        <w:trPr/>
        <w:tc>
          <w:tcPr>
            <w:tcW w:w="563"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578"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rynmor, Feidr Brenin, Parrog, Trefdrae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hwn yn gais Adran 73 yn gofyn am waredu amod yn mynnu gosod gwydro tywyllu yn nhrychiad dwyreiniol yr ystafell haul o fewn deufis o ddyddiad y caniatâd a gafodd ei roi’n ôl-weithredol yn 2010.  Cafodd yr amod ei osod er mwyn diogelu mwynder preswylwyr cyfagos a chan bod y swyddogion yn dal i gredu fod hyn yn angenrheidiol, doedden nhw ddim yn cefnogi gwaredu’r am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adroddiad y Swyddog Cynllunio yn nodi hanes cynllunio’r safle ac yn nodi nad oedd Cyngor Tref Trefdraeth wedi gwrthwynebu’r cais.  Cafwyd un llythyr o ymateb wrth eiddo cyfagos yn nodi nad oedden nhw am weld gwydro tywyllu yn y ffenest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 ystyried y datganiad gan berchnogion yr eiddo cyfagos roedd rhai Aelodau o’r farn ei bod yn ddigon rhesymol i waredu’r rheidrwydd i osod gwydro tywyllu, o leiaf nes y byddai yna newid perchnogaeth yn yr eiddo cyfagos.  Roedd y Pennaeth Rheoli Datblygu yn cynghori nad oedd yna’r fath fecanwaith yn bodoli i ganiatáu hynny ac y gallai’r berthynas radlon bresennol rhwng y cymdogion newid beth bynnag. Roedd yr egwyddor cynllunio o gynnal preifatrwydd eiddo cyfagos yn parhau, waeth beth oedd safbwynt y cymydog hwnn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eraill, fodd bynnag, yn cytuno â’r swyddogion y dylid cymryd y safbwynt dros gyfnod hir a nodwyd bod eiddo heblaw am yr un a oedd ym mherchnogaeth y cymydog agosaf yn cael eu heffeithio hefy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wrthod y cais am y rheswm canlyn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1.</w:t>
        <w:tab/>
        <w:t>Noda Polisi 30 o Gynllun Datblygu Lleol Parc Cenedlaethol Arfordir Penfro na chaniateir datblygiad lle bo’n cael effaith annerbyniol ar fwynder.  Ystyrir bod yr ystafell haul oherwydd ei lleoliad ar godiad, ei dyluniad (yn arbennig y ffenestri mawr) a’r diffyg rhanguddio ffiniol yn arwain at golli preifatrwydd a mwynder annerbyniol i eiddo cyfagos ac fe’i hystyrir felly’n groes i bolisi sy wedi’i fabwysiad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30</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H Garlick</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au arfaethedig</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15"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oultry Court, Ystangbwll</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flwynwyd y cais gerbron y Pwyllgor am fod yr ymgeisydd yn cael ei gyflogi gan yr Awdurdod.  Roedd y cynnig yn gofyn am estyniad i’r annedd bresennol mewn nifer o ffyrdd er mwyn darparu ystafell wely ychwanegol, ystafell haul ac ystafell deulu. Nid ystyriwyd bod y cynnig yn achosi effaith niweidiol arwyddocaol ar gymeriad presennol yr annedd na’r ardal breswyl oddi amgylch, ac nid ystyriwyd y byddai’n effeithio’n andwyol arwyddocaol ar fwynderau eiddo cyfagos.  Ystyriwyd bod y cais felly yn cydymffurfio â pholisïau perthnasol y Cynllun Datblygu Lleol ac argymhellwyd ei g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Nododd un o’r Aelodau fod yr annedd o fewn gardd furiog Park House, a oedd yn adeilad rhestredig o gryn arwyddocâd ac o fewn un o dirweddau gorau Sir Benfro.  Er nad oedd yr adeilad presennol o fawr o werth pensaernïol roedd yn gobeithio y byddai gorffeniadau traddodiadol yn cael eu defnyddio fel y byddai’r annedd orffenedig yn ychwanegu at y dirwedd hanesyddol oddi amgylch.  Nododd y Pennaeth Rheoli Datblygu bod y cynllun arfaethedig yn cynnwys gwelliannau arwyddocaol i olwg yr adeilad, nad oedd ei hun wedi’i restru ac nad oedd chwaith o fewn talar adeilad oedd wedi’i restru. Ond byddai gorffeniadau mewn pren wedi’u peintio a muriau wedi’u rendro yn ofynnol fel rhan o’r amodau pa ganiatâd bynnag fyddai’n cael ei ro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 yn amodol ar gynnwys amod yn ei gwneud yn ofynnol i gytuno ar orffeniadau cyn dechrau ar y datblygiad, a hynny’n ychwanegol i’r amodau safonol yn ymwneud â chyfyngiad amser a chydymffurfio â chynlluniau.  Byddai nodyn yn cael ei gynnwys gyda’r caniatâd hefyd yn cynghori ynghylch pa gamau i’w cymryd pe deuid o hyd i rywogaeth sydd wedi’i warchod (e.e. ystlumod) ar y safle.</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4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Roger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han ddymchwel adeilad a arferai fod yn garej a chodi estyniad yn cynnwys cysgodfa c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rud yr Awel, Feidr Ganol, Trefdraeth</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wyd bod y cais wedi’i gyflwyno gerbron y Pwyllgor am fod barn Cyngor Tref Trefdraeth ar y mater yn wahanol i eiddo’r Awdurdod.  Er bod y cynnig yn cynrychioli estyniad sylweddol i fyngalo dormer cyffredin o fewn Ardal Gadwraeth a thirwedd hanesyddol, nid oedd y swyddogion, oherwydd natur y safle, o’r farn bod y cynnig yn achosi effaith niweidiol arwyddocaol ar gymeriad presennol yr annedd na’r ardal breswyl oddi amgylch.  Nid ystyriwyd chwaith ei fod yn achosi effaith niweidiol arwyddocaol ar safon mwynderau eiddo cyfagos.  Ystyriwyd felly bod y cais yn cydymffurfio â pholisi perthnasol y Cynllun Datblygu Lleol ac o’r herwydd argymhellwyd ei g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PENDERFYNIAD:  Cymeradwyo’r cais yn amodol ar gynnwys amodau yn gofyn am gytundeb ynghylch lliwiau/gorffeniadau a manylion y sied ardd a’r tŷ gwydr arfaethedig cyn dechrau ar y datblygiad, yn ychwanegol at yr amodau safonol yn ymwneud â therfyn amser a chydymffurfio â chynlluniau.  Byddai nodyn hefyd yn cael ei gynnwys gyda’r caniatâd yn cynghori ynghylch y camau gweithredu i’w cymryd pe deuid o hyd i rywogaeth sydd wedi’i warchod (e.e. ystlumod) ar y safle.</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numPr>
          <w:ilvl w:val="0"/>
          <w:numId w:val="3"/>
        </w:numPr>
        <w:tabs>
          <w:tab w:val="clear" w:pos="720"/>
          <w:tab w:val="left" w:pos="567" w:leader="none"/>
          <w:tab w:val="left" w:pos="2520" w:leader="none"/>
        </w:tabs>
        <w:ind w:left="900" w:hanging="900"/>
        <w:rPr>
          <w:rFonts w:ascii="Arial" w:hAnsi="Arial" w:cs="Arial"/>
          <w:b/>
          <w:b/>
          <w:bCs/>
          <w:sz w:val="26"/>
          <w:szCs w:val="26"/>
        </w:rPr>
      </w:pPr>
      <w:r>
        <w:rPr>
          <w:rFonts w:cs="Arial" w:ascii="Arial" w:hAnsi="Arial"/>
          <w:b/>
          <w:bCs/>
        </w:rPr>
        <w:t xml:space="preserve">Apeliadau </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rPr>
        <w:t>Adroddodd y Swyddog Rheoli Datblygu am 8 o apeliadau (yn erbyn penderfyniadau cynllunio a wnaed gan yr Awdurdod) oedd ar hyn o bryd yn nwylo Cynulliad Cenedlaethol Cymru, a manylodd am y datblygiadau diweddaraf o ran y broses apêl ymhob achos.</w:t>
      </w:r>
    </w:p>
    <w:p>
      <w:pPr>
        <w:pStyle w:val="Normal"/>
        <w:numPr>
          <w:ilvl w:val="0"/>
          <w:numId w:val="0"/>
        </w:numPr>
        <w:tabs>
          <w:tab w:val="clear" w:pos="720"/>
          <w:tab w:val="left" w:pos="540" w:leader="none"/>
          <w:tab w:val="left" w:pos="2520" w:leader="none"/>
        </w:tabs>
        <w:ind w:left="540" w:hanging="0"/>
        <w:outlineLvl w:val="0"/>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DWY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highlight w:val="yellow"/>
        </w:rPr>
      </w:pPr>
      <w:r>
        <w:rPr>
          <w:rFonts w:cs="Arial" w:ascii="Arial" w:hAnsi="Arial"/>
          <w:b/>
          <w:i/>
          <w:iCs/>
          <w:sz w:val="26"/>
          <w:szCs w:val="26"/>
          <w:highlight w:val="yellow"/>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b/>
          <w:sz w:val="26"/>
          <w:szCs w:val="26"/>
        </w:rPr>
        <w:t>11.</w:t>
        <w:tab/>
      </w:r>
      <w:r>
        <w:rPr>
          <w:rFonts w:cs="Arial" w:ascii="Arial" w:hAnsi="Arial"/>
          <w:b/>
          <w:bCs/>
          <w:sz w:val="26"/>
          <w:szCs w:val="26"/>
        </w:rPr>
        <w:t>Ceisiadau/rhybuddion wedi’u dirpr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eliwyd â 26 o geisiadau/rhybuddion ers y cyfarfod diwethaf o dan y cynllun dirprwyo pwerau oedd wedi’i fabwysiadu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18 Mai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decimal"/>
      <w:lvlText w:val="%1."/>
      <w:lvlJc w:val="left"/>
      <w:pPr>
        <w:tabs>
          <w:tab w:val="num" w:pos="72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38:00Z</dcterms:created>
  <dc:creator>Janet Evans</dc:creator>
  <dc:description/>
  <cp:keywords/>
  <dc:language>en-US</dc:language>
  <cp:lastModifiedBy> Caroline Llewellyn</cp:lastModifiedBy>
  <cp:lastPrinted>2011-06-08T11:36:00Z</cp:lastPrinted>
  <dcterms:modified xsi:type="dcterms:W3CDTF">2011-06-13T09:03:00Z</dcterms:modified>
  <cp:revision>33</cp:revision>
  <dc:subject/>
  <dc:title>DEVELOPMENT MANAGEMENT COMMITTEE</dc:title>
</cp:coreProperties>
</file>