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rPr>
        <w:t>15</w:t>
      </w:r>
      <w:r>
        <w:rPr>
          <w:rFonts w:cs="Arial" w:ascii="Arial" w:hAnsi="Arial"/>
          <w:b/>
          <w:bCs/>
          <w:sz w:val="26"/>
          <w:szCs w:val="26"/>
          <w:vertAlign w:val="superscript"/>
        </w:rPr>
        <w:t>fed</w:t>
      </w:r>
      <w:r>
        <w:rPr>
          <w:rFonts w:cs="Arial" w:ascii="Arial" w:hAnsi="Arial"/>
          <w:b/>
          <w:bCs/>
          <w:sz w:val="26"/>
          <w:szCs w:val="26"/>
        </w:rPr>
        <w:t xml:space="preserve"> o Fehefin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rFonts w:ascii="Arial" w:hAnsi="Arial" w:cs="Arial"/>
          <w:sz w:val="26"/>
          <w:szCs w:val="26"/>
        </w:rPr>
      </w:pPr>
      <w:r>
        <w:rPr>
          <w:rFonts w:cs="Arial" w:ascii="Arial" w:hAnsi="Arial"/>
          <w:sz w:val="26"/>
          <w:szCs w:val="26"/>
        </w:rPr>
        <w:t>Presennol:</w:t>
        <w:tab/>
        <w:t>Cynghorydd M Williams (Cadeirydd)</w:t>
      </w:r>
    </w:p>
    <w:p>
      <w:pPr>
        <w:pStyle w:val="Normal"/>
        <w:tabs>
          <w:tab w:val="clear" w:pos="720"/>
          <w:tab w:val="left" w:pos="1418" w:leader="none"/>
        </w:tabs>
        <w:ind w:left="1418" w:hanging="0"/>
        <w:rPr/>
      </w:pPr>
      <w:r>
        <w:rPr>
          <w:rFonts w:cs="Arial" w:ascii="Arial" w:hAnsi="Arial"/>
          <w:sz w:val="26"/>
          <w:szCs w:val="26"/>
        </w:rPr>
        <w:t>Mrs G Hayward a Mrs F Lanc, Meistri D Ellis, R Howells, E Sangster; Cynghorwyr JS Allen-Mirehouse, JA Brinsden, ML Evans, RR Evans, RN Hancock, SL Hancock, M James, RM Lewis, PJ Morgan a WL Raymond .</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Swyddfeydd APC, Parc Llanion, Doc Penfro: 10.00a.m. – 12.10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Ymddiheuriadau</w:t>
      </w:r>
    </w:p>
    <w:p>
      <w:pPr>
        <w:pStyle w:val="Normal"/>
        <w:tabs>
          <w:tab w:val="clear" w:pos="720"/>
          <w:tab w:val="left" w:pos="567" w:leader="none"/>
        </w:tabs>
        <w:ind w:left="567" w:hanging="0"/>
        <w:rPr/>
      </w:pPr>
      <w:r>
        <w:rPr>
          <w:rFonts w:cs="Arial" w:ascii="Arial" w:hAnsi="Arial"/>
          <w:sz w:val="26"/>
          <w:szCs w:val="26"/>
        </w:rPr>
        <w:t>Cafwyd ymddiheuriadau am eu habsenoldeb wrth Cynghorydd HM George</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Datgelu buddian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Datgelodd yr Aelod(au)/Swyddog(ion) canlynol fuddiant yn y cais(ceisiadau) yn ogystal â/neu’r mater (materion) y cyfeirir atyn nhw isod:</w:t>
      </w:r>
    </w:p>
    <w:p>
      <w:pPr>
        <w:pStyle w:val="Normal"/>
        <w:keepNext w:val="true"/>
        <w:tabs>
          <w:tab w:val="clear" w:pos="720"/>
          <w:tab w:val="left" w:pos="567" w:leader="none"/>
        </w:tabs>
        <w:jc w:val="both"/>
        <w:rPr>
          <w:rFonts w:ascii="Arial" w:hAnsi="Arial" w:cs="Arial"/>
          <w:b/>
          <w:b/>
          <w:bCs/>
          <w:sz w:val="26"/>
          <w:szCs w:val="26"/>
        </w:rPr>
      </w:pPr>
      <w:r>
        <w:rPr>
          <w:rFonts w:cs="Arial" w:ascii="Arial" w:hAnsi="Arial"/>
          <w:b/>
          <w:bCs/>
          <w:sz w:val="26"/>
          <w:szCs w:val="26"/>
        </w:rPr>
      </w:r>
    </w:p>
    <w:tbl>
      <w:tblPr>
        <w:tblW w:w="8646" w:type="dxa"/>
        <w:jc w:val="left"/>
        <w:tblInd w:w="426" w:type="dxa"/>
        <w:tblLayout w:type="fixed"/>
        <w:tblCellMar>
          <w:top w:w="0" w:type="dxa"/>
          <w:left w:w="108" w:type="dxa"/>
          <w:bottom w:w="0" w:type="dxa"/>
          <w:right w:w="108" w:type="dxa"/>
        </w:tblCellMar>
      </w:tblPr>
      <w:tblGrid>
        <w:gridCol w:w="2693"/>
        <w:gridCol w:w="2835"/>
        <w:gridCol w:w="3118"/>
      </w:tblGrid>
      <w:tr>
        <w:trPr/>
        <w:tc>
          <w:tcPr>
            <w:tcW w:w="2693" w:type="dxa"/>
            <w:tcBorders/>
          </w:tcPr>
          <w:p>
            <w:pPr>
              <w:pStyle w:val="TextBodyIndent"/>
              <w:ind w:left="0" w:hanging="0"/>
              <w:rPr>
                <w:rFonts w:ascii="Arial" w:hAnsi="Arial" w:cs="Arial"/>
                <w:b/>
                <w:b/>
                <w:sz w:val="26"/>
                <w:szCs w:val="26"/>
              </w:rPr>
            </w:pPr>
            <w:r>
              <w:rPr>
                <w:rFonts w:cs="Arial" w:ascii="Arial" w:hAnsi="Arial"/>
                <w:b/>
                <w:sz w:val="26"/>
                <w:szCs w:val="26"/>
              </w:rPr>
              <w:t>Cais a chyfeirnod</w:t>
            </w:r>
          </w:p>
        </w:tc>
        <w:tc>
          <w:tcPr>
            <w:tcW w:w="2835" w:type="dxa"/>
            <w:tcBorders/>
          </w:tcPr>
          <w:p>
            <w:pPr>
              <w:pStyle w:val="TextBodyIndent"/>
              <w:ind w:left="0" w:hanging="0"/>
              <w:jc w:val="both"/>
              <w:rPr/>
            </w:pPr>
            <w:r>
              <w:rPr>
                <w:rFonts w:cs="Arial" w:ascii="Arial" w:hAnsi="Arial"/>
                <w:b/>
                <w:sz w:val="26"/>
                <w:szCs w:val="26"/>
              </w:rPr>
              <w:t>Aelod(au)/ Swyddog(ion)</w:t>
            </w:r>
          </w:p>
        </w:tc>
        <w:tc>
          <w:tcPr>
            <w:tcW w:w="3118" w:type="dxa"/>
            <w:tcBorders/>
          </w:tcPr>
          <w:p>
            <w:pPr>
              <w:pStyle w:val="TextBodyIndent"/>
              <w:ind w:left="0" w:hanging="0"/>
              <w:jc w:val="both"/>
              <w:rPr>
                <w:rFonts w:ascii="Arial" w:hAnsi="Arial" w:cs="Arial"/>
                <w:b/>
                <w:b/>
                <w:sz w:val="26"/>
                <w:szCs w:val="26"/>
              </w:rPr>
            </w:pPr>
            <w:r>
              <w:rPr>
                <w:rFonts w:cs="Arial" w:ascii="Arial" w:hAnsi="Arial"/>
                <w:b/>
                <w:sz w:val="26"/>
                <w:szCs w:val="26"/>
              </w:rPr>
              <w:t>Gweithred</w:t>
            </w:r>
          </w:p>
          <w:p>
            <w:pPr>
              <w:pStyle w:val="TextBodyIndent"/>
              <w:ind w:left="0" w:hanging="0"/>
              <w:jc w:val="both"/>
              <w:rPr>
                <w:rFonts w:ascii="Arial" w:hAnsi="Arial" w:cs="Arial"/>
                <w:b/>
                <w:b/>
                <w:sz w:val="26"/>
                <w:szCs w:val="26"/>
              </w:rPr>
            </w:pPr>
            <w:r>
              <w:rPr>
                <w:rFonts w:cs="Arial" w:ascii="Arial" w:hAnsi="Arial"/>
                <w:b/>
                <w:sz w:val="26"/>
                <w:szCs w:val="26"/>
              </w:rPr>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i/>
                <w:iCs/>
                <w:sz w:val="26"/>
                <w:szCs w:val="26"/>
              </w:rPr>
              <w:t xml:space="preserve">Cofnod </w:t>
            </w:r>
            <w:r>
              <w:rPr>
                <w:rFonts w:cs="Arial" w:ascii="Arial" w:hAnsi="Arial"/>
                <w:bCs w:val="false"/>
                <w:i/>
                <w:sz w:val="26"/>
                <w:szCs w:val="26"/>
              </w:rPr>
              <w:t xml:space="preserve">7(a) isod </w:t>
            </w:r>
            <w:r>
              <w:rPr>
                <w:rFonts w:cs="Arial" w:ascii="Arial" w:hAnsi="Arial"/>
                <w:sz w:val="26"/>
                <w:szCs w:val="26"/>
                <w:lang w:val="en-US" w:eastAsia="en-US"/>
              </w:rPr>
              <w:t>Amrywiad o amod 2 o NP/320/93 ar gyfer newid defnydd o’r safle o 55 o garafanau teithiol i 47 o garafanau sefydlog, Meadow House, Summerhill, Llanrath</w:t>
            </w:r>
          </w:p>
          <w:p>
            <w:pPr>
              <w:pStyle w:val="TextBodyIndent"/>
              <w:ind w:left="0" w:hanging="0"/>
              <w:rPr>
                <w:rFonts w:ascii="Arial" w:hAnsi="Arial" w:cs="Arial"/>
                <w:bCs w:val="false"/>
                <w:i/>
                <w:i/>
                <w:sz w:val="26"/>
                <w:szCs w:val="26"/>
              </w:rPr>
            </w:pPr>
            <w:r>
              <w:rPr>
                <w:rFonts w:cs="Arial" w:ascii="Arial" w:hAnsi="Arial"/>
                <w:bCs w:val="false"/>
                <w:i/>
                <w:sz w:val="26"/>
                <w:szCs w:val="26"/>
              </w:rPr>
            </w:r>
          </w:p>
        </w:tc>
        <w:tc>
          <w:tcPr>
            <w:tcW w:w="2835" w:type="dxa"/>
            <w:tcBorders/>
          </w:tcPr>
          <w:p>
            <w:pPr>
              <w:pStyle w:val="TextBodyIndent"/>
              <w:ind w:left="0" w:hanging="0"/>
              <w:rPr/>
            </w:pPr>
            <w:r>
              <w:rPr>
                <w:rFonts w:cs="Arial" w:ascii="Arial" w:hAnsi="Arial"/>
                <w:sz w:val="26"/>
                <w:szCs w:val="26"/>
              </w:rPr>
              <w:t xml:space="preserve">Cynghorydd </w:t>
            </w:r>
            <w:r>
              <w:rPr>
                <w:rFonts w:cs="Arial" w:ascii="Arial" w:hAnsi="Arial"/>
                <w:bCs w:val="false"/>
                <w:sz w:val="26"/>
                <w:szCs w:val="26"/>
              </w:rPr>
              <w:t>JS Allen-Mirehouse</w:t>
            </w:r>
          </w:p>
          <w:p>
            <w:pPr>
              <w:pStyle w:val="TextBodyIndent"/>
              <w:ind w:left="0" w:hanging="0"/>
              <w:rPr/>
            </w:pPr>
            <w:r>
              <w:rPr>
                <w:rFonts w:cs="Arial" w:ascii="Arial" w:hAnsi="Arial"/>
                <w:sz w:val="26"/>
                <w:szCs w:val="26"/>
              </w:rPr>
              <w:t xml:space="preserve">Cynghorydd </w:t>
            </w:r>
            <w:r>
              <w:rPr>
                <w:rFonts w:cs="Arial" w:ascii="Arial" w:hAnsi="Arial"/>
                <w:bCs w:val="false"/>
                <w:sz w:val="26"/>
                <w:szCs w:val="26"/>
              </w:rPr>
              <w:t>JA Brinsden</w:t>
            </w:r>
          </w:p>
          <w:p>
            <w:pPr>
              <w:pStyle w:val="TextBodyIndent"/>
              <w:ind w:left="0" w:hanging="0"/>
              <w:rPr/>
            </w:pPr>
            <w:r>
              <w:rPr>
                <w:rFonts w:cs="Arial" w:ascii="Arial" w:hAnsi="Arial"/>
                <w:sz w:val="26"/>
                <w:szCs w:val="26"/>
              </w:rPr>
              <w:t xml:space="preserve">Cynghorydd </w:t>
            </w:r>
            <w:r>
              <w:rPr>
                <w:rFonts w:cs="Arial" w:ascii="Arial" w:hAnsi="Arial"/>
                <w:bCs w:val="false"/>
                <w:sz w:val="26"/>
                <w:szCs w:val="26"/>
              </w:rPr>
              <w:t>RM Lewi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cynllunio yn cael ei drafo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i/>
                <w:iCs/>
                <w:sz w:val="26"/>
                <w:szCs w:val="26"/>
              </w:rPr>
              <w:t xml:space="preserve">Cofnod </w:t>
            </w:r>
            <w:r>
              <w:rPr>
                <w:rFonts w:cs="Arial" w:ascii="Arial" w:hAnsi="Arial"/>
                <w:bCs w:val="false"/>
                <w:i/>
                <w:sz w:val="26"/>
                <w:szCs w:val="26"/>
              </w:rPr>
              <w:t xml:space="preserve">7(b) isod </w:t>
            </w:r>
            <w:r>
              <w:rPr>
                <w:rFonts w:cs="Arial" w:ascii="Arial" w:hAnsi="Arial"/>
                <w:sz w:val="26"/>
                <w:szCs w:val="26"/>
                <w:lang w:val="cy-GB" w:eastAsia="en-US"/>
              </w:rPr>
              <w:t>Newidiadau ac estyniadau i’r clwb presennol a gwelliannau ffyrdd</w:t>
            </w:r>
            <w:r>
              <w:rPr>
                <w:rFonts w:cs="Arial" w:ascii="Arial" w:hAnsi="Arial"/>
                <w:sz w:val="26"/>
                <w:szCs w:val="26"/>
                <w:lang w:val="en-US" w:eastAsia="en-US"/>
              </w:rPr>
              <w:t>, Meadow House, Summerhill, Llanrhath</w:t>
            </w:r>
          </w:p>
          <w:p>
            <w:pPr>
              <w:pStyle w:val="TextBodyIndent"/>
              <w:ind w:left="0" w:hanging="0"/>
              <w:rPr>
                <w:rFonts w:ascii="Arial" w:hAnsi="Arial" w:cs="Arial"/>
                <w:bCs w:val="false"/>
                <w:i/>
                <w:i/>
                <w:iCs/>
                <w:sz w:val="26"/>
                <w:szCs w:val="26"/>
              </w:rPr>
            </w:pPr>
            <w:r>
              <w:rPr>
                <w:rFonts w:cs="Arial" w:ascii="Arial" w:hAnsi="Arial"/>
                <w:bCs w:val="false"/>
                <w:i/>
                <w:iCs/>
                <w:sz w:val="26"/>
                <w:szCs w:val="26"/>
              </w:rPr>
            </w:r>
          </w:p>
        </w:tc>
        <w:tc>
          <w:tcPr>
            <w:tcW w:w="2835" w:type="dxa"/>
            <w:tcBorders/>
          </w:tcPr>
          <w:p>
            <w:pPr>
              <w:pStyle w:val="TextBodyIndent"/>
              <w:ind w:left="0" w:hanging="0"/>
              <w:rPr/>
            </w:pPr>
            <w:r>
              <w:rPr>
                <w:rFonts w:cs="Arial" w:ascii="Arial" w:hAnsi="Arial"/>
                <w:sz w:val="26"/>
                <w:szCs w:val="26"/>
              </w:rPr>
              <w:t xml:space="preserve">Cynghorydd </w:t>
            </w:r>
            <w:r>
              <w:rPr>
                <w:rFonts w:cs="Arial" w:ascii="Arial" w:hAnsi="Arial"/>
                <w:bCs w:val="false"/>
                <w:sz w:val="26"/>
                <w:szCs w:val="26"/>
              </w:rPr>
              <w:t>JS Allen-Mirehouse</w:t>
            </w:r>
          </w:p>
          <w:p>
            <w:pPr>
              <w:pStyle w:val="TextBodyIndent"/>
              <w:ind w:left="0" w:hanging="0"/>
              <w:rPr/>
            </w:pPr>
            <w:r>
              <w:rPr>
                <w:rFonts w:cs="Arial" w:ascii="Arial" w:hAnsi="Arial"/>
                <w:sz w:val="26"/>
                <w:szCs w:val="26"/>
              </w:rPr>
              <w:t xml:space="preserve">Cynghorydd </w:t>
            </w:r>
            <w:r>
              <w:rPr>
                <w:rFonts w:cs="Arial" w:ascii="Arial" w:hAnsi="Arial"/>
                <w:bCs w:val="false"/>
                <w:sz w:val="26"/>
                <w:szCs w:val="26"/>
              </w:rPr>
              <w:t>JA Brinsden</w:t>
            </w:r>
          </w:p>
          <w:p>
            <w:pPr>
              <w:pStyle w:val="TextBodyIndent"/>
              <w:ind w:left="0" w:hanging="0"/>
              <w:rPr/>
            </w:pPr>
            <w:r>
              <w:rPr>
                <w:rFonts w:cs="Arial" w:ascii="Arial" w:hAnsi="Arial"/>
                <w:sz w:val="26"/>
                <w:szCs w:val="26"/>
              </w:rPr>
              <w:t xml:space="preserve">Cynghorydd </w:t>
            </w:r>
            <w:r>
              <w:rPr>
                <w:rFonts w:cs="Arial" w:ascii="Arial" w:hAnsi="Arial"/>
                <w:bCs w:val="false"/>
                <w:sz w:val="26"/>
                <w:szCs w:val="26"/>
              </w:rPr>
              <w:t>RM Lewi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cynllunio yn cael ei drafo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2693" w:type="dxa"/>
            <w:tcBorders/>
          </w:tcPr>
          <w:p>
            <w:pPr>
              <w:pStyle w:val="TextBodyIndent"/>
              <w:ind w:left="0" w:hanging="0"/>
              <w:rPr>
                <w:rFonts w:ascii="Arial" w:hAnsi="Arial" w:cs="Arial"/>
                <w:bCs w:val="false"/>
                <w:i/>
                <w:i/>
                <w:sz w:val="26"/>
                <w:szCs w:val="26"/>
              </w:rPr>
            </w:pPr>
            <w:r>
              <w:rPr>
                <w:rFonts w:cs="Arial" w:ascii="Arial" w:hAnsi="Arial"/>
                <w:i/>
                <w:iCs/>
                <w:sz w:val="26"/>
                <w:szCs w:val="26"/>
              </w:rPr>
              <w:t xml:space="preserve">Cofnod </w:t>
            </w:r>
            <w:r>
              <w:rPr>
                <w:rFonts w:cs="Arial" w:ascii="Arial" w:hAnsi="Arial"/>
                <w:bCs w:val="false"/>
                <w:i/>
                <w:sz w:val="26"/>
                <w:szCs w:val="26"/>
              </w:rPr>
              <w:t xml:space="preserve">7(c) isod </w:t>
            </w:r>
            <w:r>
              <w:rPr>
                <w:rFonts w:cs="Arial" w:ascii="Arial" w:hAnsi="Arial"/>
                <w:sz w:val="26"/>
                <w:szCs w:val="26"/>
                <w:lang w:val="cy-GB" w:eastAsia="en-US"/>
              </w:rPr>
              <w:t>Newid defnydd i wyth caban (ar echel)</w:t>
            </w:r>
            <w:r>
              <w:rPr>
                <w:rFonts w:cs="Arial" w:ascii="Arial" w:hAnsi="Arial"/>
                <w:sz w:val="26"/>
                <w:szCs w:val="26"/>
                <w:lang w:val="en-US" w:eastAsia="en-US"/>
              </w:rPr>
              <w:t>, Meadow House, Summerhill, Llanrhath</w:t>
            </w:r>
          </w:p>
          <w:p>
            <w:pPr>
              <w:pStyle w:val="TextBodyIndent"/>
              <w:ind w:left="0" w:hanging="0"/>
              <w:rPr>
                <w:rFonts w:ascii="Arial" w:hAnsi="Arial" w:cs="Arial"/>
                <w:bCs w:val="false"/>
                <w:i/>
                <w:i/>
                <w:iCs/>
                <w:sz w:val="26"/>
                <w:szCs w:val="26"/>
              </w:rPr>
            </w:pPr>
            <w:r>
              <w:rPr>
                <w:rFonts w:cs="Arial" w:ascii="Arial" w:hAnsi="Arial"/>
                <w:bCs w:val="false"/>
                <w:i/>
                <w:iCs/>
                <w:sz w:val="26"/>
                <w:szCs w:val="26"/>
              </w:rPr>
            </w:r>
          </w:p>
        </w:tc>
        <w:tc>
          <w:tcPr>
            <w:tcW w:w="2835" w:type="dxa"/>
            <w:tcBorders/>
          </w:tcPr>
          <w:p>
            <w:pPr>
              <w:pStyle w:val="TextBodyIndent"/>
              <w:ind w:left="0" w:hanging="0"/>
              <w:rPr/>
            </w:pPr>
            <w:r>
              <w:rPr>
                <w:rFonts w:cs="Arial" w:ascii="Arial" w:hAnsi="Arial"/>
                <w:sz w:val="26"/>
                <w:szCs w:val="26"/>
              </w:rPr>
              <w:t xml:space="preserve">Cynghorydd </w:t>
            </w:r>
            <w:r>
              <w:rPr>
                <w:rFonts w:cs="Arial" w:ascii="Arial" w:hAnsi="Arial"/>
                <w:bCs w:val="false"/>
                <w:sz w:val="26"/>
                <w:szCs w:val="26"/>
              </w:rPr>
              <w:t>JS Allen-Mirehouse</w:t>
            </w:r>
          </w:p>
          <w:p>
            <w:pPr>
              <w:pStyle w:val="TextBodyIndent"/>
              <w:ind w:left="0" w:hanging="0"/>
              <w:rPr/>
            </w:pPr>
            <w:r>
              <w:rPr>
                <w:rFonts w:cs="Arial" w:ascii="Arial" w:hAnsi="Arial"/>
                <w:sz w:val="26"/>
                <w:szCs w:val="26"/>
              </w:rPr>
              <w:t xml:space="preserve">Cynghorydd </w:t>
            </w:r>
            <w:r>
              <w:rPr>
                <w:rFonts w:cs="Arial" w:ascii="Arial" w:hAnsi="Arial"/>
                <w:bCs w:val="false"/>
                <w:sz w:val="26"/>
                <w:szCs w:val="26"/>
              </w:rPr>
              <w:t>JA Brinsden</w:t>
            </w:r>
          </w:p>
          <w:p>
            <w:pPr>
              <w:pStyle w:val="TextBodyIndent"/>
              <w:ind w:left="0" w:hanging="0"/>
              <w:rPr/>
            </w:pPr>
            <w:r>
              <w:rPr>
                <w:rFonts w:cs="Arial" w:ascii="Arial" w:hAnsi="Arial"/>
                <w:sz w:val="26"/>
                <w:szCs w:val="26"/>
              </w:rPr>
              <w:t xml:space="preserve">Cynghorydd </w:t>
            </w:r>
            <w:r>
              <w:rPr>
                <w:rFonts w:cs="Arial" w:ascii="Arial" w:hAnsi="Arial"/>
                <w:bCs w:val="false"/>
                <w:sz w:val="26"/>
                <w:szCs w:val="26"/>
              </w:rPr>
              <w:t>RM Lewis</w:t>
            </w:r>
          </w:p>
          <w:p>
            <w:pPr>
              <w:pStyle w:val="TextBodyIndent"/>
              <w:ind w:left="0" w:hanging="0"/>
              <w:rPr>
                <w:rFonts w:ascii="Arial" w:hAnsi="Arial" w:cs="Arial"/>
                <w:bCs w:val="false"/>
                <w:sz w:val="26"/>
                <w:szCs w:val="26"/>
              </w:rPr>
            </w:pPr>
            <w:r>
              <w:rPr>
                <w:rFonts w:cs="Arial" w:ascii="Arial" w:hAnsi="Arial"/>
                <w:bCs w:val="false"/>
                <w:sz w:val="26"/>
                <w:szCs w:val="26"/>
              </w:rPr>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cynllunio yn cael ei drafo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2693" w:type="dxa"/>
            <w:tcBorders/>
          </w:tcPr>
          <w:p>
            <w:pPr>
              <w:pStyle w:val="TextBodyIndent"/>
              <w:ind w:left="0" w:hanging="0"/>
              <w:rPr>
                <w:rFonts w:ascii="Arial" w:hAnsi="Arial" w:cs="Arial"/>
                <w:sz w:val="26"/>
                <w:szCs w:val="26"/>
                <w:lang w:val="en-US" w:eastAsia="en-US"/>
              </w:rPr>
            </w:pPr>
            <w:r>
              <w:rPr>
                <w:rFonts w:cs="Arial" w:ascii="Arial" w:hAnsi="Arial"/>
                <w:i/>
                <w:iCs/>
                <w:sz w:val="26"/>
                <w:szCs w:val="26"/>
              </w:rPr>
              <w:t xml:space="preserve">Cofnod </w:t>
            </w:r>
            <w:r>
              <w:rPr>
                <w:rFonts w:cs="Arial" w:ascii="Arial" w:hAnsi="Arial"/>
                <w:bCs w:val="false"/>
                <w:i/>
                <w:sz w:val="26"/>
                <w:szCs w:val="26"/>
              </w:rPr>
              <w:t xml:space="preserve">7(g) a 7(h) isod </w:t>
            </w:r>
            <w:r>
              <w:rPr>
                <w:rFonts w:cs="Arial" w:ascii="Arial" w:hAnsi="Arial"/>
                <w:sz w:val="26"/>
                <w:szCs w:val="26"/>
                <w:lang w:val="cy-GB" w:eastAsia="en-US"/>
              </w:rPr>
              <w:t>Gwaredu wal frics a graean mewn llecyn eistedd allan mewn gardd gwrw ac yn ei lle gosod slabiau palmant treftadaeth, wal wedi’i rendro a rheiliau oddi amgylch</w:t>
            </w:r>
            <w:r>
              <w:rPr>
                <w:rFonts w:cs="Arial" w:ascii="Arial" w:hAnsi="Arial"/>
                <w:sz w:val="26"/>
                <w:szCs w:val="26"/>
                <w:lang w:val="en-US" w:eastAsia="en-US"/>
              </w:rPr>
              <w:t xml:space="preserve">, Hope &amp; Anchor, </w:t>
            </w:r>
            <w:r>
              <w:rPr>
                <w:rFonts w:cs="Arial" w:ascii="Arial" w:hAnsi="Arial"/>
                <w:sz w:val="26"/>
                <w:szCs w:val="26"/>
                <w:lang w:val="cy-GB" w:eastAsia="en-US"/>
              </w:rPr>
              <w:t>Stryd St Julians, Dinbych-y-pysgod</w:t>
            </w:r>
          </w:p>
          <w:p>
            <w:pPr>
              <w:pStyle w:val="TextBodyIndent"/>
              <w:ind w:left="0" w:hanging="0"/>
              <w:rPr>
                <w:rFonts w:ascii="Arial" w:hAnsi="Arial" w:cs="Arial"/>
                <w:bCs w:val="false"/>
                <w:i/>
                <w:i/>
                <w:sz w:val="26"/>
                <w:szCs w:val="26"/>
                <w:lang w:val="en-US" w:eastAsia="en-US"/>
              </w:rPr>
            </w:pPr>
            <w:r>
              <w:rPr>
                <w:rFonts w:cs="Arial" w:ascii="Arial" w:hAnsi="Arial"/>
                <w:bCs w:val="false"/>
                <w:i/>
                <w:sz w:val="26"/>
                <w:szCs w:val="26"/>
                <w:lang w:val="en-US" w:eastAsia="en-US"/>
              </w:rPr>
            </w:r>
          </w:p>
        </w:tc>
        <w:tc>
          <w:tcPr>
            <w:tcW w:w="2835" w:type="dxa"/>
            <w:tcBorders/>
          </w:tcPr>
          <w:p>
            <w:pPr>
              <w:pStyle w:val="TextBodyIndent"/>
              <w:ind w:left="0" w:hanging="0"/>
              <w:rPr/>
            </w:pPr>
            <w:r>
              <w:rPr>
                <w:rFonts w:cs="Arial" w:ascii="Arial" w:hAnsi="Arial"/>
                <w:sz w:val="26"/>
                <w:szCs w:val="26"/>
              </w:rPr>
              <w:t xml:space="preserve">Cynghorydd </w:t>
            </w:r>
            <w:r>
              <w:rPr>
                <w:rFonts w:cs="Arial" w:ascii="Arial" w:hAnsi="Arial"/>
                <w:bCs w:val="false"/>
                <w:sz w:val="26"/>
                <w:szCs w:val="26"/>
              </w:rPr>
              <w:t>ML Evan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iCs/>
                <w:sz w:val="26"/>
                <w:szCs w:val="26"/>
              </w:rPr>
              <w:t>Gadael y cyfarfod pan oedd y cais cynllunio yn cael ei drafod</w:t>
            </w:r>
          </w:p>
          <w:p>
            <w:pPr>
              <w:pStyle w:val="TextBodyIndent"/>
              <w:ind w:left="0" w:hanging="0"/>
              <w:rPr>
                <w:rFonts w:ascii="Arial" w:hAnsi="Arial" w:cs="Arial"/>
                <w:bCs w:val="false"/>
                <w:iCs/>
                <w:sz w:val="26"/>
                <w:szCs w:val="26"/>
              </w:rPr>
            </w:pPr>
            <w:r>
              <w:rPr>
                <w:rFonts w:cs="Arial" w:ascii="Arial" w:hAnsi="Arial"/>
                <w:bCs w:val="false"/>
                <w:iCs/>
                <w:sz w:val="26"/>
                <w:szCs w:val="26"/>
              </w:rPr>
            </w:r>
          </w:p>
        </w:tc>
      </w:tr>
      <w:tr>
        <w:trPr/>
        <w:tc>
          <w:tcPr>
            <w:tcW w:w="2693" w:type="dxa"/>
            <w:tcBorders/>
          </w:tcPr>
          <w:p>
            <w:pPr>
              <w:pStyle w:val="TextBodyIndent"/>
              <w:ind w:left="0" w:hanging="0"/>
              <w:rPr>
                <w:rFonts w:ascii="Arial" w:hAnsi="Arial" w:cs="Arial"/>
                <w:sz w:val="26"/>
                <w:szCs w:val="26"/>
              </w:rPr>
            </w:pPr>
            <w:r>
              <w:rPr>
                <w:rFonts w:cs="Arial" w:ascii="Arial" w:hAnsi="Arial"/>
                <w:i/>
                <w:iCs/>
                <w:sz w:val="26"/>
                <w:szCs w:val="26"/>
              </w:rPr>
              <w:t xml:space="preserve">Cofnod </w:t>
            </w:r>
            <w:r>
              <w:rPr>
                <w:rFonts w:cs="Arial" w:ascii="Arial" w:hAnsi="Arial"/>
                <w:bCs w:val="false"/>
                <w:i/>
                <w:sz w:val="26"/>
                <w:szCs w:val="26"/>
              </w:rPr>
              <w:t xml:space="preserve">9(b) isod </w:t>
            </w:r>
            <w:r>
              <w:rPr>
                <w:rFonts w:cs="Arial" w:ascii="Arial" w:hAnsi="Arial"/>
                <w:sz w:val="26"/>
                <w:szCs w:val="26"/>
                <w:lang w:val="cy-GB"/>
              </w:rPr>
              <w:t>EC04/083 – Golwg Anniben Eiddo, Sunnyside, Rusheylake, Saundersfoot</w:t>
            </w:r>
          </w:p>
          <w:p>
            <w:pPr>
              <w:pStyle w:val="TextBodyIndent"/>
              <w:ind w:left="0" w:hanging="0"/>
              <w:rPr>
                <w:rFonts w:ascii="Arial" w:hAnsi="Arial" w:cs="Arial"/>
                <w:bCs w:val="false"/>
                <w:i/>
                <w:i/>
                <w:sz w:val="26"/>
                <w:szCs w:val="26"/>
              </w:rPr>
            </w:pPr>
            <w:r>
              <w:rPr>
                <w:rFonts w:cs="Arial" w:ascii="Arial" w:hAnsi="Arial"/>
                <w:bCs w:val="false"/>
                <w:i/>
                <w:sz w:val="26"/>
                <w:szCs w:val="26"/>
              </w:rPr>
            </w:r>
          </w:p>
        </w:tc>
        <w:tc>
          <w:tcPr>
            <w:tcW w:w="2835" w:type="dxa"/>
            <w:tcBorders/>
          </w:tcPr>
          <w:p>
            <w:pPr>
              <w:pStyle w:val="TextBodyIndent"/>
              <w:ind w:left="0" w:hanging="0"/>
              <w:rPr/>
            </w:pPr>
            <w:r>
              <w:rPr>
                <w:rFonts w:cs="Arial" w:ascii="Arial" w:hAnsi="Arial"/>
                <w:sz w:val="26"/>
                <w:szCs w:val="26"/>
              </w:rPr>
              <w:t xml:space="preserve">Cynghorydd </w:t>
            </w:r>
            <w:r>
              <w:rPr>
                <w:rFonts w:cs="Arial" w:ascii="Arial" w:hAnsi="Arial"/>
                <w:bCs w:val="false"/>
                <w:sz w:val="26"/>
                <w:szCs w:val="26"/>
              </w:rPr>
              <w:t>SL Hancock</w:t>
            </w:r>
          </w:p>
          <w:p>
            <w:pPr>
              <w:pStyle w:val="TextBodyIndent"/>
              <w:ind w:left="0" w:hanging="0"/>
              <w:rPr>
                <w:rFonts w:ascii="Arial" w:hAnsi="Arial" w:cs="Arial"/>
                <w:bCs w:val="false"/>
                <w:sz w:val="26"/>
                <w:szCs w:val="26"/>
              </w:rPr>
            </w:pPr>
            <w:r>
              <w:rPr>
                <w:rFonts w:cs="Arial" w:ascii="Arial" w:hAnsi="Arial"/>
                <w:bCs w:val="false"/>
                <w:sz w:val="26"/>
                <w:szCs w:val="26"/>
              </w:rPr>
              <w:t>Mr D Elli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sz w:val="26"/>
                <w:szCs w:val="26"/>
              </w:rPr>
              <w:t>Ni chymrodd ran yn y drafodaeth na’r pleidleisio</w:t>
            </w:r>
          </w:p>
        </w:tc>
      </w:tr>
      <w:tr>
        <w:trPr/>
        <w:tc>
          <w:tcPr>
            <w:tcW w:w="2693" w:type="dxa"/>
            <w:tcBorders/>
          </w:tcPr>
          <w:p>
            <w:pPr>
              <w:pStyle w:val="Normal"/>
              <w:tabs>
                <w:tab w:val="clear" w:pos="720"/>
                <w:tab w:val="left" w:pos="851" w:leader="none"/>
              </w:tabs>
              <w:ind w:left="33" w:hanging="33"/>
              <w:rPr>
                <w:rFonts w:ascii="Arial" w:hAnsi="Arial" w:cs="Arial"/>
                <w:sz w:val="26"/>
                <w:szCs w:val="26"/>
                <w:u w:val="single"/>
                <w:lang w:val="cy-GB"/>
              </w:rPr>
            </w:pPr>
            <w:r>
              <w:rPr>
                <w:rFonts w:cs="Arial" w:ascii="Arial" w:hAnsi="Arial"/>
                <w:i/>
                <w:iCs/>
                <w:sz w:val="26"/>
                <w:szCs w:val="26"/>
              </w:rPr>
              <w:t xml:space="preserve">Cofnod </w:t>
            </w:r>
            <w:r>
              <w:rPr>
                <w:rFonts w:cs="Arial" w:ascii="Arial" w:hAnsi="Arial"/>
                <w:bCs/>
                <w:i/>
                <w:sz w:val="26"/>
                <w:szCs w:val="26"/>
              </w:rPr>
              <w:t xml:space="preserve">9(c) isod </w:t>
            </w:r>
            <w:r>
              <w:rPr>
                <w:rFonts w:cs="Arial" w:ascii="Arial" w:hAnsi="Arial"/>
                <w:sz w:val="26"/>
                <w:szCs w:val="26"/>
              </w:rPr>
              <w:t xml:space="preserve">EC10/023 – </w:t>
            </w:r>
            <w:r>
              <w:rPr>
                <w:rFonts w:cs="Arial" w:ascii="Arial" w:hAnsi="Arial"/>
                <w:sz w:val="26"/>
                <w:szCs w:val="26"/>
                <w:lang w:val="cy-GB"/>
              </w:rPr>
              <w:t>Tu blaen siop salw, siop gyferbyn â’r Old Chemist Inn, The Strand, Saundersfoot</w:t>
            </w:r>
          </w:p>
          <w:p>
            <w:pPr>
              <w:pStyle w:val="TextBodyIndent"/>
              <w:ind w:left="0" w:hanging="0"/>
              <w:rPr>
                <w:rFonts w:ascii="Arial" w:hAnsi="Arial" w:cs="Arial"/>
                <w:bCs w:val="false"/>
                <w:i/>
                <w:i/>
                <w:sz w:val="26"/>
                <w:szCs w:val="26"/>
                <w:u w:val="single"/>
                <w:lang w:val="cy-GB"/>
              </w:rPr>
            </w:pPr>
            <w:r>
              <w:rPr>
                <w:rFonts w:cs="Arial" w:ascii="Arial" w:hAnsi="Arial"/>
                <w:bCs w:val="false"/>
                <w:i/>
                <w:sz w:val="26"/>
                <w:szCs w:val="26"/>
                <w:u w:val="single"/>
                <w:lang w:val="cy-GB"/>
              </w:rPr>
            </w:r>
          </w:p>
        </w:tc>
        <w:tc>
          <w:tcPr>
            <w:tcW w:w="2835" w:type="dxa"/>
            <w:tcBorders/>
          </w:tcPr>
          <w:p>
            <w:pPr>
              <w:pStyle w:val="TextBodyIndent"/>
              <w:ind w:left="0" w:hanging="0"/>
              <w:rPr/>
            </w:pPr>
            <w:r>
              <w:rPr>
                <w:rFonts w:cs="Arial" w:ascii="Arial" w:hAnsi="Arial"/>
                <w:sz w:val="26"/>
                <w:szCs w:val="26"/>
              </w:rPr>
              <w:t xml:space="preserve">Cynghorydd </w:t>
            </w:r>
            <w:r>
              <w:rPr>
                <w:rFonts w:cs="Arial" w:ascii="Arial" w:hAnsi="Arial"/>
                <w:bCs w:val="false"/>
                <w:sz w:val="26"/>
                <w:szCs w:val="26"/>
              </w:rPr>
              <w:t>SL Hancock</w:t>
            </w:r>
          </w:p>
          <w:p>
            <w:pPr>
              <w:pStyle w:val="TextBodyIndent"/>
              <w:ind w:left="0" w:hanging="0"/>
              <w:rPr>
                <w:rFonts w:ascii="Arial" w:hAnsi="Arial" w:cs="Arial"/>
                <w:bCs w:val="false"/>
                <w:sz w:val="26"/>
                <w:szCs w:val="26"/>
              </w:rPr>
            </w:pPr>
            <w:r>
              <w:rPr>
                <w:rFonts w:cs="Arial" w:ascii="Arial" w:hAnsi="Arial"/>
                <w:bCs w:val="false"/>
                <w:sz w:val="26"/>
                <w:szCs w:val="26"/>
              </w:rPr>
              <w:t>Mr D Ellis</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sz w:val="26"/>
                <w:szCs w:val="26"/>
              </w:rPr>
              <w:t>Ni chymrodd ran yn y drafodaeth na’r pleidleisio</w:t>
            </w:r>
          </w:p>
        </w:tc>
      </w:tr>
    </w:tbl>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Cofnod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Cafodd cofnodion y cyfarfod a gynhaliwyd ar 18 Mai 2011 eu cyflwyno i’w cadarnhau a’u llofnodi.</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Gofynnodd yr Aelodau unwaith eto pa gynnydd oedd wedi’i wneud ynghylch Datblygiad y Porth yn Ninbych-y-pysgod gan nodi bod y palisau o amgylch y safle’n edrych yn anniben.  Atebodd y Pennaeth Rheoli Datblygu trwy ddweud bod trafodaethau ar y gweill ond nad oedd y Cytundeb Adran 106 angenrheidiol wedi’i gwblhau hyd yma ac y byddai’n gofyn i’r perchennog i gadw’r palisau’n gymen o ran eu golwg.</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67" w:leader="none"/>
        </w:tabs>
        <w:ind w:left="540" w:hanging="0"/>
        <w:rPr/>
      </w:pPr>
      <w:r>
        <w:rPr>
          <w:rFonts w:cs="Arial" w:ascii="Arial" w:hAnsi="Arial"/>
          <w:b/>
          <w:bCs/>
          <w:sz w:val="26"/>
          <w:szCs w:val="26"/>
        </w:rPr>
        <w:t xml:space="preserve">PENDERFYNWYD </w:t>
      </w:r>
      <w:r>
        <w:rPr>
          <w:rFonts w:cs="Arial" w:ascii="Arial" w:hAnsi="Arial"/>
          <w:sz w:val="26"/>
          <w:szCs w:val="26"/>
        </w:rPr>
        <w:t>cadarnhau a llofnodi cofnodion y cyfarfod a gynhaliwyd ar 18</w:t>
      </w:r>
      <w:r>
        <w:rPr>
          <w:rFonts w:cs="Arial" w:ascii="Arial" w:hAnsi="Arial"/>
          <w:sz w:val="26"/>
          <w:szCs w:val="26"/>
          <w:vertAlign w:val="superscript"/>
        </w:rPr>
        <w:t>fed</w:t>
      </w:r>
      <w:r>
        <w:rPr>
          <w:rFonts w:cs="Arial" w:ascii="Arial" w:hAnsi="Arial"/>
          <w:sz w:val="26"/>
          <w:szCs w:val="26"/>
        </w:rPr>
        <w:t xml:space="preserve"> o May 2011.</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Heading1"/>
        <w:tabs>
          <w:tab w:val="clear" w:pos="2520"/>
          <w:tab w:val="left" w:pos="540" w:leader="none"/>
        </w:tabs>
        <w:ind w:left="0" w:hanging="0"/>
        <w:jc w:val="both"/>
        <w:rPr/>
      </w:pPr>
      <w:r>
        <w:rPr>
          <w:rFonts w:cs="Arial" w:ascii="Arial" w:hAnsi="Arial"/>
          <w:bCs w:val="false"/>
          <w:sz w:val="26"/>
          <w:szCs w:val="26"/>
        </w:rPr>
        <w:t>4.</w:t>
      </w:r>
      <w:r>
        <w:rPr>
          <w:rFonts w:cs="Arial" w:ascii="Arial" w:hAnsi="Arial"/>
          <w:b w:val="false"/>
          <w:bCs w:val="false"/>
          <w:sz w:val="26"/>
          <w:szCs w:val="26"/>
        </w:rPr>
        <w:tab/>
      </w:r>
      <w:r>
        <w:rPr>
          <w:rFonts w:cs="Arial" w:ascii="Arial" w:hAnsi="Arial"/>
          <w:sz w:val="26"/>
          <w:szCs w:val="26"/>
        </w:rPr>
        <w:t>Hawl i annerch y Pwyllgor</w:t>
      </w:r>
    </w:p>
    <w:p>
      <w:pPr>
        <w:pStyle w:val="TextBodyIndent"/>
        <w:rPr/>
      </w:pPr>
      <w:r>
        <w:rPr>
          <w:rFonts w:cs="Arial" w:ascii="Arial" w:hAnsi="Arial"/>
          <w:sz w:val="26"/>
          <w:szCs w:val="26"/>
        </w:rPr>
        <w:t xml:space="preserve">Hysbyswyd yr Aelodau gan y Cadeirydd bod rhybuddion priodol (cyn y dyddiad sydd wedi ei nodi) wedi dod i law oddi wrth bartïon oedd â diddordeb yn y materion i'w trafod a'u bod am ddefnyddio eu hawl i siarad yn y cyfarfod y diwrnod hwnnw. Yn unol â'r hyn a gytunwyd mewn cyfarfod o'r Pwyllgor Polisi a gynhaliwyd ar 26 Chwefror 2003, pan adolygwyd y cynllun hawl i siarad, bydd partïon sydd â diddordeb nawr yn cael eu galw i siarad yn y drefn y mae'r ceisiadau yn ymddangos ar yr agenda </w:t>
      </w:r>
      <w:r>
        <w:rPr>
          <w:rFonts w:cs="Arial" w:ascii="Arial" w:hAnsi="Arial"/>
          <w:i/>
          <w:sz w:val="26"/>
          <w:szCs w:val="26"/>
        </w:rPr>
        <w:t>(mae'r partïon sydd â diddordeb yn cael eu rhestru isod gyferbyn i'w cais (ceisiadau), ac yn y drefn yr oedden nhw'n annerch y Pwyllgor)</w:t>
      </w:r>
      <w:r>
        <w:rPr>
          <w:rFonts w:cs="Arial" w:ascii="Arial" w:hAnsi="Arial"/>
          <w:sz w:val="26"/>
          <w:szCs w:val="26"/>
        </w:rPr>
        <w:t xml:space="preserve">: </w:t>
      </w:r>
    </w:p>
    <w:p>
      <w:pPr>
        <w:pStyle w:val="Normal"/>
        <w:tabs>
          <w:tab w:val="clear" w:pos="720"/>
          <w:tab w:val="left" w:pos="567" w:leader="none"/>
        </w:tabs>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hif cyfeirnod</w:t>
            </w:r>
          </w:p>
        </w:tc>
        <w:tc>
          <w:tcPr>
            <w:tcW w:w="311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Cynnig</w:t>
            </w:r>
          </w:p>
        </w:tc>
        <w:tc>
          <w:tcPr>
            <w:tcW w:w="3402"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iaradw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0/450 (</w:t>
            </w:r>
            <w:r>
              <w:rPr>
                <w:rFonts w:cs="Arial" w:ascii="Arial" w:hAnsi="Arial"/>
                <w:bCs/>
                <w:i/>
                <w:sz w:val="26"/>
                <w:szCs w:val="26"/>
              </w:rPr>
              <w:t>Cofnod 7(a) cyf)</w:t>
            </w:r>
          </w:p>
        </w:tc>
        <w:tc>
          <w:tcPr>
            <w:tcW w:w="3118" w:type="dxa"/>
            <w:tcBorders/>
          </w:tcPr>
          <w:p>
            <w:pPr>
              <w:pStyle w:val="TextBodyIndent"/>
              <w:ind w:left="0" w:hanging="0"/>
              <w:rPr>
                <w:rFonts w:ascii="Arial" w:hAnsi="Arial" w:cs="Arial"/>
                <w:bCs w:val="false"/>
                <w:i/>
                <w:i/>
                <w:sz w:val="26"/>
                <w:szCs w:val="26"/>
              </w:rPr>
            </w:pPr>
            <w:r>
              <w:rPr>
                <w:rFonts w:cs="Arial" w:ascii="Arial" w:hAnsi="Arial"/>
                <w:sz w:val="26"/>
                <w:szCs w:val="26"/>
                <w:lang w:val="en-US" w:eastAsia="en-US"/>
              </w:rPr>
              <w:t>Amrywiad o amod 2 o NP/320/93 ar gyfer newid defnydd o’r safle o 55 o garafanau teithiol i 47 o garafanau sefydlog, Meadow House, Summerhill, Llanrhath</w:t>
            </w:r>
          </w:p>
          <w:p>
            <w:pPr>
              <w:pStyle w:val="TextBodyIndent"/>
              <w:ind w:left="0" w:hanging="0"/>
              <w:rPr>
                <w:rFonts w:ascii="Arial" w:hAnsi="Arial" w:cs="Arial"/>
                <w:bCs w:val="false"/>
                <w:i/>
                <w:i/>
                <w:sz w:val="26"/>
                <w:szCs w:val="26"/>
              </w:rPr>
            </w:pPr>
            <w:r>
              <w:rPr>
                <w:rFonts w:cs="Arial" w:ascii="Arial" w:hAnsi="Arial"/>
                <w:bCs w:val="false"/>
                <w:i/>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 xml:space="preserve">Cynghorydd Tony Brinsden, </w:t>
            </w:r>
            <w:r>
              <w:rPr>
                <w:rFonts w:cs="Arial" w:ascii="Arial" w:hAnsi="Arial"/>
                <w:bCs/>
                <w:sz w:val="26"/>
                <w:szCs w:val="26"/>
              </w:rPr>
              <w:t>Cynghorydd Si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D Evans, gwrthwyneb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H Pendleton, ymgeis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G Blain, Asient</w:t>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 xml:space="preserve">NP/10/451 </w:t>
            </w:r>
            <w:r>
              <w:rPr>
                <w:rFonts w:cs="Arial" w:ascii="Arial" w:hAnsi="Arial"/>
                <w:bCs/>
                <w:i/>
                <w:sz w:val="26"/>
                <w:szCs w:val="26"/>
              </w:rPr>
              <w:t>(Cofnod 7(b) cyf)</w:t>
            </w:r>
          </w:p>
        </w:tc>
        <w:tc>
          <w:tcPr>
            <w:tcW w:w="3118" w:type="dxa"/>
            <w:tcBorders/>
          </w:tcPr>
          <w:p>
            <w:pPr>
              <w:pStyle w:val="TextBodyIndent"/>
              <w:ind w:left="0" w:hanging="0"/>
              <w:rPr>
                <w:rFonts w:ascii="Arial" w:hAnsi="Arial" w:cs="Arial"/>
                <w:bCs w:val="false"/>
                <w:i/>
                <w:i/>
                <w:sz w:val="26"/>
                <w:szCs w:val="26"/>
              </w:rPr>
            </w:pPr>
            <w:r>
              <w:rPr>
                <w:rFonts w:cs="Arial" w:ascii="Arial" w:hAnsi="Arial"/>
                <w:sz w:val="26"/>
                <w:szCs w:val="26"/>
                <w:lang w:val="cy-GB" w:eastAsia="en-US"/>
              </w:rPr>
              <w:t xml:space="preserve">Newidiadau ac estyniadau i’r clwb presennol a gwelliannau ffyrdd </w:t>
            </w:r>
            <w:r>
              <w:rPr>
                <w:rFonts w:cs="Arial" w:ascii="Arial" w:hAnsi="Arial"/>
                <w:sz w:val="26"/>
                <w:szCs w:val="26"/>
                <w:lang w:val="en-US" w:eastAsia="en-US"/>
              </w:rPr>
              <w:t>, Meadow House, Summerhill, Llanrhath</w:t>
            </w:r>
          </w:p>
          <w:p>
            <w:pPr>
              <w:pStyle w:val="TextBodyIndent"/>
              <w:ind w:left="0" w:hanging="0"/>
              <w:rPr>
                <w:rFonts w:ascii="Arial" w:hAnsi="Arial" w:cs="Arial"/>
                <w:bCs w:val="false"/>
                <w:i/>
                <w:i/>
                <w:iCs/>
                <w:sz w:val="26"/>
                <w:szCs w:val="26"/>
              </w:rPr>
            </w:pPr>
            <w:r>
              <w:rPr>
                <w:rFonts w:cs="Arial" w:ascii="Arial" w:hAnsi="Arial"/>
                <w:bCs w:val="false"/>
                <w:i/>
                <w:iCs/>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 xml:space="preserve">Cynghorydd Tony Brinsden, </w:t>
            </w:r>
            <w:r>
              <w:rPr>
                <w:rFonts w:cs="Arial" w:ascii="Arial" w:hAnsi="Arial"/>
                <w:bCs/>
                <w:sz w:val="26"/>
                <w:szCs w:val="26"/>
              </w:rPr>
              <w:t>Cynghorydd Sir</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G Holden, gwrthwyneb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H Pendleton, ymgeis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G Blain, Asient</w:t>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NP/11/096 (</w:t>
            </w:r>
            <w:r>
              <w:rPr>
                <w:rFonts w:cs="Arial" w:ascii="Arial" w:hAnsi="Arial"/>
                <w:i/>
                <w:sz w:val="26"/>
                <w:szCs w:val="26"/>
              </w:rPr>
              <w:t>Cofnod 7(e) cyf)</w:t>
            </w:r>
          </w:p>
        </w:tc>
        <w:tc>
          <w:tcPr>
            <w:tcW w:w="3118" w:type="dxa"/>
            <w:tcBorders/>
          </w:tcPr>
          <w:p>
            <w:pPr>
              <w:pStyle w:val="TextBodyIndent"/>
              <w:ind w:left="0" w:hanging="0"/>
              <w:rPr>
                <w:rFonts w:ascii="Arial" w:hAnsi="Arial" w:cs="Arial"/>
                <w:bCs w:val="false"/>
                <w:iCs/>
                <w:sz w:val="26"/>
                <w:szCs w:val="26"/>
              </w:rPr>
            </w:pPr>
            <w:r>
              <w:rPr>
                <w:rFonts w:cs="Arial" w:ascii="Arial" w:hAnsi="Arial"/>
                <w:bCs w:val="false"/>
                <w:sz w:val="26"/>
                <w:szCs w:val="26"/>
                <w:lang w:val="cy-GB"/>
              </w:rPr>
              <w:t>Gwaredu amod rhif 2 o NP/06/450</w:t>
            </w:r>
            <w:r>
              <w:rPr>
                <w:rFonts w:cs="Arial" w:ascii="Arial" w:hAnsi="Arial"/>
                <w:bCs w:val="false"/>
                <w:iCs/>
                <w:sz w:val="26"/>
                <w:szCs w:val="26"/>
              </w:rPr>
              <w:t>, 9 Millmoor Way, Aberllydan</w:t>
            </w:r>
          </w:p>
          <w:p>
            <w:pPr>
              <w:pStyle w:val="TextBodyIndent"/>
              <w:ind w:left="0" w:hanging="0"/>
              <w:rPr>
                <w:rFonts w:ascii="Arial" w:hAnsi="Arial" w:cs="Arial"/>
                <w:bCs w:val="false"/>
                <w:iCs/>
                <w:sz w:val="26"/>
                <w:szCs w:val="26"/>
              </w:rPr>
            </w:pPr>
            <w:r>
              <w:rPr>
                <w:rFonts w:cs="Arial" w:ascii="Arial" w:hAnsi="Arial"/>
                <w:bCs w:val="false"/>
                <w:iCs/>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D Thornton, gwrthwyneb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K Morgan, Asient</w:t>
            </w:r>
          </w:p>
        </w:tc>
      </w:tr>
      <w:tr>
        <w:trPr/>
        <w:tc>
          <w:tcPr>
            <w:tcW w:w="2127" w:type="dxa"/>
            <w:tcBorders/>
          </w:tcPr>
          <w:p>
            <w:pPr>
              <w:pStyle w:val="Normal"/>
              <w:tabs>
                <w:tab w:val="clear" w:pos="720"/>
                <w:tab w:val="left" w:pos="567" w:leader="none"/>
                <w:tab w:val="left" w:pos="1080" w:leader="none"/>
              </w:tabs>
              <w:rPr>
                <w:rFonts w:ascii="Arial" w:hAnsi="Arial" w:cs="Arial"/>
                <w:i/>
                <w:i/>
                <w:sz w:val="26"/>
                <w:szCs w:val="26"/>
              </w:rPr>
            </w:pPr>
            <w:r>
              <w:rPr>
                <w:rFonts w:cs="Arial" w:ascii="Arial" w:hAnsi="Arial"/>
                <w:sz w:val="26"/>
                <w:szCs w:val="26"/>
              </w:rPr>
              <w:t>NP/11/136 (</w:t>
            </w:r>
            <w:r>
              <w:rPr>
                <w:rFonts w:cs="Arial" w:ascii="Arial" w:hAnsi="Arial"/>
                <w:i/>
                <w:sz w:val="26"/>
                <w:szCs w:val="26"/>
              </w:rPr>
              <w:t>Cofnod 7(f) cyf)</w:t>
            </w:r>
          </w:p>
        </w:tc>
        <w:tc>
          <w:tcPr>
            <w:tcW w:w="3118" w:type="dxa"/>
            <w:tcBorders/>
          </w:tcPr>
          <w:p>
            <w:pPr>
              <w:pStyle w:val="TextBodyIndent"/>
              <w:ind w:left="0" w:hanging="0"/>
              <w:rPr>
                <w:rFonts w:ascii="Arial" w:hAnsi="Arial" w:cs="Arial"/>
                <w:bCs w:val="false"/>
                <w:iCs/>
                <w:sz w:val="26"/>
                <w:szCs w:val="26"/>
              </w:rPr>
            </w:pPr>
            <w:r>
              <w:rPr>
                <w:rFonts w:cs="Arial" w:ascii="Arial" w:hAnsi="Arial"/>
                <w:sz w:val="26"/>
                <w:szCs w:val="26"/>
                <w:lang w:val="cy-GB" w:eastAsia="en-US"/>
              </w:rPr>
              <w:t>Newid defnydd ac addasu tŷ mas gwag yn llety gwyliau ynghyd â newidiadau y tu fewn, gwaith ar y garej a gosod cynllun draenio</w:t>
            </w:r>
            <w:r>
              <w:rPr>
                <w:rFonts w:cs="Arial" w:ascii="Arial" w:hAnsi="Arial"/>
                <w:bCs w:val="false"/>
                <w:iCs/>
                <w:sz w:val="26"/>
                <w:szCs w:val="26"/>
              </w:rPr>
              <w:t xml:space="preserve">, </w:t>
            </w:r>
            <w:r>
              <w:rPr>
                <w:rFonts w:cs="Arial" w:ascii="Arial" w:hAnsi="Arial"/>
                <w:sz w:val="26"/>
                <w:szCs w:val="26"/>
                <w:lang w:val="cy-GB" w:eastAsia="en-US"/>
              </w:rPr>
              <w:t>Ger y Penrhyn, Trefdraeth</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E Hill, gwrthwynebydd</w:t>
            </w:r>
          </w:p>
        </w:tc>
      </w:tr>
    </w:tbl>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keepNext w:val="true"/>
        <w:tabs>
          <w:tab w:val="clear" w:pos="720"/>
          <w:tab w:val="left" w:pos="540" w:leader="none"/>
          <w:tab w:val="left" w:pos="2520" w:leader="none"/>
        </w:tabs>
        <w:ind w:left="540" w:hanging="540"/>
        <w:rPr/>
      </w:pPr>
      <w:r>
        <w:rPr>
          <w:rFonts w:cs="Arial" w:ascii="Arial" w:hAnsi="Arial"/>
          <w:b/>
          <w:bCs/>
          <w:sz w:val="26"/>
          <w:szCs w:val="26"/>
        </w:rPr>
        <w:t>5.</w:t>
        <w:tab/>
        <w:t>Ceisiadau Cynllunio a ddaeth i law ers y cyfarfod diwethaf</w:t>
        <w:tab/>
      </w:r>
    </w:p>
    <w:p>
      <w:pPr>
        <w:pStyle w:val="Normal"/>
        <w:tabs>
          <w:tab w:val="clear" w:pos="720"/>
          <w:tab w:val="left" w:pos="2520" w:leader="none"/>
        </w:tabs>
        <w:ind w:left="567" w:hanging="27"/>
        <w:rPr/>
      </w:pPr>
      <w:r>
        <w:rPr>
          <w:rFonts w:cs="Arial" w:ascii="Arial" w:hAnsi="Arial"/>
          <w:sz w:val="26"/>
          <w:szCs w:val="26"/>
        </w:rPr>
        <w:t xml:space="preserve">Atgoffwyd yr Aelodau gan y Pennaeth Rheoli Datblygu o’r drefn a gafodd ei chyflwyno sy’n golygu y bydd ceisiadau ‘newydd’ nawr yn cael eu gosod gerbron y Pwyllgor o ran gwybodaeth.  Roedd y ceisiadau ‘newydd’ hyn wedi dod i law ers paratoi’r agenda blaenorol ac yn cael eu trin gan y swyddogion o dan y pwerau sydd wedi’u neilltuo iddyn nhw neu mewn cyfarfod o’r Pwyllgor Rheoli Datblygu maes o law.  </w:t>
      </w:r>
      <w:r>
        <w:rPr>
          <w:rFonts w:cs="Arial" w:ascii="Arial" w:hAnsi="Arial"/>
          <w:sz w:val="26"/>
          <w:szCs w:val="26"/>
          <w:lang w:val="cy-GB"/>
        </w:rPr>
        <w:t>Cyfeiriwyd at y 40 ceisiadau felly o ran gwybodaeth.</w:t>
      </w:r>
    </w:p>
    <w:p>
      <w:pPr>
        <w:pStyle w:val="Normal"/>
        <w:tabs>
          <w:tab w:val="clear" w:pos="720"/>
          <w:tab w:val="left" w:pos="540" w:leader="none"/>
          <w:tab w:val="left" w:pos="2520" w:leader="none"/>
        </w:tabs>
        <w:ind w:left="540" w:hanging="54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sz w:val="26"/>
          <w:szCs w:val="26"/>
        </w:rPr>
        <w:t>NODWY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sz w:val="26"/>
          <w:szCs w:val="26"/>
          <w:lang w:val="cy-GB"/>
        </w:rPr>
      </w:pPr>
      <w:r>
        <w:rPr>
          <w:rFonts w:cs="Arial" w:ascii="Arial" w:hAnsi="Arial"/>
          <w:b/>
          <w:bCs/>
          <w:sz w:val="26"/>
          <w:szCs w:val="26"/>
        </w:rPr>
        <w:t>6.</w:t>
        <w:tab/>
      </w:r>
      <w:r>
        <w:rPr>
          <w:rFonts w:cs="Arial" w:ascii="Arial" w:hAnsi="Arial"/>
          <w:b/>
          <w:bCs/>
          <w:sz w:val="26"/>
          <w:szCs w:val="26"/>
          <w:lang w:val="cy-GB"/>
        </w:rPr>
        <w:t>Deddf Hawliau Dynol</w:t>
      </w:r>
    </w:p>
    <w:p>
      <w:pPr>
        <w:pStyle w:val="Normal"/>
        <w:ind w:left="567" w:hanging="0"/>
        <w:rPr>
          <w:rFonts w:ascii="Arial" w:hAnsi="Arial" w:cs="Arial"/>
          <w:sz w:val="26"/>
          <w:szCs w:val="26"/>
          <w:lang w:val="cy-GB"/>
        </w:rPr>
      </w:pPr>
      <w:r>
        <w:rPr>
          <w:rFonts w:cs="Arial" w:ascii="Arial" w:hAnsi="Arial"/>
          <w:sz w:val="26"/>
          <w:szCs w:val="26"/>
          <w:lang w:val="cy-GB"/>
        </w:rPr>
        <w:t>Atgoffwyd y Pwyllgor gan Bennaeth y Gwasanaethau Cyfreithiol fod y Ddeddf Hawliau Dynol, er yr 2 Hydref 2000, yn galluogi'r hawliau sydd wedi eu gosod yn y Cytundeb Ewropeaidd ar Hawliau Dynol i fod ar gael yn uniongyrchol yn Llysoedd Prydain.</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Mae'r Ddeddf yn mynnu bod deddfwriaeth gyfredol, hyd y mae'n bosibl, yn cael ei ddehongli a'i weithredu mewn modd sy'n gydnaws â hawliau'r Cytundeb.  Ymhellach, byddai'n anghyfreithlon i awdurdodau cyhoeddus weithredu mewn dull a modd a fyddai'n anghydnaws â hawliau'r Cytundeb.</w:t>
      </w:r>
    </w:p>
    <w:p>
      <w:pPr>
        <w:pStyle w:val="Normal"/>
        <w:ind w:left="567" w:hanging="0"/>
        <w:rPr>
          <w:rFonts w:ascii="Arial" w:hAnsi="Arial" w:cs="Arial"/>
          <w:sz w:val="26"/>
          <w:szCs w:val="26"/>
          <w:lang w:val="cy-GB"/>
        </w:rPr>
      </w:pPr>
      <w:r>
        <w:rPr>
          <w:rFonts w:cs="Arial" w:ascii="Arial" w:hAnsi="Arial"/>
          <w:sz w:val="26"/>
          <w:szCs w:val="26"/>
          <w:lang w:val="cy-GB"/>
        </w:rPr>
        <w:tab/>
      </w:r>
    </w:p>
    <w:p>
      <w:pPr>
        <w:pStyle w:val="Normal"/>
        <w:ind w:left="567"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Yn y maes cynllunio, gallai hawliau perthnasol ymwneud â cheiswyr am ganiatâd cynllunio yn ogystal â phartïon eraill y medrai'r datblygiad arfaethedig effeithio'n andwyol arnyn nhw.  O ganlyniad mae'n hanfodol b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Felly, roedd adroddiad y Pennaeth Rheoli Datblygu a oedd gerbron yr Aelodau'r diwrnod hwnnw, wedi ei lunio'n bwrpasol i gymryd ystyriaeth o'r Cytundeb ar Hawliau Dynol.  Yn benodol:-</w:t>
      </w:r>
    </w:p>
    <w:p>
      <w:pPr>
        <w:pStyle w:val="Normal"/>
        <w:ind w:left="567" w:hanging="0"/>
        <w:rPr>
          <w:rFonts w:ascii="Arial" w:hAnsi="Arial" w:cs="Arial"/>
          <w:bCs/>
          <w:sz w:val="26"/>
          <w:szCs w:val="26"/>
          <w:lang w:val="cy-GB"/>
        </w:rPr>
      </w:pPr>
      <w:r>
        <w:rPr>
          <w:rFonts w:cs="Arial" w:ascii="Arial" w:hAnsi="Arial"/>
          <w:bCs/>
          <w:sz w:val="26"/>
          <w:szCs w:val="26"/>
          <w:lang w:val="cy-GB"/>
        </w:rPr>
      </w:r>
    </w:p>
    <w:p>
      <w:pPr>
        <w:pStyle w:val="Normal"/>
        <w:ind w:left="567" w:hanging="0"/>
        <w:rPr>
          <w:rFonts w:ascii="Arial" w:hAnsi="Arial" w:cs="Arial"/>
          <w:sz w:val="26"/>
          <w:szCs w:val="26"/>
          <w:lang w:val="cy-GB"/>
        </w:rPr>
      </w:pPr>
      <w:r>
        <w:rPr>
          <w:rFonts w:cs="Arial" w:ascii="Arial" w:hAnsi="Arial"/>
          <w:sz w:val="26"/>
          <w:szCs w:val="26"/>
          <w:lang w:val="cy-GB"/>
        </w:rPr>
        <w:t>Wrth asesu pob cais, gwnaed pob ymdrech i ystyried, ac i osod gerbron yr Aelodau, yr holl ddadleuon a gyflwynwyd:</w:t>
      </w:r>
    </w:p>
    <w:p>
      <w:pPr>
        <w:pStyle w:val="Normal"/>
        <w:ind w:left="567" w:hanging="0"/>
        <w:rPr>
          <w:rFonts w:ascii="Arial" w:hAnsi="Arial" w:cs="Arial"/>
          <w:sz w:val="26"/>
          <w:szCs w:val="26"/>
          <w:lang w:val="cy-GB"/>
        </w:rPr>
      </w:pPr>
      <w:r>
        <w:rPr>
          <w:rFonts w:cs="Arial" w:ascii="Arial" w:hAnsi="Arial"/>
          <w:sz w:val="26"/>
          <w:szCs w:val="26"/>
          <w:lang w:val="cy-GB"/>
        </w:rPr>
      </w:r>
    </w:p>
    <w:p>
      <w:pPr>
        <w:pStyle w:val="Normal"/>
        <w:ind w:left="426"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A      (i)</w:t>
        <w:tab/>
        <w:t>gan y rhai hynny oedd yn chwennych caniatâd cynllunio;</w:t>
      </w:r>
    </w:p>
    <w:p>
      <w:pPr>
        <w:pStyle w:val="Normal"/>
        <w:ind w:left="1418" w:hanging="992"/>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ii)</w:t>
        <w:tab/>
        <w:t xml:space="preserve">gan y rhai hynny oedd yn gwrthwynebu rhoi caniatâd cynllunio, a chan </w:t>
      </w:r>
    </w:p>
    <w:p>
      <w:pPr>
        <w:pStyle w:val="Normal"/>
        <w:ind w:left="426"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 xml:space="preserve">(iii)  y rhai hynny oedd yn awgrymu y byddai amodau’n briodol petai   </w:t>
      </w:r>
    </w:p>
    <w:p>
      <w:pPr>
        <w:pStyle w:val="Normal"/>
        <w:ind w:left="426"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caniatâd yn cael ei roi.</w:t>
      </w:r>
    </w:p>
    <w:p>
      <w:pPr>
        <w:pStyle w:val="Normal"/>
        <w:ind w:left="426" w:hanging="0"/>
        <w:rPr>
          <w:rFonts w:ascii="Arial" w:hAnsi="Arial" w:cs="Arial"/>
          <w:sz w:val="26"/>
          <w:szCs w:val="26"/>
          <w:lang w:val="cy-GB"/>
        </w:rPr>
      </w:pPr>
      <w:r>
        <w:rPr>
          <w:rFonts w:cs="Arial" w:ascii="Arial" w:hAnsi="Arial"/>
          <w:sz w:val="26"/>
          <w:szCs w:val="26"/>
          <w:lang w:val="cy-GB"/>
        </w:rPr>
      </w:r>
    </w:p>
    <w:p>
      <w:pPr>
        <w:pStyle w:val="Normal"/>
        <w:ind w:left="567" w:hanging="0"/>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 xml:space="preserve">B      Roedd pob cais cynllunio a fyddai'n cael ei ystyried gan y Pwyllgor yn destun Gwerthusiad ac Argymhelliad unigol.  Ynghlwm yn hyn roedd cydbwysedd o ran diddordebau a fyddai'n groes i'w gilydd. </w:t>
      </w:r>
    </w:p>
    <w:p>
      <w:pPr>
        <w:pStyle w:val="Normal"/>
        <w:rPr>
          <w:rFonts w:ascii="Arial" w:hAnsi="Arial" w:cs="Arial"/>
          <w:sz w:val="26"/>
          <w:szCs w:val="26"/>
          <w:lang w:val="cy-GB"/>
        </w:rPr>
      </w:pPr>
      <w:r>
        <w:rPr>
          <w:rFonts w:cs="Arial" w:ascii="Arial" w:hAnsi="Arial"/>
          <w:sz w:val="26"/>
          <w:szCs w:val="26"/>
          <w:lang w:val="cy-GB"/>
        </w:rPr>
      </w:r>
    </w:p>
    <w:p>
      <w:pPr>
        <w:pStyle w:val="BodyTextIndent3"/>
        <w:tabs>
          <w:tab w:val="left" w:pos="540" w:leader="none"/>
          <w:tab w:val="left" w:pos="567" w:leader="none"/>
        </w:tabs>
        <w:ind w:left="567" w:hanging="0"/>
        <w:rPr>
          <w:rFonts w:ascii="Arial" w:hAnsi="Arial" w:cs="Arial"/>
          <w:b/>
          <w:b/>
          <w:sz w:val="26"/>
          <w:szCs w:val="26"/>
          <w:lang w:val="cy-GB"/>
        </w:rPr>
      </w:pPr>
      <w:r>
        <w:rPr>
          <w:rFonts w:cs="Arial" w:ascii="Arial" w:hAnsi="Arial"/>
          <w:b/>
          <w:bCs/>
          <w:sz w:val="26"/>
          <w:szCs w:val="26"/>
          <w:lang w:val="cy-GB"/>
        </w:rPr>
        <w:t>PENDERFYNWYD</w:t>
      </w:r>
      <w:r>
        <w:rPr>
          <w:rFonts w:cs="Arial" w:ascii="Arial" w:hAnsi="Arial"/>
          <w:sz w:val="26"/>
          <w:szCs w:val="26"/>
          <w:lang w:val="cy-GB"/>
        </w:rPr>
        <w:t xml:space="preserve"> nodi adroddiad y Pennaeth Gwasanaethau Cyfreithiol. </w:t>
      </w:r>
    </w:p>
    <w:p>
      <w:pPr>
        <w:pStyle w:val="Normal"/>
        <w:tabs>
          <w:tab w:val="clear" w:pos="720"/>
          <w:tab w:val="left" w:pos="567" w:leader="none"/>
          <w:tab w:val="left" w:pos="1080" w:leader="none"/>
        </w:tabs>
        <w:jc w:val="both"/>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hanging="0"/>
        <w:rPr/>
      </w:pPr>
      <w:r>
        <w:rPr>
          <w:rFonts w:cs="Arial" w:ascii="Arial" w:hAnsi="Arial"/>
          <w:sz w:val="26"/>
          <w:szCs w:val="26"/>
        </w:rPr>
        <w:t>7.</w:t>
        <w:tab/>
      </w:r>
      <w:r>
        <w:rPr>
          <w:rFonts w:cs="Arial" w:ascii="Arial" w:hAnsi="Arial"/>
          <w:sz w:val="26"/>
          <w:szCs w:val="26"/>
          <w:lang w:val="cy-GB"/>
        </w:rPr>
        <w:t>Adroddiad y Pennaeth Rheoli Datblygu</w:t>
      </w:r>
    </w:p>
    <w:p>
      <w:pPr>
        <w:pStyle w:val="TextBodyIndent"/>
        <w:rPr/>
      </w:pPr>
      <w:r>
        <w:rPr>
          <w:rFonts w:cs="Arial" w:ascii="Arial" w:hAnsi="Arial"/>
          <w:sz w:val="26"/>
          <w:szCs w:val="26"/>
          <w:lang w:val="cy-GB"/>
        </w:rPr>
        <w:t>Rhoddodd y Pwyllgor ystyriaeth i adroddiadau manwl y Pennaeth Rheoli Datblygiad, oedd yn cynnwys sylwadau’r amrywiol gyrff yr ymgynghorwyd â nhw, ynghylch nifer o geisiadau yn gofyn am ganiatâd cynllunio.  Wedi ystyried yr holl wybodaeth a oedd ar gael, yn cynnwys sylwadau a dderbyniwyd yn hwyr a gyflwynwyd ar lafar yn y cyfarfod, fe benderfynodd y Pwyllgor y ceisiadau yn y modd a gofnodir isod (</w:t>
      </w:r>
      <w:r>
        <w:rPr>
          <w:rFonts w:cs="Arial" w:ascii="Arial" w:hAnsi="Arial"/>
          <w:i/>
          <w:iCs/>
          <w:sz w:val="26"/>
          <w:szCs w:val="26"/>
          <w:lang w:val="cy-GB"/>
        </w:rPr>
        <w:t>nodir y penderfyniad ar ôl y manylion ynghylch pob cais</w:t>
      </w:r>
      <w:r>
        <w:rPr>
          <w:rFonts w:cs="Arial" w:ascii="Arial" w:hAnsi="Arial"/>
          <w:i/>
          <w:sz w:val="26"/>
          <w:szCs w:val="26"/>
          <w:lang w:val="cy-GB"/>
        </w:rPr>
        <w:t>)</w:t>
      </w:r>
      <w:r>
        <w:rPr>
          <w:rFonts w:cs="Arial" w:ascii="Arial" w:hAnsi="Arial"/>
          <w:sz w:val="26"/>
          <w:szCs w:val="26"/>
          <w:lang w:val="cy-GB"/>
        </w:rPr>
        <w:t>:</w:t>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r>
    </w:p>
    <w:p>
      <w:pPr>
        <w:pStyle w:val="TextBodyIndent"/>
        <w:rPr>
          <w:rFonts w:ascii="Arial" w:hAnsi="Arial" w:cs="Arial"/>
          <w:i/>
          <w:i/>
          <w:sz w:val="26"/>
          <w:szCs w:val="26"/>
        </w:rPr>
      </w:pPr>
      <w:r>
        <w:rPr>
          <w:rFonts w:cs="Arial" w:ascii="Arial" w:hAnsi="Arial"/>
          <w:i/>
          <w:sz w:val="26"/>
          <w:szCs w:val="26"/>
        </w:rPr>
        <w:t>[Datgelodd y Cynghorwyr JS Allen-Mirehouse, JA Brinsden ac RM Lewis ddiddordeb yn y cais canlynol ac fe adawon nhw’r cyfarfod tra roedd o dan drafodaeth.]</w:t>
      </w:r>
    </w:p>
    <w:p>
      <w:pPr>
        <w:pStyle w:val="TextBodyIndent"/>
        <w:rPr>
          <w:rFonts w:ascii="Arial" w:hAnsi="Arial" w:cs="Arial"/>
          <w:i/>
          <w:i/>
          <w:sz w:val="26"/>
          <w:szCs w:val="26"/>
        </w:rPr>
      </w:pPr>
      <w:r>
        <w:rPr>
          <w:rFonts w:cs="Arial" w:ascii="Arial" w:hAnsi="Arial"/>
          <w:i/>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0/45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C Pendleton, Celtic Holiday Park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AIS:</w:t>
            </w:r>
          </w:p>
        </w:tc>
        <w:tc>
          <w:tcPr>
            <w:tcW w:w="6602" w:type="dxa"/>
            <w:tcBorders/>
          </w:tcPr>
          <w:p>
            <w:pPr>
              <w:pStyle w:val="Normal"/>
              <w:keepNext w:val="true"/>
              <w:spacing w:before="0" w:after="20"/>
              <w:ind w:left="10" w:hanging="10"/>
              <w:rPr>
                <w:rFonts w:ascii="Arial" w:hAnsi="Arial" w:cs="Arial"/>
                <w:sz w:val="26"/>
                <w:szCs w:val="26"/>
                <w:lang w:val="en-US" w:eastAsia="en-US"/>
              </w:rPr>
            </w:pPr>
            <w:r>
              <w:rPr>
                <w:rFonts w:cs="Arial" w:ascii="Arial" w:hAnsi="Arial"/>
                <w:sz w:val="26"/>
                <w:szCs w:val="26"/>
                <w:lang w:val="en-US" w:eastAsia="en-US"/>
              </w:rPr>
              <w:t>Amrywiad o amod 2 o NP/320/93 ar gyfer newid defnydd o’r safle o 55 o garafanau teithiol i 47 o garafanau sefydlo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en-US" w:eastAsia="en-US"/>
              </w:rPr>
            </w:pPr>
            <w:r>
              <w:rPr>
                <w:rFonts w:cs="Arial" w:ascii="Arial" w:hAnsi="Arial"/>
                <w:bCs/>
                <w:sz w:val="26"/>
                <w:szCs w:val="26"/>
                <w:lang w:val="en-US" w:eastAsia="en-US"/>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LEOLIA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sz w:val="26"/>
                <w:szCs w:val="26"/>
                <w:lang w:val="en-US" w:eastAsia="en-US"/>
              </w:rPr>
              <w:t>Meadow House, Summerhill, Llanrhath</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Roedd y cais hwn yn gofyn am amrywio amod 2 o ganiatâd cynllunio NP/320/093 i ganiatáu gosod 47 o garafanau sefydlog yn lle’r 55 o garafanau teithiol a ganiateir o dan y caniatâd hwnnw.  Daeth saith llythyr o wrthwynebiad i law ac mae’r manylion yn eu cylch wedi’u cynnwys yn yr adroddiad. Adroddwyd ymhellach bod gwrthwynebiad arall yn ymwneud â’r tri chais sy’n ymwneud â’r lleoliad hwn </w:t>
      </w:r>
      <w:r>
        <w:rPr>
          <w:rFonts w:cs="Arial" w:ascii="Arial" w:hAnsi="Arial"/>
          <w:i/>
          <w:iCs/>
          <w:sz w:val="26"/>
          <w:szCs w:val="26"/>
          <w:lang w:val="cy-GB"/>
        </w:rPr>
        <w:t xml:space="preserve">(Cofnodion 7(b) a 7(c) hefyd) </w:t>
      </w:r>
      <w:r>
        <w:rPr>
          <w:rFonts w:cs="Arial" w:ascii="Arial" w:hAnsi="Arial"/>
          <w:sz w:val="26"/>
          <w:szCs w:val="26"/>
          <w:lang w:val="cy-GB"/>
        </w:rPr>
        <w:t xml:space="preserve">wedi dod i law yn nodi nad oedd y ceisiadau yn cydymffurfio â’r cynllun datblygu, y byddai’n cael effaith andwyol ar gynefinoedd lleol, golygfeydd, lefelau sŵn a golau, a hynny yn ychwanegol i’r ffaith nad oedd yna isadeiledd digonol i gefnogi’r datblygiad.  Roedd gwrthwynebiad hefyd wedi dod i law wrth yr Ymddiriedolaeth Genedlaethol.  Adroddwyd hefyd bod yr Awdurdod Priffyrdd wedi argymell rhoi caniatâd yn amodol ar gyflawni gwelliannau priffyrdd (gweler cais NP/10/451 </w:t>
      </w:r>
      <w:r>
        <w:rPr>
          <w:rFonts w:cs="Arial" w:ascii="Arial" w:hAnsi="Arial"/>
          <w:i/>
          <w:iCs/>
          <w:sz w:val="26"/>
          <w:szCs w:val="26"/>
          <w:lang w:val="cy-GB"/>
        </w:rPr>
        <w:t>Cofnod 7(b) cyf</w:t>
      </w:r>
      <w:r>
        <w:rPr>
          <w:rFonts w:cs="Arial" w:ascii="Arial" w:hAnsi="Arial"/>
          <w:sz w:val="26"/>
          <w:szCs w:val="26"/>
          <w:lang w:val="cy-GB"/>
        </w:rPr>
        <w:t>) cyn bod neb yn preswylio yn y carafanau sefydlog a chyn bod yr ardal werthu yn agor i’r cyhoed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droddiad yn nodi ystyriaethau’r swyddogion ynghylch y cais, a’r prif faterion a nodwyd oedd effaith weledol yn codi o’r cynnig, addasrwydd yr isadeiledd i wasanaethu’r datblygiad ac ystyriaethau mwynder.  Ystyriwyd bod y cynnig yn dderbyniol ac yn amodol ar gyflawni gwaith tirweddu priodol ni fyddai’n achosi niwed andwyol i dirwedd y Parc Cenedlaethol.  Ymhellach, roedd ymgynghorwyr statudol wedi cynghori bod yr isadeiledd yn ddigonol i wasanaethu’r datblygiad dim ond i amodau gael eu gosod.  Ystyriwyd hefyd nad oedd y cynnig yn debyg o achosi niwed i fwynderau oddi amgylch na chwaith i’r trigolion hynny oedd yn byw gerllaw.  Cafodd y cais felly ei argymell ar gyfer ei gymerad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 cyntaf o bedwar siaradwr oedd y Cynghorydd JA Brinsden, Cynghorydd Sir yr ardal. Nododd bod Cyngor Cymuned Llanrhath wedi cefnogi’r ceisiadau .  Nododd hefyd na fyddai’r maes carafanau wedi’i ganiatáu o dan y polisi cynllunio presennol ond roedd wedi’i sefydlu’n fuan wedi’r Ail Ryfel Byd cyn i’r rhan fwyaf o’r eiddo oddi amgylch gael eu codi.  Dywedodd ei fod wedi gofyn am i’r cais gael ei ystyried gan y Pwyllgor oherwydd y diddordeb cyhoeddus oedd yn y cais a phwysleisiodd y buddiannau economaidd i’r gymuned leol fyddai’n deillio o ddatblygu’r safle ymhellach.  Ystyriai y byddai o fantais pe bai llai o faniau teithio a cherbydau cartref i’w gweld ar hyd y ffyrdd cul, lleol, a therfynodd trwy ddweud y byddai datblygiad ychwanegol ar y safle yn gynaliadwy am fod gwasanaeth bws rheolaidd yn mynd heibio’r mynediad i Ddinbych-y-pysgod, Llanrhath a Phentywy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Siaradodd Mr D Evans wedyn ar ran trigolion eiddo cyfagos a’r Ymddiriedolaeth Genedlaethol oedd yn gwrthwynebu’r cais.  Roedd o’r farn y byddai colli 55 o leiniau teithio ar y safle yn codi amheuon ynghylch yr amrywiaeth o lety fyddai ar gael yn yr ardal ac roedd y cynllun datblygu’n ystyried hynny’n bwysig.  Nododd fod yna eisoes 150 o safleoedd sefydlog yn Meadow House ond nad oedd safleoedd cyffelyb yn cynnig lleiniau teithio yn y fro.  Nododd hefyd fod arwyddion wedi’u codi ger y môr yn Llanrhath yn ddiweddar yn nodi na chaniateid parcio dros nos ac roedd hyn yn tanlinellu’r prinder darpariaeth i deithwyr yn y fro.  Nid oedd yn ystyried bod Polisi 38 o’r Cynllun Datblygu Lleol wedi’i fodloni am y byddai’r carafanau sefydlog arfaethedig yn fwy gweledol ymwthiol na’r rhai teithiol presennol.  Roedd hefyd yn amau a fyddai yna le i’r carafanau arfaethedig yn y cae yn arbennig petai rhaid gwneud gwaith tirweddu pellach. Aeth Mr Evans yn ei flaen i nodi bod y ffordd gyferbyn â Summerhill yn dioddef llifogydd pan fyddai’n bwrw glaw’n drwm ac roedd o’r farn y byddai’r broblem hon yn dwysau oherwydd y lleiniau caled ychwanegol fyddai eu hangen ar y carafanau sefydlog.  Yn olaf, o ran gwerthu carafanau ar y safle, nododd fod yna eisoes dri gwerthwr yn Sir Benfro a holodd a oedd y garafán ‘swyddfa’ angenrheidiol yn ychwanegol i’r 47 sefydlog a gynigid fel rhan o’r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Siaradodd Mr H Pendleton, yr ymgeisydd, yn fyr wedyn gan ddweud bod hwn yn rhan o fuddsoddiad sylweddol o fewn y Parc Cenedlaethol a’i fod wedi’i blesio gan yr argymhelliad i gymeradwyo’r cais.  Dywedodd ei asiant, Mr G Blain, ymhellach, ei fod wedi cydweithio gyda’r swyddogion dros gyfnod o ddwy flynedd i baratoi’r ceisiadau a’i fod wedi delio â phob un dim roedden nhw wedi’u crybwyl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Holodd yr Aelodau wedyn am eglurhad ynghylch gallu’r safle i osod 47 o garafanau sefydlog ynghyd â gwaith tirweddu.  Esboniodd y Pennaeth Rheoli Datblygu fod yr awdurdod trwyddedi yn ei gwneud yn ofynnol i hyn a hyn o ofod i fod rhwng y carafanau.  Esboniodd y byddai’r tirweddu arfaethedig ar ffurf ‘bysedd’ o blannu ac nid o gwmpas y ffin yn unig ac roedd wedi’i bodloni y byddai digon o le yno.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m fod y cynnig ar gyfer cyfnewid carafanau dros dro am rai wedi’u gosod yn fwy parhaol roedd gan nifer o’r Aelodau bryderon y dylai’r lefel o dirweddu fod yn ddigonol i ranguddio’r ‘trefoli’ fyddai’n digwydd ar y safle (wedi’i achosi gan erddi, meysydd parcio a’r goleuni fyddai’n sicr o ddilyn).  Roedden nhw hefyd yn gobeithio y byddai cyfleoedd i gynyddu bioamrywiaeth y safle yn cael eu cysylltu â’r ardaloedd bywyd gwyllt.  Cadarnhaodd y swyddog y byddai amodau’n cael eu gosod ynghylch unrhyw ganiatâd i reoli materion megis goleuo, decio a pharcio yn ogystal â’i gwneud yn ofynnol i gyflwyno cynllun cymwys o dirweddu.  Ond nododd fod y safle eisoes wedi’i ddatblygu ac y byddai rhoi caniatâd ynghyd â’r amodau hyn yn darparu cyfle i gynyddu’r tirweddu ar y safle a byddai rhaid wrth gynllun i wneud hynny. Yn olaf, cymeradwyodd un Aelod y defnydd o Ddraenio Trefol Cynaliadwy (DTC/SUDS) a gofynnodd a fyddai’n bosib ymestyn ei ddefnydd i rannau o’r safle sydd eisoes wedi’u datblygu.  Esboniodd y swyddog fod DTC yn ymwneud â rheoli draenio trwy ddulliau cynaliadwy ond na ellid ei gwneud yn ofynnol i’r ymgeisydd ddefnyddio’r dull ar y safle ond yn hytrach ei gymell i wneud hynny.</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PENDERFYNIAD:  Cymeradwyo’r cais yn amodol ar gadw at amodau’n ymwneud â thirweddu, cyfnodau gosod gwyliau, carthffosiaeth, dŵr wyneb a phriffyrdd a’r rheiny a drafodwyd gan yr Aelodau.</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b)</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0/451</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C Pendleton, Celtic Holiday Park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IS:</w:t>
            </w:r>
          </w:p>
        </w:tc>
        <w:tc>
          <w:tcPr>
            <w:tcW w:w="6601" w:type="dxa"/>
            <w:tcBorders/>
          </w:tcPr>
          <w:p>
            <w:pPr>
              <w:pStyle w:val="Normal"/>
              <w:spacing w:before="0" w:after="20"/>
              <w:ind w:left="10" w:hanging="10"/>
              <w:rPr>
                <w:rFonts w:ascii="Arial" w:hAnsi="Arial" w:cs="Arial"/>
                <w:sz w:val="26"/>
                <w:szCs w:val="26"/>
                <w:lang w:val="cy-GB" w:eastAsia="en-US"/>
              </w:rPr>
            </w:pPr>
            <w:r>
              <w:rPr>
                <w:rFonts w:cs="Arial" w:ascii="Arial" w:hAnsi="Arial"/>
                <w:sz w:val="26"/>
                <w:szCs w:val="26"/>
                <w:lang w:val="cy-GB" w:eastAsia="en-US"/>
              </w:rPr>
              <w:t xml:space="preserve">Newidiadau ac estyniadau i’r clwb presennol a gwelliannau ffyrdd </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eastAsia="en-US"/>
              </w:rPr>
            </w:pPr>
            <w:r>
              <w:rPr>
                <w:rFonts w:cs="Arial" w:ascii="Arial" w:hAnsi="Arial"/>
                <w:bCs/>
                <w:sz w:val="26"/>
                <w:szCs w:val="26"/>
                <w:lang w:val="cy-GB" w:eastAsia="en-US"/>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1"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eastAsia="en-US"/>
              </w:rPr>
              <w:t>Meadow House, Summerhill, Llanrhat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Roedd y cais hwn yn gofyn am ganiatâd i wneud newidiadau ac ychwanegu estyniadau i’r clwb i ddarparu mwy o gyfleusterau i’r preswylwyr ar y safle ac i’r rhai nad oedden nhw’n breswylwyr.  Roedd y cais wedi arwain at nifer o wrthwynebiadau, yn unol â’r hyn a nodir yn yr adroddiad, a’r prif faterion i’w hystyried oedd y rheini’n ymwneud a ph’un a oedd y cyfleusterau arfaethedig yn rhesymol mewn perthynas â’r safle a’r hyn a oedd o amgylch, p’un a oedd y maint a’r dyluniad yn dderbyniol ac ystyriaeth o faterion mwynder.  Daeth llythyr ychwanegol o wrthwynebiad i law ers ysgrifennu’r adroddiad yn nodi nad oedd y ceisiadau’n cydymffurfio â’r cynllun datblygu, y byddai’n cael effaith niweidiol ar gynefinoedd lleol, golygfeydd, lefelau sŵn a golau, ac ar ben hynny doedd yna ddim isadeiledd digonol i gefnogi’r datblygiad.  Daeth ymateb wedi’i ddiwygio hefyd wrth yr Awdurdod Priffyrdd yn galw am wneud gwelliannau i’r briffordd cyn bo’r clwb yn cael ei agor i ddefnyddwy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Tra nad oedd gan y swyddogion wrthwynebiad mewn egwyddor i’r ddarpariaeth o gyfleusterau ychwanegol ar y safle hwn i wasanaethu preswylwyr a’r rheini yn yr ardal oddi amgylch, roedd yna gryn bryder ynghylch maint a dyluniad y cynnig a’i effaith ar y prif adeilad a chymeriad y fro.  Byddai’r cynnig yn arwain at adeilad tri llawr trwy wneud defnydd o’r islawr presennol ac ymestyn i’r gofod o dan y to. Byddai dolen wydrog yn cael ei chreu rhwng y talcenni ochr, ynghyd â theras ar y tu fas ar ddau lefel yn ogystal ag adleoli ardal chwarae'r plant i’r de-orllewin o’r adeilad.  Roedd y swyddogion o’r farn y byddai’r cynigion hyn yn achosi ymwthiad gweledol sylweddol oherwydd maint yr adeilad, hyd y gwydro, natur ymgodol yr estyniad a’r arddulliau gwahanol.  Roedd asiant yr ymgeisydd wedi ceisio delio â’r materion trwy gynnig diwygiad i’r cynllun yn ddiweddar ond roedd y swyddogion yn dal o’r farn na fedren nhw gefnogi’r cynnig oherwydd natur y dylun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O ran y mwynder, tra roedd yr adeilad wedi’i leoli cryn bellter oddi wrth eiddo cyfagos roedd y swyddogion yn pryderu ynghylch ei safle ymgodol, ynghyd â hyd y teras y tu fas gan gredu y byddai’n arwain at fwy o sŵn a gweithgareddau.  Ar ben hynny byddai’r mannau gwydrog helaeth yn ychwanegu’n ddirfawr at ollwng golau o’r adeilad ac am ei fod mor ymgodol roedd yn weladwy iawn o’r ardal oddi amgylch.  Yn ychwanegol, roedd adleoliad arfaethedig ardal chwarae’r plant yn nes at ardd gefn yr eiddo cyfagos yn debyg o greu sŵn ac aflonyddwch nad oedd yr eiddo hwn yn ei brofi ar hyn o bryd.  O’r herwydd, ystyriwyd y byddai’r cynnig yn achosi niwed i fwynderau eiddo cyfagos ac argymhellwyd gwrth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Y Cynghorydd JA Brinsden oedd y cyntaf o bedwar siaradwr oedd am gyfrannu at y drafodaeth ar y mater.  Nid oedd yn credu mai’r bwriad oedd creu datblygiad tebyg i eiddo ‘Butlins’ ac ni fyddai’n cael effaith ar fusnesau eraill. Nid oedd yn credu bod yr adeilad yn rhy fawr ac fe fyddai’n bosib rheoli llygredd goleuni trwy ddefnyddio mathau priodol o wydr.  O ran y sŵn dywedodd nad oedd wedi derbyn cwyn ac o ganlyniad i’w ymholiadau gyda’r asiantaethau trwyddedu a gwarchod y cyhoedd dim ond un cyfeiriad at sŵn, a hynny yn 2006, roedd wedi dod ar ei draws pan oedd y preswylydd presennol wedi gofyn am amrywiad i’r drwydded wirod yn fuan wedi cymryd y busnes drosodd.  Cydnabu bod cynllunio yn fater goddrychol ond nid oedd o’r farn y byddai datblygiad arfaethedig yn andwyol i’r Parc Cenedlaethol ac anogodd yr Aelodau i gymeradwyo’r cais a fyddai yn ei farn yn gwella economi’r arda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Y siaradwr nesaf oedd Mr G Holden a siaradai ar ran yr holl breswylwyr lleol a’r Ymddiriedolaeth Genedlaethol.  Cytunai â sylwadau’r swyddog o ran goleuni a sŵn ac roedd ganddo bryder hefyd am drafnidiaeth a’r drewdod a fyddai’n deillio o’r cynigion.  O ran sŵn dywedodd fod trigolion lleol ac ymwelwyr wedi cwyno wrth reolwyr y safle a chyfeiriodd at achlysur pan ymwelodd â’r safle a chanfod drysau a ffenestri’r clwb ar agor yn groes i ofynion y pwyllgor trwyddedu; roedd felly o’r farn y byddai’r cyfleusterau ychwanegol yn arwain at sŵn ychwanegol.  Byddai hyn yn cael ei waethygu gan y teras allanol a’r lle chwarae.  Yn olaf nododd fod yna drefniant carthffosiaeth wedi’i gynnwys gyda’r cais gwreiddiol ond roedd hwn wedi’i dynnu nôl ac roedd yn pryderu y byddai’r cynnydd mewn carthion yn effeithio’r amgylchedd lle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Siaradodd Mr Pendleton, y perchennog wedyn, gan ddweud ei bod yn ofynnol iddo fel gweithredydd parc gwyliau i wella’r mwynderau ar y safle er mwyn bod yn gystadleuol.  Roedd o’r farn bod Meadow House yn unigryw ac y byddai’r datblygiad arfaethedig yn cynyddu cyflogaeth a’r defnydd o gynnyrch lleol ac yn darparu cyfleusterau ychwanegol yn yr ardal.  Am fod pobl yn byw ac yn gweithio yn y fro roedd angen swyddi a thwristiaeth yn y Parc Cenedlaethol a gofynnodd i’r Aelodau i ystyried y cais yn ffafriol am fod y cynigion yn allweddol i lwyddiant y parc gwyli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Mr G Blain, asiant yr ymgeisydd, oedd y siaradwr olaf ynghylch y cais hwn.  Cydnabu nad oedd yr adeilad presennol yn arbennig o ddeniadol a dywedodd ei fod wedi gweithio’n galed i sicrhau’r dyluniad gorau posibl ar gyfer yr adeilad.  Esboniodd fod caniatâd eisoes wedi’i roi ar gyfer estyniadau i’r clwb ac roedd y cynigion presennol dim ond yn cynyddu’r ôl troed rhyw 16%; roedd llif oleuadau eisoes yno.  Byddai un o’r lloriau o dan lefel y ddaear ac roedd yr ysbrydoliaeth ar gyfer y gwydro wedi dod o Westy St Brides yn Saundersfoot.  Y gobaith oedd y byddai’r math o gynnyrch oedd yn cael ei ddatblygu, a fyddai’n cynnwys ciniawa o safon, ddim yn creu llawer o sŵn ac roedd rhywfaint o’r teras wedi’i waredu mewn ymgais i ddelio â phryderon y swyddogion.  Byddai’r lle chwarae wedi’i leoli ar dir oedd eisoes wedi cael caniatâd ar gyfer cwrt tenis a chwrs golff.  Terfynodd Mr Blain trwy ddweud y byddai’r adeilad yn cydymffurfio â safonau BREEAM (Building Research Establishment Environmental Assessment Method / Dull Asesiad Amgylcheddol Sefydliad Ymchwil Adeiladu) o ran arfer da mewn dyluniad cynaliadwy o adeiladau ac yn cynnwys Draenio Trefol Cynaliadwy a fyddai’n gwella’r adeilad presenn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Wrth ystyried y cais roedd yr Aelodau’n chwennych eglurhad ynghylch y newidiadau arfaethedig a’r effaith tebygol ar eiddo cyfagos.  Er mwyn eu cynorthwyo gyda’u penderfyniadau ac o ystyried pwysigrwydd y safle, cynigiwyd ac eiliwyd y dylid trefnu ymweliad safle.</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Gohirio’r cais am fis er mwyn trefnu archwiliad safle.</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20"/>
        <w:gridCol w:w="2152"/>
        <w:gridCol w:w="6614"/>
      </w:tblGrid>
      <w:tr>
        <w:trPr/>
        <w:tc>
          <w:tcPr>
            <w:tcW w:w="52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180</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1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C Pendleton, Celtic Holiday Parks</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IS:</w:t>
            </w:r>
          </w:p>
        </w:tc>
        <w:tc>
          <w:tcPr>
            <w:tcW w:w="6614" w:type="dxa"/>
            <w:tcBorders/>
          </w:tcPr>
          <w:p>
            <w:pPr>
              <w:pStyle w:val="Normal"/>
              <w:spacing w:before="0" w:after="20"/>
              <w:ind w:left="10" w:hanging="10"/>
              <w:rPr>
                <w:rFonts w:ascii="Arial" w:hAnsi="Arial" w:cs="Arial"/>
                <w:sz w:val="26"/>
                <w:szCs w:val="26"/>
                <w:lang w:val="cy-GB" w:eastAsia="en-US"/>
              </w:rPr>
            </w:pPr>
            <w:r>
              <w:rPr>
                <w:rFonts w:cs="Arial" w:ascii="Arial" w:hAnsi="Arial"/>
                <w:sz w:val="26"/>
                <w:szCs w:val="26"/>
                <w:lang w:val="cy-GB" w:eastAsia="en-US"/>
              </w:rPr>
              <w:t>Newid defnydd i wyth caban (ar echel)</w:t>
            </w:r>
          </w:p>
        </w:tc>
      </w:tr>
      <w:tr>
        <w:trPr/>
        <w:tc>
          <w:tcPr>
            <w:tcW w:w="520"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eastAsia="en-US"/>
              </w:rPr>
            </w:pPr>
            <w:r>
              <w:rPr>
                <w:rFonts w:cs="Arial" w:ascii="Arial" w:hAnsi="Arial"/>
                <w:bCs/>
                <w:sz w:val="26"/>
                <w:szCs w:val="26"/>
                <w:lang w:val="cy-GB" w:eastAsia="en-US"/>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14"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eastAsia="en-US"/>
              </w:rPr>
              <w:t>Meadow House, Summerhill, Llanrhat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Roedd y cais cyflawn yn cynnig gosod wyth caban gwyliau ar wahân ar dir yn Meadow House sy’n cael ei ddefnyddio ar hyn o bryd fel safle sbwriel ar gyfer y parc gwyliau.  Am fod y Pwyllgor eisoes wedi penderfynu ymweld â’r safle </w:t>
      </w:r>
      <w:r>
        <w:rPr>
          <w:rFonts w:cs="Arial" w:ascii="Arial" w:hAnsi="Arial"/>
          <w:i/>
          <w:iCs/>
          <w:sz w:val="26"/>
          <w:szCs w:val="26"/>
          <w:lang w:val="cy-GB"/>
        </w:rPr>
        <w:t>(cofnod 7(b) cyf)</w:t>
      </w:r>
      <w:r>
        <w:rPr>
          <w:rFonts w:cs="Arial" w:ascii="Arial" w:hAnsi="Arial"/>
          <w:sz w:val="26"/>
          <w:szCs w:val="26"/>
          <w:lang w:val="cy-GB"/>
        </w:rPr>
        <w:t xml:space="preserve"> awgrymwyd y dylid gohirio’r cais hwn hefy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 xml:space="preserve">PENDERFYNIAD:  Gohirio’r cais am fis er mwyn trefnu archwiliad safle. </w:t>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d)</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09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s L Viggar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IS:</w:t>
            </w:r>
          </w:p>
        </w:tc>
        <w:tc>
          <w:tcPr>
            <w:tcW w:w="6600" w:type="dxa"/>
            <w:tcBorders/>
          </w:tcPr>
          <w:p>
            <w:pPr>
              <w:pStyle w:val="Normal"/>
              <w:keepNext w:val="true"/>
              <w:tabs>
                <w:tab w:val="clear" w:pos="720"/>
                <w:tab w:val="left" w:pos="540" w:leader="none"/>
                <w:tab w:val="left" w:pos="2520" w:leader="none"/>
              </w:tabs>
              <w:jc w:val="both"/>
              <w:rPr>
                <w:rFonts w:ascii="Arial" w:hAnsi="Arial" w:cs="Arial"/>
                <w:sz w:val="26"/>
                <w:szCs w:val="26"/>
                <w:lang w:val="cy-GB"/>
              </w:rPr>
            </w:pPr>
            <w:r>
              <w:rPr>
                <w:rFonts w:cs="Arial" w:ascii="Arial" w:hAnsi="Arial"/>
                <w:sz w:val="26"/>
                <w:szCs w:val="26"/>
                <w:lang w:val="cy-GB"/>
              </w:rPr>
              <w:t>Ystafell haul UPVC newydd yn lle’r un bresennol</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0"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lenbay, 4 Glen Court, Aberbach</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hwn yn chwennych caniatad ôl-weithredol ar gyfer gosod ystafell haul UPVC wen, newydd, yn lle’r ystafell bren flaenorol, a oedd wedi cael caniatâd, fel rhan o’r adeilad traddodiadol hwn a oedd yn cynnwys bloc o randai.  Roedd yr ystafell haul wedi’i lleoli ar ben estyniad to gwastad un llawr.</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aeth un gwrthwynebiad i law wrth eiddo cyfagos ac roedd y manylion wedi’u cynnwys yn yr adroddiad.  Tra roedd y swyddogion o’r farn nad oedd y cynnig yn arbennig o gydymdeimladwy, yn debyg o gyflwyno rhai effeithiau niweidiol ar lefelau mwynder y rhandai cyfagos ac yn debyg o effeithio’n weledol ymwthiol ar gymeriad presennol yr adeilad a’r ardal breswyl oddi amgylch, roedd rhaid cymryd i ystyriaeth y ffaith fod yna ystafell haul yno eisoes.  Felly, y prif ystyriaethau cynllunio oedd p’un a fyddai unrhyw effaith niweidiol ychwanegol yn cael ei achosi gan yr adeiledd newydd o gymharu â’r hyn oedd ar y safle eisoes o ganlyniad i’r ystafell haul bren oedd wedi’i chaniatáu cynt.</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Daeth y swyddogion i’r casgliad nad oedd yna effaith andwyol sylweddol ychwanegol wedi’i achosi i gymeriad presennol yr adeilad na’r ardal breswyl oddi amgylch gan yr ystafell haul newydd.  Nid ystyriwyd chwaith bod yr ystafell haul wedi gwaethygu’n sylweddol unrhyw effaith andwyol ar werth mwynderol y safle na’r eiddo cyfagos.  Yr argymhelliad felly oedd cymeradwyo.</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Roedd rhai Aelodau’n anghytuno ag argymhelliad y swyddogion gan ddweud nad oedd dau gamgymeriad yn gwneud un cywiriad.  Roedden nhw o’r farn ei fod yn adeilad braf, y dylid ei drin â pharch ac roedden nhw’n gwarafun y defnydd o UPVC yn yr adeilad.  Tra nad oedd Aelodau eraill yn anghytuno â’r farn hon, roedden nhw’n anfoddog yn cytuno â’r swyddogion ei bod yn anodd gwneud dim heblaw am gymeradwyo’r cais o dan yr amgylchiadau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ymeradwyo’r cais yn amodol ar gadw at amodau safonol yn ymwneud â therfyn amser a chydymffurfio â’r cynlluniau.</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bookmarkStart w:id="0" w:name="cysill"/>
      <w:bookmarkStart w:id="1" w:name="cysill"/>
      <w:bookmarkEnd w:id="1"/>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t>(Pleidleisiodd Mr D Ellis yn erbyn y cais a nodir uchod)</w:t>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r>
    </w:p>
    <w:p>
      <w:pPr>
        <w:pStyle w:val="Normal"/>
        <w:tabs>
          <w:tab w:val="clear" w:pos="720"/>
          <w:tab w:val="left" w:pos="540" w:leader="none"/>
          <w:tab w:val="left" w:pos="2520" w:leader="none"/>
        </w:tabs>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e)</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096</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S Georg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IS:</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aredu amod rhif 2 o NP/06/45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9 Millmoor Way, Aberllydan</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bod y safle a nodir uchod wedi sicrhau dau ganiatâd cynllunio ar wahân yn gymharol ddiweddar.  Yn 2005 rhoddwyd caniatâd cynllunio llawn ar gyfer codi annedd yn lle’r un bresennol yn ogystal â garej.  Yn 2006 rhoddwyd caniatâd cynllunio ar gyfer cynllun gwahanol yn cynnwys dymchwel yr annedd wreiddiol a chodi pâr o anheddau rhannol ar wahân.  Y sefyllfa ar hyn o bryd oedd bod caniatâd 2005 wedi dechrau ei weithredu a chaniatâd 2006 yn dal mewn grym.</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caniatâd cynllunio yn cael ei chwennych nawr i ddiwygio dyluniad yr anheddau rhannol ar wahân yn ogystal ag ychwanegu tanc olew yn ardal y ddwy ardd gefn a chadw/addasu’r garej, sydd wedi’i chodi’n rhannol yng nghefn y safle, i greu lle parcio o dan do i bob uned breswyl ynghyd â lle i storio deunydd domestig.  Roedd y swyddogion o’r farn bod y cais yn parchu cymeriad a mwynder yr ardal ac felly’n argymell cymeradwyo, yn amodol ar gadw nifer o amodau a fyddai’n rheoli’r datblyg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Anerchwyd y Pwyllgor gan Mr David Thornton wedyn.  Dechreuodd trwy fynegi pryder am y broses ymgynghori cyhoeddus, yn arbennig o ystyried yr hyn a ofynnid amdano am fod y cais yn ymddangos fel petai’n gyfuniad o’r ddau gais blaenorol.  Nododd fod y Cyngor Cymuned wedi gwrthwynebu’r ddau gais yn 2005 ac yn 2006 ar sail gorddatblygiad.  Aeth yn ei flaen i esbonio bod ei bryder pennaf yn ymwneud â’r draenio o’r eiddo.  Roedd ei ardd yn dioddef o lifogydd pan fyddai’r gaeaf yn ddrwg wrth i ddŵr lifo o’r eiddo sy’n chwennych y caniatâd hwn a chan fod ei gefndir yn ymwneud â pheirianneg draenio nid oedd o’r farn y byddai’r mesurau a gynigiwyd yn lleddfu’r broblem.</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Cyn gwrando ar y siaradwr nesaf gofynnodd yr Aelodau i’r swyddogion gynnig sylwadau am y trefniadau ymgynghoriad cyhoeddus.  Atebodd y swyddog nad oedd disgrifiad ysgrifenedig y cais sef “Gwaredu amod rhif 2 o NP/06/450” o gymorth penodol ac roedd yna hefyd ddryswch ynghylch pa ganiatâd blaenorol oedd yn cael ei weithredu.  Ond roedd y cais hwn yn cael ei gyflwyno er mwyn datrys y problemau hynny a mynnodd fod cynlluniau wedi bod ar gael gydol yr amser yn swyddfa’r Awdurdod a bod y rheiny’n delio â’r dryswch.</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sz w:val="26"/>
          <w:szCs w:val="26"/>
          <w:lang w:val="cy-GB"/>
        </w:rPr>
        <w:t>Siaradodd Mr Ken Morgan, yr asiant, nesaf.  Esboniodd fod y cais presennol yn rheoleiddio’r sefyllfa oedd wedi codi am ei fod o’r farn fod y garej wedi’i gynnwys yn rhan o ganiatâd 2006 ond ei bod yn ymddangos nawr nad felly oedd y sefyllfa.  O ran pryder y Cyngor Cymuned ynghylch gorddatblygu nododd fod ôl-troed y datblygiad yn cymryd llai na 50% o faint y safle ac roedd y dyluniad wedi bodloni’r swyddogion.  O ran y draenio roedd yn fwriad i osod gwter ar hyd y ffin ynghyd â ffos gerrig ar lefel is na’r eiddo drws nesaf fel na bod dŵr yn rhedeg i mewn i’w ardd.</w:t>
      </w:r>
    </w:p>
    <w:p>
      <w:pPr>
        <w:pStyle w:val="Normal"/>
        <w:tabs>
          <w:tab w:val="clear" w:pos="720"/>
          <w:tab w:val="left" w:pos="540" w:leader="none"/>
          <w:tab w:val="left" w:pos="2520" w:leader="none"/>
        </w:tabs>
        <w:ind w:left="540"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Nododd yr Aelodau bod yr egwyddor o ddatblygu wedi’i sefydlu o gofio fod y cais yn gofyn am ganiatâd i godi annedd yn lle’r annedd bresennol.  Roedden nhw’n gobeithio bod mater llifogydd yn yr ardd drws nesaf wedi’i ddatrys ond roedden nhw’n holi a oedd profion trylifiad digonol wedi’u cyflawni.  Atebodd y swyddog iddo fod ar y safle yn cyfarfod â’r asiant, yr ymgeisydd, a Swyddog Draenio a Swyddog Rheoli Adeiladau Cyngor Sir Penfro ac o ganlyniad i’r cyfarfod hwnnw cytunwyd ar luniadau wedi’u diwygio oedd yn bodloni pryderon y Cyngor Sir.  Ond, serch hynny, cyfrifoldeb yr adran rheoli adeiladau fyddai gwneud yn siŵr fod y cynllun yn gweithio’n effeithiol.</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 xml:space="preserve">PENDERFYNIAD:  Cymeradwyo’r cais yn amodol ar gadw at yr amodau canlynol: datblygiad i gychwyn o fewn pum mlynedd; datblygiad yn unol â chynlluniau diwygiedig; gwaredu hawliau datblygu oedd wedi’u caniatáu; tirweddu a thriniaeth i’r ffin; gosod ceblau pŵer o dan y ddaear; draenio dŵr brwnt a dŵr wyneb; a phriffyrdd (mynediad, parcio a throi). </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495"/>
        <w:gridCol w:w="2154"/>
        <w:gridCol w:w="6637"/>
      </w:tblGrid>
      <w:tr>
        <w:trPr/>
        <w:tc>
          <w:tcPr>
            <w:tcW w:w="495"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f)</w:t>
            </w:r>
          </w:p>
        </w:tc>
        <w:tc>
          <w:tcPr>
            <w:tcW w:w="215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lang w:val="cy-GB"/>
              </w:rPr>
              <w:t>CYFEIRNOD</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136</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s R Benson</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IS:</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eastAsia="en-US"/>
              </w:rPr>
              <w:t>Newid defnydd ac addasu tŷ mas gwag yn llety gwyliau ynghyd â newidiadau y tu fewn, gwaith ar y garej a gosod cynllun draenio</w:t>
            </w:r>
          </w:p>
        </w:tc>
      </w:tr>
      <w:tr>
        <w:trPr/>
        <w:tc>
          <w:tcPr>
            <w:tcW w:w="495"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37"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eastAsia="en-US"/>
              </w:rPr>
              <w:t>Ger y Penrhyn, Trefdraeth</w:t>
            </w:r>
          </w:p>
        </w:tc>
      </w:tr>
    </w:tbl>
    <w:p>
      <w:pPr>
        <w:pStyle w:val="Normal"/>
        <w:keepNext w:val="true"/>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Roedd caniatâd cynllunio cyflawn yn cael ei chwennych ar gyfer addasu ac ymestyn adeilad y tu fas yn llety gwyliau un ystafell wely yn ogystal â gwneud newidiadau y tu fewn a rendro allanol ar hyd y garej sydd yno eisoes.  Roedd y tai mas wedi’u lleoli gerllaw bwthyn Penrhyn a oedd mewn perchnogaeth ar wahâ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 xml:space="preserve">Adroddwyd mai hwn oedd yr ail gais ar y safle ar gyfer addasu at ddefnydd llety gwyliau. Roedd y cyntaf wedi’i wrthod o dan bwerau dirprwyo’r swyddogion ar sail estyniadau sylweddol, prinder gwybodaeth o ran diogelu coed a chloddiau a cholli mwynder a oedd yn annerbyniol.  Roedd y cais presennol wedi ceisio delio â’r rhesymau dros wrthod y cais blaenoro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Nododd y swyddogion nad oedd yr adeilad yn cael ei ystyried yn addas i’w ystyried yn ddarpariaeth tai fforddiadwy oherwydd yr effaith fyddai defnydd preswyl parhaol yn ei gael ar gymeriad yr ardal.  Felly roedden nhw’n ystyried bod y cynnig presennol yn unol â gofynion y Cynllun Datblygu ac o osod amodau ni chredid y byddai’n niweidio nodweddion arbennig y Parc Cenedlaethol, y Dirwedd Hanesyddol na chwaith fwynder y preswylwyr cyfagos.  Yr argymhelliad felly oedd ei gymeradwyo.  Ond roedd y cais gerbron y Pwyllgor am fod Cyngor Tref Trefdraeth wedi gwrthwynebu’r cais.  Roedd pedwar llythyr ychwanegol wedi dod i law yn gwrthwynebu, tri ohonyn nhw o’r un eiddo, ac roedd y materion a nodwyd gan y llythyrwyr wedi eu cynnwys yn yr adrodd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droddwyd yn y cyfarfod bod Asiantaeth yr Amgylchedd wedi cadarnhau nad oedd ganddo wrthwynebiad i’r cais ac roedd y cynigion yn bodloni Swyddog Coed yr Awdurdod ond roedd y ddau am osod amoda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nerchwyd y Pwyllgor gan Mrs Emma Hill wedyn.  Esboniodd ei bod yn byw yn yr eiddo gyferbyn, Penrhyn, a oedd ychydig fetrau o’r safle ac oedd y tu hwnt i unrhyw ffin anheddu.  Roedd yn gwrthwynebu’r cais am y byddai’r cynigion yn effeithio’n annerbyniol ar ei phreifatrwydd a’i goleuni, byddai’r uned arfaethedig yn tremio dros y ffordd at ei heiddo a byddai hefyd yn cael ei haflonyddu gan y goleuadau sensor fyddai’n cael eu cynnau.  Roedd ei theulu wedi dewis byw mewn llecyn tawel a llonydd a byddai hynny’n cael ei ddifetha pe caniateid y cais hwn gan effeithio ar eu hawliau dynol - doedd mater colli mwynder a oedd yn un o’r rhesymau dros wrthod y cais blaenorol ddim wedi’i ddatrys trwy hepgor codi patio.  Aeth yn ei blaen i fynegi pryder ynghylch effaith golwg ddomestig yr eiddo ar y dirwedd hanesyddol ac ar ddefnyddwyr y llwybr ceffylau am fod hwn yn ffurfio rhan o’r mynediad i’r eiddo, a byddai’n rhaid gosod wyneb arno.  Roedd hi’n credu y byddai rhaid gwaredu’r waliau ffiniol a choeden sycamorwydden er mwyn sicrhau mynediad i’r eiddo, ac yn ogystal roedd ystlumod wedi’u canfod yn y sguboriau ac ofnai y byddai’r rhain yn cael eu colli.  Terfynodd Mrs Hill trwy ddweud nad oedd yr adeilad yn addas i’w addasu’n llety gwyliau am y rhesymau hy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Roedd rhai Aelodau’n pryderu y byddai ansawdd yr amgylchedd yn yr ardal hon yn cael ei niweidio pe bai’r datblygiad yn cael ei ganiatáu, yn arbennig pe bai nodweddion ffiniol traddodiadol yn cael eu colli wrth ddarparu mynediad i’r safle am fod y nodweddion hynny’n ffurfio rhan o natur atyniadol y llecyn.  Mynegwyd pryder hefyd ynghylch effaith y datblygiad ar yr eiddo cyfagos.  Ond roedd eraill yn pryderu y byddai’r adeiladau yn troi yn adfeilion oni ellid canfod defnydd cydymdeimladwy iddyn nhw, a gwnaed yr awgrym y gellid caniatáu’r cais trwy osod amodau yn sicrhau cynnal y manylion traddodiadol, tirweddu priodol a llecyn caled priodol na fyddai’n tynnu sylw at ei hun.  Nodwyd hefyd y bwriad i ddefnyddio pwmp gwres o ffynhonnell awyr a mynegwyd pryder ynghylch y sŵn fyddai’n ei greu mewn ardal wledig, dawel.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Roedd y swyddogion o’r farn fod hwn yn addasiad sensitif ac roedden nhw wedi gweithio gyda’r ymgeiswyr i geisio sicrhau bod y cynllun yn cydymffurfio â pholisïau.  Wrth gyfeirio at fater sŵn dywedwyd nad oedd pympiau gwres o ffynhonnell awyr yn cadw sŵn ond y byddai Iechyd yr Amgylchedd yn delio ag unrhyw faterion fyddai’n codi.  O ran colli’r ffin, am ei bod yn aneglur o’r cynlluniau oedd gerbron y swyddogion p’un a oedd clawdd yn cael ei waredu neu beidio, rhoddwyd cyfle i’r asiant i egluro na fyddai hynny’n digwydd ac y byddai onnen wedi’i chanfod yn lleol yn cael ei phlannu’n lle’r goeden fyddai’n cael ei cholli. Dywedodd fod y glwyd yn ddigon llydan i sicrhau mynediad heb gyflawni gwaith ychwanegol.  Roedd yr Aelodau’n dal yn bryderus ynghylch y mynediad a’r angen, fel yr oedd yn ymddangos, i osod wyneb arno ond dywedodd y swyddog y byddai cytundeb yn cael ei chwennych i beidio â gosod tarmac arno.  Cynigiwyd ac eiliwyd gwrthod y cais ond fe gollwyd y cynnig pan gafodd ei roi i bleidlais.  Gwnaed cynnig terfynol yn argymell cymeradwyo’r cais yn amodol ar osod amodau’n ymwneud â thirweddu, y defnydd o ddeunyddiau traddodiadol a gwaredu hawliau datblygu oedd wedi’u caniatáu i reoli materion domestig megis golau allanol, dysglau lloeren, ac ati, ei gynnig a’i eilio wedyn ac fe gafodd ei gymeradwyo.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Cymeradwyo’r cais yn amodol ar osod amodau yn sicrhau y byddai’r gwaith yn cael ei wneud yn unol â’r cynlluniau sydd wedi’u cymeradwyo, gorffeniadau allanol, tirweddu, diogelu a chadw coed, cloddiau a pherthi, llety gwyliau, gwaredu hawliau datblygu oedd wedi’u caniatau, a’r rheiny oedd wedi’u hargymell gan yr ymgynghorwyr.</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pPr>
      <w:r>
        <w:rPr>
          <w:rFonts w:cs="Arial" w:ascii="Arial" w:hAnsi="Arial"/>
          <w:i/>
          <w:sz w:val="26"/>
          <w:szCs w:val="26"/>
          <w:lang w:val="cy-GB"/>
        </w:rPr>
        <w:t xml:space="preserve">[Cafodd ceisiadau canlynol </w:t>
      </w:r>
      <w:r>
        <w:rPr>
          <w:rFonts w:cs="Arial" w:ascii="Arial" w:hAnsi="Arial"/>
          <w:bCs/>
          <w:i/>
          <w:sz w:val="26"/>
          <w:szCs w:val="26"/>
          <w:lang w:val="cy-GB"/>
        </w:rPr>
        <w:t>NP/11/155 a NP11/156 eu hystyried ar y cyd am eu bod yn ymwneud â’r un datblygiad</w:t>
      </w:r>
      <w:r>
        <w:rPr>
          <w:rFonts w:cs="Arial" w:ascii="Arial" w:hAnsi="Arial"/>
          <w:i/>
          <w:sz w:val="26"/>
          <w:szCs w:val="26"/>
          <w:lang w:val="cy-GB"/>
        </w:rPr>
        <w:t>; datgelodd y Cynghorydd</w:t>
      </w:r>
      <w:r>
        <w:rPr>
          <w:rFonts w:cs="Arial" w:ascii="Arial" w:hAnsi="Arial"/>
          <w:bCs/>
          <w:i/>
          <w:sz w:val="26"/>
          <w:szCs w:val="26"/>
          <w:lang w:val="cy-GB"/>
        </w:rPr>
        <w:t xml:space="preserve"> ML Evans ddiddordeb yn y ddau gais, cyflwynodd ei ymddiheuriadau a gadawodd y cyfarfod]</w:t>
      </w:r>
    </w:p>
    <w:p>
      <w:pPr>
        <w:pStyle w:val="Normal"/>
        <w:tabs>
          <w:tab w:val="clear" w:pos="720"/>
          <w:tab w:val="left" w:pos="540" w:leader="none"/>
          <w:tab w:val="left" w:pos="2520" w:leader="none"/>
        </w:tabs>
        <w:ind w:left="540" w:hanging="0"/>
        <w:rPr>
          <w:rFonts w:ascii="Arial" w:hAnsi="Arial" w:cs="Arial"/>
          <w:bCs/>
          <w:i/>
          <w:i/>
          <w:sz w:val="26"/>
          <w:szCs w:val="26"/>
          <w:lang w:val="cy-GB"/>
        </w:rPr>
      </w:pPr>
      <w:r>
        <w:rPr>
          <w:rFonts w:cs="Arial" w:ascii="Arial" w:hAnsi="Arial"/>
          <w:bCs/>
          <w:i/>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g)</w:t>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155</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J Rossit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IS:</w:t>
            </w:r>
          </w:p>
        </w:tc>
        <w:tc>
          <w:tcPr>
            <w:tcW w:w="660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eastAsia="en-US"/>
              </w:rPr>
              <w:t xml:space="preserve">Gwaredu wal frics a graean mewn llecyn eistedd allan mewn gardd gwrw ac yn ei lle gosod slabiau palmant treftadaeth, wal wedi’i rendro a rheiliau oddi amgylch </w:t>
            </w:r>
          </w:p>
        </w:tc>
      </w:tr>
      <w:tr>
        <w:trPr/>
        <w:tc>
          <w:tcPr>
            <w:tcW w:w="534" w:type="dxa"/>
            <w:tcBorders/>
          </w:tcPr>
          <w:p>
            <w:pPr>
              <w:pStyle w:val="Normal"/>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0" w:type="dxa"/>
            <w:tcBorders/>
          </w:tcPr>
          <w:p>
            <w:pPr>
              <w:pStyle w:val="Normal"/>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eastAsia="en-US"/>
              </w:rPr>
              <w:t>Hope &amp; Anchor, Stryd St Julians, Dinbych-y-pysgo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 xml:space="preserve">Adroddwyd bod y cais hwn yn ymwneud â gwaredu’r wal bresennol, isel ei safon, ynghyd â’r wyneb graean, yn yr ardd gwrw bresennol yn y tŷ tafarn hwn yn Ninbych-y-pysgod a gosod slabiau palmant treftadaeth a wal newydd wedi’i rendro yn ei lle, wedi’i gynnwys ar yr agenda am fod gan un o Aelodau’r Pwyllgor ddiddordeb yn y safle.  Roedd yr eiddo wedi’i restru oherwydd ei werth fel rhan o grŵp ac am ei fod o fewn Ardal Gadwraeth Dinbych-y-pysgod.  Nodwyd bod y safle wedi bod yn destun sawl cais cynllunio blaenorol yn ymwneud â chynigion cyffelyb ond roedd y rheini wedi peidio erbyn hyn.  </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Roedd y swyddogion o’r farn bod y gwaith arfaethedig yn cynnig datrysiad derbyniol i ddarparu gardd gwrw a oedd hefyd yn sicrhau mynediad anabl i’r tŷ tafarn.  Byddai’r cynnig hefyd yn diogelu llecyn yr adeilad rhestredig a’r Ardal Gadwraeth am y byddai’r gorffeniadau yn draddodiadol a wal tu blaen yn adlewyrchu rhai cyffelyb yn y fangre.  Roedd y cynnig yn driw i’r awgrymiadau a wnaed gan y swyddogion ac ystyriwyd ei bod yn bosib cefnogi’r cais pe bai amodau’n cael eu gos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r Aelodau o’r farn bod y cynigion arfaethedig yn welliant ar yr hyn a oedd yno ar hyn o bryd ond, o ystyried amlygrwydd y llecyn yn yr Ardal Gadwraeth, roedden nhw’n ymwybodol o bwysigrwydd manylion y cynigion.  Rhoddodd y swyddogion sicrwydd i’r Aelodau, gan fod yr adeilad wedi’i restru, y byddai Cadw yn gofyn am fwy o fanylion a byddai’n amod unrhyw ganiatâd a roddid i ddarparu’r manylion hyn.</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PENDERFYNIAD:  Dirprwyo’r cais i’r Pennaeth Rheoli Datblygu i’w gymeradwyo yn amodol ar gytundeb ynghylch gorffeniadau allanol ac amodau’n ymwneud ag amser a chynllun lliwiau</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h)</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1/156 (Adeilad Rhestredig)</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Mr J Rossiter</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AIS:</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eastAsia="en-US"/>
              </w:rPr>
              <w:t>Gwaredu wal frics a graean mewn llecyn eistedd allan mewn gardd gwrw ac yn ei lle gosod slabiau palmant treftadaeth, wal wedi’i rendro a rheiliau oddi amgylch</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1"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sz w:val="26"/>
                <w:szCs w:val="26"/>
                <w:lang w:val="cy-GB" w:eastAsia="en-US"/>
              </w:rPr>
              <w:t>Hope &amp; Anchor, Stryd St Julians, Dinbych-y-pysgod</w:t>
            </w:r>
          </w:p>
        </w:tc>
      </w:tr>
    </w:tbl>
    <w:p>
      <w:pPr>
        <w:pStyle w:val="Normal"/>
        <w:keepNext w:val="true"/>
        <w:tabs>
          <w:tab w:val="clear" w:pos="720"/>
          <w:tab w:val="left" w:pos="540" w:leader="none"/>
          <w:tab w:val="left" w:pos="2520"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t xml:space="preserve">PENDERFYNIAD:  </w:t>
      </w:r>
      <w:r>
        <w:rPr>
          <w:rFonts w:cs="Arial" w:ascii="Arial" w:hAnsi="Arial"/>
          <w:b/>
          <w:sz w:val="26"/>
          <w:szCs w:val="26"/>
          <w:lang w:val="cy-GB"/>
        </w:rPr>
        <w:t>Cynghori Cadw na fyddai gwrthwynebiad i roi caniatâd ar yr amod y ceid cytundeb ynghylch manylion y gorffeniadau allanol.</w:t>
      </w:r>
    </w:p>
    <w:p>
      <w:pPr>
        <w:pStyle w:val="Normal"/>
        <w:tabs>
          <w:tab w:val="clear" w:pos="720"/>
          <w:tab w:val="left" w:pos="540" w:leader="none"/>
          <w:tab w:val="left" w:pos="2520" w:leader="none"/>
        </w:tabs>
        <w:ind w:left="540"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i/>
          <w:i/>
          <w:iCs/>
          <w:sz w:val="26"/>
          <w:szCs w:val="26"/>
          <w:lang w:val="cy-GB"/>
        </w:rPr>
      </w:pPr>
      <w:r>
        <w:rPr>
          <w:rFonts w:cs="Arial" w:ascii="Arial" w:hAnsi="Arial"/>
          <w:b/>
          <w:bCs/>
          <w:sz w:val="26"/>
          <w:szCs w:val="26"/>
          <w:lang w:val="cy-GB"/>
        </w:rPr>
        <w:t>7.</w:t>
        <w:tab/>
      </w:r>
      <w:r>
        <w:rPr>
          <w:rFonts w:cs="Arial" w:ascii="Arial" w:hAnsi="Arial"/>
          <w:b/>
          <w:sz w:val="26"/>
          <w:szCs w:val="26"/>
          <w:lang w:val="cy-GB"/>
        </w:rPr>
        <w:t xml:space="preserve">Materion Cynllunio Eraill </w:t>
      </w:r>
    </w:p>
    <w:p>
      <w:pPr>
        <w:pStyle w:val="Normal"/>
        <w:tabs>
          <w:tab w:val="clear" w:pos="720"/>
          <w:tab w:val="left" w:pos="567" w:leader="none"/>
          <w:tab w:val="left" w:pos="851" w:leader="none"/>
        </w:tabs>
        <w:rPr/>
      </w:pPr>
      <w:r>
        <w:rPr>
          <w:rFonts w:cs="Arial" w:ascii="Arial" w:hAnsi="Arial"/>
          <w:sz w:val="26"/>
          <w:szCs w:val="26"/>
          <w:lang w:val="cy-GB"/>
        </w:rPr>
        <w:t>(a)</w:t>
        <w:tab/>
      </w:r>
      <w:r>
        <w:rPr>
          <w:rFonts w:cs="Arial" w:ascii="Arial" w:hAnsi="Arial"/>
          <w:sz w:val="26"/>
          <w:szCs w:val="26"/>
          <w:u w:val="single"/>
          <w:lang w:val="cy-GB"/>
        </w:rPr>
        <w:t xml:space="preserve"> NP/10/511 – Fferm Blockett, Aberbach</w:t>
      </w:r>
    </w:p>
    <w:p>
      <w:pPr>
        <w:pStyle w:val="Normal"/>
        <w:tabs>
          <w:tab w:val="clear" w:pos="720"/>
          <w:tab w:val="left" w:pos="567" w:leader="none"/>
          <w:tab w:val="left" w:pos="851" w:leader="none"/>
        </w:tabs>
        <w:ind w:left="567" w:hanging="0"/>
        <w:rPr/>
      </w:pPr>
      <w:r>
        <w:rPr>
          <w:rFonts w:cs="Arial" w:ascii="Arial" w:hAnsi="Arial"/>
          <w:sz w:val="26"/>
          <w:szCs w:val="26"/>
          <w:lang w:val="cy-GB"/>
        </w:rPr>
        <w:t>Atgoffwyd yr Aelodau fod y cais a nodir uchod wedi’i ystyried gan y Pwyllgor yn ei gyfarfod ar 26</w:t>
      </w:r>
      <w:r>
        <w:rPr>
          <w:rFonts w:cs="Arial" w:ascii="Arial" w:hAnsi="Arial"/>
          <w:sz w:val="26"/>
          <w:szCs w:val="26"/>
          <w:vertAlign w:val="superscript"/>
          <w:lang w:val="cy-GB"/>
        </w:rPr>
        <w:t>ain</w:t>
      </w:r>
      <w:r>
        <w:rPr>
          <w:rFonts w:cs="Arial" w:ascii="Arial" w:hAnsi="Arial"/>
          <w:sz w:val="26"/>
          <w:szCs w:val="26"/>
          <w:lang w:val="cy-GB"/>
        </w:rPr>
        <w:t xml:space="preserve"> Ionawr 2011 pan benderfynwyd rhoi caniatâd yn amodol ar gwblhau Cytundeb Adran 106 o ran darparu tai fforddiadwy a thaliadau isadeiledd.  Byddai’r tri chartref fforddiadwy yn cael eu darparu ar rent trwy Gymdeithas Tai neu i’w gwerthu fel perchnogaeth cartref cost isel.  </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sz w:val="26"/>
          <w:szCs w:val="26"/>
          <w:lang w:val="cy-GB"/>
        </w:rPr>
        <w:t>Wrth drafod y Cytundeb A106 roedd yr ymgeisydd wedi mynegi’r dymuniad i gadw’r dewis i rentu trwy gwmni rheoli preifat yn hytrach na Chymdeithas Tai.  Roedd y dewis hwn yn cael ei ganiatáu gan y Cyfarwyddyd Cynllunio Ychwanegol mewn perthynas â thai fforddiadwy a fabwysiadwyd ym mis Mawrth 2011, yn amodol ar y gofynion.  Roedd y Pennaeth Rheoli Datblygu wedi nodi y byddai’r amrediad o ddewisiadau yn cael eu cynnwys mewn trafodaethau Cytundebau A106 yn y dyfodol er mwyn osgoi sefyllfa lle byddai ceisiadau cyffelyb yn cael eu cyflwyno gerbron y Pwyllgor drachefn.</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b/>
          <w:sz w:val="26"/>
          <w:szCs w:val="26"/>
          <w:lang w:val="cy-GB"/>
        </w:rPr>
        <w:t>PENDERFYNWYD</w:t>
      </w:r>
      <w:r>
        <w:rPr>
          <w:rFonts w:cs="Arial" w:ascii="Arial" w:hAnsi="Arial"/>
          <w:sz w:val="26"/>
          <w:szCs w:val="26"/>
          <w:lang w:val="cy-GB"/>
        </w:rPr>
        <w:t xml:space="preserve"> y byddai’r Cytundeb Adran 106 o ran tai fforddiadwy yn cael ei ddarparu fel rhan o NP/10/511 hefyd yn cynnwys y dewis ar gyfer ei rentu trwy gwmni rheoli preifat.</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b/>
          <w:bCs/>
          <w:sz w:val="26"/>
          <w:szCs w:val="26"/>
          <w:lang w:val="cy-GB"/>
        </w:rPr>
        <w:t>PENDERFYNWYD</w:t>
      </w:r>
      <w:r>
        <w:rPr>
          <w:rFonts w:cs="Arial" w:ascii="Arial" w:hAnsi="Arial"/>
          <w:sz w:val="26"/>
          <w:szCs w:val="26"/>
          <w:lang w:val="cy-GB"/>
        </w:rPr>
        <w:t xml:space="preserve">  y gallai pob Cytundeb Adran 106 mewn perthynas â thai fforddiadwy gynnwys amrediad o ddewisiadau ar gyfer eu gwireddu; h.y. perchnogaeth cost isel, rhentu preifat neu trwy Landlord Cymdeithasol Cofrestredig.</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 w:val="left" w:pos="851" w:leader="none"/>
        </w:tabs>
        <w:rPr>
          <w:rFonts w:ascii="Arial" w:hAnsi="Arial" w:cs="Arial"/>
          <w:b/>
          <w:b/>
          <w:sz w:val="26"/>
          <w:szCs w:val="26"/>
          <w:lang w:val="cy-GB"/>
        </w:rPr>
      </w:pPr>
      <w:r>
        <w:rPr>
          <w:rFonts w:cs="Arial" w:ascii="Arial" w:hAnsi="Arial"/>
          <w:b/>
          <w:sz w:val="26"/>
          <w:szCs w:val="26"/>
          <w:lang w:val="cy-GB"/>
        </w:rPr>
        <w:t>9.</w:t>
        <w:tab/>
        <w:t>Gorfodaeth</w:t>
      </w:r>
    </w:p>
    <w:p>
      <w:pPr>
        <w:pStyle w:val="Normal"/>
        <w:keepNext w:val="true"/>
        <w:tabs>
          <w:tab w:val="clear" w:pos="720"/>
          <w:tab w:val="left" w:pos="567" w:leader="none"/>
          <w:tab w:val="left" w:pos="851" w:leader="none"/>
        </w:tabs>
        <w:ind w:left="567" w:hanging="567"/>
        <w:rPr/>
      </w:pPr>
      <w:r>
        <w:rPr>
          <w:rFonts w:cs="Arial" w:ascii="Arial" w:hAnsi="Arial"/>
          <w:sz w:val="26"/>
          <w:szCs w:val="26"/>
          <w:lang w:val="cy-GB"/>
        </w:rPr>
        <w:t>(a)</w:t>
        <w:tab/>
      </w:r>
      <w:r>
        <w:rPr>
          <w:rFonts w:cs="Arial" w:ascii="Arial" w:hAnsi="Arial"/>
          <w:sz w:val="26"/>
          <w:szCs w:val="26"/>
          <w:u w:val="single"/>
          <w:lang w:val="cy-GB"/>
        </w:rPr>
        <w:t xml:space="preserve"> EC11/0039 - Codi tylciau moch heb ganiatâd, Red Hill Pigs, Maenorbŷr, Dinbych-y-pysgod</w:t>
      </w:r>
    </w:p>
    <w:p>
      <w:pPr>
        <w:pStyle w:val="Normal"/>
        <w:tabs>
          <w:tab w:val="clear" w:pos="720"/>
          <w:tab w:val="left" w:pos="567" w:leader="none"/>
          <w:tab w:val="left" w:pos="851" w:leader="none"/>
        </w:tabs>
        <w:ind w:left="567" w:hanging="0"/>
        <w:rPr/>
      </w:pPr>
      <w:r>
        <w:rPr>
          <w:rFonts w:cs="Arial" w:ascii="Arial" w:hAnsi="Arial"/>
          <w:sz w:val="26"/>
          <w:szCs w:val="26"/>
          <w:lang w:val="cy-GB"/>
        </w:rPr>
        <w:t>Adroddwyd bod bloc o dylcau moch parhaol, ynghyd â sied, wedi’u codi ar y safle a nodir uchod heb ganiatâd cynllunio.  Roedd Rhybudd Tramgwyddiad Cynllunio wedi’i weini a’r perchennog wedi’i gynghori bod angen caniatâd cynllunio ond doedd dim cais cynllunio wedi dod i law hyd yn hyn.</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sz w:val="26"/>
          <w:szCs w:val="26"/>
          <w:lang w:val="cy-GB"/>
        </w:rPr>
        <w:t>Roedd y swyddogion o’r farn bod y datblygiad yn codi materion ynghylch sŵn a sawr ac effaith y rheiny ar fwynder, yn ogystal â’r effaith gweledol, ond heb gais cynllunio nid oedd yn bosib rheoli’r rhain trwy amodau cynllunio ac roedden nhw felly’n argymell cymryd camau i waredu’r datblygiad anawdurdodedig.</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b/>
          <w:bCs/>
          <w:sz w:val="26"/>
          <w:szCs w:val="26"/>
          <w:lang w:val="cy-GB"/>
        </w:rPr>
        <w:t>PENDERFYNWYD</w:t>
      </w:r>
      <w:r>
        <w:rPr>
          <w:rFonts w:cs="Arial" w:ascii="Arial" w:hAnsi="Arial"/>
          <w:sz w:val="26"/>
          <w:szCs w:val="26"/>
          <w:lang w:val="cy-GB"/>
        </w:rPr>
        <w:t xml:space="preserve"> rhoi awdurdod i fwrw ati i weini Rhybudd Gorfodaeth i sicrhau gwaredu’r tylciau moch a’r sied yn Red Hill Pigs, Maenorbŷr</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i/>
          <w:sz w:val="26"/>
          <w:szCs w:val="26"/>
          <w:lang w:val="cy-GB"/>
        </w:rPr>
        <w:t>[Datgelodd y Cynghorydd SL Hancock a Mr D Ellis ddiddordeb yn y mater gorfodaeth canlynol EC04/083 ac o’r herwydd ni chymeron nhw ran yn y drafodaeth na’r bleidlais ar y mater.]</w:t>
      </w:r>
    </w:p>
    <w:p>
      <w:pPr>
        <w:pStyle w:val="Normal"/>
        <w:tabs>
          <w:tab w:val="clear" w:pos="720"/>
          <w:tab w:val="left" w:pos="567" w:leader="none"/>
          <w:tab w:val="left" w:pos="851" w:leader="none"/>
        </w:tabs>
        <w:ind w:left="567"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67" w:leader="none"/>
          <w:tab w:val="left" w:pos="851" w:leader="none"/>
        </w:tabs>
        <w:ind w:left="567" w:hanging="567"/>
        <w:rPr/>
      </w:pPr>
      <w:r>
        <w:rPr>
          <w:rFonts w:cs="Arial" w:ascii="Arial" w:hAnsi="Arial"/>
          <w:sz w:val="26"/>
          <w:szCs w:val="26"/>
          <w:lang w:val="cy-GB"/>
        </w:rPr>
        <w:t>(b)</w:t>
        <w:tab/>
      </w:r>
      <w:r>
        <w:rPr>
          <w:rFonts w:cs="Arial" w:ascii="Arial" w:hAnsi="Arial"/>
          <w:sz w:val="26"/>
          <w:szCs w:val="26"/>
          <w:u w:val="single"/>
          <w:lang w:val="cy-GB"/>
        </w:rPr>
        <w:t>EC04/083 – Golwg Anniben Eiddo, Sunnyside, Rusheylake, Saundersfoot</w:t>
      </w:r>
    </w:p>
    <w:p>
      <w:pPr>
        <w:pStyle w:val="Normal"/>
        <w:tabs>
          <w:tab w:val="clear" w:pos="720"/>
          <w:tab w:val="left" w:pos="567" w:leader="none"/>
          <w:tab w:val="left" w:pos="851" w:leader="none"/>
        </w:tabs>
        <w:ind w:left="567" w:hanging="0"/>
        <w:rPr/>
      </w:pPr>
      <w:r>
        <w:rPr>
          <w:rFonts w:cs="Arial" w:ascii="Arial" w:hAnsi="Arial"/>
          <w:sz w:val="26"/>
          <w:szCs w:val="26"/>
          <w:lang w:val="cy-GB"/>
        </w:rPr>
        <w:t>Atgoffwyd yr Aelodau fod awdurdod wedi’i roi yn y cyfarfod o’r Pwyllgor ar y 14</w:t>
      </w:r>
      <w:r>
        <w:rPr>
          <w:rFonts w:cs="Arial" w:ascii="Arial" w:hAnsi="Arial"/>
          <w:sz w:val="26"/>
          <w:szCs w:val="26"/>
          <w:vertAlign w:val="superscript"/>
          <w:lang w:val="cy-GB"/>
        </w:rPr>
        <w:t>eg</w:t>
      </w:r>
      <w:r>
        <w:rPr>
          <w:rFonts w:cs="Arial" w:ascii="Arial" w:hAnsi="Arial"/>
          <w:sz w:val="26"/>
          <w:szCs w:val="26"/>
          <w:lang w:val="cy-GB"/>
        </w:rPr>
        <w:t xml:space="preserve"> Gorffennaf 2010 i fwrw ati i weini Rhybudd o dan Adran 215 o’r Ddeddf Gynllunio Gwlad a Thref 1990 yn ei gwneud yn ofynnol i gamau gael eu cymryd i wella golwg yr eiddo a nodir uchod, a oedd mewn cyflwr adfeiliedig ac yn gwaethygu, i wirio ei effaith andwyol ar fwynder yr ardal.</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sz w:val="26"/>
          <w:szCs w:val="26"/>
          <w:lang w:val="cy-GB"/>
        </w:rPr>
        <w:t>Cafodd y rhybudd, o dan Cyf Rhif ENF/11/10, ei weini ar berchennog/preswylydd yr eiddo ar 8</w:t>
      </w:r>
      <w:r>
        <w:rPr>
          <w:rFonts w:cs="Arial" w:ascii="Arial" w:hAnsi="Arial"/>
          <w:sz w:val="26"/>
          <w:szCs w:val="26"/>
          <w:vertAlign w:val="superscript"/>
          <w:lang w:val="cy-GB"/>
        </w:rPr>
        <w:t>fed</w:t>
      </w:r>
      <w:r>
        <w:rPr>
          <w:rFonts w:cs="Arial" w:ascii="Arial" w:hAnsi="Arial"/>
          <w:sz w:val="26"/>
          <w:szCs w:val="26"/>
          <w:lang w:val="cy-GB"/>
        </w:rPr>
        <w:t xml:space="preserve"> Medi 2010 a nodwyd yn eglur y camau roedd yn ofynnol eu cyflawni i wirio cyflwr y tir o fewn tri mis (h.y. erbyn 8</w:t>
      </w:r>
      <w:r>
        <w:rPr>
          <w:rFonts w:cs="Arial" w:ascii="Arial" w:hAnsi="Arial"/>
          <w:sz w:val="26"/>
          <w:szCs w:val="26"/>
          <w:vertAlign w:val="superscript"/>
          <w:lang w:val="cy-GB"/>
        </w:rPr>
        <w:t>fed</w:t>
      </w:r>
      <w:r>
        <w:rPr>
          <w:rFonts w:cs="Arial" w:ascii="Arial" w:hAnsi="Arial"/>
          <w:sz w:val="26"/>
          <w:szCs w:val="26"/>
          <w:lang w:val="cy-GB"/>
        </w:rPr>
        <w:t xml:space="preserve"> Ionawr 2011).  Adroddwyd bod ymweliadau safle wedi cadarnhau bod peth gwaith wedi’i wneud ond er gwaethaf danfon llythyr pellach ni chydymffurfiwyd â Rhybudd Adran 215 ac roedd trosedd wedi’i chyflawni.</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 xml:space="preserve">Adroddwyd yn y cyfarfod bod y perchennog wedi dweud bod gwaith ar y gweill yn yr eiddo ac roedd wedi gofyn am fwy o amser i gwblhau’r gwaith.  Ond yn wyneb methiant y perchennog i gymryd camau effeithiol i gydymffurfio â’r Rhybudd roedd y swyddogion yn dal i argymell rhoi cyfarwyddyd i gyfreithwyr i fwrw ati i ddechrau camau cyfreithiol yn y Llys Ynadon am beidio â chydymffurfio â Rhybudd Adran 215.  Byddid yn parhau i fonitro’r safle a phetai’r sefyllfa’n cael ei datrys byddai’r camau cyfreithiol yn cael eu hatal ar yr amod y byddai costau cyfreithiol yr Awdurdod yn cael eu talu. </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b/>
          <w:sz w:val="26"/>
          <w:szCs w:val="26"/>
          <w:lang w:val="cy-GB"/>
        </w:rPr>
        <w:t>PENDERFYNWYD</w:t>
      </w:r>
      <w:r>
        <w:rPr>
          <w:rFonts w:cs="Arial" w:ascii="Arial" w:hAnsi="Arial"/>
          <w:sz w:val="26"/>
          <w:szCs w:val="26"/>
          <w:lang w:val="cy-GB"/>
        </w:rPr>
        <w:t xml:space="preserve"> rhoi awdurdod i roi cyfarwyddyd i gyfreithwyr i ddechrau’r camau erlyn yn y Llys Ynadon am beidio â chydymffurfio â gofynion Rhybudd Adran 215 a oedd mewn grym o ran Sunnyside, Rusheylake, Saundersfoot.  </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i/>
          <w:i/>
          <w:sz w:val="26"/>
          <w:szCs w:val="26"/>
          <w:lang w:val="cy-GB"/>
        </w:rPr>
      </w:pPr>
      <w:r>
        <w:rPr>
          <w:rFonts w:cs="Arial" w:ascii="Arial" w:hAnsi="Arial"/>
          <w:i/>
          <w:sz w:val="26"/>
          <w:szCs w:val="26"/>
          <w:lang w:val="cy-GB"/>
        </w:rPr>
        <w:t>[Datgelodd y Cynghorydd SL Hancock a Mr D Ellis ddiddordeb yn y mater gorfodaeth canlynol EC10/023 ac ni chymeron nhw ran yn y drafodaeth na’r bleidlais ar y mater.]</w:t>
      </w:r>
    </w:p>
    <w:p>
      <w:pPr>
        <w:pStyle w:val="Normal"/>
        <w:tabs>
          <w:tab w:val="clear" w:pos="720"/>
          <w:tab w:val="left" w:pos="567" w:leader="none"/>
          <w:tab w:val="left" w:pos="851" w:leader="none"/>
        </w:tabs>
        <w:ind w:left="567"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67" w:leader="none"/>
          <w:tab w:val="left" w:pos="851" w:leader="none"/>
        </w:tabs>
        <w:ind w:left="567" w:hanging="567"/>
        <w:rPr/>
      </w:pPr>
      <w:r>
        <w:rPr>
          <w:rFonts w:cs="Arial" w:ascii="Arial" w:hAnsi="Arial"/>
          <w:sz w:val="26"/>
          <w:szCs w:val="26"/>
          <w:lang w:val="cy-GB"/>
        </w:rPr>
        <w:t>(c)</w:t>
        <w:tab/>
      </w:r>
      <w:r>
        <w:rPr>
          <w:rFonts w:cs="Arial" w:ascii="Arial" w:hAnsi="Arial"/>
          <w:sz w:val="26"/>
          <w:szCs w:val="26"/>
          <w:u w:val="single"/>
          <w:lang w:val="cy-GB"/>
        </w:rPr>
        <w:t>EC10/023 – Tu blaen siop salw, siop gyferbyn â’r Old Chemist Inn, The Strand, Saundersfoot</w:t>
      </w:r>
    </w:p>
    <w:p>
      <w:pPr>
        <w:pStyle w:val="Normal"/>
        <w:tabs>
          <w:tab w:val="clear" w:pos="720"/>
          <w:tab w:val="left" w:pos="567" w:leader="none"/>
          <w:tab w:val="left" w:pos="851" w:leader="none"/>
        </w:tabs>
        <w:ind w:left="567" w:hanging="0"/>
        <w:rPr/>
      </w:pPr>
      <w:r>
        <w:rPr>
          <w:rFonts w:cs="Arial" w:ascii="Arial" w:hAnsi="Arial"/>
          <w:sz w:val="26"/>
          <w:szCs w:val="26"/>
          <w:lang w:val="cy-GB"/>
        </w:rPr>
        <w:t>Atgoffwyd yr Aelodau fod awdurdod wedi’i roi yng nghyfarfod y Pwyllgor ar 14</w:t>
      </w:r>
      <w:r>
        <w:rPr>
          <w:rFonts w:cs="Arial" w:ascii="Arial" w:hAnsi="Arial"/>
          <w:sz w:val="26"/>
          <w:szCs w:val="26"/>
          <w:vertAlign w:val="superscript"/>
          <w:lang w:val="cy-GB"/>
        </w:rPr>
        <w:t>eg</w:t>
      </w:r>
      <w:r>
        <w:rPr>
          <w:rFonts w:cs="Arial" w:ascii="Arial" w:hAnsi="Arial"/>
          <w:sz w:val="26"/>
          <w:szCs w:val="26"/>
          <w:lang w:val="cy-GB"/>
        </w:rPr>
        <w:t xml:space="preserve"> Gorffennaf 2010 i fwrw ati i weini Rhybudd o dan Adran 215 o’r Ddeddf Gynllunio Gwlad a Thref 1990 i sicrhau bod camau’n cael eu cymryd i wella golwg y tu blaen siop yng nghanol teras a nodir uchod, a oedd mewn cyflwr gwantan ac yn gwaethygu’n gyson, er mwyn gwirio ei effaith andwyol ar fwynder yr ardal.</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sz w:val="26"/>
          <w:szCs w:val="26"/>
          <w:lang w:val="cy-GB"/>
        </w:rPr>
        <w:t>Cafodd y Rhybudd, o dan Cyf Rhif ENF/12/10, ei weini ar berchennog/preswylydd yr eiddo ar 8</w:t>
      </w:r>
      <w:r>
        <w:rPr>
          <w:rFonts w:cs="Arial" w:ascii="Arial" w:hAnsi="Arial"/>
          <w:sz w:val="26"/>
          <w:szCs w:val="26"/>
          <w:vertAlign w:val="superscript"/>
          <w:lang w:val="cy-GB"/>
        </w:rPr>
        <w:t>fed</w:t>
      </w:r>
      <w:r>
        <w:rPr>
          <w:rFonts w:cs="Arial" w:ascii="Arial" w:hAnsi="Arial"/>
          <w:sz w:val="26"/>
          <w:szCs w:val="26"/>
          <w:lang w:val="cy-GB"/>
        </w:rPr>
        <w:t xml:space="preserve"> Medi 2010 a nodwyd yn eglur y camau oedd angen eu cyflawni i wirio cyflwr y tir o fewn tri mis (h.y. erbyn 8</w:t>
      </w:r>
      <w:r>
        <w:rPr>
          <w:rFonts w:cs="Arial" w:ascii="Arial" w:hAnsi="Arial"/>
          <w:sz w:val="26"/>
          <w:szCs w:val="26"/>
          <w:vertAlign w:val="superscript"/>
          <w:lang w:val="cy-GB"/>
        </w:rPr>
        <w:t>fed</w:t>
      </w:r>
      <w:r>
        <w:rPr>
          <w:rFonts w:cs="Arial" w:ascii="Arial" w:hAnsi="Arial"/>
          <w:sz w:val="26"/>
          <w:szCs w:val="26"/>
          <w:lang w:val="cy-GB"/>
        </w:rPr>
        <w:t xml:space="preserve"> Ionawr 2011).  Adroddwyd bod ymweliadau safle wedi sefydlu bod peth gwaith wedi’i gyflawni ond, fodd bynnag, er gwaethaf danfon llythyr pellach, nid oedd y Rhybudd Adran 215 wedi’i wirio ac roedd trosedd wedi’i chyflawni.</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t xml:space="preserve">Roedd y swyddogion yn argymell rhoi cyfarwyddyd i gychwyn y broses erlyn mewn Llys Ynadon am beidio â chydymffurfio â’r Rhybudd Adran 215 a oedd mewn grym.  Byddai’r gwaith o fonitro’r safle’n parhau a byddid yn gofyn am awdurdod i gyflawni camau cyfreithiol pellach pe na bai gofynion y Rhybudd yn cael eu gwireddu. </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0"/>
        <w:rPr/>
      </w:pPr>
      <w:r>
        <w:rPr>
          <w:rFonts w:cs="Arial" w:ascii="Arial" w:hAnsi="Arial"/>
          <w:b/>
          <w:sz w:val="26"/>
          <w:szCs w:val="26"/>
          <w:lang w:val="cy-GB"/>
        </w:rPr>
        <w:t>PENDERFYNWYD</w:t>
      </w:r>
      <w:r>
        <w:rPr>
          <w:rFonts w:cs="Arial" w:ascii="Arial" w:hAnsi="Arial"/>
          <w:sz w:val="26"/>
          <w:szCs w:val="26"/>
          <w:lang w:val="cy-GB"/>
        </w:rPr>
        <w:t xml:space="preserve"> rhoi awdurdod i roi cyfarwyddyd i gyfreithwyr i ddechrau’r broses erlyn mewn Llys Ynadon am beidio â chydymffurfio â gofynion Rhybudd Adran 215 sydd mewn grym o ran y siop gyferbyn â’r Old Chemist Inn, The Strand, Saundersfoot.</w:t>
      </w:r>
    </w:p>
    <w:p>
      <w:pPr>
        <w:pStyle w:val="Normal"/>
        <w:tabs>
          <w:tab w:val="clear" w:pos="720"/>
          <w:tab w:val="left" w:pos="567" w:leader="none"/>
          <w:tab w:val="left" w:pos="851"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851" w:leader="none"/>
        </w:tabs>
        <w:ind w:left="567" w:hanging="567"/>
        <w:rPr/>
      </w:pPr>
      <w:r>
        <w:rPr>
          <w:rFonts w:cs="Arial" w:ascii="Arial" w:hAnsi="Arial"/>
          <w:sz w:val="26"/>
          <w:szCs w:val="26"/>
          <w:lang w:val="cy-GB"/>
        </w:rPr>
        <w:t>(d)</w:t>
        <w:tab/>
      </w:r>
      <w:r>
        <w:rPr>
          <w:rFonts w:cs="Arial" w:ascii="Arial" w:hAnsi="Arial"/>
          <w:sz w:val="26"/>
          <w:szCs w:val="26"/>
          <w:u w:val="single"/>
          <w:lang w:val="cy-GB"/>
        </w:rPr>
        <w:t>NP/11/108 – 17 Puffin Way, Aberllydan, Hwlffordd, SA62 3HP</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sz w:val="26"/>
          <w:szCs w:val="26"/>
          <w:lang w:val="cy-GB"/>
        </w:rPr>
        <w:t xml:space="preserve">Adroddwyd bod cais cynllunio ôl-weithredol ar gyfer wal gynnal 2.5m o uchder ar draws gardd gefn yr eiddo a nodir uchod wedi’i wrthod o dan bwerau cynllunio wedi’u dirprwyo ar 17eg Mai 2011, ar y sail bod y wal yn weledol ymwthiol ac yn groes i gymeriad y llecyn.  Cynhaliwyd trafodaethau ynghylch ail-gyflwyno cais ar y sail y byddai uchder y wal yn cael ei ostwng ond hyd yn hyn doedd cais o’r newydd ddim wedi dod i law.  </w:t>
      </w:r>
    </w:p>
    <w:p>
      <w:pPr>
        <w:pStyle w:val="Normal"/>
        <w:tabs>
          <w:tab w:val="clear" w:pos="720"/>
          <w:tab w:val="left" w:pos="567" w:leader="none"/>
          <w:tab w:val="left" w:pos="851"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 w:val="left" w:pos="851" w:leader="none"/>
        </w:tabs>
        <w:ind w:left="567" w:hanging="0"/>
        <w:rPr/>
      </w:pPr>
      <w:r>
        <w:rPr>
          <w:rFonts w:cs="Arial" w:ascii="Arial" w:hAnsi="Arial"/>
          <w:b/>
          <w:bCs/>
          <w:sz w:val="26"/>
          <w:szCs w:val="26"/>
          <w:lang w:val="cy-GB"/>
        </w:rPr>
        <w:t>PENDERFYNWYD</w:t>
      </w:r>
      <w:r>
        <w:rPr>
          <w:rFonts w:cs="Arial" w:ascii="Arial" w:hAnsi="Arial"/>
          <w:bCs/>
          <w:sz w:val="26"/>
          <w:szCs w:val="26"/>
          <w:lang w:val="cy-GB"/>
        </w:rPr>
        <w:t xml:space="preserve"> rhoi awdurdod i fwrw ati i weini Rhybudd Gorfodaeth i sicrhau gwaredu’r wal oddi ar dir 17 Puffin Way, Aberllydan.</w:t>
      </w:r>
    </w:p>
    <w:p>
      <w:pPr>
        <w:pStyle w:val="Normal"/>
        <w:tabs>
          <w:tab w:val="clear" w:pos="720"/>
          <w:tab w:val="left" w:pos="567" w:leader="none"/>
          <w:tab w:val="left" w:pos="851" w:leader="none"/>
        </w:tabs>
        <w:ind w:left="567" w:hanging="0"/>
        <w:rPr>
          <w:rFonts w:ascii="Arial" w:hAnsi="Arial" w:cs="Arial"/>
          <w:b/>
          <w:b/>
          <w:bCs/>
          <w:sz w:val="26"/>
          <w:szCs w:val="26"/>
          <w:lang w:val="cy-GB"/>
        </w:rPr>
      </w:pPr>
      <w:r>
        <w:rPr>
          <w:rFonts w:cs="Arial" w:ascii="Arial" w:hAnsi="Arial"/>
          <w:b/>
          <w:bCs/>
          <w:sz w:val="26"/>
          <w:szCs w:val="26"/>
          <w:lang w:val="cy-GB"/>
        </w:rPr>
      </w:r>
    </w:p>
    <w:p>
      <w:pPr>
        <w:pStyle w:val="Normal"/>
        <w:numPr>
          <w:ilvl w:val="0"/>
          <w:numId w:val="3"/>
        </w:numPr>
        <w:tabs>
          <w:tab w:val="clear" w:pos="720"/>
          <w:tab w:val="left" w:pos="567" w:leader="none"/>
          <w:tab w:val="left" w:pos="2520" w:leader="none"/>
        </w:tabs>
        <w:ind w:left="900" w:hanging="900"/>
        <w:rPr>
          <w:rFonts w:ascii="Arial" w:hAnsi="Arial" w:cs="Arial"/>
          <w:b/>
          <w:b/>
          <w:bCs/>
          <w:sz w:val="26"/>
          <w:szCs w:val="26"/>
        </w:rPr>
      </w:pPr>
      <w:r>
        <w:rPr>
          <w:rFonts w:cs="Arial" w:ascii="Arial" w:hAnsi="Arial"/>
          <w:b/>
          <w:bCs/>
          <w:sz w:val="26"/>
          <w:szCs w:val="26"/>
        </w:rPr>
        <w:t xml:space="preserve">Apeliadau </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Adroddodd y Swyddog Rheoli Datblygu am 8 o apeliadau (yn erbyn penderfyniadau cynllunio a wnaed gan yr Awdurdod) oedd ar hyn o bryd yn nwylo Cynulliad Cenedlaethol Cymru, a manylodd am y datblygiadau diweddaraf o ran y broses apêl ymhob achos.</w:t>
      </w:r>
    </w:p>
    <w:p>
      <w:pPr>
        <w:pStyle w:val="Normal"/>
        <w:numPr>
          <w:ilvl w:val="0"/>
          <w:numId w:val="0"/>
        </w:numPr>
        <w:tabs>
          <w:tab w:val="clear" w:pos="720"/>
          <w:tab w:val="left" w:pos="540" w:leader="none"/>
          <w:tab w:val="left" w:pos="2520" w:leader="none"/>
        </w:tabs>
        <w:ind w:left="540" w:hanging="0"/>
        <w:outlineLvl w:val="0"/>
        <w:rPr>
          <w:rFonts w:ascii="Arial" w:hAnsi="Arial" w:eastAsia="Arial" w:cs="Arial"/>
          <w:b/>
          <w:b/>
          <w:bCs/>
          <w:sz w:val="26"/>
          <w:szCs w:val="26"/>
        </w:rPr>
      </w:pPr>
      <w:r>
        <w:rPr>
          <w:rFonts w:eastAsia="Arial" w:cs="Arial" w:ascii="Arial" w:hAnsi="Arial"/>
          <w:b/>
          <w:bCs/>
          <w:sz w:val="26"/>
          <w:szCs w:val="26"/>
        </w:rPr>
        <w:t xml:space="preserve">  </w:t>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DWYD.</w:t>
      </w:r>
    </w:p>
    <w:p>
      <w:pPr>
        <w:pStyle w:val="Normal"/>
        <w:numPr>
          <w:ilvl w:val="0"/>
          <w:numId w:val="0"/>
        </w:numPr>
        <w:tabs>
          <w:tab w:val="clear" w:pos="720"/>
          <w:tab w:val="left" w:pos="540" w:leader="none"/>
          <w:tab w:val="left" w:pos="2520" w:leader="none"/>
        </w:tabs>
        <w:ind w:left="540" w:hanging="0"/>
        <w:outlineLvl w:val="0"/>
        <w:rPr>
          <w:rFonts w:ascii="Arial" w:hAnsi="Arial" w:cs="Arial"/>
          <w:b/>
          <w:b/>
          <w:i/>
          <w:i/>
          <w:iCs/>
          <w:sz w:val="26"/>
          <w:szCs w:val="26"/>
          <w:highlight w:val="yellow"/>
        </w:rPr>
      </w:pPr>
      <w:r>
        <w:rPr>
          <w:rFonts w:cs="Arial" w:ascii="Arial" w:hAnsi="Arial"/>
          <w:b/>
          <w:i/>
          <w:iCs/>
          <w:sz w:val="26"/>
          <w:szCs w:val="26"/>
          <w:highlight w:val="yellow"/>
        </w:rPr>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b/>
          <w:sz w:val="26"/>
          <w:szCs w:val="26"/>
        </w:rPr>
        <w:t>11.</w:t>
        <w:tab/>
      </w:r>
      <w:r>
        <w:rPr>
          <w:rFonts w:cs="Arial" w:ascii="Arial" w:hAnsi="Arial"/>
          <w:b/>
          <w:bCs/>
          <w:sz w:val="26"/>
          <w:szCs w:val="26"/>
        </w:rPr>
        <w:t>Ceisiadau/rhybuddion wedi’u dirprwy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Deliwyd â 40 o geisiadau/rhybuddion ers y cyfarfod diwethaf o dan y cynllun dirprwyo pwerau oedd wedi’i fabwysiadu gan y Pwyllgo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DWYD</w:t>
      </w:r>
      <w:r>
        <w:rPr>
          <w:rFonts w:cs="Arial" w:ascii="Arial" w:hAnsi="Arial"/>
          <w:sz w:val="26"/>
          <w:szCs w:val="26"/>
        </w:rPr>
        <w: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Cs/>
          <w:sz w:val="26"/>
          <w:szCs w:val="26"/>
          <w:lang w:val="cy-GB"/>
        </w:rPr>
      </w:pPr>
      <w:r>
        <w:rPr>
          <w:rFonts w:cs="Arial" w:ascii="Arial" w:hAnsi="Arial"/>
          <w:b/>
          <w:bCs/>
          <w:sz w:val="26"/>
          <w:szCs w:val="26"/>
          <w:lang w:val="cy-GB"/>
        </w:rPr>
        <w:t>12.</w:t>
        <w:tab/>
        <w:t>Sylwadau Terfynol y Cadeirydd</w:t>
      </w:r>
    </w:p>
    <w:p>
      <w:pPr>
        <w:pStyle w:val="Normal"/>
        <w:tabs>
          <w:tab w:val="clear" w:pos="720"/>
          <w:tab w:val="left" w:pos="567" w:leader="none"/>
        </w:tabs>
        <w:ind w:left="567" w:hanging="567"/>
        <w:rPr/>
      </w:pPr>
      <w:r>
        <w:rPr>
          <w:rFonts w:cs="Arial" w:ascii="Arial" w:hAnsi="Arial"/>
          <w:bCs/>
          <w:sz w:val="26"/>
          <w:szCs w:val="26"/>
          <w:lang w:val="cy-GB"/>
        </w:rPr>
        <w:t>(i)</w:t>
        <w:tab/>
        <w:t xml:space="preserve">Am fod Mr Ray Kirk, Prif Swyddog Cynllunio, yn gadael yr Awdurdod cyn hir diolchodd y Cadeirydd iddo am ei waith a dymuno’n dda iddo yn y dyfodol.  </w:t>
      </w:r>
    </w:p>
    <w:p>
      <w:pPr>
        <w:pStyle w:val="Normal"/>
        <w:tabs>
          <w:tab w:val="clear" w:pos="720"/>
          <w:tab w:val="left" w:pos="567" w:leader="none"/>
        </w:tabs>
        <w:ind w:left="567" w:hanging="567"/>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567"/>
        <w:rPr/>
      </w:pPr>
      <w:r>
        <w:rPr>
          <w:rFonts w:cs="Arial" w:ascii="Arial" w:hAnsi="Arial"/>
          <w:bCs/>
          <w:sz w:val="26"/>
          <w:szCs w:val="26"/>
          <w:lang w:val="cy-GB"/>
        </w:rPr>
        <w:t>(ii)</w:t>
        <w:tab/>
        <w:t>Roedd yna wahoddiad wedi’i estyn i Aelodau o’r Awdurdod i ymweld â’r hen Dŷ Bad Achub yn Ninbych-y-pysgod ac roedd y cadeirydd am gymeradwyo hyn i’r Pwyllgor. Awgrymwyd y gellid trefnu hyn ar yr un diwrnod â’r archwiliad safle.</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567"/>
        <w:rPr>
          <w:rFonts w:ascii="Arial" w:hAnsi="Arial" w:cs="Arial"/>
          <w:bCs/>
          <w:sz w:val="26"/>
          <w:szCs w:val="26"/>
          <w:lang w:val="cy-GB"/>
        </w:rPr>
      </w:pPr>
      <w:r>
        <w:rPr>
          <w:rFonts w:cs="Arial" w:ascii="Arial" w:hAnsi="Arial"/>
          <w:sz w:val="26"/>
          <w:szCs w:val="26"/>
          <w:lang w:val="cy-GB"/>
        </w:rPr>
        <w:t>(iii)</w:t>
        <w:tab/>
        <w:t>Yn olaf, gan mai hwn oedd ei gyfarfod olaf fel Cadeirydd y Pwyllgor roedd y Cynghorydd Williams yn dymuno diolch i’r Aelodau am eu goddefgarwch a’u cydweithrediad dros y ddwy flynedd flaenorol a chanmolodd y Pennaeth Rheoli Datblygu a’i staff am eu hymrwymiad a’u llwyddiannau.  Diolchodd y Pennaeth Rheoli Datblygu i’r Cadeirydd am ei gefnogaeth.</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Awdurdod Parc Cenedlaethol Arfordir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Cofnodion y Pwyllgor Rheoli Datblygu – 15</w:t>
    </w:r>
    <w:r>
      <w:rPr>
        <w:rFonts w:cs="Arial" w:ascii="Arial" w:hAnsi="Arial"/>
        <w:szCs w:val="24"/>
        <w:vertAlign w:val="superscript"/>
      </w:rPr>
      <w:t>fed</w:t>
    </w:r>
    <w:r>
      <w:rPr>
        <w:rFonts w:cs="Arial" w:ascii="Arial" w:hAnsi="Arial"/>
        <w:szCs w:val="24"/>
      </w:rPr>
      <w:t xml:space="preserve"> Mehefin 2011</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19</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decimal"/>
      <w:lvlText w:val="%1."/>
      <w:lvlJc w:val="left"/>
      <w:pPr>
        <w:tabs>
          <w:tab w:val="num" w:pos="72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51:00Z</dcterms:created>
  <dc:creator>Janet Evans</dc:creator>
  <dc:description/>
  <cp:keywords/>
  <dc:language>en-US</dc:language>
  <cp:lastModifiedBy> Caroline Llewellyn</cp:lastModifiedBy>
  <dcterms:modified xsi:type="dcterms:W3CDTF">2011-07-13T12:39:00Z</dcterms:modified>
  <cp:revision>116</cp:revision>
  <dc:subject/>
  <dc:title>DEVELOPMENT MANAGEMENT COMMITTEE</dc:title>
</cp:coreProperties>
</file>