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7 Tachwedd 2010</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rFonts w:ascii="Arial" w:hAnsi="Arial" w:cs="Arial"/>
          <w:sz w:val="26"/>
          <w:szCs w:val="26"/>
        </w:rPr>
      </w:pPr>
      <w:r>
        <w:rPr>
          <w:rFonts w:cs="Arial" w:ascii="Arial" w:hAnsi="Arial"/>
          <w:sz w:val="26"/>
          <w:szCs w:val="26"/>
        </w:rPr>
        <w:t>Yn bresennol: Cynghorydd SL Hancock (Is-gadeirydd yn y Gadair)</w:t>
      </w:r>
    </w:p>
    <w:p>
      <w:pPr>
        <w:pStyle w:val="Normal"/>
        <w:ind w:left="1701" w:hanging="0"/>
        <w:rPr/>
      </w:pPr>
      <w:r>
        <w:rPr>
          <w:rFonts w:cs="Arial" w:ascii="Arial" w:hAnsi="Arial"/>
          <w:sz w:val="26"/>
          <w:szCs w:val="26"/>
        </w:rPr>
        <w:t>Mrs F Lanc, Cynghorwyr JA Brinsden, RR Evans, HM George, M James, PJ Morgan ac WL Raymond; Meistri D Ellis, R Howells, ac EA Sangste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t>[Ymunodd Ms C Gwyther â’r cyfarfod yn ystod y drafodaeth ynghylch y cais cyntaf NP/10/376]</w:t>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r>
    </w:p>
    <w:p>
      <w:pPr>
        <w:pStyle w:val="Normal"/>
        <w:tabs>
          <w:tab w:val="clear" w:pos="720"/>
          <w:tab w:val="left" w:pos="1134" w:leader="none"/>
        </w:tabs>
        <w:jc w:val="center"/>
        <w:rPr/>
      </w:pPr>
      <w:r>
        <w:rPr>
          <w:rFonts w:cs="Arial" w:ascii="Arial" w:hAnsi="Arial"/>
          <w:sz w:val="26"/>
          <w:szCs w:val="26"/>
        </w:rPr>
        <w:t>(Swyddfeydd APC, Parc Llanion Park, Doc Penfro: 10.00 a.m. – 11.40 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Ymddiheuriadau</w:t>
      </w:r>
    </w:p>
    <w:p>
      <w:pPr>
        <w:pStyle w:val="Normal"/>
        <w:tabs>
          <w:tab w:val="clear" w:pos="720"/>
          <w:tab w:val="left" w:pos="567" w:leader="none"/>
        </w:tabs>
        <w:ind w:left="567" w:hanging="0"/>
        <w:rPr/>
      </w:pPr>
      <w:r>
        <w:rPr>
          <w:rFonts w:cs="Arial" w:ascii="Arial" w:hAnsi="Arial"/>
          <w:sz w:val="26"/>
          <w:szCs w:val="26"/>
        </w:rPr>
        <w:t>Cafwyd ymddiheuriadau am eu habsenoldeb wrth Mrs G Hayward, Cynghorwyr JS Allen-Mirehouse, ML Evans, RN Hancock, RM Lewis a M Williams</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rFonts w:ascii="Arial" w:hAnsi="Arial" w:cs="Arial"/>
          <w:b/>
          <w:b/>
          <w:bCs/>
          <w:sz w:val="26"/>
          <w:szCs w:val="26"/>
        </w:rPr>
      </w:pPr>
      <w:r>
        <w:rPr>
          <w:rFonts w:cs="Arial" w:ascii="Arial" w:hAnsi="Arial"/>
          <w:b/>
          <w:bCs/>
          <w:sz w:val="26"/>
          <w:szCs w:val="26"/>
        </w:rPr>
        <w:t>2.</w:t>
        <w:tab/>
        <w:t>Datgelu buddian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Datgelodd yr Aelod(au)/Swyddog(ion) canlynol fuddiant yn y cais(ceisiadau) yn ogystal â/neu’r mater (materion) y cyfeirir atyn nhw isod:</w:t>
      </w:r>
    </w:p>
    <w:p>
      <w:pPr>
        <w:pStyle w:val="Normal"/>
        <w:rPr>
          <w:rFonts w:ascii="Arial" w:hAnsi="Arial" w:cs="Arial"/>
          <w:b/>
          <w:b/>
          <w:bCs/>
          <w:sz w:val="26"/>
          <w:szCs w:val="26"/>
        </w:rPr>
      </w:pPr>
      <w:r>
        <w:rPr>
          <w:rFonts w:cs="Arial" w:ascii="Arial" w:hAnsi="Arial"/>
          <w:b/>
          <w:bCs/>
          <w:sz w:val="26"/>
          <w:szCs w:val="26"/>
        </w:rPr>
      </w:r>
    </w:p>
    <w:tbl>
      <w:tblPr>
        <w:tblW w:w="8788" w:type="dxa"/>
        <w:jc w:val="left"/>
        <w:tblInd w:w="426" w:type="dxa"/>
        <w:tblLayout w:type="fixed"/>
        <w:tblCellMar>
          <w:top w:w="0" w:type="dxa"/>
          <w:left w:w="108" w:type="dxa"/>
          <w:bottom w:w="0" w:type="dxa"/>
          <w:right w:w="108" w:type="dxa"/>
        </w:tblCellMar>
      </w:tblPr>
      <w:tblGrid>
        <w:gridCol w:w="2693"/>
        <w:gridCol w:w="2835"/>
        <w:gridCol w:w="3260"/>
      </w:tblGrid>
      <w:tr>
        <w:trPr>
          <w:tblHeader w:val="true"/>
        </w:trPr>
        <w:tc>
          <w:tcPr>
            <w:tcW w:w="2693" w:type="dxa"/>
            <w:tcBorders/>
          </w:tcPr>
          <w:p>
            <w:pPr>
              <w:pStyle w:val="TextBodyIndent"/>
              <w:ind w:left="0" w:hanging="0"/>
              <w:rPr>
                <w:rFonts w:ascii="Arial" w:hAnsi="Arial" w:cs="Arial"/>
                <w:b/>
                <w:b/>
                <w:sz w:val="26"/>
                <w:szCs w:val="26"/>
              </w:rPr>
            </w:pPr>
            <w:r>
              <w:rPr>
                <w:rFonts w:cs="Arial" w:ascii="Arial" w:hAnsi="Arial"/>
                <w:b/>
                <w:sz w:val="26"/>
                <w:szCs w:val="26"/>
              </w:rPr>
              <w:t>Cais a Chyfeirnod</w:t>
            </w:r>
          </w:p>
        </w:tc>
        <w:tc>
          <w:tcPr>
            <w:tcW w:w="2835" w:type="dxa"/>
            <w:tcBorders/>
          </w:tcPr>
          <w:p>
            <w:pPr>
              <w:pStyle w:val="TextBodyIndent"/>
              <w:ind w:left="0" w:hanging="0"/>
              <w:rPr>
                <w:rFonts w:ascii="Arial" w:hAnsi="Arial" w:cs="Arial"/>
                <w:b/>
                <w:b/>
                <w:sz w:val="26"/>
                <w:szCs w:val="26"/>
              </w:rPr>
            </w:pPr>
            <w:r>
              <w:rPr>
                <w:rFonts w:cs="Arial" w:ascii="Arial" w:hAnsi="Arial"/>
                <w:b/>
                <w:sz w:val="26"/>
                <w:szCs w:val="26"/>
              </w:rPr>
              <w:t>Aelod(au)/ Swyddog(ion)</w:t>
            </w:r>
          </w:p>
        </w:tc>
        <w:tc>
          <w:tcPr>
            <w:tcW w:w="3260" w:type="dxa"/>
            <w:tcBorders/>
          </w:tcPr>
          <w:p>
            <w:pPr>
              <w:pStyle w:val="TextBodyIndent"/>
              <w:ind w:left="0" w:hanging="0"/>
              <w:jc w:val="both"/>
              <w:rPr>
                <w:rFonts w:ascii="Arial" w:hAnsi="Arial" w:cs="Arial"/>
                <w:b/>
                <w:b/>
                <w:sz w:val="26"/>
                <w:szCs w:val="26"/>
              </w:rPr>
            </w:pPr>
            <w:r>
              <w:rPr>
                <w:rFonts w:cs="Arial" w:ascii="Arial" w:hAnsi="Arial"/>
                <w:b/>
                <w:sz w:val="26"/>
                <w:szCs w:val="26"/>
              </w:rPr>
              <w:t>Gweithred</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693" w:type="dxa"/>
            <w:tcBorders/>
          </w:tcPr>
          <w:p>
            <w:pPr>
              <w:pStyle w:val="TextBodyIndent"/>
              <w:ind w:left="0" w:hanging="0"/>
              <w:rPr>
                <w:rFonts w:ascii="Arial" w:hAnsi="Arial" w:cs="Arial"/>
                <w:bCs w:val="false"/>
                <w:sz w:val="26"/>
                <w:szCs w:val="26"/>
              </w:rPr>
            </w:pPr>
            <w:r>
              <w:rPr>
                <w:rFonts w:cs="Arial" w:ascii="Arial" w:hAnsi="Arial"/>
                <w:bCs w:val="false"/>
                <w:i/>
                <w:sz w:val="26"/>
                <w:szCs w:val="26"/>
              </w:rPr>
              <w:t>Cofnod 6(d) isod</w:t>
            </w:r>
            <w:r>
              <w:rPr>
                <w:rFonts w:cs="Arial" w:ascii="Arial" w:hAnsi="Arial"/>
                <w:bCs w:val="false"/>
                <w:sz w:val="26"/>
                <w:szCs w:val="26"/>
              </w:rPr>
              <w:t xml:space="preserve"> NP/10/417 - </w:t>
            </w:r>
            <w:r>
              <w:rPr>
                <w:rFonts w:cs="MS Sans Serif" w:ascii="Arial" w:hAnsi="Arial"/>
                <w:color w:val="000000"/>
                <w:sz w:val="26"/>
                <w:szCs w:val="26"/>
              </w:rPr>
              <w:t>5 ffenestr newydd (ôl-weithredol) a 3 ffenestr newydd</w:t>
            </w:r>
            <w:r>
              <w:rPr>
                <w:rFonts w:cs="Arial" w:ascii="Arial" w:hAnsi="Arial"/>
                <w:sz w:val="26"/>
                <w:szCs w:val="26"/>
              </w:rPr>
              <w:t xml:space="preserve"> Capel </w:t>
            </w:r>
            <w:r>
              <w:rPr>
                <w:rFonts w:cs="MS Sans Serif" w:ascii="Arial" w:hAnsi="Arial"/>
                <w:color w:val="000000"/>
                <w:sz w:val="26"/>
                <w:szCs w:val="26"/>
              </w:rPr>
              <w:t>Tabor, Dinas</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835" w:type="dxa"/>
            <w:tcBorders/>
          </w:tcPr>
          <w:p>
            <w:pPr>
              <w:pStyle w:val="TextBodyIndent"/>
              <w:ind w:left="0" w:hanging="0"/>
              <w:rPr/>
            </w:pPr>
            <w:r>
              <w:rPr>
                <w:rFonts w:cs="Arial" w:ascii="Arial" w:hAnsi="Arial"/>
                <w:sz w:val="26"/>
                <w:szCs w:val="26"/>
              </w:rPr>
              <w:t>Cynghorwyr</w:t>
            </w:r>
            <w:r>
              <w:rPr>
                <w:rFonts w:cs="Arial" w:ascii="Arial" w:hAnsi="Arial"/>
                <w:bCs w:val="false"/>
                <w:sz w:val="26"/>
                <w:szCs w:val="26"/>
              </w:rPr>
              <w:t xml:space="preserve"> HM George, M James ac WL Raymond</w:t>
            </w:r>
          </w:p>
        </w:tc>
        <w:tc>
          <w:tcPr>
            <w:tcW w:w="3260"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o dan ystyriaeth</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Cofnodion</w:t>
      </w:r>
    </w:p>
    <w:p>
      <w:pPr>
        <w:pStyle w:val="Normal"/>
        <w:tabs>
          <w:tab w:val="clear" w:pos="720"/>
          <w:tab w:val="left" w:pos="567" w:leader="none"/>
        </w:tabs>
        <w:ind w:left="567" w:hanging="0"/>
        <w:rPr/>
      </w:pPr>
      <w:r>
        <w:rPr>
          <w:rFonts w:cs="Arial" w:ascii="Arial" w:hAnsi="Arial"/>
          <w:sz w:val="26"/>
          <w:szCs w:val="26"/>
        </w:rPr>
        <w:t>Cafodd cofnodion y cyfarfod a gynhaliwyd ar 20</w:t>
      </w:r>
      <w:r>
        <w:rPr>
          <w:rFonts w:cs="Arial" w:ascii="Arial" w:hAnsi="Arial"/>
          <w:sz w:val="26"/>
          <w:szCs w:val="26"/>
          <w:vertAlign w:val="superscript"/>
        </w:rPr>
        <w:t>fed</w:t>
      </w:r>
      <w:r>
        <w:rPr>
          <w:rFonts w:cs="Arial" w:ascii="Arial" w:hAnsi="Arial"/>
          <w:sz w:val="26"/>
          <w:szCs w:val="26"/>
        </w:rPr>
        <w:t xml:space="preserve"> o Hydref, 2010 eu cyflwyno i’w cadarnhau a’u llofnodi.</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sz w:val="26"/>
          <w:szCs w:val="26"/>
        </w:rPr>
        <w:t>cadarnhau a llofnodi cofnodion y cyfarfod a gynhaliwyd ar 20</w:t>
      </w:r>
      <w:r>
        <w:rPr>
          <w:rFonts w:cs="Arial" w:ascii="Arial" w:hAnsi="Arial"/>
          <w:sz w:val="26"/>
          <w:szCs w:val="26"/>
          <w:vertAlign w:val="superscript"/>
        </w:rPr>
        <w:t>fed</w:t>
      </w:r>
      <w:r>
        <w:rPr>
          <w:rFonts w:cs="Arial" w:ascii="Arial" w:hAnsi="Arial"/>
          <w:sz w:val="26"/>
          <w:szCs w:val="26"/>
        </w:rPr>
        <w:t xml:space="preserve"> o Hydref, 2010.</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Heading1"/>
        <w:tabs>
          <w:tab w:val="clear" w:pos="2520"/>
          <w:tab w:val="left" w:pos="540" w:leader="none"/>
        </w:tabs>
        <w:ind w:left="0" w:hanging="0"/>
        <w:jc w:val="both"/>
        <w:rPr/>
      </w:pPr>
      <w:r>
        <w:rPr>
          <w:rFonts w:cs="Arial" w:ascii="Arial" w:hAnsi="Arial"/>
          <w:b w:val="false"/>
          <w:bCs w:val="false"/>
          <w:sz w:val="26"/>
          <w:szCs w:val="26"/>
        </w:rPr>
        <w:t>4.</w:t>
        <w:tab/>
      </w:r>
      <w:r>
        <w:rPr>
          <w:rFonts w:cs="Arial" w:ascii="Arial" w:hAnsi="Arial"/>
          <w:sz w:val="26"/>
          <w:szCs w:val="26"/>
        </w:rPr>
        <w:t>Hawl i annerch y Pwyllgor</w:t>
      </w:r>
    </w:p>
    <w:p>
      <w:pPr>
        <w:pStyle w:val="TextBodyIndent"/>
        <w:rPr/>
      </w:pPr>
      <w:r>
        <w:rPr>
          <w:rFonts w:eastAsia="Arial" w:cs="Arial" w:ascii="Arial" w:hAnsi="Arial"/>
          <w:sz w:val="26"/>
          <w:szCs w:val="26"/>
        </w:rPr>
        <w:t xml:space="preserve"> </w:t>
      </w:r>
      <w:r>
        <w:rPr>
          <w:rFonts w:cs="Arial" w:ascii="Arial" w:hAnsi="Arial"/>
          <w:sz w:val="26"/>
          <w:szCs w:val="26"/>
        </w:rPr>
        <w:t xml:space="preserve">Hysbyswyd yr Aelodau gan y Cadeirydd bod rhybuddion priodol (cyn y dyddiad sydd wedi ei nodi) wedi dod i law oddi wrth bartïon oedd â diddordeb yn y materion i'w trafod a'u bod am ddefnyddio eu hawl i siarad yn y cyfarfod y diwrnod hwnnw. Yn unol â'r hyn a gytunwyd mewn cyfarfod o'r Pwyllgor Polisi a gynhaliwyd ar 26 Chwefror 2003, pan adolygwyd y cynllun hawl i siarad, bydd partïon sydd â diddordeb nawr yn cael eu galw i siarad yn y drefn y mae'r ceisiadau yn ymddangos ar yr agenda </w:t>
      </w:r>
      <w:r>
        <w:rPr>
          <w:rFonts w:cs="Arial" w:ascii="Arial" w:hAnsi="Arial"/>
          <w:i/>
          <w:sz w:val="26"/>
          <w:szCs w:val="26"/>
        </w:rPr>
        <w:t>(mae'r partïon sydd â diddordeb yn cael eu rhestru isod gyferbyn i'w cais (ceisiadau), ac yn y drefn yr oedden nhw'n annerch y Pwyllgor)</w:t>
      </w:r>
      <w:r>
        <w:rPr>
          <w:rFonts w:cs="Arial" w:ascii="Arial" w:hAnsi="Arial"/>
          <w:sz w:val="26"/>
          <w:szCs w:val="26"/>
        </w:rPr>
        <w:t xml:space="preserve">: </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hif cyfeirnod</w:t>
            </w:r>
          </w:p>
        </w:tc>
        <w:tc>
          <w:tcPr>
            <w:tcW w:w="311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Cynnig</w:t>
            </w:r>
          </w:p>
        </w:tc>
        <w:tc>
          <w:tcPr>
            <w:tcW w:w="3402"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iaradw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sz w:val="26"/>
                <w:szCs w:val="26"/>
              </w:rPr>
              <w:t xml:space="preserve">NP/10/376 </w:t>
            </w:r>
            <w:r>
              <w:rPr>
                <w:rFonts w:cs="Arial" w:ascii="Arial" w:hAnsi="Arial"/>
                <w:i/>
                <w:sz w:val="26"/>
                <w:szCs w:val="26"/>
              </w:rPr>
              <w:t>(Cofnod 6(a) cyf)</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lang w:val="cy-GB"/>
              </w:rPr>
              <w:t xml:space="preserve">Preswylfa ar wahân ac iddi ddwy ystafell wely, </w:t>
            </w:r>
            <w:r>
              <w:rPr>
                <w:rFonts w:cs="MS Sans Serif" w:ascii="Arial" w:hAnsi="Arial"/>
                <w:color w:val="000000"/>
                <w:sz w:val="26"/>
                <w:szCs w:val="26"/>
                <w:lang w:val="cy-GB"/>
              </w:rPr>
              <w:t>Ty Gwyn, Brynhenllan, Trefdraeth</w:t>
            </w:r>
            <w:r>
              <w:rPr>
                <w:rFonts w:cs="Arial" w:ascii="Arial" w:hAnsi="Arial"/>
                <w:sz w:val="26"/>
                <w:szCs w:val="26"/>
              </w:rPr>
              <w:t xml:space="preserve"> </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D Gibbons, Gwrthwyneb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D Farthing, Gwrthwynebydd</w:t>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 xml:space="preserve">NP/10/413 </w:t>
            </w:r>
            <w:r>
              <w:rPr>
                <w:rFonts w:cs="Arial" w:ascii="Arial" w:hAnsi="Arial"/>
                <w:i/>
                <w:sz w:val="26"/>
                <w:szCs w:val="26"/>
              </w:rPr>
              <w:t>(Cofnod 6(c) cyf)</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 xml:space="preserve">Cadw’r ganolfan achub anifeiliaid ochr yn ochr â stablau ceffylau a defnydd amaethyddol, Greenacres Animal Rescue Centre, </w:t>
            </w:r>
            <w:r>
              <w:rPr>
                <w:rFonts w:cs="MS Sans Serif" w:ascii="Arial" w:hAnsi="Arial"/>
                <w:color w:val="000000"/>
                <w:sz w:val="26"/>
                <w:szCs w:val="26"/>
              </w:rPr>
              <w:t>Talbenni</w:t>
            </w:r>
            <w:r>
              <w:rPr>
                <w:rFonts w:cs="Arial" w:ascii="Arial" w:hAnsi="Arial"/>
                <w:sz w:val="26"/>
                <w:szCs w:val="26"/>
              </w:rPr>
              <w:t xml:space="preserve"> </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s S Kimpson, Ymgeis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 Vaughan-Harries, Asiant</w:t>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 xml:space="preserve">NP/10/417 </w:t>
            </w:r>
            <w:r>
              <w:rPr>
                <w:rFonts w:cs="Arial" w:ascii="Arial" w:hAnsi="Arial"/>
                <w:i/>
                <w:sz w:val="26"/>
                <w:szCs w:val="26"/>
              </w:rPr>
              <w:t>(Cofnod 6(d) cyf)</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MS Sans Serif" w:ascii="Arial" w:hAnsi="Arial"/>
                <w:color w:val="000000"/>
                <w:sz w:val="26"/>
                <w:szCs w:val="26"/>
              </w:rPr>
              <w:t>5 ffenestr newydd (ôl-weithredol) a 3 ffenestr newydd,</w:t>
            </w:r>
            <w:r>
              <w:rPr>
                <w:rFonts w:cs="Arial" w:ascii="Arial" w:hAnsi="Arial"/>
                <w:sz w:val="26"/>
                <w:szCs w:val="26"/>
              </w:rPr>
              <w:t xml:space="preserve"> Capel </w:t>
            </w:r>
            <w:r>
              <w:rPr>
                <w:rFonts w:cs="MS Sans Serif" w:ascii="Arial" w:hAnsi="Arial"/>
                <w:color w:val="000000"/>
                <w:sz w:val="26"/>
                <w:szCs w:val="26"/>
              </w:rPr>
              <w:t>Tabor, Dinas</w:t>
            </w:r>
            <w:r>
              <w:rPr>
                <w:rFonts w:cs="Arial" w:ascii="Arial" w:hAnsi="Arial"/>
                <w:sz w:val="26"/>
                <w:szCs w:val="26"/>
              </w:rPr>
              <w:t xml:space="preserve"> </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I Lewis, Asiant</w:t>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 xml:space="preserve">NP/10/442 </w:t>
            </w:r>
            <w:r>
              <w:rPr>
                <w:rFonts w:cs="Arial" w:ascii="Arial" w:hAnsi="Arial"/>
                <w:i/>
                <w:sz w:val="26"/>
                <w:szCs w:val="26"/>
              </w:rPr>
              <w:t>(Cofnod 6(f) cyf)</w:t>
            </w:r>
          </w:p>
        </w:tc>
        <w:tc>
          <w:tcPr>
            <w:tcW w:w="3118" w:type="dxa"/>
            <w:tcBorders/>
          </w:tcPr>
          <w:p>
            <w:pPr>
              <w:pStyle w:val="Normal"/>
              <w:tabs>
                <w:tab w:val="clear" w:pos="720"/>
                <w:tab w:val="left" w:pos="567" w:leader="none"/>
                <w:tab w:val="left" w:pos="1080" w:leader="none"/>
              </w:tabs>
              <w:rPr/>
            </w:pPr>
            <w:r>
              <w:rPr>
                <w:rFonts w:cs="Arial" w:ascii="Arial" w:hAnsi="Arial"/>
                <w:sz w:val="26"/>
                <w:szCs w:val="26"/>
                <w:lang w:val="cy-GB"/>
              </w:rPr>
              <w:t>Estyniad, newidiadau a garej newydd</w:t>
            </w:r>
            <w:r>
              <w:rPr>
                <w:rFonts w:cs="Arial" w:ascii="Arial" w:hAnsi="Arial"/>
                <w:sz w:val="26"/>
                <w:szCs w:val="26"/>
              </w:rPr>
              <w:t>, Sandyways, Freshwater East</w:t>
            </w:r>
          </w:p>
        </w:tc>
        <w:tc>
          <w:tcPr>
            <w:tcW w:w="3402" w:type="dxa"/>
            <w:tcBorders/>
          </w:tcPr>
          <w:p>
            <w:pPr>
              <w:pStyle w:val="Normal"/>
              <w:tabs>
                <w:tab w:val="clear" w:pos="720"/>
                <w:tab w:val="left" w:pos="567" w:leader="none"/>
                <w:tab w:val="left" w:pos="1080" w:leader="none"/>
              </w:tabs>
              <w:rPr/>
            </w:pPr>
            <w:r>
              <w:rPr>
                <w:rFonts w:cs="Arial" w:ascii="Arial" w:hAnsi="Arial"/>
                <w:sz w:val="26"/>
                <w:szCs w:val="26"/>
              </w:rPr>
              <w:t xml:space="preserve">Mr P Tomlinson, Gwrthwynebydd </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P Holden, Asiant</w:t>
            </w:r>
          </w:p>
        </w:tc>
      </w:tr>
    </w:tbl>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sz w:val="26"/>
          <w:szCs w:val="26"/>
        </w:rPr>
      </w:pPr>
      <w:r>
        <w:rPr>
          <w:rFonts w:cs="Arial" w:ascii="Arial" w:hAnsi="Arial"/>
          <w:b/>
          <w:bCs/>
          <w:sz w:val="26"/>
          <w:szCs w:val="26"/>
        </w:rPr>
        <w:t>5.</w:t>
        <w:tab/>
        <w:t>Deddf Hawliau Dynol</w:t>
      </w:r>
    </w:p>
    <w:p>
      <w:pPr>
        <w:pStyle w:val="Normal"/>
        <w:ind w:left="567" w:hanging="0"/>
        <w:rPr>
          <w:rFonts w:ascii="Arial" w:hAnsi="Arial" w:cs="Arial"/>
          <w:sz w:val="26"/>
          <w:szCs w:val="26"/>
        </w:rPr>
      </w:pPr>
      <w:r>
        <w:rPr>
          <w:rFonts w:cs="Arial" w:ascii="Arial" w:hAnsi="Arial"/>
          <w:sz w:val="26"/>
          <w:szCs w:val="26"/>
        </w:rPr>
        <w:t>Atgoffwyd y Pwyllgor gan Bennaeth y Gwasanaethau Cyfreithiol fod y Ddeddf Hawliau Dynol, er yr 2 Hydref 2000, yn galluogi'r hawliau sydd wedi eu gosod yn y Cytundeb Ewropeaidd ar Hawliau Dynol i fod ar gael yn uniongyrchol yn Llysoedd Prydain.</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Mae'r Ddeddf yn mynnu bod deddfwriaeth gyfredol, hyd y mae'n bosibl, yn cael ei ddehongli a'i weithredu mewn modd sy'n gydnaws â hawliau'r Cytundeb.  Ymhellach, byddai'n anghyfreithlon i awdurdodau cyhoeddus weithredu mewn dull a modd a fyddai'n anghydnaws â hawliau'r Cytundeb.</w:t>
      </w:r>
    </w:p>
    <w:p>
      <w:pPr>
        <w:pStyle w:val="Normal"/>
        <w:ind w:left="567" w:hanging="0"/>
        <w:rPr>
          <w:rFonts w:ascii="Arial" w:hAnsi="Arial" w:cs="Arial"/>
          <w:sz w:val="26"/>
          <w:szCs w:val="26"/>
        </w:rPr>
      </w:pPr>
      <w:r>
        <w:rPr>
          <w:rFonts w:cs="Arial" w:ascii="Arial" w:hAnsi="Arial"/>
          <w:sz w:val="26"/>
          <w:szCs w:val="26"/>
        </w:rPr>
        <w:tab/>
      </w:r>
    </w:p>
    <w:p>
      <w:pPr>
        <w:pStyle w:val="Normal"/>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Yn y maes cynllunio, gallai hawliau perthnasol ymwneud â cheiswyr am ganiatâd cynllunio yn ogystal â phartïon eraill y medrai'r datblygiad arfaethedig effeithio'n andwyol arnyn nhw.  O ganlyniad mae'n hanfodol b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Felly, roedd adroddiad y Pennaeth Rheoli Datblygu a oedd gerbron yr Aelodau'r diwrnod hwnnw, wedi ei lunio'n bwrpasol i gymryd ystyriaeth o'r Cytundeb ar Hawliau Dynol.  Yn benodol:-</w:t>
      </w:r>
    </w:p>
    <w:p>
      <w:pPr>
        <w:pStyle w:val="Normal"/>
        <w:ind w:left="567" w:hanging="0"/>
        <w:rPr>
          <w:rFonts w:ascii="Arial" w:hAnsi="Arial" w:cs="Arial"/>
          <w:bCs/>
          <w:sz w:val="26"/>
          <w:szCs w:val="26"/>
        </w:rPr>
      </w:pPr>
      <w:r>
        <w:rPr>
          <w:rFonts w:cs="Arial" w:ascii="Arial" w:hAnsi="Arial"/>
          <w:bCs/>
          <w:sz w:val="26"/>
          <w:szCs w:val="26"/>
        </w:rPr>
      </w:r>
    </w:p>
    <w:p>
      <w:pPr>
        <w:pStyle w:val="Normal"/>
        <w:ind w:left="567" w:hanging="0"/>
        <w:rPr>
          <w:rFonts w:ascii="Arial" w:hAnsi="Arial" w:cs="Arial"/>
          <w:sz w:val="26"/>
          <w:szCs w:val="26"/>
        </w:rPr>
      </w:pPr>
      <w:r>
        <w:rPr>
          <w:rFonts w:cs="Arial" w:ascii="Arial" w:hAnsi="Arial"/>
          <w:sz w:val="26"/>
          <w:szCs w:val="26"/>
        </w:rPr>
        <w:t>Wrth asesu pob cais, gwnaed pob ymdrech i ystyried, ac i osod gerbron yr Aelodau, yr holl ddadleuon a gyflwynwyd:</w:t>
      </w:r>
    </w:p>
    <w:p>
      <w:pPr>
        <w:pStyle w:val="Normal"/>
        <w:ind w:left="567" w:hanging="0"/>
        <w:rPr>
          <w:rFonts w:ascii="Arial" w:hAnsi="Arial" w:cs="Arial"/>
          <w:sz w:val="26"/>
          <w:szCs w:val="26"/>
        </w:rPr>
      </w:pPr>
      <w:r>
        <w:rPr>
          <w:rFonts w:cs="Arial" w:ascii="Arial" w:hAnsi="Arial"/>
          <w:sz w:val="26"/>
          <w:szCs w:val="26"/>
        </w:rPr>
      </w:r>
    </w:p>
    <w:p>
      <w:pPr>
        <w:pStyle w:val="Normal"/>
        <w:ind w:left="426" w:hanging="0"/>
        <w:rPr/>
      </w:pPr>
      <w:r>
        <w:rPr>
          <w:rFonts w:eastAsia="Arial" w:cs="Arial" w:ascii="Arial" w:hAnsi="Arial"/>
          <w:sz w:val="26"/>
          <w:szCs w:val="26"/>
        </w:rPr>
        <w:t xml:space="preserve">  </w:t>
      </w:r>
      <w:r>
        <w:rPr>
          <w:rFonts w:cs="Arial" w:ascii="Arial" w:hAnsi="Arial"/>
          <w:sz w:val="26"/>
          <w:szCs w:val="26"/>
        </w:rPr>
        <w:t>A      (i)  gan y rhai hynny oedd yn chwennych caniatâd cynllunio;</w:t>
      </w:r>
    </w:p>
    <w:p>
      <w:pPr>
        <w:pStyle w:val="Normal"/>
        <w:ind w:left="1560" w:hanging="113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i)</w:t>
        <w:tab/>
        <w:t xml:space="preserve">gan y rhai hynny oedd yn gwrthwynebu rhoi caniatâd cynllunio, a chan </w:t>
      </w:r>
    </w:p>
    <w:p>
      <w:pPr>
        <w:pStyle w:val="Normal"/>
        <w:ind w:left="42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ii)  y rhai hynny oedd yn awgrymu y byddai amodau’n briodol petai   </w:t>
      </w:r>
    </w:p>
    <w:p>
      <w:pPr>
        <w:pStyle w:val="Normal"/>
        <w:ind w:left="42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aniatâd yn cael ei roi.</w:t>
      </w:r>
    </w:p>
    <w:p>
      <w:pPr>
        <w:pStyle w:val="Normal"/>
        <w:ind w:left="426"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      Roedd pob cais cynllunio a fyddai'n cael ei ystyried gan y Pwyllgor yn destun Gwerthusiad ac Argymhelliad unigol.  Ynghlwm yn hyn roedd cydbwysedd o ran diddordebau a fyddai'n groes i'w gilydd. </w:t>
      </w:r>
    </w:p>
    <w:p>
      <w:pPr>
        <w:pStyle w:val="Normal"/>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bCs/>
          <w:sz w:val="26"/>
          <w:szCs w:val="26"/>
        </w:rPr>
        <w:t>PENDERFYNWYD</w:t>
      </w:r>
      <w:r>
        <w:rPr>
          <w:rFonts w:cs="Arial" w:ascii="Arial" w:hAnsi="Arial"/>
          <w:sz w:val="26"/>
          <w:szCs w:val="26"/>
        </w:rPr>
        <w:t xml:space="preserve"> nodi adroddiad y Pennaeth Gwasanaethau Cyfreithiol.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6.</w:t>
        <w:tab/>
        <w:t>Adroddiadau’r Pennaeth Rheoli Datblygu</w:t>
      </w:r>
    </w:p>
    <w:p>
      <w:pPr>
        <w:pStyle w:val="Heading1"/>
        <w:tabs>
          <w:tab w:val="clear" w:pos="2520"/>
          <w:tab w:val="left" w:pos="540" w:leader="none"/>
        </w:tabs>
        <w:ind w:left="567" w:hanging="0"/>
        <w:rPr/>
      </w:pPr>
      <w:r>
        <w:rPr>
          <w:rFonts w:cs="Arial" w:ascii="Arial" w:hAnsi="Arial"/>
          <w:b w:val="false"/>
          <w:bCs w:val="false"/>
          <w:sz w:val="26"/>
          <w:szCs w:val="26"/>
        </w:rPr>
        <w:t>Bu'r Pwyllgor yn ystyried adroddiadau manwl y Pennaeth Rheoli Datblygu, ac ymhlyg ynddynt roedd rhestr o sylwadau'r amrywiol gyrff yr ymgynghorwyd â nhw ynghylch nifer o geisiadau cynllunio.  Ar ôl ystyried yr holl wybodaeth a oedd ar gael, gan gynnwys gwybodaeth hwyr a gyflwynwyd ar lafar yn y cyfarfod</w:t>
      </w:r>
      <w:r>
        <w:rPr>
          <w:rFonts w:cs="Arial" w:ascii="Arial" w:hAnsi="Arial"/>
          <w:b w:val="false"/>
          <w:bCs w:val="false"/>
          <w:i/>
          <w:sz w:val="26"/>
          <w:szCs w:val="26"/>
        </w:rPr>
        <w:t>,</w:t>
      </w:r>
      <w:r>
        <w:rPr>
          <w:rFonts w:cs="Arial" w:ascii="Arial" w:hAnsi="Arial"/>
          <w:b w:val="false"/>
          <w:bCs w:val="false"/>
          <w:sz w:val="26"/>
          <w:szCs w:val="26"/>
        </w:rPr>
        <w:t xml:space="preserve"> fe benderfynodd y Pwyllgor y ceisiadau yn y modd a nodir isod </w:t>
      </w:r>
      <w:r>
        <w:rPr>
          <w:rFonts w:cs="Arial" w:ascii="Arial" w:hAnsi="Arial"/>
          <w:b w:val="false"/>
          <w:bCs w:val="false"/>
          <w:i/>
          <w:sz w:val="26"/>
          <w:szCs w:val="26"/>
        </w:rPr>
        <w:t>(nodir pob penderfyniad wedi’r manylion ynghylch pob cais)</w:t>
      </w:r>
      <w:r>
        <w:rPr>
          <w:rFonts w:cs="Arial" w:ascii="Arial" w:hAnsi="Arial"/>
          <w:b w:val="false"/>
          <w:bCs w:val="false"/>
          <w:sz w:val="26"/>
          <w:szCs w:val="26"/>
        </w:rPr>
        <w:t>:</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Cyrhaeddodd Ms C Gwyther pan oedd yr adroddiad am y cais canlynol NP/10/376] yn cael ei gyflwyno]</w:t>
      </w:r>
    </w:p>
    <w:p>
      <w:pPr>
        <w:pStyle w:val="Normal"/>
        <w:tabs>
          <w:tab w:val="clear" w:pos="720"/>
          <w:tab w:val="left" w:pos="567" w:leader="none"/>
        </w:tabs>
        <w:ind w:left="567" w:hanging="0"/>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48"/>
        <w:gridCol w:w="6604"/>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37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MS Sans Serif" w:ascii="Arial" w:hAnsi="Arial"/>
                <w:color w:val="000000"/>
                <w:sz w:val="26"/>
                <w:szCs w:val="26"/>
                <w:lang w:val="cy-GB"/>
              </w:rPr>
              <w:t>Mrs J Bennett-Howel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val="cy-GB"/>
              </w:rPr>
              <w:t>Preswylfa ar wahân ac iddi ddwy ystafell wel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MS Sans Serif" w:ascii="Arial" w:hAnsi="Arial"/>
                <w:color w:val="000000"/>
                <w:sz w:val="26"/>
                <w:szCs w:val="26"/>
                <w:lang w:val="cy-GB"/>
              </w:rPr>
              <w:t>Ty Gwyn, Brynhenllan, Trefdraeth</w:t>
            </w:r>
          </w:p>
        </w:tc>
      </w:tr>
    </w:tbl>
    <w:p>
      <w:pPr>
        <w:pStyle w:val="Normal"/>
        <w:keepNext w:val="true"/>
        <w:ind w:firstLine="720"/>
        <w:rPr>
          <w:rFonts w:ascii="Arial" w:hAnsi="Arial" w:cs="Arial"/>
          <w:szCs w:val="24"/>
        </w:rPr>
      </w:pPr>
      <w:r>
        <w:rPr>
          <w:rFonts w:cs="Arial" w:ascii="Arial" w:hAnsi="Arial"/>
          <w:b/>
          <w:szCs w:val="24"/>
        </w:rPr>
        <w:tab/>
      </w:r>
    </w:p>
    <w:p>
      <w:pPr>
        <w:pStyle w:val="Normal"/>
        <w:tabs>
          <w:tab w:val="clear" w:pos="720"/>
          <w:tab w:val="left" w:pos="540" w:leader="none"/>
          <w:tab w:val="left" w:pos="2520" w:leader="none"/>
        </w:tabs>
        <w:ind w:left="540" w:hanging="0"/>
        <w:rPr/>
      </w:pPr>
      <w:r>
        <w:rPr>
          <w:rFonts w:cs="Arial" w:ascii="Arial" w:hAnsi="Arial"/>
          <w:sz w:val="26"/>
          <w:szCs w:val="26"/>
        </w:rPr>
        <w:t>Adroddwyd bod yr annedd arfaethedig yn gorwedd mewn llain fechan i’r dwyrain o cul-de-sac preifat o fyngalos un talcen, ac roedd yn annedd deulawr yn hytrach nag annedd un llawr tebyg i’r hyn oedd drws nesaf.  Roedd swyddogion o’r farn y byddai effaith cyfunol maint bychan y llain, perthynas y tŷ arfaethedig â’r tai cyfagos yn ogystal â lleoliad, maint a siâp yr annedd arfaethedig yn arwain at ffurf o ddatblygiad a oedd wedi’i gywasgu ac a fyddai’n ormesol heb adlewyrchu nodweddion yr hyn a oedd o’i amgylch.  Yn ychwanegol, roedd agosrwydd yr annedd arfaethedig i’r tai cyfagos, yn ogystal â’r dyluniad deulawr, yn arwain at golli preifatrwydd a mwynder annerbyniol i’r eiddo cyfagos. Am y rhesymau hyn yr argymhelliad oedd gwrthod y cai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bookmarkStart w:id="0" w:name="cysill"/>
      <w:bookmarkStart w:id="1" w:name="cysill"/>
      <w:bookmarkEnd w:id="1"/>
    </w:p>
    <w:p>
      <w:pPr>
        <w:pStyle w:val="Normal"/>
        <w:tabs>
          <w:tab w:val="clear" w:pos="720"/>
          <w:tab w:val="left" w:pos="540" w:leader="none"/>
          <w:tab w:val="left" w:pos="2520" w:leader="none"/>
        </w:tabs>
        <w:ind w:left="540" w:hanging="0"/>
        <w:rPr/>
      </w:pPr>
      <w:r>
        <w:rPr>
          <w:rFonts w:cs="Arial" w:ascii="Arial" w:hAnsi="Arial"/>
          <w:sz w:val="26"/>
          <w:szCs w:val="26"/>
        </w:rPr>
        <w:t>Daeth deg llythyr o wrthwynebiad i law a chynhwyswyd crynodeb o’r sylwadau yn yr adroddiad.  Ond roedd nifer o’r rhain yn ymwneud ag effaith y cynnig ar ddiogelwch priffordd, parcio a materion cyflenwi gwasanaethau.  Tra roedd y swyddogion yn ystyried y byddai ychwanegu annedd arall ynghyd â’r ffordd at yr annedd yn arwain at golli’r llecyn parcio presennol, doedd yr Awdurdod Priffyrdd ddim wedi gwrthwynebu’r cynnig ac, yn wir, roedd wedi argymell rhoi caniatâd amodol.  Doedd Dŵr Cymru nac Asiantaeth yr Amgylchedd ddim wedi gwrthwynebu chwaith ynghylch y trefniadau draenio ar gyfer y safle, a’r teimlad oedd bod y cynnig yn bodloni’r gofynion adeiladu a gweithredu cynaliadwy ymhlyg ym Mholisi 29 o’r Cynllun Datblygu Lle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rPr>
        <w:t>O ran tai fforddiadwy, tra roedd Polisi 45 yn berthnasol ac y byddai’n ofynnol maes o law i neilltuo swm o arian yn ymwneud â chynigion am unedau preswyl unigol, i gynorthwyo â chyflenwi tai fforddiadwy, roedd yr Awdurdod ar hyn o bryd yn ymgynghori ynghylch Canllaw Cynllunio Ychwanegol Tai Fforddiadwy i bennu’r swm a ddylid ei chodi ac, felly, doedd hi ddim yn bosib gweithredu’r elfen hon o’r polisi ar hyn o bry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Wedyn anerchwyd y Pwyllgor gan Mr David Gibbons, y cyntaf o ddau siaradwr, a esboniodd mai ei wraig oedd perchennog Tŷ Beth a’r ffordd gymunedol, ac roedden nhw’n gwrthwynebu’r cynnig.  Cyfeiriodd at y ffaith fod yna nifer o leiniau ac eiddo ar werth gerllaw ac, felly, ystyriai nad oedd angen y datblygiad.  Nododd fod cais yn 2006 i ddatblygu gardd un eiddo yn y cul-de-sac wedi’i dynnu nôl, a dosbarthodd lythyrau a ysgrifennwyd gan y swyddogion ar y pryd, yn cyflwyno’r un gwrthwynebiadau â’r rheiny a amlinellwyd yn adroddiad y Pwyllgor.  Yn olaf, nododd fod y lle parcio ar y safle yn gyfyng (roedd y ffordd i mewn i’r llain arfaethedig wedi’i ddefnyddio fel llecyn parcio er 1974), a dim ond draen gymunedol oedd ar gael.  Holodd pam nad oedd y llain wedi’i datblygu'r un pryd â phan godwyd yr anheddau eraill a nododd y byddai rhaid cael hawddfreintiau nawr wrth bartïon eraill ar gyfer dŵr, trydan, ac ati.</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Y siaradwr nesaf oedd Mr Farthing a oedd hefyd yn gwrthwynebu’r cais.  Soniodd am broblemau draenio parhaus yn y lleoliad am fod dŵr yn rhedeg yn ôl a charthion yn dod i’r golwg yn y twll archwilio yn y ffordd.  Roedd peirianwyr wedi’i gynghori fod y garthffos yn rhy fach ar gyfer y llecyn, ac roedd hefyd o’r farn bod yna oedi wedi bod o ran codi ystadau yn yr ardal oherwydd problemau gyda’r draeniau, ac nad oedd datblygiadau pellach yn cael eu caniatáu.  Deallai fod y draeniau yn gysylltiedig â’r carthffosydd yn hytrach na’u bod yn ddraeniau ar gyfer cymryd dŵr llifogydd adeg stormydd, ac roedd dirfawr angen gwella’r system, felly, am fod y rhagolygon yn dweud y bydd yna gynnydd mewn stormydd glaw.  Yn olaf, nododd y byddai’r annedd dau lawr arfaethedig yn ormesol o gymharu â’r adeiladau presennol sy’n debycach i gabannau.</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Holodd un Aelod pa nodweddion arbennig o’r Parc Cenedlaethol fyddai’n debyg o gael eu handwyo o ganlyniad i’r datblygiad, o ystyried natur y datblygiad ar hyn o bryd, ac atebodd y Pennaeth Rheoli Datblygu mai’r pryder oedd ynghylch dwysedd y datblygiad a’i effaith ar goed a thyfiant yn y llecyn.  Nododd Aelod arall y gellid ystyried y llain yn fewnlenwi ond atebodd y swyddog nad oedd pob llain mewnlenwi yn addas ar gyfer datblygiad.  O ystyried maint y llain ystyriai Aelod arall y byddai’r adeilad yn cael ei ’wasgu yno’ a chynigiodd y dylid gwrthod y cais yn unol â’r argymhellia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sz w:val="26"/>
          <w:szCs w:val="26"/>
        </w:rPr>
        <w:t>PENDERFYNIAD</w:t>
      </w:r>
      <w:r>
        <w:rPr>
          <w:rFonts w:cs="Arial" w:ascii="Arial" w:hAnsi="Arial"/>
          <w:b/>
          <w:bCs/>
          <w:sz w:val="26"/>
          <w:szCs w:val="26"/>
        </w:rPr>
        <w:t>:  Gwrthod y cais am y rhesymau canlynol:</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numPr>
          <w:ilvl w:val="0"/>
          <w:numId w:val="3"/>
        </w:numPr>
        <w:tabs>
          <w:tab w:val="clear" w:pos="720"/>
        </w:tabs>
        <w:ind w:left="567" w:hanging="567"/>
        <w:rPr>
          <w:rFonts w:ascii="Arial" w:hAnsi="Arial" w:cs="Arial"/>
          <w:b/>
          <w:b/>
          <w:sz w:val="26"/>
          <w:szCs w:val="26"/>
        </w:rPr>
      </w:pPr>
      <w:r>
        <w:rPr>
          <w:rFonts w:cs="Arial" w:ascii="Arial" w:hAnsi="Arial"/>
          <w:b/>
          <w:bCs/>
          <w:sz w:val="26"/>
          <w:szCs w:val="26"/>
        </w:rPr>
        <w:t>Mae Polisi 1 o’r Cynllun Datblygu Lleol ar gyfer Awdurdod Parc Cenedlaethol Arfordir Penfro yn ei gwneud yn ofynnol i ddatblygiad fod yn gydnaws â chadwraeth neu hyrwyddiad o brydferthwch naturiol y Parc.  Mae Polisi 8 o’r Cynllun Datblygu Lleol ar gyfer Awdurdod Parc Cenedlaethol Arfordir Penfro yn ei gwneud yn ofynnol, ymhlith materion eraill, i ddatblygiad sicrhau nad yw hunaniaeth a chymeriad y pentrefi yn cael ei golli oherwydd dylunio gwael a gosod allan y datblygiad ei hun.  Mae Polisi 15 o’r Cynllun Datblygu Lleol ar gyfer Awdurdod Parc Cenedlaethol Arfordir Penfro yn nodi na chaiff datblygiad sy’n effeithio’n andwyol ar nodweddion a chymeriad arbennig y Parc Cenedlaethol ei ganiatáu.  Mae Polisi 29 o’r Cynllun Datblygu Lleol ar gyfer Awdurdod Parc Cenedlaethol Arfordir Penfro yn ei gwneud yn ofynnol, ymhlith materion eraill, i gynigion ar gyfer datblygiadau ddangos agwedd integredig i ddylunio ac adeiladu, ac y dylai’r dylunio cymryd sylw o’r lleoliad a’r nodweddion lleol.  Mae’r cynnig ar sail maint bychan y safle, maint a lleoliad yr annedd arfaethedig, a’i agosrwydd at eiddo cyfagos, yn debyg o gael effaith andwyol ar yr ardal, ac fe’i hystyrir yn niweidiol i nodweddion a chymeriad arbennig y Parc Cenedlaethol.  Ystyrir y cynnig, felly, yn groes i bolisïau lleol a chenedlaethol ac yn andwyol i nodweddion arbennig y Parc Cenedlaethol.</w:t>
      </w:r>
    </w:p>
    <w:p>
      <w:pPr>
        <w:pStyle w:val="Normal"/>
        <w:ind w:left="567" w:hanging="567"/>
        <w:rPr>
          <w:rFonts w:ascii="Arial" w:hAnsi="Arial" w:cs="Arial"/>
          <w:b/>
          <w:b/>
          <w:sz w:val="26"/>
          <w:szCs w:val="26"/>
        </w:rPr>
      </w:pPr>
      <w:r>
        <w:rPr>
          <w:rFonts w:cs="Arial" w:ascii="Arial" w:hAnsi="Arial"/>
          <w:b/>
          <w:sz w:val="26"/>
          <w:szCs w:val="26"/>
        </w:rPr>
      </w:r>
    </w:p>
    <w:p>
      <w:pPr>
        <w:pStyle w:val="Normal"/>
        <w:ind w:left="567" w:hanging="567"/>
        <w:rPr>
          <w:rFonts w:ascii="Arial" w:hAnsi="Arial" w:cs="Arial"/>
          <w:b/>
          <w:b/>
          <w:sz w:val="26"/>
          <w:szCs w:val="26"/>
        </w:rPr>
      </w:pPr>
      <w:r>
        <w:rPr>
          <w:rFonts w:cs="Arial" w:ascii="Arial" w:hAnsi="Arial"/>
          <w:b/>
          <w:bCs/>
          <w:sz w:val="26"/>
          <w:szCs w:val="26"/>
        </w:rPr>
        <w:t>2.</w:t>
        <w:tab/>
        <w:t>Ni wna Polisïau 29 a 30 o’r Cynllun Datblygu Lleol ar gyfer Parc Cenedlaethol Arfordir Penfro ganiatáu datblygu sy’n cael effaith annerbyniol ar fwynder.  Mae’r cynnig ar sail maint bychan y safle, maint a lleoliad yr annedd arfaethedig, a’i agosrwydd at eiddo cyfagos, yn debyg o effeithio’n andwyol ar breifatrwydd a mwynder yr eiddo cyfagos; ystyrir y cynnig, felly, yn groes i bolisïau lleol a chenedlaethol.</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taliodd Ms C. Gwyther ei phleidlais am nad oedd yn bresennol gydol y drafodaeth]</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0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ind w:firstLine="10"/>
              <w:rPr>
                <w:rFonts w:ascii="Arial" w:hAnsi="Arial" w:cs="Arial"/>
                <w:sz w:val="26"/>
                <w:szCs w:val="26"/>
              </w:rPr>
            </w:pPr>
            <w:r>
              <w:rPr>
                <w:rFonts w:cs="MS Sans Serif" w:ascii="Arial" w:hAnsi="Arial"/>
                <w:color w:val="000000"/>
                <w:sz w:val="26"/>
                <w:szCs w:val="26"/>
              </w:rPr>
              <w:t>H M a D P Vaughan a’u Mab</w:t>
            </w:r>
            <w:r>
              <w:rPr>
                <w:rFonts w:cs="Arial" w:ascii="Arial" w:hAnsi="Arial"/>
                <w:b/>
                <w:sz w:val="26"/>
                <w:szCs w:val="26"/>
              </w:rPr>
              <w:tab/>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MS Sans Serif" w:ascii="Arial" w:hAnsi="Arial"/>
                <w:color w:val="000000"/>
                <w:sz w:val="26"/>
                <w:szCs w:val="26"/>
              </w:rPr>
              <w:t>Adeilad amaethydd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MS Sans Serif" w:ascii="Arial" w:hAnsi="Arial"/>
                <w:color w:val="000000"/>
                <w:sz w:val="26"/>
                <w:szCs w:val="26"/>
              </w:rPr>
              <w:t>Llanungar Fawr, Llanungar Lane, Solfach</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droddwyd bod y cais hwn wedi’i dynnu nô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sz w:val="26"/>
          <w:szCs w:val="26"/>
        </w:rPr>
        <w:t>NODWYD.</w:t>
      </w:r>
      <w:r>
        <w:rPr>
          <w:rFonts w:cs="Arial" w:ascii="Arial" w:hAnsi="Arial"/>
          <w:b/>
          <w:bCs/>
          <w:sz w:val="26"/>
          <w:szCs w:val="26"/>
        </w:rPr>
        <w:t xml:space="preserve">  </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20"/>
        <w:gridCol w:w="2151"/>
        <w:gridCol w:w="6615"/>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13</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15" w:type="dxa"/>
            <w:tcBorders/>
          </w:tcPr>
          <w:p>
            <w:pPr>
              <w:pStyle w:val="Normal"/>
              <w:ind w:firstLine="23"/>
              <w:rPr>
                <w:rFonts w:ascii="Arial" w:hAnsi="Arial" w:cs="Arial"/>
                <w:sz w:val="26"/>
                <w:szCs w:val="26"/>
              </w:rPr>
            </w:pPr>
            <w:r>
              <w:rPr>
                <w:rFonts w:cs="Arial" w:ascii="Arial" w:hAnsi="Arial"/>
                <w:sz w:val="26"/>
                <w:szCs w:val="26"/>
              </w:rPr>
              <w:t>Mrs S Kimpson</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Cadw’r ganolfan achub anifeiliaid ochr yn ochr â stablau ceffylau a defnydd amaethyddol.</w:t>
            </w:r>
            <w:r>
              <w:rPr>
                <w:rFonts w:cs="Arial" w:ascii="Arial" w:hAnsi="Arial"/>
                <w:b/>
                <w:sz w:val="26"/>
                <w:szCs w:val="26"/>
              </w:rPr>
              <w:tab/>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 xml:space="preserve">Greenacres Animal Rescue Centre, </w:t>
            </w:r>
            <w:r>
              <w:rPr>
                <w:rFonts w:cs="MS Sans Serif" w:ascii="Arial" w:hAnsi="Arial"/>
                <w:color w:val="000000"/>
                <w:sz w:val="26"/>
                <w:szCs w:val="26"/>
              </w:rPr>
              <w:t>Talbenni</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droddwyd bod yr adeiladau o dan sylw yn y cais hwn yn adeiladau amaethyddol, modern, wedi’u gwneud o fframiau dur, ac wedi’u lleoli mewn cefn gwlad agored, o fewn peth pellter i unrhyw ganolfan, yn ôl diffiniad y cynllun datblygu.  Ni chredid bod yr adeiladau yn gwneud unrhyw gyfraniad cadarnhaol i gymeriad yr ardal a doedden nhw ddim yn parchu’r dirwedd nac arddulliau adeiladu lleol.  Ar ben hynny, roedd eu lleoliad yn y man gwledig hwn yn gwbl ddibynnol ar fynediad mewn car preifat ac, felly, roedd defnydd o’r safle ar gyfer defnydd cymunedol/cyflogaeth yn cael ei ystyried yn anghynaladwy.  O’r herwydd, roedd y cynnig yn groes i ddarpariaethau’r cynllun datblygu ac ni ellid ei gefnogi o ran polisi sy wedi’i fabwysiadu.</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Heblaw am hyn, dywedodd y swyddogion fod yna reidrwydd statudol i ystyried p’un a oedd yna ystyriaethau perthnasol eraill.  Nodwyd fod caniatâd cynllunio wedi’i roi i’r adeiladau yn 2000 i’w defnyddio fel stablau masnachol.  Roedd asiant yr ymgeisydd wedi nodi bod yr adeilad yn medru cadw rhwng 25 a 30 o geffylau, a pe bai’r rhain oll mewn perchenogaeth wahanol ac yn cael gofal, gellid disgwyl mwy na 120 o deithiau cerbyd fesul diwrnod.  Ystyriwyd bod y lefel hwn o weithgaredd yn sylweddol uwch na’r hyn a fyddai’n debygol o ddeillio o’r ganolfan achub anifeiliaid arfaethedig, yn arbennig pe bai yna gyfyngiadau o ran bod yn agor i’r cyhoedd ac eithrio diwrnodau agored penodol ac apwyntiadau preifat.  O’r herwydd, ystyriwyd y byddai’r gweithgaredd llai byddai’n deillio o’r cynnig yn fwy manteisiol o ran mwynhad tawel a mwynderau’r Parc Cenedlaethol na’r defnydd oedd wedi’i awdurdodi ar hyn o bry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 ran dyluniad ac effaith yr adeiladau, byddan nhw’n aros yn rhan o’r dirwedd waeth beth fydd canlyniad y cais.  Roedd yr ymgeisydd wedi cynnig gwneud gwaith tirweddu ychwanegol mewn ymdrech i liniaru effaith weledol y cynnig a chytunwyd y byddai hyn o gymorth i ranguddio’r datblygiad rhag ei fod mor amlwg weledol o fannau ehangac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Roedd rhaid rhoi sylw hefyd i’r sŵn a’r sawr a fyddai o bosib yn deillio o ganolfan achub anifeiliaid, a’r effaith fyddai hyn yn ei gael ar eiddo preswyl gerllaw.  Cafwyd gwrthwynebiad ar y sail y byddai yna aflonyddwch yn cael ei greu gan gŵn yn cyfarth ond, fodd bynnag, adroddwyd yn y cyfarfod bod y swyddog Iechyd yr Amgylchedd wedi cadarnhau ei gefnogaeth i’r cais, ar yr amod, petai unrhyw ganiatâd yn cael ei roi, y byddai yna gamau’n cael eu cymryd i ynysu sŵn o fewn yr adeilad, cyfyngu ar yr ymarferion a’u hamseriadau yn yr awyr agored ac i gyfyngu nifer y cŵn yn yr eiddo ar unrhyw adeg i wyth yn ogystal â thorred fesul ci sy’n oedoly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 gloi, felly, er bod y cynnig yn groes i bolisïau’r cynllun datblygu, ystyriwyd y defnydd awdurdodedig amgen o’r safle yn fwy tebygol o greu swm sylweddol yn fwy o drafnidiaeth i’r llecyn gwledig hwn na’r hyn oedd wedi’i gynnig.  Ymhellach, byddai’n bosib rheoli’r cynnig presennol trwy amodau fyddai’n sicrhau na fyddai mwynderau’r ardal yn cael eu heffeithio gan sŵn na sawr, yn ogystal â thrwy fwy o dirweddu i leihau effaith weledol yr adeiladau presennol.  Yr argymhelliad, felly, oedd cymeradwyo’r cais ond, ar yr un pryd, ni ragwelid y byddai’r cais yn cael ei gyfeirio at Lywodraeth Cynulliad Cymru fel gwyriad am nad oedd yn rhagfarnu’r cynllun datblygu.</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Roedd yna, wedyn, ddau siaradwr yn ymwneud â’r cais, a’r cyntaf i siarad oedd yr ymgeisydd, Mrs Sarah Kimpson.  Diolchodd i’r swyddogion am eu gwerthusiad ac esboniodd fod y ganolfan achub wedi’i sefydlu tair blynedd nôl ac nad oedd yna’r un cyfleuster cyffelyb yn Sir Benfro, ac roedd nifer o anifeiliaid wedi’u hachub.  Roedd ganddyn nhw nifer cynyddol o wirfoddolwyr, nawdd gan nifer o fusnesau amlwg yn y sir, ac roedden nhw’n cydweithio gyda’r gwasanaethau cymdeithasol a’r coleg, ac wedi gweithio gyda myfyrwyr ar Gynllun Gwobrau Dug Caeredin.  Roedden nhw’n bwriadu datblygu eu gwaith mewn ysgolion a chynorthwyo cymaint o anifeiliaid â phosib.  Ond aeth Mrs Kimpson yn ei blaen wedyn i ofyn a ellid hepgor y cyfyngiad ar y nifer o gŵn y gellid eu cadw am eu bod, ar hyn o bryd, yn medru cymryd 20 i 25, a byddai’n gosod y Ganolfan mewn sefyllfa anodd pe bai’n ofynnol iddyn nhw wrthod cŵn a fyddent wedyn yn cael eu rhoi i gysgu.  Eu hamcan oedd sicrhau bod yna gartref i bob anifail mewn ange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nerchwyd y Pwyllgor gan asiant Mrs Kimpson, Mr Andrew Vaughan-Harries, wedyn.  Nododd fod y Ganolfan wedi bod yn gweithredu’n llwyddiannus ar y safle ers dwy flynedd a hanner heb gwynion, ac er bod yna 20 i 25 o gŵn wedi bod yno, ni chafwyd problemau.  Roedd ei gleient yn barod i ystyried y posibilrwydd o gyflwyno mesurau lliniaru sŵn ond, ar ôl dweud hynny, awgrymodd y byddai’n gam synhwyrol i gymryd darlleniadau sŵn yn y lle cyntaf, rhag bod gwaith yn cael ei wneud yn ddiangen.  Nododd fod yna gŵn ar ffermydd ac mewn cartrefi cyfagos hefyd.  Dywedodd ei fod yn gobeithio cydweithio gyda’r Swyddogion Cynllunio ac Iechyd yr Amgylchedd i ddatrys y materion hyn mewn modd a fyddai’n sicrhau parhad y cyfleuster angenrheidiol hw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ewn ymateb i’r cyflwyniadau nododd y Pennaeth Rheoli Datblygu fod y cyfyngiad o wyth ci wedi’i seilio ar y nifer o gybiau a ddangoswyd ar y cynlluniau, ac awgrymodd mai’r ffordd orau o ddelio â’r mater o bosib fyddai dirprwyo’r cais er mwyn trafod amodau gwahanol gyda’r Swyddog Iechyd yr Amgylched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Roedd yr Aelodau yn cefnogi’r cais gan nodi bod y safle wedi’i leoli sawl canllath oddi wrth gwmni rhewi bwyd mawr, a oedd yn cymryd danfoniadau 24 awr y dydd, ac, felly, yn creu sŵn.  Tra roedden nhw’n cydnabod yr angen am amodau i gyfyngu’r nifer o anifeiliaid, roedden nhw’n pryderu petai’r perchennog yn cael ei gosod mewn sefyllfa amhosib o orfod gwrthod anifeiliaid mewn angen, yn arbennig gan na fu cwynion yn ystod cyfnod o ddwy flynedd a hanner. O ran y siediau eu hunain, nododd yr Aelodau nad oedd y rhain yn atyniadol ac roedden nhw’n falch y byddai gwaith tirweddu’n cael ei wneud. Eglurodd y swyddogion y byddai amrywiaeth o goed a llwyni brodorol yn cael eu plannu ar hyd y fynedfa a choedlan yn cael ei chreu i gyfeiriad y dwyrai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PENDERFYNIAD:  Dirprwyo’r cais i’w gymeradwyo gan Bennaeth Rheoli Datblygu yn amodol ar sicrhau cytundeb gyda’r Swyddog Iechyd yr Amgylchedd ynghylch y nifer o gŵn a ddylid eu cadw yn y ganolfan, ynghyd â gosod amodau yn ymwneud â thirweddu, ynysu sŵn, cyfyngu mynediad i’r cyhoedd i apwyntiadau preifat a mwyafswm o dri diwrnod agored fesul blwyddyn galendr, dreiniau, amseroedd derbyn anifeiliaid, ymarfer cŵn yn yr awyr agored a chyfyngu unrhyw ddefnydd preswyl o’r adeiladau.</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pPr>
      <w:r>
        <w:rPr>
          <w:rFonts w:cs="Arial" w:ascii="Arial" w:hAnsi="Arial"/>
          <w:i/>
          <w:sz w:val="26"/>
          <w:szCs w:val="26"/>
        </w:rPr>
        <w:t>[Datgelodd y Cynghorwyr HM George, M James a WL Raymond fuddiant a gadawsant y cyfarfod tra roedd y cais canlynol o dan drafodaeth]</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1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MS Sans Serif" w:ascii="Arial" w:hAnsi="Arial"/>
                <w:color w:val="000000"/>
                <w:sz w:val="26"/>
                <w:szCs w:val="26"/>
              </w:rPr>
              <w:t>Mr M Rhy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MS Sans Serif" w:ascii="Arial" w:hAnsi="Arial"/>
                <w:color w:val="000000"/>
                <w:sz w:val="26"/>
                <w:szCs w:val="26"/>
              </w:rPr>
              <w:t>5 ffenestr newydd (ôl-weithredol) a 3 ffenestr newyd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 xml:space="preserve">Capel </w:t>
            </w:r>
            <w:r>
              <w:rPr>
                <w:rFonts w:cs="MS Sans Serif" w:ascii="Arial" w:hAnsi="Arial"/>
                <w:color w:val="000000"/>
                <w:sz w:val="26"/>
                <w:szCs w:val="26"/>
              </w:rPr>
              <w:t>Tabor, Dina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droddwyd bod y cais hwn am ganiatad Adeilad Rhestredig ar gyfer gosod unedau UPVC yn lle nifer o’r ffenestri codi pren gwreiddiol yn Festri’r Capel.  Roedd y Festri, er wedi’i hychwanegu at y capel yn 1921, yn ffurfio rhan hanfodol o’r adeilad.  Roedd ymddiriedolwyr y capel wedi dechrau ar y gwaith o dan y ddealltwriaeth nad oedd y Festri yn rhan o rhestriad y capel a’i fod beth bynnag yn rhydd o’r angen am ganiatâd adeilad rhestredig o dan eithriad eglwysig.  Ond cafwyd cyngor cyfreithiol, ynghyd â chyngor gan Cadw, yn nodi nad oedd yr adeilad yn cael ei eithrio a’i fod wedi’i gynnwys yn rhestriad y capel.  O’r herwydd, roedd angen caniatâd Adeilad Rhestredig ar gyfer y gwait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Esboniodd y swyddogion mai’r brif ystyriaeth yng nghyswllt y cais oedd p’un a oedd y gwaith yn gwarchod cymeriad, pensaernïaeth a diddordeb hanesyddol yr adeilad rhestredig.  Tra derbynnid nad oedd y Festri o’r un diddordeb hanesyddol a phensaernïol â’r capel ei hun, roedd ar yr un pryd yn rhan o’r adeilad mwy oedd wedi’i restru yn Radd II.  Roedd hefyd yn amlwg weladwy ac i’w weld yn rhan o’r adeiledd cyfan ac roedd y ffenestri’n ffurfio nodwedd allweddol o’r adeila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ra derbyniwyd bod angen ffenestri yn lle’r rhai gwreiddiol neu o leiaf eu trwsio, nid ystyriwyd bod yna gyfiawnhad digonol i’w gwneud yn ofynnol i’r rhain gael eu cyfnewid am ffenestri mewn arddull na deunydd gwahanol a fyddai’n groes i gymeriad ac yn andwyol i gymeriad a chywirdeb yr adeilad rhestredig.  Roedd yr ymgeiswyr wedi dweud bod y ffenestri wedi cael eu rhoi fel rhodd ac y byddai gosod rhai eraill yn eu lle yn hynod o ddrud ac y gallai arwain at gau’r capel.  Nodwyd hyn ond ni chredid ei fod yn rheswm digonol dros ganiatáu’r ffenestri cwbl amhriodol yn eu lle, a’r argymhelliad, o’r herwydd, wedyn, oedd gwrthod y cais.  Nododd y swyddogion petai’r cais yn cael ei wrthod byddai adroddiad pellach ynghylch cymryd camau gorfodol yn cael ei gyflwyno gerbron y Pwyllgor yn un o gyfarfodydd y dyfod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Daeth un llythyr o wrthwynebiad i law ac roedd y prif faterion a godwyd wedi’u cynnwys yn yr adroddiad.  Nodwyd yn y cyfarfod bod yna lythyr arall o wrthwynebiad wedi dod i law wrth yr un gwrthwynebydd, nad oedd yn medru bod yn bresennol yn y cyfarfod y diwrnod hwnnw, ond a oedd yn mawr obeithio y byddai sylw yn cael ei roi i’w bryder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nerchwyd y Pwyllgor gan Mr Lewis, asiant yr ymgeiswyr, wedyn.  Dechreuodd trwy ddweud nad oedd ymddiriedolwyr a diaconiaid y capel yn credu bod y Festri, a oedd yn rhan o’r capel, yn rhan o’r adeilad rhestredig, a rhoddwyd y gorau i’r gwaith pan sylweddolwyd hyn; yr un pryd roedden nhw’n nodi nad oedd cyfeiriad at yr un dim o werth pensaernïol yn y rhestriad o ran y Festri, mwy na chyfeiriad at ddyddiad ei adeiladu a gan bwy.  Tynnodd sylw hefyd at anghydfod gyda pherchennog eiddo cyfagos, a oedd wedi gwrthwynebu’r cais, a nododd fod ei adeilad rhestredig ef bron yn adfai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Roedd yr asiant, a ddisgrifiodd ei hun yn bensaer profiadol, o’r farn nad oedd yna fawr o werth pensaernïol yn perthyn i’r Festri, ac na fyddai wedi’i rhestru pe na bai’n rhan o adeilad rhestredig.  Nododd hefyd fod trafodaethau gyda swyddogion wedi awgrymu y gellid cadw ffenestri’r Festri ar yr amod y byddai’r pedair ffenestr blastig yn y capel yn cael eu gwaredu a ffenestri pren yn cael eu gosod yn eu lle, a fyddai’n gweddu i’r rhai presennol, ac roedd hwn yn awgrym roedd yr ymddiriedolwyr a’r diaconiaid yn barod i’w dderbyn.  Ond roedd yr argymhelliad yn yr adroddiad yn groes i hynny a phe bai’r cais yn cael ei wrthod, a gorchymyn gorfodaeth yn cael ei weini yn ei gwneud yn ofynnol i waredu’r ffenestri, yna, roedd yn lled debyg y byddai’n rhaid i’r capel gau am resymau economaidd, yn yr un modd ag oedd eraill yn yr ardal wedi gorfod gwneud, ac nad oedd yn credu y byddai’r cyhoeddusrwydd negyddol o unrhyw gymorth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ra roedd gan yr Aelodau gydymdeimlad ag ymddiriedolwyr y capel, a’r camgymeriad roedden nhw wedi’i wneud, roedd yr Aelodau’n cefnogi’r argymhelliad y dylid gwaredu’r ffenestri er mwyn cynnal cysondeb polisi’r Parc Cenedlaethol.  Roedd y tu fewn i’r capel yn odidog ac wedi’i gadw’n wych ac roedd adeiladau o’r fath yn hynod o bwysig i gymunedau lleol.  Awgrymwyd, felly, y dylid rhoi ystyriaeth i gyfnewid y ffenestri dros gyfnod o bump i ddeng mlynedd o ystyried sefyllfa ariannol anodd y corff gwirfoddol hwn. Atgoffwyd y Pwyllgor gan y swyddogion mai’r cais ger eu bron nhw oedd am osod ffenestri eraill yn lle’r rhai presennol, ac y byddai unrhyw benderfyniad ynghylch camau gorfodol yn cael ei wneud mewn cyfarfod yn y dyfodol, pan fyddai’r adroddiad yn cymryd ystyriaeth o safbwyntiau’r Aelodau ynghylch caniatáu amser ar gyfer cydymffurfi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sz w:val="26"/>
          <w:szCs w:val="26"/>
        </w:rPr>
        <w:t>PENDERFYNIAD</w:t>
      </w:r>
      <w:r>
        <w:rPr>
          <w:rFonts w:cs="Arial" w:ascii="Arial" w:hAnsi="Arial"/>
          <w:b/>
          <w:bCs/>
          <w:sz w:val="26"/>
          <w:szCs w:val="26"/>
        </w:rPr>
        <w:t>:  Gwrthod y cais am y rheswm canlynol:</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ind w:left="567" w:hanging="567"/>
        <w:rPr>
          <w:rFonts w:ascii="Arial" w:hAnsi="Arial" w:cs="Arial"/>
          <w:b/>
          <w:b/>
          <w:sz w:val="26"/>
          <w:szCs w:val="26"/>
        </w:rPr>
      </w:pPr>
      <w:r>
        <w:rPr>
          <w:rFonts w:cs="Arial" w:ascii="Arial" w:hAnsi="Arial"/>
          <w:b/>
          <w:bCs/>
          <w:sz w:val="26"/>
          <w:szCs w:val="26"/>
        </w:rPr>
        <w:t xml:space="preserve">1. </w:t>
        <w:tab/>
        <w:t>Mae Polisi Cynllunio Cymru, Argraffiad 3, Pennod 6 a Chylchlythyr 61/96 yn ei gwneud yn ofynnol bod yna rhagdybiaeth gyffredinol o blaid diogelu adeiladau rhestredig a bod yna dybiaeth benodol ynghylch dymunoldeb diogelu’r adeilad, neu ei leoliad, neu unrhyw nodweddion pensaernïol arbennig neu o ddiddordeb hanesyddol sy’n ymhlyg ynddo.  Dylai ymgeiswyr am ganiatâd adeiladau rhestredig fod yn barod i gyfiawnhau eu cynigion, dangos pam ei bod yn ddymunol neu yn angenrheidiol i newid neu ddymchwel adeilad rhestredig. Byddai’r cynnig, ar sail y deunyddiau arfaethedig ac arddull y ffenestri a gynigir, yn groes i gymeriad ac yn andwyol i’r adeilad rhestredig Gradd II hwn.</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2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MS Sans Serif" w:ascii="Arial" w:hAnsi="Arial"/>
                <w:color w:val="000000"/>
                <w:sz w:val="26"/>
                <w:szCs w:val="26"/>
              </w:rPr>
              <w:t>Mr a Mrs S Ridgwa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 xml:space="preserve">Storfa a sied goed a chadw’r garafan hyd nes bo’r sied yn cael ei chwblhau </w:t>
            </w:r>
            <w:r>
              <w:rPr>
                <w:rFonts w:cs="MS Sans Serif" w:ascii="Arial" w:hAnsi="Arial"/>
                <w:color w:val="000000"/>
                <w:sz w:val="26"/>
                <w:szCs w:val="26"/>
              </w:rPr>
              <w:t xml:space="preserve">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MS Sans Serif" w:ascii="Arial" w:hAnsi="Arial"/>
                <w:color w:val="000000"/>
                <w:sz w:val="26"/>
                <w:szCs w:val="26"/>
              </w:rPr>
              <w:t>Chapel Cottage, Merrion, Castellmarti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droddwyd bod y cais hwn ar gyfer codi sied storio coed yn sefyll ar ei phen ei hun, ac ar gyfer cadw carafán sefydlog ar y safle nes bod y sied newydd wedi’i chwblhau.  Roedd caniatâd dros dro wedi’i roi i’r garafán tra roedd gwaith yn cael ei wneud ar y bwthyn o dan ganiatâd blaenorol.  Cyflwynwyd y cais gerbron y Pwyllgor am fod yr ymgeisydd yn aelod o staff yr Awdurdo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Byddai’r sied arfaethedig yn cael ei gosod o fewn talar yr eiddo yn agos at y bwthyn presennol.  Ystyriwyd yr adeiledd yn adeilad mas o faint rhesymol wedi’i ddylunio’n dda ac roedd y dyluniad yn parchu cymeriad presennol a golwg y bwthyn a’i leolia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Nodwyd nad oedd gofyn am ganiatâd cynllunio i ddarparu carafán sefydlog ar gyfer amcanion yn gysylltiedig â defnydd o dŷ annedd, gan amlaf, yn angenrheidiol ond ystyriwyd ei bod yn briodol yn y cyswllt hwn i osod amod, pe bai caniatâd yn cael ei roi, sef y dylid symud y garafán pan fyddai’r sied bren/storio wedi’i chwblhau er mwyn gwarchod golwg a chymeriad gwledig presennol y lleoliad hwn; argymhellwyd y cais ar gyfer ei gymeradwyo fell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sz w:val="26"/>
          <w:szCs w:val="26"/>
        </w:rPr>
        <w:t>PENDERFYNIAD</w:t>
      </w:r>
      <w:r>
        <w:rPr>
          <w:rFonts w:cs="Arial" w:ascii="Arial" w:hAnsi="Arial"/>
          <w:b/>
          <w:bCs/>
          <w:sz w:val="26"/>
          <w:szCs w:val="26"/>
        </w:rPr>
        <w:t>:  Cymeradwyo’r cais yn amodol ar osod amodau’n ymwneud ag amser dechrau’r gwaith, cydymffurfio â’r cynlluniau ac y byddai’r garafan sefydlog sydd wedi’i lleoli ar y llain yn cael ei symud o’r safle o fewn mis i gwblhau a dechrau defnyddio’r sied storio coed.</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495"/>
        <w:gridCol w:w="2152"/>
        <w:gridCol w:w="6639"/>
      </w:tblGrid>
      <w:tr>
        <w:trPr/>
        <w:tc>
          <w:tcPr>
            <w:tcW w:w="49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3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42</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3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Mr C Fallon</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3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val="cy-GB"/>
              </w:rPr>
              <w:t>Estyniad, newidiadau a garej newydd</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3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MS Sans Serif" w:ascii="Arial" w:hAnsi="Arial"/>
                <w:color w:val="000000"/>
                <w:sz w:val="26"/>
                <w:szCs w:val="26"/>
                <w:lang w:val="cy-GB"/>
              </w:rPr>
              <w:t>Sandyways, Freshwater East</w:t>
            </w:r>
          </w:p>
        </w:tc>
      </w:tr>
    </w:tbl>
    <w:p>
      <w:pPr>
        <w:pStyle w:val="Normal"/>
        <w:keepNext w:val="true"/>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r adroddiad yn nodi bod yr eiddo a nodir uchod, a oedd o ddyluniad modern, wedi’i osod ar godiad tir o fewn ardal a adwaenid fel y Burrows neu’r Tyrchfeydd.  Roedd yna res sylweddol o goed aeddfed i’r gogledd, gorllewin a’r de o’r eiddo, yn ffurfio sgrin rhyngddo ag anheddau cyfagos ond, fodd bynnag, roedd yr adeilad yn amlwg weladwy o’r traet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 cynllun yn nodi gwaredu tri estyniad yng nghefn a gorllewin yr annedd a chodi un estyniad deulawr gyda tho gwastad metel ar lefel isaf y safle ac wedi’i osod yn ganolog i’r trychiad.  Ymhlith y cynigion eraill roedd gosod trawst cantilifer o gladin metel yn lle’r balconi ar y llawr cyntaf, gosod estyniad to gwastad deulawr wedi’i gladio â metel yn lle’r ffenestr grom driongl ar dalcen deheuol yr annedd, yn ogystal â sied gychod un llawr ar siâp L a hefyd ystafell abwyd yn agos at y ffin orllewinol ac ar lefel isaf y safl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droddwyd y byddai’r gwaith arfaethedig yn cynyddu ol-troed yr annedd ddim mwy na 17%, ac ystyrid hynny’n raddfa a oedd yn cymharu’n ffafriol â’r hyn a oedd oddi amgylch.  Tra roedd y to trawst cantilifer gwydrog llawn yn codi amheuon oherwydd ei ddyluniad, ei amlygrwydd a’i effaith ar y lleoliad, roedd y swyddogion, fodd bynnag, o’r farn bod y datrysiad arloesol hwn yn dderbyniol.  Ystyriwyd bod yr estyniadau i’r cefn yn dderbyniol o ran maint a dyluniad ac yn cydymffurfio â pholisïau’r Cynllun Datblygu Lleol oedd wedi’u gosod allan yn yr adroddia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Cyngor Cymuned Llandyfái wedi gwrthwynebu’r cais ac adroddwyd yn y cyfarfod bod llythyr pellach o wrthwynebiad wedi dod i law wrth Gymdeithas Freshwater East yn mynegi pryder ynghylch colli coed am fod dwy eisoes wedi’u gwaredu.  Nododd y swyddogion fod llawer o’r coed ar hyd y Burrows eisoes wedi’u diogelu gan Orchmynion Cadwraeth Coed, a thra roedd yna arolwg coedyddiaeth wedi’i gynnwys gyda’r cais roedd hwn yr un un ag a gyflwynwyd gyda chais blaenorol a dynnwyd nôl; roedd y cais cyfredol wedi’i ddiwygio fel na fyddai’n effeithio ar goed ar hyd y ffin ogleddol.  Er mwyn goresgyn y pryderon a leisiwyd, roedd llythyr wedi dod i law'r bore hwnnw wrth yr asiant yn cynghori y byddai adroddiad a chynllun coedyddiaeth arall yn cael ei baratoi ac y byddai ar gael erbyn Tachwedd 24; disgwylid sylwadau Swyddog Coed yr Awdurdod ar yr adroddiad hwn fell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r arolwg coedyddiaeth presennol wedi nodi presenoldeb daear moch daear ar y safle ond, fodd bynnag, roedd arolwg moch daear wedi dangos nad oedd yna weithgarwch ar y safle, ac roedd Cyngor Cefn Gwlad Cymru ac Ecolegydd yr Awdurdod yn cefnogi’r cynigion.  Roedd y Cyngor Cefn Gwlad hefyd yn fodlon â’r nodweddion ‘ystlum cyfeillgar’ oedd wedi’u cynnwys yn rhan o’r cynllu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Roedd y Cyngor Cymuned hefyd wedi mynegi pryderon ynghylch y draenio am fod ystafelloedd baddon/en-suites yn cael eu darparu ond, fodd bynnag, roedd y pensaer wedi cynghori yn ei wybodaeth ychwanegol y byddai datrysiadau cynaliadwy yn cael eu defnyddio i leihau’r defnydd o ddŵr ac elifiant.  Nodwyd yn y cyfarfod nad oedd sylwadau Asiantaeth yr Amgylchedd wedi dod i law.</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erfynwyd trwy ddweud bod y gwaith adnewyddu a’r estyniadau yn dderbyniol mewn egwyddor ac o gael adroddiad coedyddiaeth diwygiedig ac ymatebion ffafriol gan Asiantaeth yr Amgylchedd Cymru a Swyddog Coed yr Awdurdod, ystyriwyd bod y cais yn cydymffurfio â’r meini prawf, y polisïau a’r canllawiau a osodwyd allan yn yr adroddiad; rhoddwyd argymhelliad ffafriol fell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nerchwyd y Pwyllgor gan Mr Paul Tomlinson wedyn.  Esboniodd ei fod yn aelod o Gyngor Cymuned Llandyfái ac yn gwrthwynebu’r datblygiad ar y safle am ei fod yn weladwy o’r traeth, y Warchodfa Natur Leol a Llwybr yr Arfordir.  Roedd felly yn ystyried ei bod hi’n bwysig i’r annedd fod yn rhan o’r dirwedd yn hytrach na’i fod yn sefyll allan ac ofnai y byddai’r rheolaeth o’r coed yn ei adael yn fwy agored fyth.  Nododd fod trigolion lleol yn pryderu ynghylch maint yr eiddo a thra bo’r cynnydd o 17% yn yr ôl troed o bosib yn rhesymol, roedd yn gynnydd go fawr o ystyried bod yr eiddo eisoes gyda’r mwyaf yn y Burrows.  Roedd yna hefyd bryder ynghylch y cynnydd ym maint yr ystafell fyw (a oedd yn ôl a ddeallai yn 30%) a nododd nad oedd yna’r un ffordd o reoli p’un a fyddai hyn yn arwain at fwy o breswylwyr ac, felly, cynnydd yn yr hyn a fyddai’n cael ei ollwng i’r tanc septig.  Yn olaf roedd Mr Tomlinson yn anfodlon ynghylch golwg yr eiddo yn arbennig yr ardal wydrog 18m</w:t>
      </w:r>
      <w:r>
        <w:rPr>
          <w:rFonts w:cs="Arial" w:ascii="Arial" w:hAnsi="Arial"/>
          <w:sz w:val="26"/>
          <w:szCs w:val="26"/>
          <w:vertAlign w:val="superscript"/>
        </w:rPr>
        <w:t>2</w:t>
      </w:r>
      <w:r>
        <w:rPr>
          <w:rFonts w:cs="Arial" w:ascii="Arial" w:hAnsi="Arial"/>
          <w:sz w:val="26"/>
          <w:szCs w:val="26"/>
        </w:rPr>
        <w:t xml:space="preserve"> ar y to a fyddai’n ychwanegu at welededd yr annedd  (a doedd dim modd lliniaru hynn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nerchwyd y Pwyllgor gan y pensaer a’r asiant, Mr Peter Holden, wedyn, ac aeth yn ei flaen i esbonio bod yr ymgeisydd wedi bod yn ceisio cael caniatâd cynllunio ers mis Ionawr, a bod cais blaenorol wedi’i dynnu nôl.  Nododd fod yr adroddiad diwygiedig y gofynnwyd amdano gan y Swyddog Coed wedi’i gomisiynu ac roedd wedi cysylltu â’r person oedd wedi gwneud yr arolwg moch daear a oedd wedi cadarnhau nad oedd yna weithgaredd ar y safle.  Draenen wen a phalmwydden fresych oedd y ddwy goeden a gafodd eu gwaredu.  Aeth yn ei flaen i esbonio mai tŷ preifat oedd hwn yn eiddo i deulu o Fryste a doedd dim bwriad ganddyn nhw i osod y tŷ ond yn hytrach i dreulio mwy o amser yno.  O ran pryderon ynghylch draenio, cadarnhaodd fod y tanc septig yn gymharol newydd ac y byddai toiledau llif deuol yn cael eu gosod.  Yn olaf, cyfaddefodd ei fod wedi dylunio’r tŷ gwreiddiol, a bod syniadau wedi newid dros amser – bwriad y cynigion ger bron y Pwyllgor oedd gwella’r dyluniad trwy dorri’r rhychwant to hir yn dri blocy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Roedd rhai Aelodau o’r farn bod safle amlwg yr eiddo yn golygu bod dyluniad gwell yn angenrheidiol ac y byddai unrhyw estyniad yn ei wneud yn fwy gweladwy.  Fodd bynnag, roedd Aelodau eraill o’r farn bod y dyluniad yn dderbynio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sz w:val="26"/>
          <w:szCs w:val="26"/>
        </w:rPr>
        <w:t>PENDERFYNIAD</w:t>
      </w:r>
      <w:r>
        <w:rPr>
          <w:rFonts w:cs="Arial" w:ascii="Arial" w:hAnsi="Arial"/>
          <w:b/>
          <w:bCs/>
          <w:sz w:val="26"/>
          <w:szCs w:val="26"/>
        </w:rPr>
        <w:t>:  Dirprwyo’r cais i’r Pennaeth Rheoli Datblygu i’w gymeradwyo wedi iddo dderbyn adroddiad coedyddiaeth diwygiedig, yn ogystal ag ymatebion ffafriol wrth Asiantaeth yr Amgylchedd a Swyddog Coed yr Awdurdod</w:t>
      </w:r>
      <w:r>
        <w:rPr>
          <w:rFonts w:cs="Arial" w:ascii="Arial" w:hAnsi="Arial"/>
          <w:b/>
          <w:sz w:val="26"/>
          <w:szCs w:val="26"/>
        </w:rPr>
        <w:t>.  Byddai rhoi caniatâd yn amodol ar gadw at amodau’n ymwneud ag amser dechrau’r gwaith, y datblygiad i’w adeiladu yn unol â’r cynlluniau sydd wedi’u cymeradwyo, samplau/gorffeniadau ac unrhyw amodau a nodir gan yr ymgynghorwyr.</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sz w:val="26"/>
          <w:szCs w:val="26"/>
        </w:rPr>
      </w:pPr>
      <w:r>
        <w:rPr>
          <w:rFonts w:cs="Arial" w:ascii="Arial" w:hAnsi="Arial"/>
          <w:b/>
          <w:bCs/>
          <w:sz w:val="26"/>
          <w:szCs w:val="26"/>
        </w:rPr>
        <w:t>7.</w:t>
        <w:tab/>
        <w:t>Gorfodaeth a materion cynllunio eraill</w:t>
      </w:r>
    </w:p>
    <w:p>
      <w:pPr>
        <w:pStyle w:val="Normal"/>
        <w:tabs>
          <w:tab w:val="clear" w:pos="720"/>
          <w:tab w:val="left" w:pos="540" w:leader="none"/>
          <w:tab w:val="left" w:pos="2520" w:leader="none"/>
        </w:tabs>
        <w:rPr/>
      </w:pPr>
      <w:r>
        <w:rPr>
          <w:rFonts w:cs="Arial" w:ascii="Arial" w:hAnsi="Arial"/>
          <w:sz w:val="26"/>
          <w:szCs w:val="26"/>
        </w:rPr>
        <w:t>(a)</w:t>
        <w:tab/>
      </w:r>
      <w:r>
        <w:rPr>
          <w:rFonts w:cs="Arial" w:ascii="Arial" w:hAnsi="Arial"/>
          <w:sz w:val="26"/>
          <w:szCs w:val="26"/>
          <w:u w:val="single"/>
        </w:rPr>
        <w:t>Apeliadau</w:t>
      </w:r>
    </w:p>
    <w:p>
      <w:pPr>
        <w:pStyle w:val="TextBodyIndent"/>
        <w:tabs>
          <w:tab w:val="left" w:pos="540" w:leader="none"/>
          <w:tab w:val="left" w:pos="2520" w:leader="none"/>
        </w:tabs>
        <w:rPr/>
      </w:pPr>
      <w:r>
        <w:rPr>
          <w:rFonts w:cs="Arial" w:ascii="Arial" w:hAnsi="Arial"/>
          <w:sz w:val="26"/>
          <w:szCs w:val="26"/>
        </w:rPr>
        <w:t>Adroddodd y Pennaeth Rheoli Datblygu am 12 o apeliadau (yn erbyn penderfyniadau cynllunio a wnaed gan yr Awdurdod) oedd ar hyn o bryd yn nwylo Cynulliad Cenedlaethol Cymru, a manylodd am y datblygiadau diweddaraf o ran y broses apêl ymhob achos.</w:t>
      </w:r>
      <w:r>
        <w:rPr>
          <w:rFonts w:cs="Arial" w:ascii="Arial" w:hAnsi="Arial"/>
          <w:bCs w:val="false"/>
          <w:sz w:val="26"/>
          <w:szCs w:val="26"/>
        </w:rPr>
        <w:t xml:space="preserve">  Wedi’i atodi hefyd roedd rhybudd penderfyniad yn ymwneud ag estyniad i Gwarre Pant-gwyn, Trewyddel, er gwybodaeth i’r Aelodau; nododd fod y penderfyniad llawn ar gael ond nad oedd wedi’i atodi oherwydd ei hy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DWYD.</w:t>
      </w:r>
    </w:p>
    <w:p>
      <w:pPr>
        <w:pStyle w:val="Normal"/>
        <w:numPr>
          <w:ilvl w:val="0"/>
          <w:numId w:val="0"/>
        </w:numPr>
        <w:tabs>
          <w:tab w:val="clear" w:pos="720"/>
          <w:tab w:val="left" w:pos="540" w:leader="none"/>
          <w:tab w:val="left" w:pos="2520" w:leader="none"/>
        </w:tabs>
        <w:ind w:left="540" w:hanging="0"/>
        <w:outlineLvl w:val="0"/>
        <w:rPr>
          <w:rFonts w:ascii="Arial" w:hAnsi="Arial" w:cs="Arial"/>
          <w:b/>
          <w:b/>
          <w:i/>
          <w:i/>
          <w:iCs/>
          <w:sz w:val="26"/>
          <w:szCs w:val="26"/>
        </w:rPr>
      </w:pPr>
      <w:r>
        <w:rPr>
          <w:rFonts w:cs="Arial" w:ascii="Arial" w:hAnsi="Arial"/>
          <w:b/>
          <w:i/>
          <w:iCs/>
          <w:sz w:val="26"/>
          <w:szCs w:val="26"/>
        </w:rPr>
      </w:r>
    </w:p>
    <w:p>
      <w:pPr>
        <w:pStyle w:val="Normal"/>
        <w:keepNext w:val="true"/>
        <w:tabs>
          <w:tab w:val="clear" w:pos="720"/>
          <w:tab w:val="left" w:pos="540" w:leader="none"/>
          <w:tab w:val="left" w:pos="2520" w:leader="none"/>
        </w:tabs>
        <w:rPr/>
      </w:pPr>
      <w:r>
        <w:rPr>
          <w:rFonts w:cs="Arial" w:ascii="Arial" w:hAnsi="Arial"/>
          <w:sz w:val="26"/>
          <w:szCs w:val="26"/>
        </w:rPr>
        <w:t>(b)</w:t>
        <w:tab/>
      </w:r>
      <w:r>
        <w:rPr>
          <w:rFonts w:cs="Arial" w:ascii="Arial" w:hAnsi="Arial"/>
          <w:sz w:val="26"/>
          <w:szCs w:val="26"/>
          <w:u w:val="single"/>
        </w:rPr>
        <w:t>Ceisiadau/rhybuddion wedi’u dirprwy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Deliwyd â 24 o geisiadau/rhybuddion ers y cyfarfod diwethaf o dan y cynllun dirprwyo pwerau a oedd wedi’i fabwysiadu gan y Pwyllgor ac adroddwyd y manylion gerbron yr Aelodau er gwybodaet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Dymunai’r Pennaeth Rheoli Datblygu tynnu sylw’r Aelodau at y nifer, gan ddweud nad oedd y pwysau gwaith yn lleihau er y dirwasgiad economaid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DWY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pPr>
      <w:r>
        <w:rPr>
          <w:rFonts w:cs="Arial" w:ascii="Arial" w:hAnsi="Arial"/>
          <w:b/>
          <w:bCs/>
          <w:sz w:val="26"/>
          <w:szCs w:val="26"/>
        </w:rPr>
        <w:t>8.</w:t>
        <w:tab/>
      </w:r>
      <w:r>
        <w:rPr>
          <w:rFonts w:cs="Arial" w:ascii="Arial" w:hAnsi="Arial"/>
          <w:b/>
          <w:sz w:val="26"/>
          <w:szCs w:val="26"/>
        </w:rPr>
        <w:t xml:space="preserve">Ceisiadau cynllunio y mae gan yr Awdurdod ddiddordeb ynddyn </w:t>
      </w:r>
    </w:p>
    <w:p>
      <w:pPr>
        <w:pStyle w:val="Normal"/>
        <w:tabs>
          <w:tab w:val="clear" w:pos="720"/>
          <w:tab w:val="left" w:pos="540" w:leader="none"/>
          <w:tab w:val="left" w:pos="2520"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hw</w:t>
      </w:r>
    </w:p>
    <w:p>
      <w:pPr>
        <w:pStyle w:val="Normal"/>
        <w:tabs>
          <w:tab w:val="clear" w:pos="720"/>
          <w:tab w:val="left" w:pos="540" w:leader="none"/>
          <w:tab w:val="left" w:pos="2520" w:leader="none"/>
        </w:tabs>
        <w:ind w:left="540" w:hanging="0"/>
        <w:jc w:val="both"/>
        <w:rPr/>
      </w:pPr>
      <w:r>
        <w:rPr>
          <w:rFonts w:cs="Arial" w:ascii="Arial" w:hAnsi="Arial"/>
          <w:sz w:val="26"/>
          <w:szCs w:val="26"/>
        </w:rPr>
        <w:t>Atgoffwyd yr Aelodau gan y Pennaeth Rheoli Datblygu fod Awdurdod y Parc Cenedlaethol, mewn cyfarfod a gynhaliwyd ar 19</w:t>
      </w:r>
      <w:r>
        <w:rPr>
          <w:rFonts w:cs="Arial" w:ascii="Arial" w:hAnsi="Arial"/>
          <w:sz w:val="26"/>
          <w:szCs w:val="26"/>
          <w:vertAlign w:val="superscript"/>
        </w:rPr>
        <w:t>eg</w:t>
      </w:r>
      <w:r>
        <w:rPr>
          <w:rFonts w:cs="Arial" w:ascii="Arial" w:hAnsi="Arial"/>
          <w:sz w:val="26"/>
          <w:szCs w:val="26"/>
        </w:rPr>
        <w:t xml:space="preserve"> o Dachwedd 1997, wedi cytuno y dylai pob cais cynllunio roedd gan yr Awdurdod ddiddordeb ynddo gael ei gyflwyno gerbron y Pwyllgor Rheoli Datblygu a'i benderfynu gan y Pwyllgor Rheoli Datblygu.  Yn unol â'r penderfyniad hwnnw cyflwynwyd y ceisiadau a nodir isod gerbron y Pwyllgor i'w hystyried.</w:t>
      </w:r>
    </w:p>
    <w:p>
      <w:pPr>
        <w:pStyle w:val="Normal"/>
        <w:tabs>
          <w:tab w:val="clear" w:pos="720"/>
          <w:tab w:val="left" w:pos="540" w:leader="none"/>
          <w:tab w:val="left" w:pos="2520" w:leader="none"/>
        </w:tabs>
        <w:ind w:left="540" w:hanging="0"/>
        <w:jc w:val="both"/>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Er bod gan yr Awdurdod o bosib ddiddordeb yn y cais cynllunio neu yn y tir sy'n ymwneud â'r cais, fe atgoffwyd yr Aelodau gan Bennaeth y Gwasanaethau Cyfreithiol, na ddylid rhoi sylw i'r materion yma wrth ystyried y cais. Dywedodd y dylid cyfyngu eu hystyriaethau i faterion sy'n ymwneud â rhinweddau'r materion cynllunio sy'n codi. Ni ddylid cymryd i ystyriaeth berchnogaeth tir yr Awdurdod, nac unrhyw ddiddordebau eraill yn y mater, wrth benderfynu'r cais cynlluni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5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val="cy-GB"/>
              </w:rPr>
              <w:t xml:space="preserve">Awdurdod Parc Cenedlaethol (APC)  </w:t>
            </w:r>
            <w:r>
              <w:rPr>
                <w:rFonts w:cs="MS Sans Serif" w:ascii="Arial" w:hAnsi="Arial"/>
                <w:color w:val="000000"/>
                <w:sz w:val="26"/>
                <w:szCs w:val="26"/>
                <w:lang w:val="cy-GB"/>
              </w:rPr>
              <w:t>Arfordir Penfr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tabs>
                <w:tab w:val="clear" w:pos="720"/>
                <w:tab w:val="left" w:pos="426" w:leader="none"/>
                <w:tab w:val="left" w:pos="2268" w:leader="none"/>
              </w:tabs>
              <w:rPr>
                <w:rFonts w:ascii="Arial" w:hAnsi="Arial" w:cs="Arial"/>
                <w:color w:val="000000"/>
                <w:sz w:val="26"/>
                <w:szCs w:val="26"/>
                <w:lang w:val="cy-GB"/>
              </w:rPr>
            </w:pPr>
            <w:r>
              <w:rPr>
                <w:rFonts w:cs="Arial" w:ascii="Arial" w:hAnsi="Arial"/>
                <w:sz w:val="26"/>
                <w:szCs w:val="26"/>
                <w:lang w:val="cy-GB"/>
              </w:rPr>
              <w:t xml:space="preserve">Creu pwll newydd a llwybr estyll a </w:t>
            </w:r>
            <w:r>
              <w:rPr>
                <w:rFonts w:cs="MS Sans Serif" w:ascii="Arial" w:hAnsi="Arial"/>
                <w:color w:val="000000"/>
                <w:sz w:val="26"/>
                <w:szCs w:val="26"/>
                <w:lang w:val="cy-GB"/>
              </w:rPr>
              <w:t>llwyfan ar gyfer pilcota mewn pyllau ger</w:t>
            </w:r>
            <w:r>
              <w:rPr>
                <w:rFonts w:cs="Arial" w:ascii="Arial" w:hAnsi="Arial"/>
                <w:color w:val="000000"/>
                <w:sz w:val="26"/>
                <w:szCs w:val="26"/>
                <w:lang w:val="cy-GB"/>
              </w:rPr>
              <w:t xml:space="preserve"> </w:t>
            </w:r>
            <w:r>
              <w:rPr>
                <w:rFonts w:cs="Arial" w:ascii="Arial" w:hAnsi="Arial"/>
                <w:sz w:val="26"/>
                <w:szCs w:val="26"/>
                <w:lang w:val="cy-GB"/>
              </w:rPr>
              <w:t>llwybr natur y gors</w:t>
            </w:r>
            <w:r>
              <w:rPr>
                <w:rFonts w:cs="MS Sans Serif" w:ascii="Arial" w:hAnsi="Arial"/>
                <w:color w:val="000000"/>
                <w:sz w:val="26"/>
                <w:szCs w:val="26"/>
                <w:lang w:val="cy-GB"/>
              </w:rPr>
              <w:t>. Adeiladu cuddfan</w:t>
            </w:r>
            <w:r>
              <w:rPr>
                <w:rFonts w:cs="Arial" w:ascii="Arial" w:hAnsi="Arial"/>
                <w:color w:val="000000"/>
                <w:sz w:val="26"/>
                <w:szCs w:val="26"/>
                <w:lang w:val="cy-GB"/>
              </w:rPr>
              <w:t xml:space="preserve"> </w:t>
            </w:r>
            <w:r>
              <w:rPr>
                <w:rFonts w:cs="Arial" w:ascii="Arial" w:hAnsi="Arial"/>
                <w:sz w:val="26"/>
                <w:szCs w:val="26"/>
                <w:lang w:val="cy-GB"/>
              </w:rPr>
              <w:t>gwylio adar a bywyd gwyllt ym mhen dwyreiniol llawr estyll llwybr natur y gors Dehongli’r uchod sef tri phanel</w:t>
            </w:r>
            <w:r>
              <w:rPr>
                <w:rFonts w:cs="MS Sans Serif" w:ascii="Arial" w:hAnsi="Arial"/>
                <w:color w:val="000000"/>
                <w:sz w:val="26"/>
                <w:szCs w:val="26"/>
                <w:lang w:val="cy-GB"/>
              </w:rPr>
              <w:t xml:space="preserve">, un wrth gât </w:t>
            </w:r>
            <w:r>
              <w:rPr>
                <w:rFonts w:cs="Arial" w:ascii="Arial" w:hAnsi="Arial"/>
                <w:sz w:val="26"/>
                <w:szCs w:val="26"/>
                <w:lang w:val="cy-GB"/>
              </w:rPr>
              <w:t>y fynedfa ochr</w:t>
            </w:r>
            <w:r>
              <w:rPr>
                <w:rFonts w:cs="MS Sans Serif" w:ascii="Arial" w:hAnsi="Arial"/>
                <w:color w:val="000000"/>
                <w:sz w:val="26"/>
                <w:szCs w:val="26"/>
                <w:lang w:val="cy-GB"/>
              </w:rPr>
              <w:t xml:space="preserve">, un wrth y pwll ac un yn y  </w:t>
            </w:r>
            <w:r>
              <w:rPr>
                <w:rFonts w:cs="Arial" w:ascii="Arial" w:hAnsi="Arial"/>
                <w:sz w:val="26"/>
                <w:szCs w:val="26"/>
                <w:lang w:val="cy-GB"/>
              </w:rPr>
              <w:t>guddfan</w:t>
            </w:r>
            <w:r>
              <w:rPr>
                <w:rFonts w:cs="MS Sans Serif" w:ascii="Arial" w:hAnsi="Arial"/>
                <w:color w:val="000000"/>
                <w:sz w:val="26"/>
                <w:szCs w:val="26"/>
                <w:lang w:val="cy-GB"/>
              </w:rPr>
              <w: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color w:val="000000"/>
                <w:sz w:val="26"/>
                <w:szCs w:val="26"/>
                <w:lang w:val="cy-GB"/>
              </w:rPr>
            </w:pPr>
            <w:r>
              <w:rPr>
                <w:rFonts w:cs="Arial" w:ascii="Arial" w:hAnsi="Arial"/>
                <w:bCs/>
                <w:color w:val="000000"/>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val="cy-GB"/>
              </w:rPr>
              <w:t xml:space="preserve">Cefn Maes Parcio </w:t>
            </w:r>
            <w:r>
              <w:rPr>
                <w:rFonts w:cs="MS Sans Serif" w:ascii="Arial" w:hAnsi="Arial"/>
                <w:color w:val="000000"/>
                <w:sz w:val="26"/>
                <w:szCs w:val="26"/>
                <w:lang w:val="cy-GB"/>
              </w:rPr>
              <w:t>Freshwater East, Penfro</w:t>
            </w:r>
          </w:p>
        </w:tc>
      </w:tr>
    </w:tbl>
    <w:p>
      <w:pPr>
        <w:pStyle w:val="Normal"/>
        <w:keepNext w:val="tru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Nodwyd manylion y cynnig yn yr adroddiad a nodwyd yno bod y safle ar hyn o bryd yn dir diffaith nad oedd yn cael ei ddefnyddio, ac ystyrid y byddai’r cynnig yn hyrwyddo nodweddion arbennig a mwynhad y Parc Cenedlaethol, trwy ddarparu adnodd hamdden ac addysgol ychwanegol ar gyfer y cyhoedd, mewn amgylchedd naturiol a deniadol.  Roedd y cynllun arfaethedig, ei faint a’r deunyddiau fyddai’n cael eu defnyddio yn cael eu hystyried yn gymesur â natur a chymeriad y safl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Roedd y safle o fewn y Warchodfa Natur Leol ac oddi fewn i’r Warchodfa roedd yn ofynnol darparu cyfleoedd ar gyfer mwynhau, astudio a mwynhau bywyd gwyllt.  Byddai’r llyn yn creu cynefinoedd gwlypdir newydd ar y cyd â’r tir corsiog presennol a oedd yn gynefin blaenoriaeth Cynllun Gweithredu Bioamrywiaeth Sir Benfro er nad oedd yna’r un flaenoriaeth na rhywogaeth o dan warchodaeth wedi’u nodi ar y safle, ac ystyriwyd bod y cynigion yn cydymffurfio â’r canllawiau cynllunio fel roedden nhw wedi’u gosod allan yn yr adroddia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Roedd y safle wedi’i leoli o fewn parth llifogydd TAN15 dynodedig ond roedd yr asesiad perygl llifogydd yn nodi ei bod yn rhaid i’r datblygiad fod mewn amgylchedd afonol oherwydd ei natur ac, o’r herwydd, roedd canlyniadau llifogydd yn cael eu hystyried yn dderbyniol yn y cyswllt hwn.  Roedd y swyddogion ac Asiantaeth yr Amgylchedd yn rhannu’r farn hon ar yr amod y byddai amodau priodol yn cael eu goso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Yn olaf, adroddwyd bod yna glwstwr sylweddol o goed ar hyd ffin ddeheuol y safle a’i bod yn fwriad neilltuo ardal diogelu gwreiddiau ar gyfer y goeden fwyaf a mwyaf arwyddocaol yn ystod y gwaith adeiladu er mwyn osgoi achosi difrod.  Argymhellodd Swyddog Coed a Thirwedd yr Awdurdod y dylid defnyddio pystion heb awch arnyn nhw lle bynnag roedd gwreiddiau rhag eu bod yn cael eu torri neu eu difrodi.</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Cymeradwyo’r cais gan osod amodau’n ymwneud ag amser dechrau’r gwaith, ei fod yn cael ei godi’n unol â’r cynlluniau a’r adroddiad coed a’r amodau hynny a argymhellwyd gan Asiantaeth yr Amgylchedd.</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Cofnodion Pwyllgor Rheoli Datblygu – 17 Tachwedd 2010</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6</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basedOn w:val="DefaultParagraphFont"/>
    <w:qFormat/>
    <w:rPr>
      <w:rFonts w:ascii="Courier New" w:hAnsi="Courier New" w:cs="Arial"/>
      <w:b w:val="false"/>
      <w:i w:val="false"/>
      <w:strike w:val="false"/>
      <w:dstrike w:val="false"/>
      <w:vanish/>
      <w:color w:val="800080"/>
      <w:sz w:val="22"/>
      <w:szCs w:val="26"/>
      <w:vertAlign w:val="subscript"/>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26:00Z</dcterms:created>
  <dc:creator>Janet Evans</dc:creator>
  <dc:description/>
  <cp:keywords/>
  <dc:language>en-US</dc:language>
  <cp:lastModifiedBy>Caroline Llewellyn</cp:lastModifiedBy>
  <cp:lastPrinted>2010-12-09T17:09:00Z</cp:lastPrinted>
  <dcterms:modified xsi:type="dcterms:W3CDTF">2010-12-09T17:09:00Z</dcterms:modified>
  <cp:revision>12</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RevTM">
    <vt:lpwstr>WfRevTM</vt:lpwstr>
  </property>
  <property fmtid="{D5CDD505-2E9C-101B-9397-08002B2CF9AE}" pid="4" name="WfStyles">
    <vt:lpwstr>WfStyles</vt:lpwstr>
  </property>
</Properties>
</file>