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WYLLGOR SAFONA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1 Hydref 2015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1134" w:hanging="1134"/>
        <w:rPr/>
      </w:pPr>
      <w:r>
        <w:rPr>
          <w:rFonts w:cs="Arial" w:ascii="Arial" w:hAnsi="Arial"/>
          <w:sz w:val="26"/>
          <w:szCs w:val="26"/>
        </w:rPr>
        <w:t>Yn bresennol:</w:t>
        <w:tab/>
        <w:t>Mr R Barrett-Evans (Cadeirydd)</w:t>
      </w:r>
    </w:p>
    <w:p>
      <w:pPr>
        <w:pStyle w:val="Normal"/>
        <w:keepNext w:val="true"/>
        <w:tabs>
          <w:tab w:val="clear" w:pos="720"/>
          <w:tab w:val="left" w:pos="1701" w:leader="none"/>
        </w:tabs>
        <w:ind w:left="170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rs G Hayward, Cynghorydd R Kilmister, Cynghorydd R Owens, Mrs V Tomlinson a Mrs J Wainwright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(Swyddfeydd APC, Parc Llanion, Doc Penfro: 10.00am – 11.50am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Ymddiheuriadau am Absenoldeb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edd yna ddim ymddiheuriadau am absenoldeb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</w:t>
        <w:tab/>
        <w:t>Croeso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Croesawyd Mrs Victoria Tomlinson i’w chyfarfod cyntaf o’r Pwyllgor gan y Cadeirydd.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</w:t>
        <w:tab/>
        <w:t>Ethol Dirprwy Gadeirydd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ENDERFYNWYD YN UNFRYDOL</w:t>
      </w:r>
      <w:r>
        <w:rPr>
          <w:rFonts w:cs="Arial" w:ascii="Arial" w:hAnsi="Arial"/>
          <w:sz w:val="26"/>
          <w:szCs w:val="26"/>
        </w:rPr>
        <w:t xml:space="preserve"> i ethol Mrs J Wainwright yn Ddirprwy Gadeirydd y Pwyllgor.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</w:t>
        <w:tab/>
        <w:t>Datgeliadau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Datgelodd Cynghorydd R Kilmister ddiddordeb yn adroddiad 01/15 a chyhoeddodd ei fwriad i adael y cyfarfod tra byddai’r eitem o dan drafodaeth. Fodd bynnag, gofynnodd i’r Cadeirydd am gyfle i annerch y Pwyllgor cyn i’r Aelodau ystyried y mate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</w:t>
        <w:tab/>
        <w:t>Cofnod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Cyflwynwyd cofnodion y cyfarfod a gynhaliwyd ar 19 Tachwedd 2014 i’w cadarnhau a’u llofnodi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PENDERFYNWYD</w:t>
      </w:r>
      <w:r>
        <w:rPr>
          <w:rFonts w:cs="Arial" w:ascii="Arial" w:hAnsi="Arial"/>
          <w:sz w:val="26"/>
          <w:szCs w:val="26"/>
        </w:rPr>
        <w:t xml:space="preserve"> cadarnhau a llofnodi cofnodion y cyfarfod a gynhaliwyd ar 19 Tachwedd 2014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</w:t>
        <w:tab/>
        <w:t>Materion yn Codi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a) Diwrnod Hyfforddiant (Cofnod 6)</w:t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oddodd y Swyddog Monitro bod Gweithdy Cod Ymddygiad ar gyfer Aelodau wedi’i gynnal ar 27 Mai 2015 a bod hyn wedi darparu cyfle i ddiweddaru Aelodau ynghylch materion cyfredol.</w:t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ODWY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b) Cynhadledd Safonau 2015 (Cofnod 9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Ni fyddai neb yn mynychu’r Gynhadledd ar ran Awdurdod Parc Cenedlaethol Arfordir Penfro am fod yr Aelodau o’r farn mai prin ei fod yn berthnasol iddyn nhw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ODWY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[Datgelodd Cynghorydd R Kilmister ddiddordeb yn yr eitem ddilynol a gadawodd y cyfarfod tra roedd o dan ystyriaeth]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</w:t>
        <w:tab/>
        <w:t>Caniatáu Gollyngiadau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edd y Cynghorydd RP Kilmister wedi gofyn am ollyngiad i gymryd rhan ar fater eitem NP/15/0252/s73 oedd ar agenda’r Pwyllgor Rheoli Datblygu oedd i’w gynnal ar 11 Tachwedd 2015.  Roedd yr adroddiad yn gosod allan arolwg o’r rheoliadau gan gynnwys yr amgylchiadau a fyddai’n caniatáu i’r Pwyllgor Safonau ganiatáu gollyngiad o’r fath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edrych ar y cais cytunodd y Pwyllgor fod gan y Cynghorydd Kilmister fuddiant personol a rhagfarnol o ganlyniad i’w  berthynas bersonol agos â’r ymgeiswyr cynllunio, ac fe’i gwahoddwyd nôl i mewn i’r ystafell i amlinellu ei acho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Esboniodd y Cynghorydd Kilmister ei fod yn cael arddeall nad oedd wardiau’n berthnasol pan oedd yn aelod o Awdurdod y Parc Cenedlaethol ond, ar yr un pryd, maentumiodd ei fod yn dal i weithredu yn ei swyddogaeth o Gynghorydd Sir a’i bod felly yn ofynnol iddo gynrychioli ei etholwyr.  Nododd y byddai’r swyddogion yn y cyfarfod nesaf yn medru cyflwyno safbwynt yr Awdurdod ond y byddai yntau, er yn gwybod mwy na neb am yr achos, yn cael ei atal rhag cymryd rhan oherwydd ei fuddiant.  Credai mai ef oedd yr Aelod yn y sefyllfa orau, er enghraifft, i gynnig rhesymau cynllunio a fyddai’n groes i argymhellion y swyddogion, pe bai angen gwneud hynny. Gofynnodd am gael siarad a phleidleisio ond o leiaf i gael siarad a fyddai’n ei osod yn yr un sefyllfa â’r swyddogio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fynnodd Aelod o’r Pwyllgor i’r Cynghorydd Kilmister a oedd e wedi ymddiddori yng nghais ei etholwyr yn yr achos hwn am ei fod yn teimlo fod yna anghyfiawnder neu oherwydd eu bod yn ffrindiau iddo. Atebodd y Cynghorydd Kilmister ei fod yn eu cynrychioli am mai ef oedd eu Cynghorydd Sir ac nad oedd erioed wedi rhannu paned o de na choffi yn eu cwmni. Roedd o’r farn fod y pâr wedi cael eu trin yn annheg a bod argymhelliad y swyddog yn gyfystyr ac anghyfiawnder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>Gadawodd y Cynghorydd Kilmister yr ystafell wedyn tra roedd y Pwyllgor yn ystyried ei gai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sz w:val="26"/>
          <w:szCs w:val="26"/>
        </w:rPr>
        <w:t xml:space="preserve">Ar ôl ystyried y dadleuon dros ac yn erbyn caniatáu cais y Cynghorydd Kilmister am ollyngiad </w:t>
      </w:r>
      <w:r>
        <w:rPr>
          <w:rFonts w:cs="Arial" w:ascii="Arial" w:hAnsi="Arial"/>
          <w:b/>
          <w:sz w:val="26"/>
          <w:szCs w:val="26"/>
        </w:rPr>
        <w:t xml:space="preserve">PENDERFYNWYD </w:t>
      </w:r>
      <w:r>
        <w:rPr>
          <w:rFonts w:cs="Arial" w:ascii="Arial" w:hAnsi="Arial"/>
          <w:sz w:val="26"/>
          <w:szCs w:val="26"/>
        </w:rPr>
        <w:t>y dylid caniatáu i’r Cynghorydd Kilmister siarad ond nid i bleidleisio yn y cyfarfod o’r Pwyllgor Rheoli Datblygu pan fyddai cais NP/15/0252/s73 yn cael ei ailystyried.  Ataliodd un Aelod ei bleidlai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Cynghorwyd y Pwyllgor gan y Swyddog Monitro wedyn ei fod wedi derbyn cais arall am ollyngiad wrth y Cynghorydd M James.  Roedd y cais hwn hefyd yn gofyn am ganiatâd i gymryd rhan yn y Pwyllgor Rheoli Datblygu oedd i’w gynnal ar 11 Tachwedd 2015, ond yn ymwneud ag eitem arall ar yr agenda - NP/15/0194/FUL. Roedd y Cynghorydd James hefyd yn dymuno cynrychioli ei etholwyr ond roedd ganddo ddiddordeb rhagfarnol oherwydd ei fod yn aelod o fwrdd rheoli’r Gymdeithas Tai oedd yn ymwneud â’r datblygiad fel y nodwyd yn yr adroddiad oedd wedi’i gynnwys ym mhapurau’r Pwyllgor Rheoli Datblygu ar 30 Medi 2015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yn iddyn nhw ystyried y cais fe dynnodd y Swyddog Monitro sylw’r Pwyllgor at benderfyniad diweddar, hynod o berthnasol, pan oedd Barnwr Uchel Lys wedi diddymu penderfyniad cynllunio a wnaed gan Gyngor Wiltshire am fod Aelod o’r Pwyllgor Cynllunio wedi bod yn gyfarwyddwr y Gymdeithas Tai oedd yn gysylltiedig â’r datblygiad ac roedd y ffaith iddo gymryd rhan yn y penderfyniad i roi caniatâd yn rhoi’r argraff o ragfarn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 xml:space="preserve">Ar ôl ystyried y cais </w:t>
      </w:r>
      <w:r>
        <w:rPr>
          <w:rFonts w:cs="Arial" w:ascii="Arial" w:hAnsi="Arial"/>
          <w:b/>
          <w:bCs/>
          <w:sz w:val="26"/>
          <w:szCs w:val="26"/>
          <w:lang w:eastAsia="en-GB"/>
        </w:rPr>
        <w:t>PENDERFYNWYD YN UNFRYDOL</w:t>
      </w:r>
      <w:r>
        <w:rPr>
          <w:rFonts w:cs="Arial" w:ascii="Arial" w:hAnsi="Arial"/>
          <w:sz w:val="26"/>
          <w:szCs w:val="26"/>
          <w:lang w:eastAsia="en-GB"/>
        </w:rPr>
        <w:t xml:space="preserve"> i beidio â chaniatáu’r cais o eiddo’r Cynghorydd M James am ollyngiad i gymryd rhan yn eitem NP/15/0194/FUL yn y Pwyllgor Rheoli Datblygu ar 11 Tachwedd 2015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eastAsia="en-GB"/>
        </w:rPr>
        <w:t>8.</w:t>
        <w:tab/>
        <w:t>Ymgynghoriad ar Ymestyn Pwerau’r Ombwdsma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Adroddodd y Swyddog Monitro fod yr ymgynghoriad a nodir uchod wedi ei drefnu gan Bwyllgor Cyllid Cynulliad Cenedlaethol Cymru ym mis Ionawr 1915 a oedd ar y pryd yn cynnal ymchwiliad i ystyried diwygiadau arfaethedig i’r Ddeddf Gwasanaethau Cyhoeddus Ombwdsman (Cymru) 2005. Roedd y diwygiadau arfaethedig, ac ymateb yr Awdurdod, wedi’u hatodi i’r adroddiad, ond cynghorodd y Swyddog Monitro na fu unrhyw wybodaeth bellach wrth y Cynulliad Cenedlaethol ynghylch canlyniad yr ymchwilia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sz w:val="26"/>
          <w:szCs w:val="26"/>
        </w:rPr>
        <w:t>NODWY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</w:t>
        <w:tab/>
        <w:t>Ymgynghoriad ar Ailddrafftio Egwyddorion Gweinyddu Da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Adroddwyd bod Ombwdsman Gwasanaethau Cyhoeddus Cymru ar y cyd â Chomisiynydd Gwybodaeth Cymru a Lloegr, yn chwennych safoni closiach o’r hyn a ddisgwylir gan gyrff cyhoeddus yn y modd roedden nhw’n delio â’r hyn a elwir yn ‘Egwyddorion Cyffredinol Gweinyddu Da a Rheoli Cofnodion Da’.  Cyhoeddwyd Egwyddorion wedi’u Diwygio ym mis Chwefror a’u dosbarthu yn electronig i aelodau o’r Pwyllgor, ac roedd yr ymateb, oedd wedi’i atodi wrth yr adroddiad, wedi’i seilio’n bennaf ar sylwadau a ddarparwyd gan un o’r Aelodau.  Diolchodd y Swyddog Monitro iddi am ei mewnbw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sz w:val="26"/>
          <w:szCs w:val="26"/>
        </w:rPr>
        <w:t>NODWY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eastAsia="en-GB"/>
        </w:rPr>
        <w:t>10.</w:t>
        <w:tab/>
        <w:t>Deddf Is-ddeddfau 2012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Adroddodd y Swyddog Monitro bod y Ddeddf uchod wedi’i bwriadu i symleiddio gosod a diddymu is-ddeddfau yng Nghymru, ond, fodd bynnag, er derbyn Cydsyniad Brenhinol ar 29 Tachwedd 2012 ni ddaeth i rym tan 31 Mawrth 2015 oherwydd materion awdurdodaeth rhwng Llundain a Chaerdyd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Effaith Deddf Is-ddeddfau Llywodraeth Leol (Cymru) 2012 oedd y byddai Awdurdodau Parciau Cenedlaethol yng Nghymru yn medru llunio is-ddeddfau heb yr angen am gydsyniad Gweinidogion Cymru na’r Ysgrifennydd Gwladol, ac adroddwyd hyn gerbron y Pwyllgor er gwybodaeth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sz w:val="26"/>
          <w:szCs w:val="26"/>
        </w:rPr>
        <w:t>NODWY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eastAsia="en-GB"/>
        </w:rPr>
        <w:t>11.</w:t>
        <w:tab/>
        <w:t>Adroddiad ar y Cyfarwyddyd Diwygiedig i Aelodau ar y Cod Ymddygiad a gyhoeddwyd gan Ombudsman Gwasanaethau Cyhoeddus Cymru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Atgoffwyd yr Aelodau fod y diweddariad uchod o gyfarwyddyd Cod Ymddygiad Aelodau wedi’i gyhoeddi gan Ombwdsman Gwasanaethau Cyhoeddus Cymru ym mis Mawrth 2015 ac wedi’i ddosbarthu i’r Aelodau ar 8 Ebrill 2015.  Roedd y cyfarwyddyd diwygiedig yn cael ei ystyried yn welliant gan ei fod yn gliriach ac yn cynnwys mwy o astudiaethau achos.    Gofynnwyd i’r Pwyllgor am eu barn ynghylch eu dewis o ba astudiaethau achos i’w hastudio yn Hyfforddiant Blynyddol yr Aelodau ond roedd yr Aelodau o’r farn y byddai’n ddefnyddiol i archwilio ymhellach nifer o’r astudiaethau achos.  Yn olaf tynnodd y Swyddog Monitro sylw’r Aelodau at y siart lif ar ddiddordebau personol a rhagfarnol oedd wedi’i atodi wrth yr adroddiad, a chytunodd yr Aelodau ei fod yn ddefnyddiol ac y dylid ei ddosbarthu i bob Aelod o’r Awdurdo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sz w:val="26"/>
          <w:szCs w:val="26"/>
        </w:rPr>
        <w:t>CYTUNWYD</w:t>
      </w:r>
      <w:r>
        <w:rPr>
          <w:rFonts w:cs="Arial" w:ascii="Arial" w:hAnsi="Arial"/>
          <w:sz w:val="26"/>
          <w:szCs w:val="26"/>
        </w:rPr>
        <w:t xml:space="preserve"> y dylai’r siart lif ar ddiddordebau personol a rhagfarnol a oedd wedi’i atodi wrth gyfarwyddyd diwygiedig yr Ombwdsman gael ei ddosbarthu i bob Aelod o’r Awdurdo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2.</w:t>
        <w:tab/>
        <w:t>Adroddiad Blynyddol y Swyddog Monitro 2015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Cynghorodd y Swyddog Monitro'r Pwyllgor fod yr adroddiadau a baratowyd ganddo ar gyfer yr Awdurdod yn syrthio i dri chategori: Adran 5 o’r Ddeddf Tai a Llywodraeth Leol 1989; Gweithdrefn Cwynion yr Awdurdod; ac apeliadau yn ymwneud â materion trefniadol ynghylch y Gronfa Datblygu Cynaliadwy.  Doedd yna’r un adroddiad wedi’i baratoi o dan Adran 5 neu’r Gronfa Datblygu Cynaliadwy a dim ond dau adroddiad o dan Weithdrefn Gwynion yr Awdurdo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sz w:val="26"/>
          <w:szCs w:val="26"/>
        </w:rPr>
        <w:t>NODWY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3.</w:t>
        <w:tab/>
        <w:t>Adroddiad Blynyddol yr Ombudsman 2014/15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goffwyd yr Aelodau fod yr adroddiad a nodir uchod wedi’i ddosbarthu iddyn nhw pan gafodd ei gyhoeddi yn gynharach yn y flwyddyn.  Doedd yna fawr o sylw i’r Awdurdod yn yr adroddiad a dywedodd y Swyddog Monitro ei fod yn gobeithio y byddai’r duedd honno’n parhau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sz w:val="26"/>
          <w:szCs w:val="26"/>
        </w:rPr>
        <w:t>NODWY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eastAsia="en-GB"/>
        </w:rPr>
        <w:t>14.</w:t>
        <w:tab/>
        <w:t>Unrhyw Eitemau arall o Fusnes - Anghenion Hyfforddiant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Gofynnodd y Swyddog Monitro am farn y Pwyllgor ynghylch meysydd cyfarwyddyd a hyfforddiant y bydd yn cyfeirio atyn nhw yn ei ddarlith hyfforddiant blynyddol.  Roedd yr Aelodau o’r farn y dylai achosion perthnasol o Adroddiad Blynyddol yr Ombudsman gael eu cynnwys, a hefyd unrhyw gyfarwyddyd y gellid ei ddarparu ynghylch delio â lobio gan asiantau cynllunio. Awgrymwyd hefyd y gallai fod yn ddefnyddiol i gynnwys gwybodaeth ar gyfer Cynghorwyr ynghylch delio â phryderon eu hetholwyr oddi fewn i’r Parc Cenedlaethol, pan oedd y Cynghorwyr yn cynrychioli Cyngor Sir Penfro yn hytrach na’u Wardiau unigo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ODWY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40" w:leader="none"/>
        <w:tab w:val="center" w:pos="4153" w:leader="none"/>
        <w:tab w:val="right" w:pos="9072" w:leader="none"/>
      </w:tabs>
      <w:ind w:right="18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____________________________________________________________________</w:t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80975" cy="22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>Awdurdod Parc Cenedlaethol Arfordir Penfro</w:t>
      <w:tab/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072" w:leader="none"/>
      </w:tabs>
      <w:ind w:left="567" w:hanging="0"/>
      <w:rPr/>
    </w:pPr>
    <w:r>
      <w:rPr>
        <w:rFonts w:cs="Arial" w:ascii="Arial" w:hAnsi="Arial"/>
        <w:sz w:val="22"/>
        <w:szCs w:val="22"/>
      </w:rPr>
      <w:t>Cofnodion y Pwyllgor Safonau – 21 Hydref 2015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</w:tabs>
      <w:ind w:left="2520" w:hanging="252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uppressAutoHyphens w:val="true"/>
      <w:ind w:left="567" w:hanging="0"/>
      <w:jc w:val="both"/>
      <w:outlineLvl w:val="3"/>
    </w:pPr>
    <w:rPr>
      <w:b/>
      <w:bCs/>
      <w:spacing w:val="-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927" w:hanging="360"/>
    </w:pPr>
    <w:rPr/>
  </w:style>
  <w:style w:type="paragraph" w:styleId="List2">
    <w:name w:val="List Bullet 3"/>
    <w:basedOn w:val="Normal"/>
    <w:pPr>
      <w:ind w:left="566" w:hanging="283"/>
    </w:pPr>
    <w:rPr>
      <w:szCs w:val="24"/>
    </w:rPr>
  </w:style>
  <w:style w:type="paragraph" w:styleId="List3">
    <w:name w:val="List Bullet 4"/>
    <w:basedOn w:val="Normal"/>
    <w:pPr>
      <w:ind w:left="849" w:hanging="283"/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45:00Z</dcterms:created>
  <dc:creator>skullcap</dc:creator>
  <dc:description/>
  <dc:language>en-US</dc:language>
  <cp:lastModifiedBy>Janet Evans</cp:lastModifiedBy>
  <cp:lastPrinted>2015-11-10T16:03:00Z</cp:lastPrinted>
  <dcterms:modified xsi:type="dcterms:W3CDTF">2016-10-11T14:47:00Z</dcterms:modified>
  <cp:revision>3</cp:revision>
  <dc:subject/>
  <dc:title>DEVELOPMENT MANAGEMENT COMMITTEE</dc:title>
</cp:coreProperties>
</file>