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Prosiect Craffu – Effaith polisïau’r Parc Cenedlaethol a’r camau gweithredu a gymerir gan y Parc ar Fusnesau Bach a Chanolig 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Fframwaith Bosibl ar gyfer Cyfweld 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eastAsia="en-GB"/>
        </w:rPr>
        <w:t>A fyddech gystal â disgrifio’ch busnes - beth ydych yn ei ddarparu, pa fath o farchnad yr ydych yn gweithio ynddi, faint o staff sydd gennych, beth yw eich trosiant, beth yw eich elw, am ba hyd yr ydych wedi bod mewn busnes, am ba hyd ar y safle hwn ….?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e eich busnes wedi’i leoli yn y Parc Cenedlaethol, ym mha le y mae eich cwsmeriaid? 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Book Antiqua" w:ascii="Book Antiqua" w:hAnsi="Book Antiqua"/>
          <w:sz w:val="24"/>
          <w:szCs w:val="24"/>
        </w:rPr>
        <w:t>A ydych erioed wedi delio’n ffurfiol â’r Awdurdod Parc Cenedlaethol? Os ydych rhowch ddisgrifiad byr i ni a beth oedd y canlyniad.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eastAsia="en-GB"/>
        </w:rPr>
        <w:t>Yn eich barn chi a’ch profiad chi, a yw’r ffaith bod eich busnes wedi’i leoli mewn Parc Cenedlaethol wedi bod o fudd i’ch busnes neu beidio. Eglurwch os gwelwch yn dda pam ydych o’r farn hon.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eastAsia="en-GB"/>
        </w:rPr>
        <w:t>Sut allai’r Parc Cenedlaethol wneud mwy i helpu busnesau yn y Parc i ffynnu ac ehangu?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30</w:t>
      </w:r>
      <w:r>
        <w:rPr>
          <w:rFonts w:cs="Book Antiqua" w:ascii="Book Antiqua" w:hAnsi="Book Antiqua"/>
          <w:sz w:val="24"/>
          <w:szCs w:val="24"/>
          <w:vertAlign w:val="superscript"/>
        </w:rPr>
        <w:t>ain</w:t>
      </w:r>
      <w:r>
        <w:rPr>
          <w:rFonts w:cs="Book Antiqua" w:ascii="Book Antiqua" w:hAnsi="Book Antiqua"/>
          <w:sz w:val="24"/>
          <w:szCs w:val="24"/>
        </w:rPr>
        <w:t xml:space="preserve"> Gorffennaf 201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27:00Z</dcterms:created>
  <dc:creator>Ted</dc:creator>
  <dc:description/>
  <cp:keywords/>
  <dc:language>en-US</dc:language>
  <cp:lastModifiedBy>Desktop</cp:lastModifiedBy>
  <cp:lastPrinted>2014-09-02T17:29:00Z</cp:lastPrinted>
  <dcterms:modified xsi:type="dcterms:W3CDTF">2014-09-02T16:48:00Z</dcterms:modified>
  <cp:revision>4</cp:revision>
  <dc:subject/>
  <dc:title>Prosiect Craffu – Effaith polisïau a chamau gweithredu’r Parc Cenedlaethol ar Fusnesau Bach a Chanolig </dc:title>
</cp:coreProperties>
</file>