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YD BWYLLGOR CRAFFU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6"/>
          <w:szCs w:val="26"/>
        </w:rPr>
        <w:t>17</w:t>
      </w:r>
      <w:r>
        <w:rPr>
          <w:rFonts w:cs="Arial" w:ascii="Arial" w:hAnsi="Arial"/>
          <w:b/>
          <w:sz w:val="26"/>
          <w:szCs w:val="26"/>
          <w:vertAlign w:val="superscript"/>
        </w:rPr>
        <w:t>eg</w:t>
      </w:r>
      <w:r>
        <w:rPr>
          <w:rFonts w:cs="Arial" w:ascii="Arial" w:hAnsi="Arial"/>
          <w:b/>
          <w:sz w:val="26"/>
          <w:szCs w:val="26"/>
        </w:rPr>
        <w:t xml:space="preserve"> o Fedi 2014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n Bresennol: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/>
      </w:pPr>
      <w:r>
        <w:rPr>
          <w:rFonts w:cs="Arial" w:ascii="Arial" w:hAnsi="Arial"/>
          <w:sz w:val="26"/>
          <w:szCs w:val="26"/>
          <w:u w:val="single"/>
        </w:rPr>
        <w:t>Cynrychiolwyr Awdurdod Parc Cenedlaethol Arfordir Penfro:</w:t>
      </w:r>
    </w:p>
    <w:p>
      <w:pPr>
        <w:pStyle w:val="NoSpacing"/>
        <w:ind w:left="1418" w:hanging="1418"/>
        <w:rPr/>
      </w:pPr>
      <w:r>
        <w:rPr>
          <w:rFonts w:cs="Arial" w:ascii="Arial" w:hAnsi="Arial"/>
          <w:sz w:val="26"/>
          <w:szCs w:val="26"/>
        </w:rPr>
        <w:t>Aelodau:</w:t>
        <w:tab/>
        <w:t>Mrs G Hayward (Cadeirydd), Cynghorydd DGM James, Cynghorydd RM Lewis a Mr AE Sangster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ind w:left="1418" w:hanging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wyddogion: Mr T Jones, Prif Weithredwr </w:t>
      </w:r>
    </w:p>
    <w:p>
      <w:pPr>
        <w:pStyle w:val="NoSpacing"/>
        <w:ind w:left="1418" w:hanging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ynrychiolwyr Awdurdod Parc Cenedlaethol Eryri:</w:t>
      </w:r>
    </w:p>
    <w:p>
      <w:pPr>
        <w:pStyle w:val="NoSpacing"/>
        <w:ind w:left="1418" w:hanging="1418"/>
        <w:rPr/>
      </w:pPr>
      <w:r>
        <w:rPr>
          <w:rFonts w:cs="Arial" w:ascii="Arial" w:hAnsi="Arial"/>
          <w:sz w:val="26"/>
          <w:szCs w:val="26"/>
        </w:rPr>
        <w:t>Aelodau:</w:t>
        <w:tab/>
        <w:t>Cynghorydd A Gruffydd, Cynghorydd S W Jones, Cynghorydd J MacLennan a’r Cynghorydd C Roberts.</w:t>
      </w:r>
    </w:p>
    <w:p>
      <w:pPr>
        <w:pStyle w:val="NoSpacing"/>
        <w:ind w:left="1418" w:hanging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ind w:left="1418" w:hanging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Swyddogion: Mr E Williams, Prif Weithredwr, Mr J Cawley, Cyfarwyddwr Cynllunio a Threftadaeth Ddiwylliannol, a Mr G I Jones, Cyfarwyddwr Gwasanaethau Corfforaethol a Chyfreithiol.</w:t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6"/>
          <w:szCs w:val="26"/>
        </w:rPr>
        <w:t>(Cyfarfod drwy Gynhadledd Fideo 2.00pm – 3.00pm)</w:t>
      </w:r>
    </w:p>
    <w:p>
      <w:pPr>
        <w:pStyle w:val="NoSpacing"/>
        <w:ind w:left="1418" w:hanging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</w:t>
        <w:tab/>
        <w:t xml:space="preserve">Ymddiheuriadau 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lang w:eastAsia="en-GB"/>
        </w:rPr>
        <w:t xml:space="preserve">Derbyniwyd ymddiheuriadau am absenoldeb oddi wrth y Cynghorydd </w:t>
      </w:r>
      <w:r>
        <w:rPr>
          <w:rFonts w:cs="Arial" w:ascii="Arial" w:hAnsi="Arial"/>
          <w:sz w:val="26"/>
          <w:szCs w:val="26"/>
        </w:rPr>
        <w:t>B Kilmister (</w:t>
      </w:r>
      <w:r>
        <w:rPr>
          <w:rFonts w:cs="Arial" w:ascii="Arial" w:hAnsi="Arial"/>
          <w:sz w:val="26"/>
          <w:szCs w:val="26"/>
          <w:lang w:eastAsia="en-GB"/>
        </w:rPr>
        <w:t>Awdurdod Parc Cenedlaethol Arfordir Penfro</w:t>
      </w:r>
      <w:r>
        <w:rPr>
          <w:rFonts w:cs="Arial" w:ascii="Arial" w:hAnsi="Arial"/>
          <w:sz w:val="26"/>
          <w:szCs w:val="26"/>
        </w:rPr>
        <w:t xml:space="preserve">), a’r </w:t>
      </w:r>
      <w:r>
        <w:rPr>
          <w:rFonts w:cs="Arial" w:ascii="Arial" w:hAnsi="Arial"/>
          <w:sz w:val="26"/>
          <w:szCs w:val="26"/>
          <w:lang w:eastAsia="en-GB"/>
        </w:rPr>
        <w:t>Cynghorydd</w:t>
      </w:r>
      <w:r>
        <w:rPr>
          <w:rFonts w:cs="Arial" w:ascii="Arial" w:hAnsi="Arial"/>
          <w:sz w:val="26"/>
          <w:szCs w:val="26"/>
        </w:rPr>
        <w:t xml:space="preserve"> E Edwards a Dr I ap Gwynn, (</w:t>
      </w:r>
      <w:r>
        <w:rPr>
          <w:rFonts w:cs="Arial" w:ascii="Arial" w:hAnsi="Arial"/>
          <w:sz w:val="26"/>
          <w:szCs w:val="26"/>
          <w:lang w:eastAsia="en-GB"/>
        </w:rPr>
        <w:t>Awdurdod Parc Cenedlaethol Eryri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</w:t>
        <w:tab/>
        <w:t xml:space="preserve">Datgan Buddiannau 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Ni ddatganwyd unrhyw fuddiannau.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3.</w:t>
        <w:tab/>
      </w:r>
      <w:r>
        <w:rPr>
          <w:rFonts w:cs="Arial" w:ascii="Arial" w:hAnsi="Arial"/>
          <w:b/>
          <w:sz w:val="24"/>
          <w:szCs w:val="24"/>
        </w:rPr>
        <w:t>Cofnodion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flwynwyd cofnodion y cyfarfod gerbron a gynhaliwyd ar yr 21</w:t>
      </w:r>
      <w:r>
        <w:rPr>
          <w:rFonts w:cs="Arial" w:ascii="Arial" w:hAnsi="Arial"/>
          <w:sz w:val="24"/>
          <w:szCs w:val="24"/>
          <w:vertAlign w:val="superscript"/>
        </w:rPr>
        <w:t>ain</w:t>
      </w:r>
      <w:r>
        <w:rPr>
          <w:rFonts w:cs="Arial" w:ascii="Arial" w:hAnsi="Arial"/>
          <w:sz w:val="24"/>
          <w:szCs w:val="24"/>
        </w:rPr>
        <w:t xml:space="preserve"> o Chwefror 2014 i’w cadarnhau a’u llofnodi.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</w:rPr>
        <w:t xml:space="preserve">PENDERFYNWYD </w:t>
      </w:r>
      <w:r>
        <w:rPr>
          <w:rFonts w:cs="Arial" w:ascii="Arial" w:hAnsi="Arial"/>
          <w:sz w:val="24"/>
          <w:szCs w:val="24"/>
        </w:rPr>
        <w:t>cadarnhau a llofnodi cofnodion y cyfarfod a gynhaliwyd ar yr 21</w:t>
      </w:r>
      <w:r>
        <w:rPr>
          <w:rFonts w:cs="Arial" w:ascii="Arial" w:hAnsi="Arial"/>
          <w:sz w:val="24"/>
          <w:szCs w:val="24"/>
          <w:vertAlign w:val="superscript"/>
        </w:rPr>
        <w:t>ain</w:t>
      </w:r>
      <w:r>
        <w:rPr>
          <w:rFonts w:cs="Arial" w:ascii="Arial" w:hAnsi="Arial"/>
          <w:sz w:val="24"/>
          <w:szCs w:val="24"/>
        </w:rPr>
        <w:t xml:space="preserve"> o Chwefror 2014.</w:t>
      </w:r>
    </w:p>
    <w:p>
      <w:pPr>
        <w:pStyle w:val="NoSpacing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</w:t>
        <w:tab/>
        <w:t xml:space="preserve">Cadarnhau Cwmpas yr Adolygiad 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tgoffodd y Cadeirydd y Pwyllgor bod y cyfarfod blaenorol wedi cytuno i “wneud adolygiad i weld pa mor llwyddiannus yw polisïau a gwaith yr Awdurdodau Parciau Cenedlaethol o ran cynnal creu swyddi mewn microfusnesau”. Ers y cyfarfod roedd sawl Aelod wedi cnoi cil ar hyn ac wedi mynegi’r farn wrthi bod hyn yn rhy gyfyngedig ei gwmpas; gofynnodd felly am farn y Pwyllgor i weld a oeddent o’r farn y dylid ehangu cwmpas yr adolygiad.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 xml:space="preserve">I gychwyn roedd yr Aelodau yn bryderus y byddai ehangu cwmpas y prosiect yn ei wneud yn rhy fawr i’w weithredu, yn enwedig gan fod amseriad y prosiect wedi llithro eisoes ac y dylai’r brîff barhau fel y cytunwyd arno yn flaenorol. Roeddent yn awyddus i bwysleisio pwysigrwydd busnesau bach i’r Parciau Cenedlaethol a bod yr Awdurdodau yn croesawu eu twf yn fusnesau mwy o faint. Fodd bynnag roedd Aelodau eraill o’r farn y gallai canolbwyntio ar ficrofusnesau roi darlun camarweiniol, ac er yn cytuno eu bod yn elfen bwysig o fewn y Parciau Cenedlaethol, gallai busnesau maint canolig gael mwy o effaith economaidd. Gellid cael gwell sampl felly drwy ystyried amrediad ehangach o fusnesau.  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wgrymwyd y gallai fod o gymorth i ddiffinio’r hyn a olygir wrth fusnesau bach, canolig a mawr o ran y nifer o weithwyr a gyflogir ganddynt, a chytunwyd mai busnes bach (micro) yw dan 10, tra bod Menter Bach a Chanolig yn cyflogi hyd at 250. Nodwyd mai prin yw’r busnesau sy’n cyflogi dros 250 o weithwyr yn y Parciau Cenedlaethol. Serch hynny, roedd cryn nifer yn cyflogi mwy n 10, yn arbennig y rhai sy’n cyflogi staff rhan-amser.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sz w:val="26"/>
          <w:szCs w:val="26"/>
        </w:rPr>
        <w:t xml:space="preserve">CYTUNWYD </w:t>
      </w:r>
      <w:r>
        <w:rPr>
          <w:rFonts w:cs="Arial" w:ascii="Arial" w:hAnsi="Arial"/>
          <w:sz w:val="26"/>
          <w:szCs w:val="26"/>
        </w:rPr>
        <w:t>i ehangu cwmpas yr adolygiad craffu i gynnwys pob menter bach a chanolig.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 xml:space="preserve">Nododd y Cadeirydd nad oedd y Pwyllgor yn y cyfarfod blaenorol wedi cytuno ar enw i’r Pwyllgor. Awgrymwyd “Cyd Grŵp Craffu y Parciau Cenedlaethol ar yr Economi” a </w:t>
      </w:r>
      <w:r>
        <w:rPr>
          <w:rFonts w:cs="Arial" w:ascii="Arial" w:hAnsi="Arial"/>
          <w:b/>
          <w:bCs/>
          <w:sz w:val="26"/>
          <w:szCs w:val="26"/>
          <w:lang w:eastAsia="en-GB"/>
        </w:rPr>
        <w:t>CHYTUNWYD</w:t>
      </w:r>
      <w:r>
        <w:rPr>
          <w:rFonts w:cs="Arial" w:ascii="Arial" w:hAnsi="Arial"/>
          <w:sz w:val="26"/>
          <w:szCs w:val="26"/>
          <w:lang w:eastAsia="en-GB"/>
        </w:rPr>
        <w:t xml:space="preserve"> bod Prif Weithredwyr y ddau Awdurdod yn cytuno ar enw terfynol sy’n dderbyniol i’r ddau.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</w:t>
        <w:tab/>
        <w:t xml:space="preserve">Fframwaith Cyfweld Posibl 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Awgrymodd y Cadeirydd y dylid defnyddio’r Fframwaith Cyfweld a ddosbarthwyd gyda’r agenda fel sail i bob Aelod gyfweld 3 busnes, a bod y data a gesglir yn cael ei ddefnyddio fel sail tystiolaeth i’r adolygiad craffu.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 xml:space="preserve">Cwestiynodd un Aelod a fyddai hyn yn rhoi digon o ddata. Fodd bynnag nodwyd mai data ansoddol fyddai hwn yn hytrach nag ystadegau caled, ac y byddai gwybodaeth gan 30 o fusnesau yn rhesymol. Y gobaith oedd cynnwys amrediad eang o sectorau busnes, yn ogystal â’r rhai a sefydlwyd 10 mlynedd neu fwy yn ôl yn ogystal â’r rhai mwy diweddar, a </w:t>
      </w:r>
      <w:r>
        <w:rPr>
          <w:rFonts w:cs="Arial" w:ascii="Arial" w:hAnsi="Arial"/>
          <w:b/>
          <w:bCs/>
          <w:sz w:val="26"/>
          <w:szCs w:val="26"/>
          <w:lang w:eastAsia="en-GB"/>
        </w:rPr>
        <w:t>CHYTUNWYD</w:t>
      </w:r>
      <w:r>
        <w:rPr>
          <w:rFonts w:cs="Arial" w:ascii="Arial" w:hAnsi="Arial"/>
          <w:sz w:val="26"/>
          <w:szCs w:val="26"/>
          <w:lang w:eastAsia="en-GB"/>
        </w:rPr>
        <w:t xml:space="preserve"> bod yr Aelodau yn cyflwyno eu rhestrau o’r busnesau a gyfwelir ganddynt i’w gwahanol Brif Weithredwyr fel y gellid sicrhau hynny.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eastAsia="en-GB"/>
        </w:rPr>
        <w:t>CYTUNWYD</w:t>
      </w:r>
      <w:r>
        <w:rPr>
          <w:rFonts w:cs="Arial" w:ascii="Arial" w:hAnsi="Arial"/>
          <w:sz w:val="26"/>
          <w:szCs w:val="26"/>
          <w:lang w:eastAsia="en-GB"/>
        </w:rPr>
        <w:t xml:space="preserve"> yn ogystal bod rhai newidiadau yn cael eu gwneud i’r rhestr o gwestiynau, a chynnwys cwestiwn ychwanegol ynglŷn ag effeithiau busnesau ar yr iaith Gymraeg, a bod y Prif Weithredwyr yn ymgynghori ynghylch geiriad y cwestiwn hwn. Hefyd cytunwyd i newid y cwestiwn cyntaf i ofyn a yw’r busnesau wedi derbyn unrhyw gymorth, ac o ba ffynonellau, a gofyn am eu mynediad i’r band eang.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keepNext w:val="true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</w:t>
        <w:tab/>
        <w:t xml:space="preserve">Darparwyr Tystiolaeth 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 xml:space="preserve">Holodd y Cadeirydd a oedd y Pwyllgor yn hapus â’r rhestr o ddarparwyr tystiolaeth a drafodwyd yn y cyfarfod diwethaf ac a nodwyd yn y cofnodion. Cytunwyd bod pob un ohonynt yn parhau’n berthnasol. Serch hynny cynigiwyd y gellid cynnwys Cynghorwyr sydd â Wardiau yn y Parc Cenedlaethol, ac er mwyn ymchwilio ymhellach i’r materion ynglŷn â band eang y gellid gofyn am wybodaeth gan swyddogion BT neu Lywodraeth Cymru. Hefyd awgrymwyd y gallai fod yn ddiddorol i gyfarfod â Gweinidog yr Economi, Gwyddoniaeth a Thrafnidiaeth. Barnai eraill nad oedd yn briodol i wahodd y Gweinidog i Bwyllgor Craffu, a </w:t>
      </w:r>
      <w:r>
        <w:rPr>
          <w:rFonts w:cs="Arial" w:ascii="Arial" w:hAnsi="Arial"/>
          <w:b/>
          <w:bCs/>
          <w:sz w:val="26"/>
          <w:szCs w:val="26"/>
          <w:lang w:eastAsia="en-GB"/>
        </w:rPr>
        <w:t>CHYTUNWYD</w:t>
      </w:r>
      <w:r>
        <w:rPr>
          <w:rFonts w:cs="Arial" w:ascii="Arial" w:hAnsi="Arial"/>
          <w:sz w:val="26"/>
          <w:szCs w:val="26"/>
          <w:lang w:eastAsia="en-GB"/>
        </w:rPr>
        <w:t xml:space="preserve"> i gynnwys Cynghorwyr Sir, Swyddogion BT a Llywodraeth Cymru ar y rhestr, ac i ystyried rhoi cyflwyniad i’r Gweinidog unwaith y byddai’r adroddiad craffu wedi’i gwblhau.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 xml:space="preserve">Gofynnodd y Cadeirydd wedyn am farn yr Aelodau ynglŷn â pha sefydliadau a wahoddir i roi tystiolaeth i’r Pwyllgor a pha rai y gofynnir am dystiolaeth ysgrifenedig. </w:t>
      </w:r>
      <w:r>
        <w:rPr>
          <w:rFonts w:cs="Arial" w:ascii="Arial" w:hAnsi="Arial"/>
          <w:b/>
          <w:bCs/>
          <w:sz w:val="26"/>
          <w:szCs w:val="26"/>
          <w:lang w:eastAsia="en-GB"/>
        </w:rPr>
        <w:t>CYTUNWYD</w:t>
      </w:r>
      <w:r>
        <w:rPr>
          <w:rFonts w:cs="Arial" w:ascii="Arial" w:hAnsi="Arial"/>
          <w:sz w:val="26"/>
          <w:szCs w:val="26"/>
          <w:lang w:eastAsia="en-GB"/>
        </w:rPr>
        <w:t xml:space="preserve"> bod yr Aelodau yn y lle cyntaf yn cyfweld â busnesau lleol, a’u bod yn gwneud hyn cyn diwedd mis Hydref, cyn i’r Pwyllgor gyfarfod unwaith yn rhagor yn Aberystwyth i fynd drwy’r dystiolaeth a gasglwyd ac i benderfynu ar y ffordd ymlaen.  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Spacing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</w:t>
        <w:tab/>
        <w:t xml:space="preserve">Dyddiad y Cyfarfod Nesaf 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eastAsia="en-GB"/>
        </w:rPr>
        <w:t>CYTUNWYD</w:t>
      </w:r>
      <w:r>
        <w:rPr>
          <w:rFonts w:cs="Arial" w:ascii="Arial" w:hAnsi="Arial"/>
          <w:sz w:val="26"/>
          <w:szCs w:val="26"/>
          <w:lang w:eastAsia="en-GB"/>
        </w:rPr>
        <w:t xml:space="preserve"> bod y swyddogion yn cytuno ar ddyddiad ar gyfer y cyfarfod nesaf, fis Tachwedd gobeithio, unwaith y bydd y materion sydd heb eu penderfynu wedi’u datrys a bod yr Aelodau wedi cynnal eu cyfweliadau casglu tystiolaeth.  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  <w:lang w:eastAsia="en-GB"/>
        </w:rPr>
      </w:pPr>
      <w:r>
        <w:rPr>
          <w:rFonts w:cs="Arial" w:ascii="Arial" w:hAnsi="Arial"/>
          <w:sz w:val="26"/>
          <w:szCs w:val="26"/>
          <w:lang w:eastAsia="en-GB"/>
        </w:rPr>
        <w:t>Gan nad oedd unrhyw fusnes arall, diolchodd y Cadeirydd i bawb am eu cyfraniad yn y cyfarfod.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Cyd Bwyllgor Craffu – 17</w:t>
    </w:r>
    <w:r>
      <w:rPr>
        <w:rFonts w:cs="Arial" w:ascii="Arial" w:hAnsi="Arial"/>
        <w:vertAlign w:val="superscript"/>
      </w:rPr>
      <w:t>eg</w:t>
    </w:r>
    <w:r>
      <w:rPr>
        <w:rFonts w:cs="Arial" w:ascii="Arial" w:hAnsi="Arial"/>
      </w:rPr>
      <w:t xml:space="preserve"> o Fedi 2014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30:00Z</dcterms:created>
  <dc:creator>Janet Evans</dc:creator>
  <dc:description/>
  <cp:keywords/>
  <dc:language>en-US</dc:language>
  <cp:lastModifiedBy>Desktop</cp:lastModifiedBy>
  <cp:lastPrinted>2014-11-10T17:15:00Z</cp:lastPrinted>
  <dcterms:modified xsi:type="dcterms:W3CDTF">2014-11-10T17:43:00Z</dcterms:modified>
  <cp:revision>6</cp:revision>
  <dc:subject/>
  <dc:title>JOINT SCRUTINY COMMITTEE</dc:title>
</cp:coreProperties>
</file>