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ORIEL Y PARC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6</w:t>
      </w:r>
      <w:r>
        <w:rPr>
          <w:rFonts w:cs="Arial" w:ascii="Arial" w:hAnsi="Arial"/>
          <w:b/>
          <w:bCs/>
          <w:sz w:val="26"/>
          <w:szCs w:val="26"/>
          <w:vertAlign w:val="superscript"/>
        </w:rPr>
        <w:t>th</w:t>
      </w:r>
      <w:r>
        <w:rPr>
          <w:rFonts w:cs="Arial" w:ascii="Arial" w:hAnsi="Arial"/>
          <w:b/>
          <w:bCs/>
          <w:sz w:val="26"/>
          <w:szCs w:val="26"/>
        </w:rPr>
        <w:t xml:space="preserve"> January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tab/>
        <w:tab/>
        <w:t>Councillor SL Hancock (Chair)</w:t>
      </w:r>
    </w:p>
    <w:p>
      <w:pPr>
        <w:pStyle w:val="Normal"/>
        <w:tabs>
          <w:tab w:val="clear" w:pos="720"/>
          <w:tab w:val="left" w:pos="1134" w:leader="none"/>
        </w:tabs>
        <w:ind w:left="2160" w:hanging="0"/>
        <w:rPr>
          <w:rFonts w:ascii="Arial" w:hAnsi="Arial" w:cs="Arial"/>
          <w:sz w:val="26"/>
          <w:szCs w:val="26"/>
        </w:rPr>
      </w:pPr>
      <w:r>
        <w:rPr>
          <w:rFonts w:cs="Arial" w:ascii="Arial" w:hAnsi="Arial"/>
          <w:sz w:val="26"/>
          <w:szCs w:val="26"/>
        </w:rPr>
        <w:t>Mrs G Hayward, Mr D Ellis and Councillors RM Lewis, PJ Morgan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843" w:leader="none"/>
        </w:tabs>
        <w:ind w:left="2160" w:hanging="2160"/>
        <w:rPr/>
      </w:pPr>
      <w:r>
        <w:rPr>
          <w:rFonts w:cs="Arial" w:ascii="Arial" w:hAnsi="Arial"/>
          <w:sz w:val="26"/>
          <w:szCs w:val="26"/>
        </w:rPr>
        <w:t xml:space="preserve">In Attendance: </w:t>
        <w:tab/>
        <w:tab/>
        <w:t>Mr M Tooby (Amgueddfa Cymru – National Museum Wales) and Mr A Hare.</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2noon – 1.3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Apologies for absence were received from Councillor HM George, Mr R Howells and Councillor WL Raymon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2.</w:t>
        <w:tab/>
        <w:t>Welcome</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The Chairman welcomed Mr M Tooby of </w:t>
      </w:r>
      <w:r>
        <w:rPr>
          <w:rFonts w:cs="Arial" w:ascii="Arial" w:hAnsi="Arial"/>
          <w:sz w:val="26"/>
          <w:szCs w:val="26"/>
        </w:rPr>
        <w:t>Amgueddfa Cymru – National Museum Wales, together with Messrs Jonathan Evans and Brian Powdrill, newly appointed Independent Members of the Standards Committee,</w:t>
      </w:r>
      <w:r>
        <w:rPr>
          <w:rFonts w:cs="Arial" w:ascii="Arial" w:hAnsi="Arial"/>
          <w:bCs/>
          <w:sz w:val="26"/>
          <w:szCs w:val="26"/>
        </w:rPr>
        <w:t xml:space="preserve"> to the meeting.  Messrs Evans and Powdrill were attending the meeting as observer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re were no disclosures of interes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The minutes of the meeting held on the 27</w:t>
      </w:r>
      <w:r>
        <w:rPr>
          <w:rFonts w:cs="Arial" w:ascii="Arial" w:hAnsi="Arial"/>
          <w:sz w:val="26"/>
          <w:szCs w:val="26"/>
          <w:vertAlign w:val="superscript"/>
        </w:rPr>
        <w:t>th</w:t>
      </w:r>
      <w:r>
        <w:rPr>
          <w:rFonts w:cs="Arial" w:ascii="Arial" w:hAnsi="Arial"/>
          <w:sz w:val="26"/>
          <w:szCs w:val="26"/>
        </w:rPr>
        <w:t xml:space="preserve"> October 2010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27</w:t>
      </w:r>
      <w:r>
        <w:rPr>
          <w:rFonts w:cs="Arial" w:ascii="Arial" w:hAnsi="Arial"/>
          <w:sz w:val="26"/>
          <w:szCs w:val="26"/>
          <w:vertAlign w:val="superscript"/>
        </w:rPr>
        <w:t>th</w:t>
      </w:r>
      <w:r>
        <w:rPr>
          <w:rFonts w:cs="Arial" w:ascii="Arial" w:hAnsi="Arial"/>
          <w:sz w:val="26"/>
          <w:szCs w:val="26"/>
        </w:rPr>
        <w:t xml:space="preserve"> October 2010 be confirmed and signed.</w:t>
      </w:r>
    </w:p>
    <w:p>
      <w:pPr>
        <w:pStyle w:val="Normal"/>
        <w:tabs>
          <w:tab w:val="clear" w:pos="720"/>
          <w:tab w:val="left" w:pos="567" w:leader="none"/>
        </w:tabs>
        <w:ind w:left="567" w:hanging="567"/>
        <w:rPr>
          <w:rFonts w:ascii="Arial" w:hAnsi="Arial" w:eastAsia="Arial" w:cs="Arial"/>
          <w:bCs/>
          <w:sz w:val="26"/>
          <w:szCs w:val="26"/>
        </w:rPr>
      </w:pPr>
      <w:r>
        <w:rPr>
          <w:rFonts w:eastAsia="Arial" w:cs="Arial" w:ascii="Arial" w:hAnsi="Arial"/>
          <w:bCs/>
          <w:sz w:val="26"/>
          <w:szCs w:val="26"/>
        </w:rPr>
        <w:t xml:space="preserve"> </w:t>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5.</w:t>
        <w:tab/>
        <w:t>General Update Report</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Business Management took the Committee through his report, stating that a lot of exciting things were happening in Oriel y Parc at the moment, particularly in relation to exhibitions and events.  Activities in The Tower had proved very popular and, judging by the enquiries made to date, it seemed likely that the venue would be occupied for most of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 number of schools had been involved with various activities in 2010, including four primary schools taking part under The Tate Movie project in the production of an animated film.  A screening event was due to take place later in the year at Oriel y Parc and The Tate had enquired whether the Centre would host one of the national premier showings of the full project in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s Members were aware, the café space had been advertised for letting purposes and the Committee received an update on the number of expressions of interest so far.  An officers’ group had been established to undertake the initial sift of interested parties, following which a panel would be set up to interview those shortlisted.  The Head of Business Management suggested that the Chair and Vice-Chair of the Committee sit on the interview pane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ith regard to staffing, it was reported that recruitment would shortly take place for casual staff at the Centre.  Members were also informed that the temporary management arrangements were being extended until such time as the Director of Recreation, Marketing and Communications had completed his review of the Authority’s Centres.  Mr M Tooby stated that his staff worked extremely well with the current temporary Centre Manager; her enthusiasm and dedication was to be congratula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urning back to the report, the Head of Business Management stated that Mimi Joung, the Artist in Residence, had now completed her residency and had presented her finished project on the 18</w:t>
      </w:r>
      <w:r>
        <w:rPr>
          <w:rFonts w:cs="Arial" w:ascii="Arial" w:hAnsi="Arial"/>
          <w:bCs/>
          <w:sz w:val="26"/>
          <w:szCs w:val="26"/>
          <w:vertAlign w:val="superscript"/>
        </w:rPr>
        <w:t>th</w:t>
      </w:r>
      <w:r>
        <w:rPr>
          <w:rFonts w:cs="Arial" w:ascii="Arial" w:hAnsi="Arial"/>
          <w:bCs/>
          <w:sz w:val="26"/>
          <w:szCs w:val="26"/>
        </w:rPr>
        <w:t xml:space="preserve"> January 2011.  Mr M Tooby stated that he hoped that the formula that funded the Artist in Residence project would continue in future years, despite the current financial climate.  The Chairman agreed, emphasising how important it was to encourage and maintain a focus for young people’s creativity.  Members agreed, stating that recent staff changes within the National Park Authority had resulted in less interaction with local schools.  The Head of Business Management accepted that this had caused concern in some areas; however, a review was currently being undertaken of the Authority’s Education team and this issue would be looked at as a part of that process.  He added that a local artist had recently worked with Templeton Primary School and it was hoped that such sessions would continue throughout the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Business Management then went on to say that an inaugural meeting had taken place on the 12</w:t>
      </w:r>
      <w:r>
        <w:rPr>
          <w:rFonts w:cs="Arial" w:ascii="Arial" w:hAnsi="Arial"/>
          <w:bCs/>
          <w:sz w:val="26"/>
          <w:szCs w:val="26"/>
          <w:vertAlign w:val="superscript"/>
        </w:rPr>
        <w:t>th</w:t>
      </w:r>
      <w:r>
        <w:rPr>
          <w:rFonts w:cs="Arial" w:ascii="Arial" w:hAnsi="Arial"/>
          <w:bCs/>
          <w:sz w:val="26"/>
          <w:szCs w:val="26"/>
        </w:rPr>
        <w:t xml:space="preserve"> January 2011 with key figures from St Davids’ business community, CADW, St Davids Cathedral and the St Davids Peninsula Tourist Association.  The intention was to promote a closer working relationship and a wider appreciation of what St Davids had to offer as a whole.  The meeting had proved successful, with a number of exciting joint projects being suggested.  A second meeting had been scheduled for March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Oriel y Parc staff had also been involved in a number of other events/projects with local and national organisations, and these were detailed in the report before Members that day.</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With regard to the gallery, it was reported that positive feedback had been received on the latest exhibition, which had been refreshed in November 2010.  Work on the next exhibition was already underway, and Mr Tooby would be giving Members a presentation on the proposed new work at the end of the meeting.  The Head of Business Management added that, as part of a new BBC series with Rolf Harris, the artist’s version of Graham Sutherland’s painting </w:t>
      </w:r>
      <w:r>
        <w:rPr>
          <w:rFonts w:cs="Arial" w:ascii="Arial" w:hAnsi="Arial"/>
          <w:bCs/>
          <w:i/>
          <w:sz w:val="26"/>
          <w:szCs w:val="26"/>
        </w:rPr>
        <w:t>‘Road to Porthclais’</w:t>
      </w:r>
      <w:r>
        <w:rPr>
          <w:rFonts w:cs="Arial" w:ascii="Arial" w:hAnsi="Arial"/>
          <w:bCs/>
          <w:sz w:val="26"/>
          <w:szCs w:val="26"/>
        </w:rPr>
        <w:t xml:space="preserve"> would be unveiled at Oriel y Parc in February 2011.  The painting was one of four completed by the artist, the others focusing on Kyffin Williams, Josef Herman and Shani Rhys Jam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ommittee was then informed that, following a stakeholders’ meeting in November 2010, a draft constitution had been drawn up in relation to the establishment of a body to be known as the “Friends of Oriel y Parc”.  Those involved were also keen on becoming volunteers in the Centre itself, and this possibility was being actively explored.  The Chairman added that he welcomed the formation of the group; there was such goodwill and commitment to the success of Oriel y Parc and he referred in particular to Messrs Ian Panton and Rod Williams, whose support since the gallery had opened, had been invaluab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Finally, the Head of Business Management reported that a development plan had been produced for Oriel y Parc, which outlined how the Authority would endeavour to establish the Centre as a successful tourism facility that would benefit the local community.  The development plan was based on four objectives and these were detailed in his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a)</w:t>
        <w:tab/>
        <w:t>that the Chair and Vice-Chair of the Oriel y Parc Committee serve on the panel being established to interview those parties shortlisted for the lease of the café space;</w:t>
      </w:r>
    </w:p>
    <w:p>
      <w:pPr>
        <w:pStyle w:val="Normal"/>
        <w:ind w:left="1134" w:hanging="567"/>
        <w:rPr/>
      </w:pPr>
      <w:r>
        <w:rPr>
          <w:rFonts w:cs="Arial" w:ascii="Arial" w:hAnsi="Arial"/>
          <w:bCs/>
          <w:sz w:val="26"/>
          <w:szCs w:val="26"/>
        </w:rPr>
        <w:t>(b)</w:t>
        <w:tab/>
        <w:t>that the development plan for Oriel y Parc be adopted;</w:t>
      </w:r>
    </w:p>
    <w:p>
      <w:pPr>
        <w:pStyle w:val="Normal"/>
        <w:ind w:left="1134" w:hanging="567"/>
        <w:rPr/>
      </w:pPr>
      <w:r>
        <w:rPr>
          <w:rFonts w:cs="Arial" w:ascii="Arial" w:hAnsi="Arial"/>
          <w:bCs/>
          <w:sz w:val="26"/>
          <w:szCs w:val="26"/>
        </w:rPr>
        <w:t>(c)</w:t>
        <w:tab/>
        <w:t>that the remainder of the report of the Head of Business Management be noted, and</w:t>
      </w:r>
    </w:p>
    <w:p>
      <w:pPr>
        <w:pStyle w:val="Normal"/>
        <w:ind w:left="1134" w:hanging="567"/>
        <w:rPr/>
      </w:pPr>
      <w:r>
        <w:rPr>
          <w:rFonts w:cs="Arial" w:ascii="Arial" w:hAnsi="Arial"/>
          <w:bCs/>
          <w:sz w:val="26"/>
          <w:szCs w:val="26"/>
        </w:rPr>
        <w:t>(d)</w:t>
        <w:tab/>
        <w:t>that the work undertaken by the Head of Business Management in working with the staff at Oriel y Parc be acknowledged.</w:t>
      </w:r>
    </w:p>
    <w:p>
      <w:pPr>
        <w:pStyle w:val="Normal"/>
        <w:ind w:left="1134" w:hanging="567"/>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Forthcoming gallery exhibition: presentation</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r M Tooby gave the Committee a detailed presentation on the work likely to be included in the forthcoming gallery exhibition, which was due to open in Easter 2011.  The overall theme was based on ‘above and below the sea’ and was also connected to environmental researc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Members congratulated Mr Tooby on an informative and interesting presentation and looked forward to the opening of the new exhibition.</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Oriel y Parc Committee – 26</w:t>
    </w:r>
    <w:r>
      <w:rPr>
        <w:rFonts w:cs="Arial" w:ascii="Arial" w:hAnsi="Arial"/>
        <w:sz w:val="22"/>
        <w:szCs w:val="22"/>
        <w:vertAlign w:val="superscript"/>
      </w:rPr>
      <w:t>th</w:t>
    </w:r>
    <w:r>
      <w:rPr>
        <w:rFonts w:cs="Arial" w:ascii="Arial" w:hAnsi="Arial"/>
        <w:sz w:val="22"/>
        <w:szCs w:val="22"/>
      </w:rPr>
      <w:t xml:space="preserve"> January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8:00Z</dcterms:created>
  <dc:creator>skullcap</dc:creator>
  <dc:description/>
  <cp:keywords/>
  <dc:language>en-US</dc:language>
  <cp:lastModifiedBy>Janet Evans</cp:lastModifiedBy>
  <cp:lastPrinted>2010-11-25T14:05:00Z</cp:lastPrinted>
  <dcterms:modified xsi:type="dcterms:W3CDTF">2011-02-04T14:37:00Z</dcterms:modified>
  <cp:revision>6</cp:revision>
  <dc:subject/>
  <dc:title>DEVELOPMENT MANAGEMENT COMMITTEE</dc:title>
</cp:coreProperties>
</file>