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6"/>
          <w:szCs w:val="26"/>
        </w:rPr>
      </w:pPr>
      <w:r>
        <w:rPr>
          <w:rFonts w:cs="Arial" w:ascii="Arial" w:hAnsi="Arial"/>
          <w:b/>
          <w:sz w:val="26"/>
          <w:szCs w:val="26"/>
        </w:rPr>
        <w:t>CYD-</w:t>
      </w:r>
      <w:r>
        <w:rPr>
          <w:rFonts w:cs="Arial" w:ascii="Arial" w:hAnsi="Arial"/>
          <w:b/>
          <w:bCs/>
          <w:sz w:val="26"/>
          <w:szCs w:val="26"/>
          <w:lang w:eastAsia="en-GB"/>
        </w:rPr>
        <w:t xml:space="preserve"> GRŴP</w:t>
      </w:r>
      <w:r>
        <w:rPr>
          <w:rFonts w:cs="Arial" w:ascii="Arial" w:hAnsi="Arial"/>
          <w:b/>
          <w:sz w:val="26"/>
          <w:szCs w:val="26"/>
        </w:rPr>
        <w:t xml:space="preserve"> CRAFFU Y PARCIAU CENEDLAETHOL AR YR ECONOMI</w:t>
      </w:r>
    </w:p>
    <w:p>
      <w:pPr>
        <w:pStyle w:val="NoSpacing"/>
        <w:jc w:val="center"/>
        <w:rPr/>
      </w:pPr>
      <w:r>
        <w:rPr>
          <w:rFonts w:cs="Arial" w:ascii="Arial" w:hAnsi="Arial"/>
          <w:b/>
          <w:sz w:val="26"/>
          <w:szCs w:val="26"/>
        </w:rPr>
        <w:t>17 Ebrill 2015</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sz w:val="26"/>
          <w:szCs w:val="26"/>
        </w:rPr>
        <w:t>Yn Bresennol:</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u w:val="single"/>
        </w:rPr>
      </w:pPr>
      <w:r>
        <w:rPr>
          <w:rFonts w:cs="Arial" w:ascii="Arial" w:hAnsi="Arial"/>
          <w:sz w:val="26"/>
          <w:szCs w:val="26"/>
          <w:u w:val="single"/>
        </w:rPr>
        <w:t>Cynrychiolwyr Awdurdod Parc Cenedlaethol Arfordir Penfro:</w:t>
      </w:r>
    </w:p>
    <w:p>
      <w:pPr>
        <w:pStyle w:val="NoSpacing"/>
        <w:ind w:left="1418" w:hanging="1418"/>
        <w:rPr>
          <w:rFonts w:ascii="Arial" w:hAnsi="Arial" w:cs="Arial"/>
          <w:sz w:val="26"/>
          <w:szCs w:val="26"/>
        </w:rPr>
      </w:pPr>
      <w:r>
        <w:rPr>
          <w:rFonts w:cs="Arial" w:ascii="Arial" w:hAnsi="Arial"/>
          <w:sz w:val="26"/>
          <w:szCs w:val="26"/>
        </w:rPr>
        <w:t>Aelodau:</w:t>
        <w:tab/>
        <w:t>Mrs G Hayward (Cadeirydd), Cynghorwyr B Kilmister a Mr AE Sangster.</w:t>
      </w:r>
    </w:p>
    <w:p>
      <w:pPr>
        <w:pStyle w:val="NoSpacing"/>
        <w:rPr>
          <w:rFonts w:ascii="Arial" w:hAnsi="Arial" w:cs="Arial"/>
          <w:sz w:val="26"/>
          <w:szCs w:val="26"/>
        </w:rPr>
      </w:pPr>
      <w:r>
        <w:rPr>
          <w:rFonts w:cs="Arial" w:ascii="Arial" w:hAnsi="Arial"/>
          <w:sz w:val="26"/>
          <w:szCs w:val="26"/>
        </w:rPr>
      </w:r>
    </w:p>
    <w:p>
      <w:pPr>
        <w:pStyle w:val="NoSpacing"/>
        <w:ind w:left="1418" w:hanging="1418"/>
        <w:rPr/>
      </w:pPr>
      <w:r>
        <w:rPr>
          <w:rFonts w:cs="Arial" w:ascii="Arial" w:hAnsi="Arial"/>
          <w:sz w:val="26"/>
          <w:szCs w:val="26"/>
        </w:rPr>
        <w:t>Swyddogion: Mrs Janet Evans, Rheolwr y Gwasanaethau Gweinyddol a Democrataidd.</w:t>
      </w:r>
    </w:p>
    <w:p>
      <w:pPr>
        <w:pStyle w:val="NoSpacing"/>
        <w:ind w:left="1418" w:hanging="1418"/>
        <w:rPr>
          <w:rFonts w:ascii="Arial" w:hAnsi="Arial" w:cs="Arial"/>
          <w:sz w:val="26"/>
          <w:szCs w:val="26"/>
        </w:rPr>
      </w:pPr>
      <w:r>
        <w:rPr>
          <w:rFonts w:cs="Arial" w:ascii="Arial" w:hAnsi="Arial"/>
          <w:sz w:val="26"/>
          <w:szCs w:val="26"/>
        </w:rPr>
      </w:r>
    </w:p>
    <w:p>
      <w:pPr>
        <w:pStyle w:val="NoSpacing"/>
        <w:rPr>
          <w:rFonts w:ascii="Arial" w:hAnsi="Arial" w:cs="Arial"/>
          <w:sz w:val="26"/>
          <w:szCs w:val="26"/>
          <w:u w:val="single"/>
        </w:rPr>
      </w:pPr>
      <w:r>
        <w:rPr>
          <w:rFonts w:cs="Arial" w:ascii="Arial" w:hAnsi="Arial"/>
          <w:sz w:val="26"/>
          <w:szCs w:val="26"/>
          <w:u w:val="single"/>
        </w:rPr>
        <w:t>Cynrychiolydd Awdurdod Parc Cenedlaethol Eryri:</w:t>
      </w:r>
    </w:p>
    <w:p>
      <w:pPr>
        <w:pStyle w:val="NoSpacing"/>
        <w:ind w:left="1418" w:hanging="1418"/>
        <w:rPr/>
      </w:pPr>
      <w:r>
        <w:rPr>
          <w:rFonts w:cs="Arial" w:ascii="Arial" w:hAnsi="Arial"/>
          <w:sz w:val="26"/>
          <w:szCs w:val="26"/>
        </w:rPr>
        <w:t>Aelodau:</w:t>
        <w:tab/>
        <w:t xml:space="preserve">Dr I ap Gwyn a’r Cynghorydd A Gruffydd. </w:t>
      </w:r>
    </w:p>
    <w:p>
      <w:pPr>
        <w:pStyle w:val="NoSpacing"/>
        <w:ind w:left="1418" w:hanging="1418"/>
        <w:rPr>
          <w:rFonts w:ascii="Arial" w:hAnsi="Arial" w:cs="Arial"/>
          <w:sz w:val="26"/>
          <w:szCs w:val="26"/>
        </w:rPr>
      </w:pPr>
      <w:r>
        <w:rPr>
          <w:rFonts w:cs="Arial" w:ascii="Arial" w:hAnsi="Arial"/>
          <w:sz w:val="26"/>
          <w:szCs w:val="26"/>
        </w:rPr>
      </w:r>
    </w:p>
    <w:p>
      <w:pPr>
        <w:pStyle w:val="NoSpacing"/>
        <w:ind w:left="1418" w:hanging="1418"/>
        <w:rPr>
          <w:rFonts w:ascii="Arial" w:hAnsi="Arial" w:cs="Arial"/>
          <w:sz w:val="24"/>
          <w:szCs w:val="24"/>
        </w:rPr>
      </w:pPr>
      <w:r>
        <w:rPr>
          <w:rFonts w:cs="Arial" w:ascii="Arial" w:hAnsi="Arial"/>
          <w:sz w:val="26"/>
          <w:szCs w:val="26"/>
        </w:rPr>
        <w:t xml:space="preserve">Swyddogion: </w:t>
      </w:r>
      <w:r>
        <w:rPr>
          <w:rFonts w:cs="Arial" w:ascii="Arial" w:hAnsi="Arial"/>
          <w:sz w:val="24"/>
          <w:szCs w:val="24"/>
        </w:rPr>
        <w:t>Mr. G. I Jones, Cyfarwyddwr Gwasanaethau Corfforaethol,</w:t>
      </w:r>
    </w:p>
    <w:p>
      <w:pPr>
        <w:pStyle w:val="NoSpacing"/>
        <w:ind w:left="1418" w:hanging="1418"/>
        <w:rPr>
          <w:rFonts w:ascii="Arial" w:hAnsi="Arial" w:cs="Arial"/>
          <w:sz w:val="24"/>
          <w:szCs w:val="24"/>
        </w:rPr>
      </w:pPr>
      <w:r>
        <w:rPr>
          <w:rFonts w:cs="Arial" w:ascii="Arial" w:hAnsi="Arial"/>
          <w:b/>
          <w:sz w:val="24"/>
          <w:szCs w:val="24"/>
        </w:rPr>
        <w:tab/>
      </w:r>
      <w:r>
        <w:rPr>
          <w:rFonts w:cs="Arial" w:ascii="Arial" w:hAnsi="Arial"/>
          <w:sz w:val="24"/>
          <w:szCs w:val="24"/>
        </w:rPr>
        <w:t>Mr. J Cawley, Cyfarwyddwr Cynllunio a Threftadaeth Ddiwylliannol.</w:t>
      </w:r>
    </w:p>
    <w:p>
      <w:pPr>
        <w:pStyle w:val="NoSpacing"/>
        <w:ind w:left="1418" w:hanging="1418"/>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Llety Parc, Aberystwyth: 10.30am – 1.00pm)</w:t>
      </w:r>
    </w:p>
    <w:p>
      <w:pPr>
        <w:pStyle w:val="NoSpacing"/>
        <w:ind w:left="1418" w:hanging="1418"/>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4"/>
          <w:szCs w:val="24"/>
        </w:rPr>
      </w:pPr>
      <w:r>
        <w:rPr>
          <w:rFonts w:cs="Arial" w:ascii="Arial" w:hAnsi="Arial"/>
          <w:b/>
          <w:sz w:val="26"/>
          <w:szCs w:val="26"/>
        </w:rPr>
        <w:t>1.</w:t>
        <w:tab/>
      </w:r>
      <w:r>
        <w:rPr>
          <w:rFonts w:cs="Arial" w:ascii="Arial" w:hAnsi="Arial"/>
          <w:b/>
          <w:sz w:val="24"/>
          <w:szCs w:val="24"/>
        </w:rPr>
        <w:t xml:space="preserve">Ymddiheuriadau </w:t>
      </w:r>
    </w:p>
    <w:p>
      <w:pPr>
        <w:pStyle w:val="NoSpacing"/>
        <w:tabs>
          <w:tab w:val="clear" w:pos="720"/>
          <w:tab w:val="left" w:pos="567" w:leader="none"/>
        </w:tabs>
        <w:ind w:left="567" w:hanging="0"/>
        <w:rPr/>
      </w:pPr>
      <w:r>
        <w:rPr>
          <w:rFonts w:cs="Arial" w:ascii="Arial" w:hAnsi="Arial"/>
          <w:sz w:val="24"/>
          <w:szCs w:val="24"/>
          <w:lang w:eastAsia="en-GB"/>
        </w:rPr>
        <w:t xml:space="preserve">Derbyniwyd ymddiheuriadau am absenoldeb oddi wrth y Cynghorwyr </w:t>
      </w:r>
      <w:r>
        <w:rPr>
          <w:rFonts w:cs="Arial" w:ascii="Arial" w:hAnsi="Arial"/>
          <w:sz w:val="24"/>
          <w:szCs w:val="24"/>
        </w:rPr>
        <w:t xml:space="preserve">DGM James, SW Jones, RM Lewis, EC Roberts, J MacLennan ac E Roberts, a Meistri Tegryn Jones, Prif Weithredwr </w:t>
      </w:r>
      <w:r>
        <w:rPr>
          <w:rFonts w:cs="Arial" w:ascii="Arial" w:hAnsi="Arial"/>
          <w:sz w:val="24"/>
          <w:szCs w:val="24"/>
          <w:lang w:eastAsia="en-GB"/>
        </w:rPr>
        <w:t>Awdurdod Parc Cenedlaethol Arfordir Penfro,</w:t>
      </w:r>
      <w:r>
        <w:rPr>
          <w:rFonts w:cs="Arial" w:ascii="Arial" w:hAnsi="Arial"/>
          <w:sz w:val="24"/>
          <w:szCs w:val="24"/>
        </w:rPr>
        <w:t xml:space="preserve"> ac Emyr Williams,</w:t>
      </w:r>
      <w:r>
        <w:rPr>
          <w:rFonts w:cs="Arial" w:ascii="Arial" w:hAnsi="Arial"/>
          <w:sz w:val="24"/>
          <w:szCs w:val="24"/>
          <w:lang w:eastAsia="en-GB"/>
        </w:rPr>
        <w:t xml:space="preserve"> </w:t>
      </w:r>
      <w:r>
        <w:rPr>
          <w:rFonts w:cs="Arial" w:ascii="Arial" w:hAnsi="Arial"/>
          <w:sz w:val="24"/>
          <w:szCs w:val="24"/>
        </w:rPr>
        <w:t xml:space="preserve">Prif Weithredwr </w:t>
      </w:r>
      <w:r>
        <w:rPr>
          <w:rFonts w:cs="Arial" w:ascii="Arial" w:hAnsi="Arial"/>
          <w:sz w:val="24"/>
          <w:szCs w:val="24"/>
          <w:lang w:eastAsia="en-GB"/>
        </w:rPr>
        <w:t>Awdurdod Parc Cenedlaethol Eryri</w:t>
      </w:r>
      <w:r>
        <w:rPr>
          <w:rFonts w:cs="Arial" w:ascii="Arial" w:hAnsi="Arial"/>
          <w:sz w:val="24"/>
          <w:szCs w:val="24"/>
        </w:rPr>
        <w:t>.</w:t>
      </w:r>
    </w:p>
    <w:p>
      <w:pPr>
        <w:pStyle w:val="NoSpacing"/>
        <w:tabs>
          <w:tab w:val="clear" w:pos="720"/>
          <w:tab w:val="left" w:pos="567" w:leader="none"/>
        </w:tabs>
        <w:ind w:left="567" w:hanging="0"/>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567" w:leader="none"/>
        </w:tabs>
        <w:rPr/>
      </w:pPr>
      <w:r>
        <w:rPr>
          <w:rFonts w:cs="Arial" w:ascii="Arial" w:hAnsi="Arial"/>
          <w:b/>
          <w:sz w:val="24"/>
          <w:szCs w:val="24"/>
        </w:rPr>
        <w:t>2.</w:t>
        <w:tab/>
        <w:t xml:space="preserve">Datgan Buddiannau </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 xml:space="preserve">Ni ddatganwyd unrhyw fuddiant. </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rPr/>
      </w:pPr>
      <w:r>
        <w:rPr>
          <w:rFonts w:cs="Arial" w:ascii="Arial" w:hAnsi="Arial"/>
          <w:b/>
          <w:sz w:val="24"/>
          <w:szCs w:val="24"/>
        </w:rPr>
        <w:t>3.</w:t>
        <w:tab/>
        <w:t>Cofnodion</w:t>
      </w:r>
    </w:p>
    <w:p>
      <w:pPr>
        <w:pStyle w:val="Normal"/>
        <w:tabs>
          <w:tab w:val="clear" w:pos="720"/>
          <w:tab w:val="left" w:pos="567" w:leader="none"/>
        </w:tabs>
        <w:ind w:left="567" w:hanging="0"/>
        <w:jc w:val="both"/>
        <w:rPr/>
      </w:pPr>
      <w:r>
        <w:rPr>
          <w:rFonts w:cs="Arial" w:ascii="Arial" w:hAnsi="Arial"/>
          <w:lang w:eastAsia="en-GB"/>
        </w:rPr>
        <w:t>Cyflwynwyd cofnodion y cyfarfodydd a gynhaliwyd ar yr 11</w:t>
      </w:r>
      <w:r>
        <w:rPr>
          <w:rFonts w:cs="Arial" w:ascii="Arial" w:hAnsi="Arial"/>
          <w:vertAlign w:val="superscript"/>
        </w:rPr>
        <w:t>eg</w:t>
      </w:r>
      <w:r>
        <w:rPr>
          <w:rFonts w:cs="Arial" w:ascii="Arial" w:hAnsi="Arial"/>
          <w:lang w:eastAsia="en-GB"/>
        </w:rPr>
        <w:t xml:space="preserve"> o Fawrth 2015 ac ar y 25</w:t>
      </w:r>
      <w:r>
        <w:rPr>
          <w:rFonts w:cs="Arial" w:ascii="Arial" w:hAnsi="Arial"/>
          <w:vertAlign w:val="superscript"/>
        </w:rPr>
        <w:t>ain</w:t>
      </w:r>
      <w:r>
        <w:rPr>
          <w:rFonts w:cs="Arial" w:ascii="Arial" w:hAnsi="Arial"/>
          <w:lang w:eastAsia="en-GB"/>
        </w:rPr>
        <w:t xml:space="preserve"> o Fawrth 2015 i’w cadarnhau a’u llofnodi</w:t>
      </w:r>
      <w:r>
        <w:rPr>
          <w:rFonts w:cs="Arial" w:ascii="Arial" w:hAnsi="Arial"/>
        </w:rPr>
        <w:t>.</w:t>
      </w:r>
    </w:p>
    <w:p>
      <w:pPr>
        <w:pStyle w:val="Normal"/>
        <w:tabs>
          <w:tab w:val="clear" w:pos="720"/>
          <w:tab w:val="left" w:pos="567" w:leader="none"/>
        </w:tabs>
        <w:ind w:left="567" w:hanging="0"/>
        <w:rPr>
          <w:rFonts w:ascii="Arial" w:hAnsi="Arial" w:cs="Arial"/>
        </w:rPr>
      </w:pPr>
      <w:r>
        <w:rPr>
          <w:rFonts w:cs="Arial" w:ascii="Arial" w:hAnsi="Arial"/>
        </w:rPr>
      </w:r>
    </w:p>
    <w:p>
      <w:pPr>
        <w:pStyle w:val="NoSpacing"/>
        <w:tabs>
          <w:tab w:val="clear" w:pos="720"/>
          <w:tab w:val="left" w:pos="567" w:leader="none"/>
        </w:tabs>
        <w:ind w:left="567" w:hanging="0"/>
        <w:rPr/>
      </w:pPr>
      <w:r>
        <w:rPr>
          <w:rFonts w:cs="Arial" w:ascii="Arial" w:hAnsi="Arial"/>
          <w:b/>
          <w:sz w:val="24"/>
          <w:szCs w:val="24"/>
        </w:rPr>
        <w:t xml:space="preserve">CYTUNWYD </w:t>
      </w:r>
      <w:r>
        <w:rPr>
          <w:rFonts w:cs="Arial" w:ascii="Arial" w:hAnsi="Arial"/>
          <w:bCs/>
          <w:sz w:val="24"/>
          <w:szCs w:val="24"/>
        </w:rPr>
        <w:t xml:space="preserve">i gadarnhau a llofnodi cofnodion y cyfarfodydd a gynhaliwyd ar yr </w:t>
      </w:r>
      <w:r>
        <w:rPr>
          <w:rFonts w:cs="Arial" w:ascii="Arial" w:hAnsi="Arial"/>
          <w:sz w:val="24"/>
          <w:szCs w:val="24"/>
          <w:lang w:eastAsia="en-GB"/>
        </w:rPr>
        <w:t>11</w:t>
      </w:r>
      <w:r>
        <w:rPr>
          <w:rFonts w:cs="Arial" w:ascii="Arial" w:hAnsi="Arial"/>
          <w:sz w:val="24"/>
          <w:szCs w:val="24"/>
          <w:vertAlign w:val="superscript"/>
        </w:rPr>
        <w:t>eg</w:t>
      </w:r>
      <w:r>
        <w:rPr>
          <w:rFonts w:cs="Arial" w:ascii="Arial" w:hAnsi="Arial"/>
          <w:sz w:val="24"/>
          <w:szCs w:val="24"/>
          <w:lang w:eastAsia="en-GB"/>
        </w:rPr>
        <w:t xml:space="preserve"> o Fawrth 2015 ac ar y 25</w:t>
      </w:r>
      <w:r>
        <w:rPr>
          <w:rFonts w:cs="Arial" w:ascii="Arial" w:hAnsi="Arial"/>
          <w:sz w:val="24"/>
          <w:szCs w:val="24"/>
          <w:vertAlign w:val="superscript"/>
        </w:rPr>
        <w:t>ain</w:t>
      </w:r>
      <w:r>
        <w:rPr>
          <w:rFonts w:cs="Arial" w:ascii="Arial" w:hAnsi="Arial"/>
          <w:sz w:val="24"/>
          <w:szCs w:val="24"/>
          <w:lang w:eastAsia="en-GB"/>
        </w:rPr>
        <w:t xml:space="preserve"> o Fawrth</w:t>
      </w:r>
      <w:r>
        <w:rPr>
          <w:rFonts w:cs="Arial" w:ascii="Arial" w:hAnsi="Arial"/>
          <w:bCs/>
          <w:sz w:val="24"/>
          <w:szCs w:val="24"/>
        </w:rPr>
        <w:t xml:space="preserve"> </w:t>
      </w:r>
      <w:r>
        <w:rPr>
          <w:rFonts w:cs="Arial" w:ascii="Arial" w:hAnsi="Arial"/>
          <w:sz w:val="24"/>
          <w:szCs w:val="24"/>
        </w:rPr>
        <w:t>2015.</w:t>
      </w:r>
    </w:p>
    <w:p>
      <w:pPr>
        <w:pStyle w:val="NoSpacing"/>
        <w:tabs>
          <w:tab w:val="clear" w:pos="720"/>
          <w:tab w:val="left" w:pos="567" w:leader="none"/>
        </w:tabs>
        <w:rPr>
          <w:rFonts w:ascii="Arial" w:hAnsi="Arial" w:cs="Arial"/>
          <w:b/>
          <w:b/>
          <w:sz w:val="26"/>
          <w:szCs w:val="26"/>
        </w:rPr>
      </w:pPr>
      <w:r>
        <w:rPr>
          <w:rFonts w:cs="Arial" w:ascii="Arial" w:hAnsi="Arial"/>
          <w:b/>
          <w:sz w:val="26"/>
          <w:szCs w:val="26"/>
        </w:rPr>
      </w:r>
    </w:p>
    <w:p>
      <w:pPr>
        <w:pStyle w:val="NoSpacing"/>
        <w:tabs>
          <w:tab w:val="clear" w:pos="720"/>
          <w:tab w:val="left" w:pos="567" w:leader="none"/>
        </w:tabs>
        <w:ind w:left="567" w:hanging="567"/>
        <w:rPr>
          <w:rFonts w:ascii="Arial" w:hAnsi="Arial" w:cs="Arial"/>
          <w:b/>
          <w:b/>
          <w:sz w:val="26"/>
          <w:szCs w:val="26"/>
        </w:rPr>
      </w:pPr>
      <w:r>
        <w:rPr>
          <w:rFonts w:cs="Arial" w:ascii="Arial" w:hAnsi="Arial"/>
          <w:b/>
          <w:sz w:val="26"/>
          <w:szCs w:val="26"/>
        </w:rPr>
        <w:t>4.</w:t>
        <w:tab/>
        <w:t xml:space="preserve">Adolygiad o’r gwaith a gyflawnwyd a’r Dystiolaeth a dderbyniwyd hyd yn hyn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u w:val="single"/>
        </w:rPr>
        <w:t>a) Y Cyfarfod a gynhaliwyd ar yr 11</w:t>
      </w:r>
      <w:r>
        <w:rPr>
          <w:rFonts w:cs="Arial" w:ascii="Arial" w:hAnsi="Arial"/>
          <w:sz w:val="24"/>
          <w:szCs w:val="24"/>
          <w:u w:val="single"/>
          <w:vertAlign w:val="superscript"/>
        </w:rPr>
        <w:t>eg</w:t>
      </w:r>
      <w:r>
        <w:rPr>
          <w:rFonts w:cs="Arial" w:ascii="Arial" w:hAnsi="Arial"/>
          <w:sz w:val="26"/>
          <w:szCs w:val="26"/>
          <w:u w:val="single"/>
        </w:rPr>
        <w:t xml:space="preserve"> o Fawrth 2015 (APC Arfordir Penfro)</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Mynegwyd y farn bod angen i Gynllun Datblygu Lleol (CDLl) Awdurdod Parc Cenedlaethol (APC) Arfordir Penfro g</w:t>
      </w:r>
      <w:bookmarkStart w:id="0" w:name="cysill"/>
      <w:bookmarkEnd w:id="0"/>
      <w:r>
        <w:rPr>
          <w:rFonts w:cs="Arial" w:ascii="Arial" w:hAnsi="Arial"/>
          <w:sz w:val="26"/>
          <w:szCs w:val="26"/>
          <w:lang w:eastAsia="en-GB"/>
        </w:rPr>
        <w:t>ael ei adolygu gan nad oedd bellach yn mynd i’r afael â’r anghenion a’r cyfeiriad economaidd a fwriadwyd adeg ei fabwysiadu, a bod angen gwneud y pwynt hwn yn yr adroddiad.  Dywedodd swyddogion APC Eryri eu bod ar fin mynd ati i wneud adolygiad o’u CDLl. Fodd bynnag roeddent yn aros am ganllawiau gan Lywodraeth Cymru ar y modd y dylid gwneud yr adolygiad. Ychwanegodd y swyddog bod Eryri hefyd yn gwneud adolygiad o’u Cynllun Rheoli’r Parc Cenedlaethol. Fodd bynnag roedd cynllun APC Arfordir Penfro wedi’i adolygu yn ddiweddar ac roedd fersiwn newydd eisoes wedi’i fabwysiadu.  Dywedodd Aelodau’r ddau Awdurdod bod pob busnes a gyfwelwyd wedi codi’r mater cynllunio, a’r gobaith yn awr y byddai’r adolygiadau hyn yn esgor ar gynllun datblygu symlach.</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Cytunwyd yn gyffredinol y dylai dyletswydd gyfredol yr Awdurdodau Parciau Cenedlaethol i feithrin lles economaidd a chymdeithasol y cymunedau sy’n byw ynddynt gael yr un gydnabyddiaeth â’r dibenion presennol.  Y gobaith oedd y byddai’r adroddiad craffu ar gael mewn pryd i Lywodraeth Cymru ystyried ei ganlyniadau yn y cyswllt hwn fel rhan o’r Adolygiad cyfredol o Dirweddau Dynodedig.</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 xml:space="preserve">Cydnabyddwyd nad oedd gan yr Awdurdodau yr adnoddau ar hyn o bryd i gyflawni datblygiad economaidd, a phetai’r ddyletswydd yn dod yn ddiben, yna byddai hynny’n gofyn am naill ai adnoddau ychwanegol neu fwy o weithio mewn partneriaeth fel y gellid gwireddu hyn.  Roedd nifer o’r rhai a gyfwelwyd mewn cyfarfod blaenorol ac mewn cyfweliadau wyneb-yn-wyneb o’r farn nad oedd gan staff cynllunio APC Arfordir Penfro yr amser na’r arbenigedd i fynd i’r afael â materion datblygu economaidd, yn enwedig o ran prosiectau ar raddfa fawr.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Awgrymodd Aelod arall bod hyn hefyd yn tanlinellu’r broblem bod yr Awdurdodau yn adweithiol yn y cyswllt hwn yn hytrach na bod yn rhagweithiol, a bod angen edrych ar hyn.  Ymatebodd y swyddogion drwy ddweud bod hyn yn anochel gyda dulliau oedd yn seiliedig ar bolisïau, a hyd nes bod gan yr Awdurdodau gylch gwaith priodol ar ddatblygu economaidd, gallai’r CDLl ond mynd mor bell ag y mae’n gwneud - ni ellir gorfodi pobl i gyflwyno ceisiadau cynllunio.  Yn y cyfamser roedd posibiliadau i weithio’n agosach gyda’r Cynghorau Sir a hefyd o bosibl i’r swyddogion cynllunio gysylltu’n agosach â’r swyddogion arbenigol o fewn yr Awdurdod megis swyddogion twristiaeth neu amaeth.</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pPr>
      <w:r>
        <w:rPr>
          <w:rFonts w:cs="Arial" w:ascii="Arial" w:hAnsi="Arial"/>
          <w:sz w:val="26"/>
          <w:szCs w:val="26"/>
        </w:rPr>
        <w:t>Dywedwyd ei bod yn debygol mai un o gasgliadau’r ymarferiad oedd bod angen mwy o dystiolaeth ystadegol am y gweithgaredd economaidd yn y Parciau Cenedlaethol.</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Roedd profiadau gwrthgyferbyniol Ystâd Castell Hean a Chatalog Real Seed wedi awgrymu i’r Pwyllgor ei bod yn ymddangos bod y busnesau hynny oedd yn gyfarwydd â’r system gynllunio neu oedd â mynediad i gyngor proffesiynol yn cael gwell profiad. Felly roedd yn ymddangos bod gan addysg a darparu canllawiau ar gyfer microfusnesau rôl i chwarae.  Roedd y swyddogion yn cytuno bod angen mwy o hyfforddiant o bosibl mewn paratoi ceisiadau cynllunio gan nad oedd gan unigolion neu gwmnïau pensaernïol llai y cymorth mewnol fyddai gan y cwmnïau mwy o faint sydd ei angen i fynd i’r afael â chymhlethdod y system gynllunio.  Roedd y ddau APC wedi gweithio gyda’r Cynghorau Cymuned a’r asiantau cynllunio gydag amrywiol raddau o lwyddiant. Fodd bynnag roedd lle i lawer mwy o gyfathrebu â’r grwpiau hyn yn ogystal â’r cyhoedd a’r gymuned fusnes ehangach. Serch hynny, cydnabyddwyd mai prin yw amser y staff i roi mwy o gyngor i unigolion.  Awgrymwyd y gellid rhoi mwy o wybodaeth ar wefannau’r Awdurdodau.</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keepNext w:val="true"/>
        <w:tabs>
          <w:tab w:val="clear" w:pos="720"/>
          <w:tab w:val="left" w:pos="567" w:leader="none"/>
        </w:tabs>
        <w:ind w:left="567" w:hanging="0"/>
        <w:rPr>
          <w:rFonts w:ascii="Arial" w:hAnsi="Arial" w:cs="Arial"/>
          <w:sz w:val="26"/>
          <w:szCs w:val="26"/>
          <w:u w:val="single"/>
        </w:rPr>
      </w:pPr>
      <w:r>
        <w:rPr>
          <w:rFonts w:cs="Arial" w:ascii="Arial" w:hAnsi="Arial"/>
          <w:sz w:val="26"/>
          <w:szCs w:val="26"/>
          <w:u w:val="single"/>
        </w:rPr>
        <w:t>b) Y Cyfarfod a gynhaliwyd ar y 25</w:t>
      </w:r>
      <w:r>
        <w:rPr>
          <w:rFonts w:cs="Arial" w:ascii="Arial" w:hAnsi="Arial"/>
          <w:sz w:val="24"/>
          <w:szCs w:val="24"/>
          <w:u w:val="single"/>
          <w:vertAlign w:val="superscript"/>
        </w:rPr>
        <w:t>ain</w:t>
      </w:r>
      <w:r>
        <w:rPr>
          <w:rFonts w:cs="Arial" w:ascii="Arial" w:hAnsi="Arial"/>
          <w:sz w:val="26"/>
          <w:szCs w:val="26"/>
          <w:u w:val="single"/>
        </w:rPr>
        <w:t xml:space="preserve"> o Fawrth 2015 (APC Eryri)</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 xml:space="preserve">Dywedwyd unwaith yn rhagor bod yr unigolion hynny oedd â gwell dealltwriaeth o waith yr Awdurdod yn fwy cefnogol. Dywedwyd pa mor bwysig oedd gwaith yr Awdurdod yn darparu seilwaith ar raddfa fach megis meysydd parcio yng nghefn gwlad, cynnal llwybrau ac ati, a gwerth y brand Parc Cenedlaethol.  Roedd yn bwysig i hyrwyddo’r gwaith da hwn ac ennyn ymwybyddiaeth o’r hyn sy’n cael ei wneud i hyrwyddo twf economaidd drwy waith amgylcheddol. Enghraifft o hyn oedd y rhaglen i waredu rhododendron yn Eryri.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Yn anffodus roedd rhai o’r cyfranogwyr yn y cyfarfod wedi beirniadu’r Awdurdod Parc Cenedlaethol am y dirywiad economaidd oedd i’w deimlo ar draws y wlad, ac am bethau, megis prinder swyddi i bobl ifanc, nad oedd gan yr Awdurdod fawr neu ddim rheolaeth drostynt. Serch hynny, barnwyd bod y cyfranogwyr wedi gadael y cyfarfod yn gwybod mwy am rôl yr Awdurdod.</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Roedd yr ail sesiwn wedi canolbwyntio ar y sector hamdden yn yr awyr agored, a dywedwyd bod cyfraniad y canolfannau i’r economi lleol yn sylweddol o ran eu cyflogaeth uniongyrchol ac o ran buddiannau i’r gymuned ehangach.  Roedd llai o ddarparwyr ar raddfa fawr yn Sir Benfro, ac roedd y sector yno yn cynnwys llawer o weithrediadau ar raddfa fach.  Roedd eu neges ar y cyfan yn gadarnhaol gan fod y brand Parc Cenedlaethol yn gymorth iddynt ddenu ymwelwyr.  Hefyd roedd y canolfannau yn Eryri yn hwb i’r agweddau iaith a diwylliant o’r economi.</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u w:val="single"/>
        </w:rPr>
      </w:pPr>
      <w:r>
        <w:rPr>
          <w:rFonts w:cs="Arial" w:ascii="Arial" w:hAnsi="Arial"/>
          <w:sz w:val="26"/>
          <w:szCs w:val="26"/>
          <w:u w:val="single"/>
        </w:rPr>
        <w:t xml:space="preserve">c) Y Broses Craffu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Cytunwyd bod y broses wedi bod yn rhy hir, yn rhannol oherwydd bod maes yr ymarferiad yn eang, a dywedyd y dylai ymarferiadau craffu yn y dyfodol ganolbwyntio mwy ar faes mwy cyfyng. Serch hynny roedd y ffaith bod yr adolygiad yn cael ei wneud gan ddau Awdurdod wedi gwneud y logisteg yn fwy cymhleth.  Hefyd cytunodd yr Aelodau y dylid fod wedi cadw at derfynau amser mwy caeth.  Hefyd awgrymwyd y dylid fod wedi casglu mwy o wybodaeth ystadegol ar y dechrau’n deg er mwyn cael llinell sylfaen, a gallai hynny fod wedi arwain at dargedu mwy ar faes pwnc.</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567"/>
        <w:rPr>
          <w:rFonts w:ascii="Arial" w:hAnsi="Arial" w:cs="Arial"/>
          <w:b/>
          <w:b/>
          <w:sz w:val="26"/>
          <w:szCs w:val="26"/>
        </w:rPr>
      </w:pPr>
      <w:r>
        <w:rPr>
          <w:rFonts w:cs="Arial" w:ascii="Arial" w:hAnsi="Arial"/>
          <w:b/>
          <w:sz w:val="26"/>
          <w:szCs w:val="26"/>
        </w:rPr>
        <w:t>5.</w:t>
        <w:tab/>
        <w:t xml:space="preserve">Ystyried a oedd gofyn cael mwy o wybodaeth/tystiolaeth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Cytunwyd bod gan y Pwyllgor gorff rhesymol o dystiolaeth y gellid seilio ei argymhellion arno, a’i bod yn bwysig bod pob argymhelliad wedi’i seilio ar dystiolaeth. Gallai’r rhain gynnwys argymhellion bod angen gwneud mwy o waith.  Fodd bynnag, ar gyfer astudiaethau craffu yn y dyfodol, roedd un Aelod o’r farn y dylid cael mwy o ymchwil annibynnol, ac felly rhaid oedd cymryd gofal o ran sut fyddai’r adroddiad yr oedd y Pwyllgor hwn yn ei gynhyrchu yn cael ei ddefnyddio; nid oedd pob Aelod yn derbyn hyn. Hefyd gwnaed y pwynt eu bod yn gofyn am farn y gwleidyddion gan eu bod yn benderfynwyr allweddol ac y byddai angen eu cefnogaeth i fynd i’r afael â rhai o’r materion a glustnodwyd.</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keepNext w:val="true"/>
        <w:tabs>
          <w:tab w:val="clear" w:pos="720"/>
          <w:tab w:val="left" w:pos="567" w:leader="none"/>
        </w:tabs>
        <w:ind w:left="567" w:hanging="567"/>
        <w:rPr>
          <w:rFonts w:ascii="Arial" w:hAnsi="Arial" w:cs="Arial"/>
          <w:b/>
          <w:b/>
          <w:sz w:val="26"/>
          <w:szCs w:val="26"/>
        </w:rPr>
      </w:pPr>
      <w:r>
        <w:rPr>
          <w:rFonts w:cs="Arial" w:ascii="Arial" w:hAnsi="Arial"/>
          <w:b/>
          <w:sz w:val="26"/>
          <w:szCs w:val="26"/>
        </w:rPr>
        <w:t>6.</w:t>
        <w:tab/>
        <w:t xml:space="preserve">Strwythur yr Adroddiad Terfynol </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Ar sail y dystiolaeth a dderbyniwyd fel rhan o’r broses hon, barnwyd y dylai’r adroddiad fod yn un cadarnhaol ac y dylai danlinellu bod y rhai sy’n byw ac yn gweithio yn y Parciau Cenedlaethol, ar y cyfan, yn gwerthfawrogi’r Parc ac yn teimlo balchder yn y Parc.  Hefyd dylid tanlinellu natur gydweithredol y prosiect.  Barnwyd y dylai’r cyd-destun bwysleisio rôl y Parc Cenedlaethol fel un o’r sefydliadau yn eu hardaloedd oedd yn gweithio i gynnal cymunedau lleol, a phwysigrwydd gweithio mewn partneriaeth ag eraill i wireddu hynny.  Y gobaith oedd y byddai cyfleoedd yn codi i feithrin y partneriaethau hyn.</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O ran y pwyntiau allweddol a’r argymhellion, roedd pwysigrwydd bod y ddyletswydd economaidd gyfredol yn dod yn ddiben y Parc Cenedlaethol wedi’i gefnogi gan bawb.  Fodd bynnag roedd angen i eiriad y drafft a baratowyd gan y Panel fu’n ymwneud â’r Adolygiad o Dirweddau Dynodedig gael ei gryfhau.  Cytunwyd bod angen adolygu’r Cynllun Datblygu Lleol yng ngoleuni unrhyw newid yn nibenion yr Awdurdodau.  Hefyd roedd angen mwy o weithio mewn partneriaeth, yn bennaf gyda’r Cynghorau Sir. A hefyd mwy o ymgysylltu a meithrin perthynas agosach â chyrff eraill megis y Cynghorau Cymuned, cyrff twristiaeth a sefydliadau busnes o bosibl drwy gynnal fforwm busnes.  Hefyd roedd angen i’r swyddogion fod yn fwy ymwybodol o fusnes yn eu gwaith beunyddiol.  Hefyd roedd angen i’r Aelodau wneud mwy fel llysgenhadon, ac y byddai angen mwy o hyfforddiant ac anogaeth i wireddu hynny.</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pPr>
      <w:r>
        <w:rPr>
          <w:rFonts w:cs="Arial" w:ascii="Arial" w:hAnsi="Arial"/>
          <w:sz w:val="26"/>
          <w:szCs w:val="26"/>
        </w:rPr>
        <w:t>Hefyd tynnwyd sylw at bwysigrwydd bod ymwelwyr yn cael profiad da o fod yn y Parciau Cenedlaethol a’r ardaloedd cyfagos, ynghyd â’r dystiolaeth y gallai’r diwydiant roi gyrfa dda i bobl ifanc sydd â’r sgiliau cywir.  Barnwyd bod marchnata brand y Parciau Cenedlaethol yn beth da. Serch hynny gellid gwneud mwy i hyrwyddo eu llwyddiannau.</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lang w:eastAsia="en-GB"/>
        </w:rPr>
        <w:t>Gan ddiolch i bawb am eu cyfraniadau, dywedodd y Cadeirydd y byddai’n ceisio crynhoi’r wybodaeth ynghyd mewn adroddiad a’i ddosbarthu yn electronig am sylwadau. Gobeithid cwblhau’r adroddiad yn derfynol yn y cyfarfod nesaf o’r Pwyllgor a gynhelir drwy gynhadledd fideo brynhawn y 6</w:t>
      </w:r>
      <w:r>
        <w:rPr>
          <w:rFonts w:cs="Arial" w:ascii="Arial" w:hAnsi="Arial"/>
          <w:sz w:val="26"/>
          <w:szCs w:val="26"/>
          <w:vertAlign w:val="superscript"/>
          <w:lang w:eastAsia="en-GB"/>
        </w:rPr>
        <w:t>ed</w:t>
      </w:r>
      <w:r>
        <w:rPr>
          <w:rFonts w:cs="Arial" w:ascii="Arial" w:hAnsi="Arial"/>
          <w:sz w:val="26"/>
          <w:szCs w:val="26"/>
          <w:lang w:eastAsia="en-GB"/>
        </w:rPr>
        <w:t xml:space="preserve"> o Fai.  Unwaith y bydd yr Awdurdodau wedi rhoi eu sêl bendith i’r adroddiad, gobeithir ymgysylltu â’r gwleidyddion i sicrhau y cymerir camau ymlaen ar y materion yn yr adroddiad.</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yd Bwyllgor Craffu – 17 Ebrill 20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0:00Z</dcterms:created>
  <dc:creator>Janet Evans</dc:creator>
  <dc:description/>
  <cp:keywords/>
  <dc:language>en-US</dc:language>
  <cp:lastModifiedBy>Desktop</cp:lastModifiedBy>
  <cp:lastPrinted>2015-04-29T14:21:00Z</cp:lastPrinted>
  <dcterms:modified xsi:type="dcterms:W3CDTF">2015-04-29T14:51:00Z</dcterms:modified>
  <cp:revision>5</cp:revision>
  <dc:subject/>
  <dc:title>THE NATIONAL PARKS JOINT SCRUTINY GROUP ON THE ECONOMY</dc:title>
</cp:coreProperties>
</file>