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IS AM GAEL ANNERCH CYFARFOD Y PWYLLGOR RHEOLI DATBLY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lid dychwelyd y ffurflen hon at Awdurdod Parc Cenedlaethol Arfordir Penfro, Parc Llanion, Doc Penfro, Sir Benfro, SA72 6DY i gyrraedd erbyn 10am fan bellaf, neu erbyn y post cyntaf, 3 diwrnod gwaith cyn y cyfarfod – o dan y trefniadau presennol bydd hyn yn golygu erbyn 10.00am ar y bore Gwener cyn Cyfarfod y Pwyllgor a fydd yn cychwyn am 10.00am y dydd Mercher canlyn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w:</w:t>
        <w:tab/>
        <w:tab/>
        <w:t>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yfeiriad:</w:t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if ffôn:</w:t>
        <w:tab/>
        <w:t xml:space="preserve">………………………………….. </w:t>
      </w:r>
      <w:r>
        <w:rPr/>
        <w:t>(at ddibenion cyswllt, os bydd gofy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hif y Cais:</w:t>
        <w:tab/>
        <w:t>…………………………</w:t>
        <w:tab/>
        <w:t>Dyddiad y Pwyllgor:    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 Safle:</w:t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 Cynnig:</w:t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44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iwch y datganiadau priodo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wyf am annerch y Pwyllgor fel ymgeisydd/asi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wyf am annerch y Pwyllgor fel gwrthwynebydd i’r cynn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wyf am annerch y Pwyllgor fel cefnogwr i’r cynn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daf yn cyflwyno sylwadau yn berson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d y person a enwir isod yn siarad ar fy r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wyf am annerch y Pwyllgor yn Gymraeg/Saesneg – nodwch os gwelwch yn d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wyf am godi’r materion canlynol yng nghyswllt y cais hw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021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6:00Z</dcterms:created>
  <dc:creator>Manager PCNP</dc:creator>
  <dc:description/>
  <dc:language>en-US</dc:language>
  <cp:lastModifiedBy>sued</cp:lastModifiedBy>
  <cp:lastPrinted>2012-04-23T10:24:00Z</cp:lastPrinted>
  <dcterms:modified xsi:type="dcterms:W3CDTF">2012-06-19T14:16:00Z</dcterms:modified>
  <cp:revision>2</cp:revision>
  <dc:subject/>
  <dc:title>REQUEST TO ADDRESS THE DEVELOPMENT CONTROL COMMITTEE MEETING</dc:title>
</cp:coreProperties>
</file>